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rocław, dnia 04.08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>DZP.242.244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wersytecki Szpital Kliniczny im. Jana Mikulicza -Radeckiego  we Wrocławiu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l. Borowska 213, 50 – 556 Wrocław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ASZA DO SKŁADANIA OFERTY CENOWEJ</w:t>
      </w:r>
    </w:p>
    <w:p>
      <w:pPr>
        <w:pStyle w:val="Normal"/>
        <w:tabs>
          <w:tab w:val="clear" w:pos="708"/>
          <w:tab w:val="center" w:pos="4536" w:leader="none"/>
          <w:tab w:val="left" w:pos="7626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na podst. art. 4 pkt 8 ustawy Prawo zamówień publicznych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. Opis przedmiotu zamówieni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Cs/>
          <w:kern w:val="2"/>
          <w:sz w:val="22"/>
          <w:szCs w:val="22"/>
        </w:rPr>
        <w:t>Przedmiotem zamówienia jest: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realizacja przeglądów technicznych aparatów do pomiaru ciśnienia wewnątrzczaszkowego producenta Integra NeuroSciences w okresie 12 miesięc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2. </w:t>
        <w:tab/>
      </w:r>
      <w:r>
        <w:rPr>
          <w:rFonts w:cs="Calibri" w:ascii="Calibri" w:hAnsi="Calibri"/>
          <w:sz w:val="22"/>
          <w:szCs w:val="22"/>
        </w:rPr>
        <w:t xml:space="preserve">Jako odrębne załączniki Zamawiający zamieścił projekt umowy, która określa warunki umowne realizacji przedmiotowego zamówienia wraz z formularzem oferty, wykazem aparatów </w:t>
        <w:br/>
        <w:t>i harmonogramem przeglądów technicznych oraz arkuszami cenowym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3. Miejsce i termin złożenia oferty cenow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cenową należy złożyć w terminie do dnia </w:t>
      </w:r>
      <w:r>
        <w:rPr>
          <w:rFonts w:cs="Calibri" w:ascii="Calibri" w:hAnsi="Calibri"/>
          <w:b/>
          <w:sz w:val="22"/>
          <w:szCs w:val="22"/>
        </w:rPr>
        <w:t>11.08.2020 r. do godz. 11.00</w:t>
      </w:r>
      <w:r>
        <w:rPr>
          <w:rFonts w:cs="Calibri" w:ascii="Calibri" w:hAnsi="Calibri"/>
          <w:sz w:val="22"/>
          <w:szCs w:val="22"/>
        </w:rPr>
        <w:t xml:space="preserve">  drogą elektroniczną na adres: </w:t>
      </w:r>
      <w:r>
        <w:rPr>
          <w:rFonts w:cs="Calibri" w:ascii="Calibri" w:hAnsi="Calibri"/>
          <w:b/>
          <w:sz w:val="22"/>
          <w:szCs w:val="22"/>
        </w:rPr>
        <w:t>mpolanski@usk.wroc.p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6. Kryterium </w:t>
      </w:r>
    </w:p>
    <w:p>
      <w:pPr>
        <w:pStyle w:val="Akapitzlist"/>
        <w:spacing w:before="0" w:after="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ena” – 100%</w:t>
      </w:r>
    </w:p>
    <w:p>
      <w:pPr>
        <w:pStyle w:val="Akapitzlist"/>
        <w:spacing w:before="0" w:after="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ma = 100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Załączniki do niniejszeg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proszenia</w:t>
      </w:r>
      <w:r>
        <w:rPr>
          <w:rFonts w:cs="Calibri" w:ascii="Calibri" w:hAnsi="Calibri"/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aparatów wraz z harmonogramem przeglądów technicznych – Załącznik nr 1A,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  <w:tab/>
        <w:t>Arkusz cenowy części zamiennych oraz czynności realizowanych w trakcie przeglądu – Załączniki nr 1B i 1C,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Wzór umowy – Załącznik nr 2,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Formularz ofertowy – Załącznik nr 3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Umowa powierzenia przetwarzania danych osobowych – Załącznik nr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3:00Z</dcterms:created>
  <dc:creator>usk</dc:creator>
  <dc:description/>
  <cp:keywords/>
  <dc:language>en-US</dc:language>
  <cp:lastModifiedBy>USKPC07674</cp:lastModifiedBy>
  <cp:lastPrinted>2016-02-24T09:06:00Z</cp:lastPrinted>
  <dcterms:modified xsi:type="dcterms:W3CDTF">2020-08-04T12:27:00Z</dcterms:modified>
  <cp:revision>6</cp:revision>
  <dc:subject/>
  <dc:title>Wrocław 19</dc:title>
</cp:coreProperties>
</file>