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, dnia 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: 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edziba: 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umer telefonu firmy :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mer faxu firmy…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poczty elektronicznej: 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strony: 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mer NIP 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mer REGON 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k i numer konta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do kontaktu z Zamawiającym, nr telefonu: 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FER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wiązując do ogłoszenia z dnia 04.08.2020 r. n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alizację przeglądów technicznych aparatów do pomiaru ciśnienia wewnątrzczaszkowego producenta Integra NeuroSciences w okresie 12 miesięcy (znak sprawy: DZP.242.244.2020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ładam następującą ofertę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tość całej oferty brutto: 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łownie: 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kres gwarancji (min. 24 miesiące) 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dnocześnie oświadczamy, ż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wyrażamy zgodę na płatność za fakturę  w terminie (60 dni od daty dostarczenia do siedziby Zamawiającego poprawnie wystawionej faktury VAT po wykonaniu usługi, okres stałości cen netto – cały okres obowiązywania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wzór umowy i zobowiązujemy się, w przypadku wyboru naszej oferty do zawarcia umowy w siedzibie Zamawiającego we wskazanym przez Zamawiającego termin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ważamy się za związanych niniejszą ofertą na czas wskazany w ogłosze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ę będącą przedmiotem zamówienia wykonamy sami * / z udziałem podwykonawców* (właściwe podkreślić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erzymy podwykonawcy wykonanie następujących części zamówien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 wypełnić w przypadku udziału podwykonawców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iniejszą składamy na ……… kolejno ponumerowanych stron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szystkie załączniki stanowią integralną część ofert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groźbą odpowiedzialności karnej oświadczamy, iż wszystkie załączone do oferty dokumenty opisują stan faktyczny i prawny aktualny na dzień otwarcia ofert ( art. 297  ustawy kodeks karny z dnia 6 czerwca 1997 r. / Dz. U. nr 88, poz. 553 ze zmianami /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1) wypełniony wzór umowy 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(2) Formularz/- e cenowy/-e</w:t>
        <w:tab/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(</w:t>
      </w:r>
      <w:r>
        <w:rPr>
          <w:rFonts w:cs="Arial" w:ascii="Arial" w:hAnsi="Arial"/>
          <w:bCs/>
          <w:sz w:val="20"/>
          <w:szCs w:val="20"/>
        </w:rPr>
        <w:t xml:space="preserve">podpis i pieczęć osób wskazanych w dokumencie uprawniającym do występowan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w obrocie prawnym lub posiadających pełnomocnictw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47:00Z</dcterms:created>
  <dc:creator>usk</dc:creator>
  <dc:description/>
  <cp:keywords/>
  <dc:language>en-US</dc:language>
  <cp:lastModifiedBy>USKPC07674</cp:lastModifiedBy>
  <cp:lastPrinted>2014-09-12T08:32:00Z</cp:lastPrinted>
  <dcterms:modified xsi:type="dcterms:W3CDTF">2020-08-04T12:44:00Z</dcterms:modified>
  <cp:revision>5</cp:revision>
  <dc:subject/>
  <dc:title>Wrocław 19</dc:title>
</cp:coreProperties>
</file>