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ązując do ogłoszenia  z dnia 8.06.2020 r.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miana wykładziny w windach, oraz naprawy bieżące  wykładziny PCW, przy dylatacjach i ciągach komunikacyjnych w obiektach US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nak sprawy: DZP.242.122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ofert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(min. 24 miesięcy)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wyrażamy zgodę na płatność za fakturę  w terminie (60 dni od daty dostarczenia do siedziby Zamawiającego poprawnie wystawionej faktury VAT po wykonaniu usług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kres stałości cen netto – cały okres obowiązyw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9:00Z</dcterms:created>
  <dc:creator>usk</dc:creator>
  <dc:description/>
  <cp:keywords/>
  <dc:language>en-US</dc:language>
  <cp:lastModifiedBy>USKPC08462</cp:lastModifiedBy>
  <cp:lastPrinted>2014-09-12T08:32:00Z</cp:lastPrinted>
  <dcterms:modified xsi:type="dcterms:W3CDTF">2020-06-08T11:40:00Z</dcterms:modified>
  <cp:revision>42</cp:revision>
  <dc:subject/>
  <dc:title>Wrocław 19</dc:title>
</cp:coreProperties>
</file>