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ązując do ogłoszenia  z dnia 17.09.2019 r.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Świadczenie usług transportu sanitarnego specjalistycznego typu „S” w zakresie transportu sanitarnego rozumianego jako przewóz pacjentów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nak sprawy: DZP.243.16.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ofert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Okres gwarancji (min.24 m-ce)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wyrażamy zgodę na płatność za fakturę  w terminie (60 dni od daty dostarczenia do siedziby Zamawiającego poprawnie wystawionej faktury VAT po wykonaniu usług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kres stałości cen netto – cały okres obowiązyw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wypełniony wzór umowy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2) Formularz asortymentowo cenowy</w:t>
        <w:tab/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9:00Z</dcterms:created>
  <dc:creator>usk</dc:creator>
  <dc:description/>
  <cp:keywords/>
  <dc:language>en-US</dc:language>
  <cp:lastModifiedBy>Piotr Łuczejko</cp:lastModifiedBy>
  <cp:lastPrinted>2014-09-12T08:32:00Z</cp:lastPrinted>
  <dcterms:modified xsi:type="dcterms:W3CDTF">2019-09-17T08:19:00Z</dcterms:modified>
  <cp:revision>14</cp:revision>
  <dc:subject/>
  <dc:title>Wrocław 19</dc:title>
</cp:coreProperties>
</file>