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ds:Signature xmlns:ds="http://www.w3.org/2000/09/xmldsig#" Id="ID-72842662-7012-0080-0467-014168687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edInfo Id="ID-03117125-5111-5840-4241-074677630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CanonicalizationMethod Algorithm="http://www.w3.org/TR/2001/REC-xml-c14n-20010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SignatureMethod Algorithm="http://www.w3.org/2001/04/xmldsig-more#rsa-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28157728-2127-0247-4545-251284283746" URI="USK DZP PN-141 2019 WYNIK.do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9wxb8VljJyvVczxGGAVYexuJuC3u2QQQK4515YnJr58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Reference Id="ID-70766716-8588-4564-2883-377678634243" Type="http://uri.etsi.org/01903#SignedProperties" URI="#SignedProperties-752539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igestValue&gt;5uPgQfa/44TsFrlFTrY+cBOfG9POGMWxPzchTOpSL1Q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Refer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ed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SignatureValue Id="ID-14305614-7285-1185-1347-583400628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oKvj7fR9kduOhX/WlVPCxom0aZQq1rQtG8s+Rcikg/SkH/FFcIgKD12V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C0lNPnF8f7ygTyj8WtuO5wJ8yEu1xBVDeMUJLMNrhjqQ+GkXSp0Q1Qt+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fJ06bDkxOmafgSrRuKcYAlR4Xm7HVFz54/3hQXY/pQxuWGpX54spcCt5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dLFmAbM2mtIDBbd632Di6Zf9+S2dysACfn2coZfW3eBg0ep1ckbp8UTbU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GP12i5YiKGGenRexZg8QJhVrf21/VWIllWyNtBIbfnwTXFFQfnrMNRGw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yTH2/ziZR+JyhTbk8ponazzCZPZ+u39FOEUiH6QlspTizRAGMfVi1BB9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GY/NV/C5C2l06K8HNYjhe45yKc8fie5vsUnaHbeBIpZhBeyrsbAJThvh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j1FRnUUi6k0cbP1oHbkfFocWtYA5bMeNkLp72k0YZdin+Np0MdUmFR4D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Signature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3MD/2wfLgph9mixhjeF95DEgWLWtE8mZYnUWLriARkoBVPcGIJbD5B42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FAfR43zAuFna/AirQcoKpSDTIPZIrlISDAgKuKvSwweQZoXlELntcr4N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wAhXcjLKk7gnGrY0RLPTxTMDk/qPWilVBsNjRK9K9r1X0HE0ppLClKOR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410bJfabUVn74z/ALMQwOCWv3dKfk5dSMc13SdR4DBwalOR/4mf7tuxS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XlZZFry/Yawhua6oxcSzfkQOKBXpv9zgflDeXiln6I5K56qdqGeATZR7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9/NfFF910WoG1r134J9iaUnZB1iv7mwoHd5iU0mAUkEcTgeo1TgnYmS9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+ZNBTUVaKRAd9wgdCXcls29yrT8/4/EJLE7XUW48/M8aYt+qXkq7zJW5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0RkDGoclrxMPWsjpisLwymCSaY63SGWLebkyd4WFwaJSPgbF8gROkv/pm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Modu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Exponent&gt;AQAB&lt;/ds: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RSA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Key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SubjectName&gt;C=PL, 2.5.4.42=#0C054D41474441, 2.5.4.4=#0C064A454C4C494E, 2.5.4.5=#0C11504E4F504C2D3733303831363031343030, CN=MAGDA JOANNA JELLIN&lt;/ds:X509Subjec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/zCCBOegAwIBAgIENDk2MzANBgkqhkiG9w0BAQsFADBvMRkwFwYDVQRh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TC05NTEyMzUyMzc5MQswCQYDVQQGEwJQTDEcMBoGA1UECgwTRXVyb0N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IHogby5vLjEnMCUGA1UEAwweQ2VudHJ1bSBLd2FsaWZpa293YW5lIEV1c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MB4XDTE4MTEyOTEwNTkwMloXDTIwMTEyODEwNTkwMlowaDEcMBoGA1UE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REEgSk9BTk5BIEpFTExJTjEaMBgGA1UEBQwRUE5PUEwtNzMwODE2MD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BgNVBAQMBkpFTExJTjEOMAwGA1UEKgwFTUFHREExCzAJBgNVBAYMAl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BgkqhkiG9w0BAQEFAAOCAY8AMIIBigKCAYEAmbxz3MD/2wfLgph9mixh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WLWtE8mZYnUWLriARkoBVPcGIJbD5B42qF5DwlV0FAfR43zAuFna/Air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IPZIrlISDAgKuKvSwweQZoXlELntcr4NeMeO4/UEwAhXcjLKk7gnGrY0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k/qPWilVBsNjRK9K9r1X0HE0ppLClKORLAg8nsPz410bJfabUVn74z/A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3dKfk5dSMc13SdR4DBwalOR/4mf7tuxS0qHAlBkKXlZZFry/Yawhua6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KBXpv9zgflDeXiln6I5K56qdqGeATZR7Ctbdkktq9/NfFF910WoG1r13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B1iv7mwoHd5iU0mAUkEcTgeo1TgnYmS94fJYQOhP+ZNBTUVaKRAd9wgd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rT8/4/EJLE7XUW48/M8aYt+qXkq7zJW5I6zB8c60RkDGoclrxMPWsjpi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Y63SGWLebkyd4WFwaJSPgbF8gROkv/pmCm+nAgMBAAGjggIoMIICJDAf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GDAWgBR0YnCZ/xtgO8RktYQfoxUMXMtfvTAdBgNVHQ4EFgQUXlQtDtPw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6L3aOgLCNTIwDwYDVR0TAQH/BAUwAwEBADAOBgNVHQ8BAf8EBAMCBkAw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IAEB/wSBzDCByTCBsQYKKoRoAYb4fwECAjCBojAwBggrBgEFBQcCARYk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ldXJvY2VydC5wbC9yZXBvenl0b3JpdW0vMG4GCCsGAQUFBwIC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nR5ZmlrYXQgd3lzdGF3aW9ueSB6Z29kbmllIHogemFzYWRhbWkgb3Bp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IHcgZG9rdW1lbmNpZSBQb2xpdHlrYSBDZXJ0eWZpa2Fjamkgd2Vyc2ph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BgcEAIvsQAECMAgGBgQAj3oBAjAxBgNVHR8EKjAoMCagJKAih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sLmV1cm9jZXJ0LnBsL3FjYTAzLmNybDB7BggrBgEFBQcBAQRvMG0wKAYI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AGGHGh0dHA6Ly9jcmwuZXVyb2NlcnQucGwvT0NTUC8wQQYIKwYBBQUH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dHBzOi8vZXVyb2NlcnQucGwvcHViL1ByYXdvL1FDQTAzX0V1cm9jZXJ0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ZGVyMDcGCCsGAQUFBwEDBCswKTAIBgYEAI5GAQEwCAYGBACORgEEMBMG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BjAJBgcEAI5GAQYBMA0GCSqGSIb3DQEBCwUAA4ICAQC7TRB1lyLLbAWE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XEPbNrn7n+l29M4wkA09G4IyvYlyWRyJjIjSfADr4t+oKobX/8ANGAQt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ZmvBVB8v23nTmuaGJzsNxnkerUSJrGkI7pGYo4J21gu8TnS4EHKN7QoQ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aw7qwr1uFwqNgo4wTUFYhJOEoyvYwBP8bijE4N8m7BXX4O6qYNnsTI4F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X2vg8PznA1Kqt3p/eyKbUkMPNNOQdFwMmPq21InOw1c4RNFRkplwBYOP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lsSezvWnaeEja/WKf0ah44wTBa5nLlJtRTWw/aVsLVHtB0IZ+4XPS/BK9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6xRD9hsOJpPsBtNFIDDeh9Krg+Fu/AoS81gPULMm5Ia7uFUVh5sAzSha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ZS4/aTYaafHrCO4vegI1e0cyGo6MOYBAgHd3WQAdUUUd9SN1LaB+a5vT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qEds5VS1OKDKgSK2qPNZDNoEEWSG5HtJdM+fV5xA2IHZath0wSu29B3W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8+rSMlnmTrSLcTDqR6BHV49d+cwkd0MFR2jB31KCfIpZ4AhoryYkVh8ov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H6B0HzYaCRBM1nOMbKdJU/JSJSzzOVdWuAhSDinZCMKwnnI+VEA43Koa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SK5HUQJnAAcx4HFeg7VShg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X509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s:X509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Key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xades:QualifyingProperties xmlns:xades="http://uri.etsi.org/01903/v1.3.2#" Target="#ID-72842662-7012-0080-0467-014168687662" Id="ID-58426661-5156-1770-1256-230108850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xades:SignedProperties Id="SignedProperties-7525398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Time&gt;2019-08-09T10:44:24.670Z&lt;/xades:Signing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Method Algorithm="http://www.w3.org/2001/04/xmlenc#sha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DigestValue&gt;KbpJddZTyHb0kh+JoEpjcNe3PWyyv2d3bf1gPxIl17U=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CertDig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IssuerName&gt;CN=Centrum Kwalifikowane EuroCert, O=EuroCert Sp. z o.o., C=PL, 2.5.4.97=#0C10564154504C2D39353132333532333739&lt;/ds:X509Issu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s:X509SerialNumber&gt;876164659&lt;/ds:X509Serial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xades:IssuerSer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xades:C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SigningCertific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Signatu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xades:DataObjectFormat ObjectReference="#ID-28157728-2127-0247-4545-251284283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xades:MimeType&gt;application/octet-stream&lt;/xades:Mim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xades:DataObjec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xades:SignedDataOb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xades:Signed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xades:Qualifying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s: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s:Signatur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