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ds:Signature xmlns:ds="http://www.w3.org/2000/09/xmldsig#" Id="ID-00235520-6380-6511-7477-475767727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SignedInfo Id="ID-26311743-2361-0081-2274-435144576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CanonicalizationMethod Algorithm="http://www.w3.org/TR/2001/REC-xml-c14n-20010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SignatureMethod Algorithm="http://www.w3.org/2001/04/xmldsig-more#rsa-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Reference Id="ID-78682880-8450-0366-7604-484801662662" URI="USK DZP PN-141 2019 Przedluzenie terminu skl ofert.do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Value&gt;YUOGRJ6Vd+oMrOC/EVaBtFebN1ZDTCL3ZevzujxDjJA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Reference Id="ID-12202082-3740-7500-6780-860847701262" Type="http://uri.etsi.org/01903#SignedProperties" URI="#SignedProperties-1212807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Value&gt;5sTkXtXSjFwmKJXXEj5UfHM/KMSJPvGWupbejyilvDg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Signed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SignatureValue Id="ID-02255281-2021-5340-6203-224174560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x3OhPp1aV0XpRJItMeHjnO+tge/vWljoKniCZCiTWp055GQCfE0DClsm5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xnzW0A0fiCkzKJVygBYfw4miGI6lMk8+DyOI/hTVJsg28Fnt8FuV/fpz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SuTbKRbdq04iABHVjmiHpEYFtmzEX7ANdEm5CUTUItfc64mCpnXgVl/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nHVzuMU1+vhkxOW7RXhltJye0NmFfMRX8i12mPwfpGsR2Ic+uwhojEGG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DBeUega7oRO90Jbnkd2XGWSy0MQemka/pglDxsobkbUCFyvSlCsq2Z7p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H8o+gxYRnP78vhb2u8L76kN92rbQvOIaAZ8LAR5k5OyNkZiKnd+GC2c7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ulLbZ5fpy+YENMOipMnSE7PsQsk3ozfiXJQ9yj8Jj52EGE6SEsHUuDKK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HIM9DMRNx/mRtmZ7own43neAXPLKWS70iTGngnzz3nhJwRzPsHfGqPYq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Signature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3MD/2wfLgph9mixhjeF95DEgWLWtE8mZYnUWLriARkoBVPcGIJbD5B42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0FAfR43zAuFna/AirQcoKpSDTIPZIrlISDAgKuKvSwweQZoXlELntcr4N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wAhXcjLKk7gnGrY0RLPTxTMDk/qPWilVBsNjRK9K9r1X0HE0ppLClKOR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410bJfabUVn74z/ALMQwOCWv3dKfk5dSMc13SdR4DBwalOR/4mf7tuxS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XlZZFry/Yawhua6oxcSzfkQOKBXpv9zgflDeXiln6I5K56qdqGeATZR7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9/NfFF910WoG1r134J9iaUnZB1iv7mwoHd5iU0mAUkEcTgeo1TgnYmS9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+ZNBTUVaKRAd9wgdCXcls29yrT8/4/EJLE7XUW48/M8aYt+qXkq7zJW5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0RkDGoclrxMPWsjpisLwymCSaY63SGWLebkyd4WFwaJSPgbF8gROkv/pm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Exponent&gt;AQAB&lt;/ds: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X509IssuerName&gt;CN=Centrum Kwalifikowane EuroCert, O=EuroCert Sp. z o.o., C=PL, 2.5.4.97=#0C10564154504C2D39353132333532333739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X509SerialNumber&gt;876164659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X509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SubjectName&gt;C=PL, 2.5.4.42=#0C054D41474441, 2.5.4.4=#0C064A454C4C494E, 2.5.4.5=#0C11504E4F504C2D3733303831363031343030, CN=MAGDA JOANNA JELLIN&lt;/ds:X509Subjec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/zCCBOegAwIBAgIENDk2MzANBgkqhkiG9w0BAQsFADBvMRkwFwYDVQRh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TC05NTEyMzUyMzc5MQswCQYDVQQGEwJQTDEcMBoGA1UECgwTRXVyb0N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IHogby5vLjEnMCUGA1UEAwweQ2VudHJ1bSBLd2FsaWZpa293YW5lIEV1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MB4XDTE4MTEyOTEwNTkwMloXDTIwMTEyODEwNTkwMlowaDEcMBoGA1UE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REEgSk9BTk5BIEpFTExJTjEaMBgGA1UEBQwRUE5PUEwtNzMwODE2MD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BgNVBAQMBkpFTExJTjEOMAwGA1UEKgwFTUFHREExCzAJBgNVBAYMAlBM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BgkqhkiG9w0BAQEFAAOCAY8AMIIBigKCAYEAmbxz3MD/2wfLgph9mixh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WLWtE8mZYnUWLriARkoBVPcGIJbD5B42qF5DwlV0FAfR43zAuFna/Ai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IPZIrlISDAgKuKvSwweQZoXlELntcr4NeMeO4/UEwAhXcjLKk7gnGrY0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k/qPWilVBsNjRK9K9r1X0HE0ppLClKORLAg8nsPz410bJfabUVn74z/A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3dKfk5dSMc13SdR4DBwalOR/4mf7tuxS0qHAlBkKXlZZFry/Yawhua6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KBXpv9zgflDeXiln6I5K56qdqGeATZR7Ctbdkktq9/NfFF910WoG1r134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B1iv7mwoHd5iU0mAUkEcTgeo1TgnYmS94fJYQOhP+ZNBTUVaKRAd9wgd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rT8/4/EJLE7XUW48/M8aYt+qXkq7zJW5I6zB8c60RkDGoclrxMPWsjpi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Y63SGWLebkyd4WFwaJSPgbF8gROkv/pmCm+nAgMBAAGjggIoMIICJDAf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GDAWgBR0YnCZ/xtgO8RktYQfoxUMXMtfvTAdBgNVHQ4EFgQUXlQtDtPwd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6L3aOgLCNTIwDwYDVR0TAQH/BAUwAwEBADAOBgNVHQ8BAf8EBAMCBkAw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IAEB/wSBzDCByTCBsQYKKoRoAYb4fwECAjCBojAwBggrBgEFBQcCARYk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ldXJvY2VydC5wbC9yZXBvenl0b3JpdW0vMG4GCCsGAQUFBwIC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cnR5ZmlrYXQgd3lzdGF3aW9ueSB6Z29kbmllIHogemFzYWRhbWkgb3Bp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IHcgZG9rdW1lbmNpZSBQb2xpdHlrYSBDZXJ0eWZpa2Fjamkgd2Vyc2ph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BgcEAIvsQAECMAgGBgQAj3oBAjAxBgNVHR8EKjAoMCagJKAih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LmV1cm9jZXJ0LnBsL3FjYTAzLmNybDB7BggrBgEFBQcBAQRvMG0wKAYI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MAGGHGh0dHA6Ly9jcmwuZXVyb2NlcnQucGwvT0NTUC8wQQYIKwYBBQUH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dHBzOi8vZXVyb2NlcnQucGwvcHViL1ByYXdvL1FDQTAzX0V1cm9jZXJ0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ZGVyMDcGCCsGAQUFBwEDBCswKTAIBgYEAI5GAQEwCAYGBACORgEEMBMG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BjAJBgcEAI5GAQYBMA0GCSqGSIb3DQEBCwUAA4ICAQC7TRB1lyLLbAWE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1XEPbNrn7n+l29M4wkA09G4IyvYlyWRyJjIjSfADr4t+oKobX/8ANGAQt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ZmvBVB8v23nTmuaGJzsNxnkerUSJrGkI7pGYo4J21gu8TnS4EHKN7QoQ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aw7qwr1uFwqNgo4wTUFYhJOEoyvYwBP8bijE4N8m7BXX4O6qYNnsTI4F3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X2vg8PznA1Kqt3p/eyKbUkMPNNOQdFwMmPq21InOw1c4RNFRkplwBYOP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lsSezvWnaeEja/WKf0ah44wTBa5nLlJtRTWw/aVsLVHtB0IZ+4XPS/BK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6xRD9hsOJpPsBtNFIDDeh9Krg+Fu/AoS81gPULMm5Ia7uFUVh5sAzSha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ZS4/aTYaafHrCO4vegI1e0cyGo6MOYBAgHd3WQAdUUUd9SN1LaB+a5vT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qEds5VS1OKDKgSK2qPNZDNoEEWSG5HtJdM+fV5xA2IHZath0wSu29B3W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+rSMlnmTrSLcTDqR6BHV49d+cwkd0MFR2jB31KCfIpZ4AhoryYkVh8ov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H6B0HzYaCRBM1nOMbKdJU/JSJSzzOVdWuAhSDinZCMKwnnI+VEA43Koa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SK5HUQJnAAcx4HFeg7VShg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xades:QualifyingProperties xmlns:xades="http://uri.etsi.org/01903/v1.3.2#" Target="#ID-00235520-6380-6511-7477-475767727240" Id="ID-58511487-6716-2277-8468-667670615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xades:SignedProperties Id="SignedProperties-1212807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SigningTime&gt;2019-06-24T08:20:22.945Z&lt;/xades:Sign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DigestValue&gt;KbpJddZTyHb0kh+JoEpjcNe3PWyyv2d3bf1gPxIl17U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X509IssuerName&gt;CN=Centrum Kwalifikowane EuroCert, O=EuroCert Sp. z o.o., C=PL, 2.5.4.97=#0C10564154504C2D39353132333532333739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X509SerialNumber&gt;876164659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DataObjectFormat ObjectReference="#ID-78682880-8450-0366-7604-484801662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ades:MimeType&gt;application/octet-stream&lt;/xades:Mim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ades:DataObjec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xades:Signed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xades:Qualifying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atu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