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&lt;ds:Signature xmlns:ds="http://www.w3.org/2000/09/xmldsig#" Id="ID-16428507-1486-8476-0118-868556222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s:SignedInfo Id="ID-25203814-7458-5763-6765-1563775226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s:CanonicalizationMethod Algorithm="http://www.w3.org/TR/2001/REC-xml-c14n-200103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s:SignatureMethod Algorithm="http://www.w3.org/2001/04/xmldsig-more#rsa-sha2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s:Reference Id="ID-41332621-0514-1807-8754-745677242810" URI="Odpowiedz nr 5-2.do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igestMethod Algorithm="http://www.w3.org/2001/04/xmlenc#sha2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igestValue&gt;nKpIDCJE4CWgfxP4arvGRx7rvz+F064A1ptCvFA36BY=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s: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s:Reference Id="ID-80444210-4554-4128-7723-106046443680" Type="http://uri.etsi.org/01903#SignedProperties" URI="#SignedProperties-998297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igestMethod Algorithm="http://www.w3.org/2001/04/xmlenc#sha2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igestValue&gt;qwcXADrUqzw2yK7qadIM/M/xajfo7O7t1v0YqUdF3RA=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s: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s:Signed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s:SignatureValue Id="ID-64035142-5465-1313-4780-042627775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wSAHFEScYI1G4fS7fAshhicte2UjcgkOfCQalIZmJVwLzrYlex3DelcgqL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Sh83QuIURX/gjYn7FHyjSf3ylVNiGOxmNu8hGvamyVxVT+bhEb0pWPgYGC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7uLtHC4kzMIT3dbvQczxKx4WW+cMrHzJcaKXT8O4tyWsUS2hafKipQxEd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KUcArAtUnQH8QqqaKH+9GUAqKC5xRtQgdxYV1DK/2m3tYiuR1+eGj/yLE1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wArO/1cFtP9BElRxX0kmDdtv/WgQnANFOcu2e6gYLoO2iBqB35eql11Ia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IO2A4A8gkHgx9XQn6TFoohD90hpAFwhdlWx+6yNwzEcsTv3yjjIff3MoDx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EPacX6GfldyurQqypJ0tzb9iSlZWSOJGV/stJeymOfmdEwlDdPb8VpnfE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O4o5BhWwEjDUqBXKyYfZImxkplRmUGf0cRSd9h8pR6CHKxZotWGd/vjzuhzO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s:Signature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s:Key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s:Key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RSAKey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Modul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z3MD/2wfLgph9mixhjeF95DEgWLWtE8mZYnUWLriARkoBVPcGIJbD5B42q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0FAfR43zAuFna/AirQcoKpSDTIPZIrlISDAgKuKvSwweQZoXlELntcr4Ne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EwAhXcjLKk7gnGrY0RLPTxTMDk/qPWilVBsNjRK9K9r1X0HE0ppLClKORL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z410bJfabUVn74z/ALMQwOCWv3dKfk5dSMc13SdR4DBwalOR/4mf7tuxS0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KXlZZFry/Yawhua6oxcSzfkQOKBXpv9zgflDeXiln6I5K56qdqGeATZR7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q9/NfFF910WoG1r134J9iaUnZB1iv7mwoHd5iU0mAUkEcTgeo1TgnYmS94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P+ZNBTUVaKRAd9wgdCXcls29yrT8/4/EJLE7XUW48/M8aYt+qXkq7zJW5I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0RkDGoclrxMPWsjpisLwymCSaY63SGWLebkyd4WFwaJSPgbF8gROkv/pmCm+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Modul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Exponent&gt;AQAB&lt;/ds:Expon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RSAKey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s:Key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s:X509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X509IssuerSer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X509IssuerName&gt;CN=Centrum Kwalifikowane EuroCert, O=EuroCert Sp. z o.o., C=PL, 2.5.4.97=#0C10564154504C2D39353132333532333739&lt;/ds:X509Issu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X509SerialNumber&gt;876164659&lt;/ds:X509Serial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X509IssuerSer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X509SubjectName&gt;C=PL, 2.5.4.42=#0C054D41474441, 2.5.4.4=#0C064A454C4C494E, 2.5.4.5=#0C11504E4F504C2D3733303831363031343030, CN=MAGDA JOANNA JELLIN&lt;/ds:X509Subjec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X509Certific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/zCCBOegAwIBAgIENDk2MzANBgkqhkiG9w0BAQsFADBvMRkwFwYDVQRhD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QTC05NTEyMzUyMzc5MQswCQYDVQQGEwJQTDEcMBoGA1UECgwTRXVyb0Nl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uIHogby5vLjEnMCUGA1UEAwweQ2VudHJ1bSBLd2FsaWZpa293YW5lIEV1c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MB4XDTE4MTEyOTEwNTkwMloXDTIwMTEyODEwNTkwMlowaDEcMBoGA1UE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HREEgSk9BTk5BIEpFTExJTjEaMBgGA1UEBQwRUE5PUEwtNzMwODE2MDE0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NBgNVBAQMBkpFTExJTjEOMAwGA1UEKgwFTUFHREExCzAJBgNVBAYMAlBMM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BgkqhkiG9w0BAQEFAAOCAY8AMIIBigKCAYEAmbxz3MD/2wfLgph9mixhj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gWLWtE8mZYnUWLriARkoBVPcGIJbD5B42qF5DwlV0FAfR43zAuFna/Air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IPZIrlISDAgKuKvSwweQZoXlELntcr4NeMeO4/UEwAhXcjLKk7gnGrY0R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Dk/qPWilVBsNjRK9K9r1X0HE0ppLClKORLAg8nsPz410bJfabUVn74z/AL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v3dKfk5dSMc13SdR4DBwalOR/4mf7tuxS0qHAlBkKXlZZFry/Yawhua6o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OKBXpv9zgflDeXiln6I5K56qdqGeATZR7Ctbdkktq9/NfFF910WoG1r134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B1iv7mwoHd5iU0mAUkEcTgeo1TgnYmS94fJYQOhP+ZNBTUVaKRAd9wgdC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yrT8/4/EJLE7XUW48/M8aYt+qXkq7zJW5I6zB8c60RkDGoclrxMPWsjpi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aY63SGWLebkyd4WFwaJSPgbF8gROkv/pmCm+nAgMBAAGjggIoMIICJDAfB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EGDAWgBR0YnCZ/xtgO8RktYQfoxUMXMtfvTAdBgNVHQ4EFgQUXlQtDtPwd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l6L3aOgLCNTIwDwYDVR0TAQH/BAUwAwEBADAOBgNVHQ8BAf8EBAMCBkAwg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dIAEB/wSBzDCByTCBsQYKKoRoAYb4fwECAjCBojAwBggrBgEFBQcCARYk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ldXJvY2VydC5wbC9yZXBvenl0b3JpdW0vMG4GCCsGAQUFBwICM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lcnR5ZmlrYXQgd3lzdGF3aW9ueSB6Z29kbmllIHogemFzYWRhbWkgb3Bp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pIHcgZG9rdW1lbmNpZSBQb2xpdHlrYSBDZXJ0eWZpa2Fjamkgd2Vyc2ph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BgcEAIvsQAECMAgGBgQAj3oBAjAxBgNVHR8EKjAoMCagJKAihiB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sLmV1cm9jZXJ0LnBsL3FjYTAzLmNybDB7BggrBgEFBQcBAQRvMG0wKAYIK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HMAGGHGh0dHA6Ly9jcmwuZXVyb2NlcnQucGwvT0NTUC8wQQYIKwYBBQUH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0dHBzOi8vZXVyb2NlcnQucGwvcHViL1ByYXdvL1FDQTAzX0V1cm9jZXJ0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ZGVyMDcGCCsGAQUFBwEDBCswKTAIBgYEAI5GAQEwCAYGBACORgEEMBMG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BBjAJBgcEAI5GAQYBMA0GCSqGSIb3DQEBCwUAA4ICAQC7TRB1lyLLbAWEM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1XEPbNrn7n+l29M4wkA09G4IyvYlyWRyJjIjSfADr4t+oKobX/8ANGAQts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ZmvBVB8v23nTmuaGJzsNxnkerUSJrGkI7pGYo4J21gu8TnS4EHKN7QoQy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Saw7qwr1uFwqNgo4wTUFYhJOEoyvYwBP8bijE4N8m7BXX4O6qYNnsTI4F3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AX2vg8PznA1Kqt3p/eyKbUkMPNNOQdFwMmPq21InOw1c4RNFRkplwBYOPe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mlsSezvWnaeEja/WKf0ah44wTBa5nLlJtRTWw/aVsLVHtB0IZ+4XPS/BK9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36xRD9hsOJpPsBtNFIDDeh9Krg+Fu/AoS81gPULMm5Ia7uFUVh5sAzShaL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sZS4/aTYaafHrCO4vegI1e0cyGo6MOYBAgHd3WQAdUUUd9SN1LaB+a5vTx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9qEds5VS1OKDKgSK2qPNZDNoEEWSG5HtJdM+fV5xA2IHZath0wSu29B3Wm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8+rSMlnmTrSLcTDqR6BHV49d+cwkd0MFR2jB31KCfIpZ4AhoryYkVh8ovq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XH6B0HzYaCRBM1nOMbKdJU/JSJSzzOVdWuAhSDinZCMKwnnI+VEA43Koaq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7SK5HUQJnAAcx4HFeg7VShg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X509Certific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s:X509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s:Key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s: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xades:QualifyingProperties xmlns:xades="http://uri.etsi.org/01903/v1.3.2#" Target="#ID-16428507-1486-8476-0118-868556222506" Id="ID-80430603-7371-0257-3420-6471221626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xades:SignedProperties Id="SignedProperties-998297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xades:SignedSignatu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xades:SigningTime&gt;2019-06-21T12:33:03.879Z&lt;/xades:Sign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xades:SigningCertific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xades:C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xades:CertDig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s:DigestMethod Algorithm="http://www.w3.org/2001/04/xmlenc#sha2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s:DigestValue&gt;KbpJddZTyHb0kh+JoEpjcNe3PWyyv2d3bf1gPxIl17U=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xades:CertDig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xades:IssuerSer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s:X509IssuerName&gt;CN=Centrum Kwalifikowane EuroCert, O=EuroCert Sp. z o.o., C=PL, 2.5.4.97=#0C10564154504C2D39353132333532333739&lt;/ds:X509Issu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s:X509SerialNumber&gt;876164659&lt;/ds:X509Serial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xades:IssuerSer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xades:C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xades:SigningCertific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xades:SignedSignatu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xades:SignedDataObjec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xades:DataObjectFormat ObjectReference="#ID-41332621-0514-1807-8754-745677242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xades:MimeType&gt;application/octet-stream&lt;/xades:Mim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xades:DataObject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xades:SignedDataObjec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xades:Signed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xades:Qualifying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s: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s:Signatur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