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ds:Signature xmlns:ds="http://www.w3.org/2000/09/xmldsig#" Id="ID-88143346-3787-8665-0408-606774273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SignedInfo Id="ID-52215012-2070-4412-3047-466713571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CanonicalizationMethod Algorithm="http://www.w3.org/TR/2001/REC-xml-c14n-20010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SignatureMethod Algorithm="http://www.w3.org/2001/04/xmldsig-more#rsa-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Reference Id="ID-36264400-2666-2633-3843-656743014315" URI="Odpowiedz nr 5-1.do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Value&gt;EqnPdcaX+T6NoJQsyUUAUnm9aA2RcMxl1vYYoRsw/yU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Reference Id="ID-66562478-8456-0054-8131-183783104757" Type="http://uri.etsi.org/01903#SignedProperties" URI="#SignedProperties-1317164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Value&gt;dV7CVb2bjLLmKOI9GZfuTotXJvULt3EUVmDF0LDaAKk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Signed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SignatureValue Id="ID-86100043-8505-4178-5528-527552217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vl04BmMivnBQwPiEy7FiCiAwANyRlFjqTUFWpz0bV8piuxhZxEn49RhS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8cjBVQv7zRzqQ6WCYdp50W9u4Vu1j0j3THt9xuoatDFB6SeqVt8zFPjoV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DlZA+HPq/9GCW7LejcsmVTssXwadUsVY3KZvv3yb+qRT3t+9U5vm93o8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ZpfOCEV8Q69Vss8bYVuNmZx9bZLFJq9uomRrgbEE+9Qzpy6Dic9fB6ih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JVbAR4pEUvoitCy2KJurHeaEOz3y7iRbyWVi2jTPDu3vo9yTNyi9oaDFc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NPpOJOHAgVFCB/oNcjAsDt1ymhAMQ5Ty3C8tL1JaeCr5nnAUdjUSs9eUJ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nJCdNRKj08oBiedzXtjHusrllJDggfRLvC7Yk1AY7B+W7B9exEcKYq69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9M1tLoHwcPNRw/K64FDKWnuSyUI0pwysVJy68uemdN8d9rYmQS17TyLrnCA7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Signature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3MD/2wfLgph9mixhjeF95DEgWLWtE8mZYnUWLriARkoBVPcGIJbD5B42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0FAfR43zAuFna/AirQcoKpSDTIPZIrlISDAgKuKvSwweQZoXlELntcr4N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wAhXcjLKk7gnGrY0RLPTxTMDk/qPWilVBsNjRK9K9r1X0HE0ppLClKOR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410bJfabUVn74z/ALMQwOCWv3dKfk5dSMc13SdR4DBwalOR/4mf7tuxS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XlZZFry/Yawhua6oxcSzfkQOKBXpv9zgflDeXiln6I5K56qdqGeATZR7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9/NfFF910WoG1r134J9iaUnZB1iv7mwoHd5iU0mAUkEcTgeo1TgnYmS9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+ZNBTUVaKRAd9wgdCXcls29yrT8/4/EJLE7XUW48/M8aYt+qXkq7zJW5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0RkDGoclrxMPWsjpisLwymCSaY63SGWLebkyd4WFwaJSPgbF8gROkv/pm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Exponent&gt;AQAB&lt;/ds:Ex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X509IssuerName&gt;CN=Centrum Kwalifikowane EuroCert, O=EuroCert Sp. z o.o., C=PL, 2.5.4.97=#0C10564154504C2D39353132333532333739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X509SerialNumber&gt;876164659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X509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SubjectName&gt;C=PL, 2.5.4.42=#0C054D41474441, 2.5.4.4=#0C064A454C4C494E, 2.5.4.5=#0C11504E4F504C2D3733303831363031343030, CN=MAGDA JOANNA JELLIN&lt;/ds:X509Subjec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/zCCBOegAwIBAgIENDk2MzANBgkqhkiG9w0BAQsFADBvMRkwFwYDVQRh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TC05NTEyMzUyMzc5MQswCQYDVQQGEwJQTDEcMBoGA1UECgwTRXVyb0N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IHogby5vLjEnMCUGA1UEAwweQ2VudHJ1bSBLd2FsaWZpa293YW5lIEV1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MB4XDTE4MTEyOTEwNTkwMloXDTIwMTEyODEwNTkwMlowaDEcMBoGA1UE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REEgSk9BTk5BIEpFTExJTjEaMBgGA1UEBQwRUE5PUEwtNzMwODE2MD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BgNVBAQMBkpFTExJTjEOMAwGA1UEKgwFTUFHREExCzAJBgNVBAYMAlBM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BgkqhkiG9w0BAQEFAAOCAY8AMIIBigKCAYEAmbxz3MD/2wfLgph9mixh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WLWtE8mZYnUWLriARkoBVPcGIJbD5B42qF5DwlV0FAfR43zAuFna/Ai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IPZIrlISDAgKuKvSwweQZoXlELntcr4NeMeO4/UEwAhXcjLKk7gnGrY0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k/qPWilVBsNjRK9K9r1X0HE0ppLClKORLAg8nsPz410bJfabUVn74z/A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3dKfk5dSMc13SdR4DBwalOR/4mf7tuxS0qHAlBkKXlZZFry/Yawhua6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KBXpv9zgflDeXiln6I5K56qdqGeATZR7Ctbdkktq9/NfFF910WoG1r134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B1iv7mwoHd5iU0mAUkEcTgeo1TgnYmS94fJYQOhP+ZNBTUVaKRAd9wgd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rT8/4/EJLE7XUW48/M8aYt+qXkq7zJW5I6zB8c60RkDGoclrxMPWsjpi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Y63SGWLebkyd4WFwaJSPgbF8gROkv/pmCm+nAgMBAAGjggIoMIICJDAf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GDAWgBR0YnCZ/xtgO8RktYQfoxUMXMtfvTAdBgNVHQ4EFgQUXlQtDtPwd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6L3aOgLCNTIwDwYDVR0TAQH/BAUwAwEBADAOBgNVHQ8BAf8EBAMCBkAw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IAEB/wSBzDCByTCBsQYKKoRoAYb4fwECAjCBojAwBggrBgEFBQcCARYk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ldXJvY2VydC5wbC9yZXBvenl0b3JpdW0vMG4GCCsGAQUFBwIC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cnR5ZmlrYXQgd3lzdGF3aW9ueSB6Z29kbmllIHogemFzYWRhbWkgb3Bp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IHcgZG9rdW1lbmNpZSBQb2xpdHlrYSBDZXJ0eWZpa2Fjamkgd2Vyc2ph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BgcEAIvsQAECMAgGBgQAj3oBAjAxBgNVHR8EKjAoMCagJKAih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LmV1cm9jZXJ0LnBsL3FjYTAzLmNybDB7BggrBgEFBQcBAQRvMG0wKAYI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MAGGHGh0dHA6Ly9jcmwuZXVyb2NlcnQucGwvT0NTUC8wQQYIKwYBBQUH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dHBzOi8vZXVyb2NlcnQucGwvcHViL1ByYXdvL1FDQTAzX0V1cm9jZXJ0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ZGVyMDcGCCsGAQUFBwEDBCswKTAIBgYEAI5GAQEwCAYGBACORgEEMBMG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BjAJBgcEAI5GAQYBMA0GCSqGSIb3DQEBCwUAA4ICAQC7TRB1lyLLbAWE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1XEPbNrn7n+l29M4wkA09G4IyvYlyWRyJjIjSfADr4t+oKobX/8ANGAQt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ZmvBVB8v23nTmuaGJzsNxnkerUSJrGkI7pGYo4J21gu8TnS4EHKN7QoQ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aw7qwr1uFwqNgo4wTUFYhJOEoyvYwBP8bijE4N8m7BXX4O6qYNnsTI4F3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X2vg8PznA1Kqt3p/eyKbUkMPNNOQdFwMmPq21InOw1c4RNFRkplwBYOP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lsSezvWnaeEja/WKf0ah44wTBa5nLlJtRTWw/aVsLVHtB0IZ+4XPS/BK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6xRD9hsOJpPsBtNFIDDeh9Krg+Fu/AoS81gPULMm5Ia7uFUVh5sAzSha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ZS4/aTYaafHrCO4vegI1e0cyGo6MOYBAgHd3WQAdUUUd9SN1LaB+a5vT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qEds5VS1OKDKgSK2qPNZDNoEEWSG5HtJdM+fV5xA2IHZath0wSu29B3W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+rSMlnmTrSLcTDqR6BHV49d+cwkd0MFR2jB31KCfIpZ4AhoryYkVh8ov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H6B0HzYaCRBM1nOMbKdJU/JSJSzzOVdWuAhSDinZCMKwnnI+VEA43Koa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SK5HUQJnAAcx4HFeg7VShg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xades:QualifyingProperties xmlns:xades="http://uri.etsi.org/01903/v1.3.2#" Target="#ID-88143346-3787-8665-0408-606774273232" Id="ID-02217637-0723-7810-0726-445584476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xades:SignedProperties Id="SignedProperties-1317164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SigningTime&gt;2019-06-21T12:32:45.354Z&lt;/xades:Sign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DigestValue&gt;KbpJddZTyHb0kh+JoEpjcNe3PWyyv2d3bf1gPxIl17U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X509IssuerName&gt;CN=Centrum Kwalifikowane EuroCert, O=EuroCert Sp. z o.o., C=PL, 2.5.4.97=#0C10564154504C2D39353132333532333739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X509SerialNumber&gt;876164659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DataObjectFormat ObjectReference="#ID-36264400-2666-2633-3843-656743014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xades:MimeType&gt;application/octet-stream&lt;/xades:Mim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xades:DataObjec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xades:Signed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xades:Qualifying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atu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