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ds:Signature xmlns:ds="http://www.w3.org/2000/09/xmldsig#" Id="ID-82137512-0573-8076-1131-326632246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edInfo Id="ID-35805113-3270-2131-7534-768553053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SignatureMethod Algorithm="http://www.w3.org/2001/04/xmldsig-more#rsa-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84030710-8071-3541-7151-315653310585" URI="Odpowiedz nr 4.do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AFpXVlii179YctN6YiZIgdFn3mmof1KCLMbpV7o7bSg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65071800-4347-8710-8762-137782663883" Type="http://uri.etsi.org/01903#SignedProperties" URI="#SignedProperties-1205401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PyH5T24eozEEGcFmLevgtQRNHtGbODRzySe3rnEmwxo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atureValue Id="ID-31773342-6715-6821-5758-65525102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gEpvUe/SOC5NKTORdIRfPYQRyYpiREHfsIOAuBpFGSpoXMDDMEEwCjOR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5n7eaEipv4xP4gxEaByGcGDv8kwsjx3O1kKv/0z+5m5oH9OGNrbNG4/8D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8qBtFiRG4Cp84mj4shQ9+Zex50Dj8Q/tLxMBPUnOUSBST7mMN+VT4gNB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nf7EwMiCFdoe1/g0UImAt9rhmYvx1S9aXEk0NRCCUYPAKIY3t4EAvBEb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wsPT0dJSgZEknKprbnZOr58YzfKzbWJdZxV2O8FuphV9UiiuLtwA1d4j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YH5oylqwX0Wob59OmvjIBaS4AS4Du6qxHJyreVtrler4Kzpn559WGKGN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RJoRD3GzRbau4QbfbJwNb6f73tqPJg12VrwYa3GsSMqUmX19N+HgaHAj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c2oLIoaimrl4PkWxrsedHnL4qU7EgbFjq/eAfKkx8BW/Sxu/8v6BAvuY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3MD/2wfLgph9mixhjeF95DEgWLWtE8mZYnUWLriARkoBVPcGIJbD5B42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0FAfR43zAuFna/AirQcoKpSDTIPZIrlISDAgKuKvSwweQZoXlELntcr4N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wAhXcjLKk7gnGrY0RLPTxTMDk/qPWilVBsNjRK9K9r1X0HE0ppLClKOR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410bJfabUVn74z/ALMQwOCWv3dKfk5dSMc13SdR4DBwalOR/4mf7tuxS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XlZZFry/Yawhua6oxcSzfkQOKBXpv9zgflDeXiln6I5K56qdqGeATZR7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9/NfFF910WoG1r134J9iaUnZB1iv7mwoHd5iU0mAUkEcTgeo1TgnYmS9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+ZNBTUVaKRAd9wgdCXcls29yrT8/4/EJLE7XUW48/M8aYt+qXkq7zJW5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0RkDGoclrxMPWsjpisLwymCSaY63SGWLebkyd4WFwaJSPgbF8gROkv/pm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Exponent&gt;AQAB&lt;/ds: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SubjectName&gt;C=PL, 2.5.4.42=#0C054D41474441, 2.5.4.4=#0C064A454C4C494E, 2.5.4.5=#0C11504E4F504C2D3733303831363031343030, CN=MAGDA JOANNA JELLIN&lt;/ds:X509Subjec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/zCCBOegAwIBAgIENDk2MzANBgkqhkiG9w0BAQsFADBvMRkwFwYDVQRh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TC05NTEyMzUyMzc5MQswCQYDVQQGEwJQTDEcMBoGA1UECgwTRXVyb0N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IHogby5vLjEnMCUGA1UEAwweQ2VudHJ1bSBLd2FsaWZpa293YW5lIEV1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MB4XDTE4MTEyOTEwNTkwMloXDTIwMTEyODEwNTkwMlowaDEcMBoGA1UE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REEgSk9BTk5BIEpFTExJTjEaMBgGA1UEBQwRUE5PUEwtNzMwODE2MD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BgNVBAQMBkpFTExJTjEOMAwGA1UEKgwFTUFHREExCzAJBgNVBAYMAlBM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BgkqhkiG9w0BAQEFAAOCAY8AMIIBigKCAYEAmbxz3MD/2wfLgph9mixh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WLWtE8mZYnUWLriARkoBVPcGIJbD5B42qF5DwlV0FAfR43zAuFna/Ai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IPZIrlISDAgKuKvSwweQZoXlELntcr4NeMeO4/UEwAhXcjLKk7gnGrY0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k/qPWilVBsNjRK9K9r1X0HE0ppLClKORLAg8nsPz410bJfabUVn74z/A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3dKfk5dSMc13SdR4DBwalOR/4mf7tuxS0qHAlBkKXlZZFry/Yawhua6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KBXpv9zgflDeXiln6I5K56qdqGeATZR7Ctbdkktq9/NfFF910WoG1r134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B1iv7mwoHd5iU0mAUkEcTgeo1TgnYmS94fJYQOhP+ZNBTUVaKRAd9wgd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rT8/4/EJLE7XUW48/M8aYt+qXkq7zJW5I6zB8c60RkDGoclrxMPWsjpi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Y63SGWLebkyd4WFwaJSPgbF8gROkv/pmCm+nAgMBAAGjggIoMIICJDAf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GDAWgBR0YnCZ/xtgO8RktYQfoxUMXMtfvTAdBgNVHQ4EFgQUXlQtDtPw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6L3aOgLCNTIwDwYDVR0TAQH/BAUwAwEBADAOBgNVHQ8BAf8EBAMCBkAw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IAEB/wSBzDCByTCBsQYKKoRoAYb4fwECAjCBojAwBggrBgEFBQcCARYk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ldXJvY2VydC5wbC9yZXBvenl0b3JpdW0vMG4GCCsGAQUFBwIC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cnR5ZmlrYXQgd3lzdGF3aW9ueSB6Z29kbmllIHogemFzYWRhbWkgb3Bp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IHcgZG9rdW1lbmNpZSBQb2xpdHlrYSBDZXJ0eWZpa2Fjamkgd2Vyc2ph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BgcEAIvsQAECMAgGBgQAj3oBAjAxBgNVHR8EKjAoMCagJKAih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LmV1cm9jZXJ0LnBsL3FjYTAzLmNybDB7BggrBgEFBQcBAQRvMG0wKAYI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MAGGHGh0dHA6Ly9jcmwuZXVyb2NlcnQucGwvT0NTUC8wQQYIKwYBBQUH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dHBzOi8vZXVyb2NlcnQucGwvcHViL1ByYXdvL1FDQTAzX0V1cm9jZXJ0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ZGVyMDcGCCsGAQUFBwEDBCswKTAIBgYEAI5GAQEwCAYGBACORgEEMBMG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BjAJBgcEAI5GAQYBMA0GCSqGSIb3DQEBCwUAA4ICAQC7TRB1lyLLbAWE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1XEPbNrn7n+l29M4wkA09G4IyvYlyWRyJjIjSfADr4t+oKobX/8ANGAQt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ZmvBVB8v23nTmuaGJzsNxnkerUSJrGkI7pGYo4J21gu8TnS4EHKN7QoQ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aw7qwr1uFwqNgo4wTUFYhJOEoyvYwBP8bijE4N8m7BXX4O6qYNnsTI4F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X2vg8PznA1Kqt3p/eyKbUkMPNNOQdFwMmPq21InOw1c4RNFRkplwBYOP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lsSezvWnaeEja/WKf0ah44wTBa5nLlJtRTWw/aVsLVHtB0IZ+4XPS/BK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6xRD9hsOJpPsBtNFIDDeh9Krg+Fu/AoS81gPULMm5Ia7uFUVh5sAzSha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ZS4/aTYaafHrCO4vegI1e0cyGo6MOYBAgHd3WQAdUUUd9SN1LaB+a5vT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qEds5VS1OKDKgSK2qPNZDNoEEWSG5HtJdM+fV5xA2IHZath0wSu29B3W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+rSMlnmTrSLcTDqR6BHV49d+cwkd0MFR2jB31KCfIpZ4AhoryYkVh8ov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H6B0HzYaCRBM1nOMbKdJU/JSJSzzOVdWuAhSDinZCMKwnnI+VEA43Koa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SK5HUQJnAAcx4HFeg7VShg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xades:QualifyingProperties xmlns:xades="http://uri.etsi.org/01903/v1.3.2#" Target="#ID-82137512-0573-8076-1131-326632246753" Id="ID-61538847-7858-5747-8623-567654122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xades:SignedProperties Id="SignedProperties-1205401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Time&gt;2019-06-21T08:04:47.690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Value&gt;KbpJddZTyHb0kh+JoEpjcNe3PWyyv2d3bf1gPxIl17U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DataObjectFormat ObjectReference="#ID-84030710-8071-3541-7151-315653310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MimeType&gt;application/octet-stream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