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Signatures Id="ID-b40286a2-57e1-47ca-8d94-4ced61ca0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ID-75dd1ecd-edd2-4339-a79e-cae8662a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edInfo Id="ID-64ed352b-2428-40af-b060-3b147e66d382"&gt;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f4595e1b-db60-4f40-a60d-4b5d84c24f19" URI="#ID-7d662f66-d5f5-4868-8a26-9762aeac9459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5LEse0m7xO3ijnFusHOCRXRR0zaogATpGNvPEYxSZWM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0c2232a6-2c1f-4a0b-8416-eab1a5edb003" URI="#ID-4bafd1ab-dcfb-4040-a724-8f9bba65a35f" Type="http://uri.etsi.org/01903#SignedProperties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+xMaRb9I8DCSHcdfAnTZfPal33xHqkzXxnutrmobNaw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Value Id="ID-5828442d-b9b0-4882-8507-6948ff1085d5"&gt;Ji872ruf8h5jE60agWOUGZAUKeJVLFQ/XqYJElSt3Yt/TUxgPUiBSsunmw7lVAXf2FCKDqEHAtgoV4YZnryWuz0V6DQAxiUnRoaiJr3y0eI0cEnICs5cR7ZQN+a+z3i/ZxdCyHiHE3ERTtsEjZi2XNo1+RjdXvZSiReE+9zMeTgJCYUYZSYOLOkrxWVUrlN0ZCboO3wkIUp11JjZZPI+C7BtDr/e4lFkqlCuaM/uCYN2kTvTrAg/LGGRzCEqDJzg/BQVuvuI03VJmvWTFch0InZWn2bI8Xujxb0xDAimHdMeqoBPWfAoAuO4/fsDHETRXrh3Q+y3JQMa9fnMucIz9A==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KeyInfo&gt;&lt;ds:KeyValue&gt;&lt;ds:RSAKeyValue&gt;&lt;ds:Modulus&gt;AMqbl7hFUzHCTQOk3hNrQEDgLLOIERr+kuIfwXib6fRo9Jld8eG/CPBUSLu1+7TKMwfNWHsGvIRzX2AQ3NC0B6VmVvJA9xMbl2lEUWb4gRCx6EtGUEnAWEFewGm0p7/tmJS90bxY+a700fRFW7WmXoHA927xwZdWjAxn9ZzJ7nNmUYZAEXsNZQtAqiVqglMnIMmd7A5Mw8qB6AjcsS8iS65KrGwR4OQk49DC8/4GrFrxWE19UPmTuDkVPvM3oUxm00V41/bF/IkH5OSIkLJDw1VdMcGILKgFxCGKaW0Xv9xkIO4HeuEcf5+76wEKA+QJde/2uvBt33MgnCvnV09wDbE=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Data&gt;&lt;ds:X509Certificate&gt;MIIHCjCCBPKgAwIBAgIUFI7fvjpu5vhFw0xLRntFdNjTKiswDQYJKoZIhvcNAQELBQAweDELMAkGA1UEBhMCUEwxKDAmBgNVBAoMH0tyYWpvd2EgSXpiYSBSb3psaWN6ZW5pb3dhIFMuQS4xJDAiBgNVBAMMG0NPUEUgU1pBRklSIC0gS3dhbGlmaWtvd2FueTEZMBcGA1UEYQwQVkFUUEwtNTI2MDMwMDUxNzAeFw0xOTAzMDgwODAwMDBaFw0yMTAzMDgwODAwMDBaMHExCzAJBgNVBAYTAlBMMRowGAYDVQQFExFQTk9QTC03NzA3MjYxMDQyMjEdMBsGA1UEAwwUQW5uYSBNb25pa2EgxZptaXJza2ExFDASBgNVBCoMC0FubmEgTW9uaWthMREwDwYDVQQEDAjFmm1pcnNrYTCCASIwDQYJKoZIhvcNAQEBBQADggEPADCCAQoCggEBAMqbl7hFUzHCTQOk3hNrQEDgLLOIERr+kuIfwXib6fRo9Jld8eG/CPBUSLu1+7TKMwfNWHsGvIRzX2AQ3NC0B6VmVvJA9xMbl2lEUWb4gRCx6EtGUEnAWEFewGm0p7/tmJS90bxY+a700fRFW7WmXoHA927xwZdWjAxn9ZzJ7nNmUYZAEXsNZQtAqiVqglMnIMmd7A5Mw8qB6AjcsS8iS65KrGwR4OQk49DC8/4GrFrxWE19UPmTuDkVPvM3oUxm00V41/bF/IkH5OSIkLJDw1VdMcGILKgFxCGKaW0Xv9xkIO4HeuEcf5+76wEKA+QJde/2uvBt33MgnCvnV09wDbECAwEAAaOCApEwggKNMAwGA1UdEwEB/wQCMAAwgccGA1UdIAEB/wSBvDCBuTCBtgYJKoRoAYb3IwEBMIGoMFoGCCsGAQUFBwICME4MTENlcnR5ZmlrYXQgd3lkYW55IHpnb2RuaWUgeiBaYcWCxIVjem5pa2llbSBJIGRvIFJvenBvcnrEhWR6ZW5pYSBuciA5MTAvMjAxNC4wSgYIKwYBBQUHAgEWPmh0dHA6Ly93d3cuZWxla3Ryb25pY3pueXBvZHBpcy5wbC9pbmZvcm1hY2plL2Rva3VtZW50eS1pLXVtb3d5MH8GCCsGAQUFBwEDBHMwcTAIBgYEAI5GAQEwCAYGBACORgEEMEYGBgQAjkYBBTA8MDoWNGh0dHBzOi8vd3d3LmVsZWt0cm9uaWN6bnlwb2RwaXMucGwvUEtJRGlzY2xvc3VyZS5wZGYTAnBsMBMGBgQAjkYBBjAJBgcEAI5GAQYBMH8GCCsGAQUFBwEBBHMwcTAuBggrBgEFBQcwAYYiaHR0cDovL29jc3AuZWxla3Ryb25pY3pueXBvZHBpcy5wbDA/BggrBgEFBQcwAoYzaHR0cDovL2VsZWt0cm9uaWN6bnlwb2RwaXMucGwvY2VydHlmaWthdHkvb3prNjIuZGVyMB8GA1UdEQQYMBaBFGFzbWlyc2thQHVzay53cm9jLnBsMA4GA1UdDwEB/wQEAwIGQDAfBgNVHSMEGDAWgBTmsbQS5kenhD7mw8S4iWdDo2PRfTBABgNVHR8EOTA3MDWgM6Axhi9odHRwOi8vZWxla3Ryb25pY3pueXBvZHBpcy5wbC9jcmwvY3JsX296azYyLmNybDAdBgNVHQ4EFgQU3A0EGQlLgC6h/Abk4PXm6BclqYUwDQYJKoZIhvcNAQELBQADggIBADu86VE/ID/sUKNeJNdoSQe2xWa+q5RkoYPWTP64kZGmu34npkYdkpPYaP9p7GgeTYjFle4Hei5HF7BfR+Wu8lghpjEfAfEpyrHwt1FjSDQf+UuJ3g1pI8Xkt9PvXAImao6HXLlmqCULYEThWVOgJZ6UjbULx4ug89Pz4FjzklZp1FkFCzjZWczDoOePFb1aQDHQlvrq7nKpQZlP/G/0Qw1th34jWq7IO5HmfALcLqyXt87GKLiOwAl2U6PKlJ9cmcS0B/YGUWyEtK94EKBJucjX5z+kbfdUU8NmNryaQd6cR94WriZ06RIFyRKyEhvRkC9/9C0aLO2zDWDxA20P/ZXuJRFqsPXV1fQbXxAyQ99ZQ6Gr6GIhdV6cvdURg+CBFyi9tlx/lZ+htE2u05x5ivAdSPVYof3TZHf6xwWAdsywlLH7PCgMA8ZcW88lQ59JMDPyKUPwWqBIsPp6BtHcRe9Fgruqwxa5B33LnY5oaUVHxhXq+DC7v0iTn6GB18TbC15HtiXoNW1eQkfxb9CF4N+5G1OnUefLu/LJwVD9Uxmt7I/+I+mOdBlwtANSIMo3S4QV2dpvS+fKOQOqpOxheChntKjaHXRJtqW8CtmBLQTWkUILzWfYOqxMNbfOt/wxpHXMIlXPeBixZnyNcn7Y/IxlrFmeWDwvPSi2+0pvm4wY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&gt;&lt;xades:QualifyingProperties xmlns:xades="http://uri.etsi.org/01903/v1.3.2#" Id="ID-077ceb13-4bca-4e83-b2b3-9d20f29b0387" Target="#ID-75dd1ecd-edd2-4339-a79e-cae8662a3719"&gt;&lt;xades:SignedProperties Id="ID-4bafd1ab-dcfb-4040-a724-8f9bba65a35f"&gt;&lt;xades:SignedSignatureProperties&gt;&lt;xades:SigningTime&gt;2019-06-19T12:34:17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ingCertificate&gt;&lt;xades:Cert&gt;&lt;xades:CertDigest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4tRJdph6xitfIR+36VvV1Z9pnyRMRbmrZe7BgzVCXM0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IssuerSerial&gt;&lt;ds:X509IssuerName&gt;organizationIdentifier=VATPL-5260300517,CN=COPE SZAFIR - Kwalifikowany,O=Krajowa Izba Rozliczeniowa S.A.,C=PL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SerialNumber&gt;117366012005751697518418866311687445648531204651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edDataObjectProperties&gt;&lt;xades:DataObjectFormat ObjectReference="#ID-f4595e1b-db60-4f40-a60d-4b5d84c24f19"&gt;&lt;xades:Description&gt;BINARY_FORMAT []&lt;/xades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MimeType&gt;text/plain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Encoding&gt;http://www.w3.org/2000/09/xmldsig#base64&lt;/xades:Enco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CommitmentTypeIndication&gt;&lt;xades:CommitmentTypeId&gt;&lt;xades:Identifier&gt;http://uri.etsi.org/01903/v1.2.2#ProofOfApproval&lt;/xades: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AllSignedDataObjec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n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 Encoding="http://www.w3.org/2000/09/xmldsig#base64" Id="ID-7d662f66-d5f5-4868-8a26-9762aeac9459" MimeType="text/plain"&gt;0M8R4KGxGuEAAAAAAAAAAAAAAAAAAAAAPgADAP7/CQAGAAAAAAAAAAAAAAALAAAAYAUAAAAAAAAAEAAAYwUAAAEAAAD+////AAAAAFUFAABWBQAAVwUAAFgFAABZBQAAWgUAAFsFAABcBQAAXQUAAF4FAABfBQAA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spcEAW+AVBAAA8BK/AAAAAAAAEAAAAAAACAAAmqQAAA4AYmpiahILEgsAAAAAAAAAAAAAAAAAAAAAAAAVBBYAHhkKAHBhIVxwYSFcHy0AAAAAAAAtAAAAAAAAAAAAAAAAAAAAAAAAAAAAAAD//w8AAAAAAAAAAAD//w8AAAAAAAAAAAD//w8AAAAAAAAAAAAAAAAAAAAAALcAAAAAACISAAAAAAAAIhIAAK4fAAAAAAAArh8AAAAAAACuHwAAAAAAAK4fAAAAAAAArh8AABQAAAAAAAAAAAAAAP////8AAAAAwh8AAAAAAADCHwAAAAAAAMIfAAA4AAAA+h8AADQBAAAuIQAApAAAAMIfAAAAAAAAmWgAABwDAADSIQAAAAAAANIhAAAiAAAA9CEAAAAAAAD0IQAAAAAAAPQhAAAAAAAAMCQAACAAAABQJAAADAAAAFwkAAAIAAAAuGcAAAIAAAC6ZwAAAAAAALpnAAAAAAAAumcAAAAAAAC6ZwAAAAAAALpnAAAAAAAAumcAACQAAAC1awAAtgIAAGtuAAAqAAAA3mcAAHUAAAAAAAAAAAAAAAAAAAAAAAAArh8AAAAAAABkJAAAAAAAAAAAAAAAAAAAAAAAAAAAAAAOJAAAIgAAADAkAAAAAAAAZCQAAAAAAABkJAAAAAAAAN5nAAAAAAAAAAAAAAAAAACuHwAAAAAAAK4fAAAAAAAA9CEAAAAAAAAAAAAAAAAAAPQhAAAaAgAAU2gAABYAAADaKQAAAAAAANopAAAAAAAA2ikAAAAAAABkJAAAjgAAAK4fAAAAAAAA9CEAAAAAAACuHwAAAAAAAPQhAAAAAAAAuGcAAAAAAAAAAAAAAAAAANopAAAAAAAAAAAAAAAAAAAAAAAAAAAAAAAAAAAAAAAAAAAAAAAAAAAAAAAAAAAAAAAAAAAAAAAAZCQAAAAAAAC4ZwAAAAAAAAAAAAAAAAAA2ikAAAAAAADaKQAAhgIAANRZAAAYAgAAAAAAAAAAAAAAAAAAAAAAAAAAAAAAAAAAAAAAAAAAAAAAAAAAAAAAAAAAAAAAAAAAAAAAAAAAAAAAAAAAAAAAAAAAAAAAAAAARF4AAAAAAAD0IQAAAAAAAP////8AAAAA4MkTW48m1QEAAAAAAAAAAP////8AAAAA8iQAAAAAAADsWwAAUAAAAAAAAAAAAAAApGcAABQAAABpaAAAMAAAAJloAAAAAAAAPFwAAAgCAACVbgAAAAAAAPIkAAB0AgAAlW4AAGgAAABEXgAAAAAAAAAAAAAAAAAAAAAAAAAAAAAAAAAAAAAAAAAAAAAAAAAAAAAAAAAAAAAAAAAAAAAAAAAAAAAAAAAAAAAAAAAAAABEXgAAMAEAAJVuAAAAAAAAAAAAAAAAAACuHwAAAAAAAHRfAAAwCAAAZCQAAAAAAABkJAAAAAAAANopAAAAAAAAZCQAAAAAAABkJAAAAAAAAAAAAAAAAAAAAAAAAAAAAAAAAAAAAAAAAAAAAAAAAAAAZCQAAAAAAABkJAAAAAAAAGQkAAAAAAAA3mcAAAAAAADeZwAAAAAAAAAAAAAAAAAAAAAAAAAAAAAAAAAAAAAAAAAAAAAAAAAAZicAAHQCAAAAAAAAAAAAAAAAAAAAAAAAAAAAAAAAAAAAAAAAAAAAAGQkAAAAAAAAZCQAAAAAAABkJAAAAAAAAJloAAAAAAAAZCQAAAAAAABkJAAAAAAAAGQkAAAAAAAAZCQAAAAAAAAAAAAAAAAAAP////8AAAAA/////wAAAAD/////AAAAAAAAAAAAAAAA/////wAAAAD/////AAAAAP////8AAAAA/////wAAAAD/////AAAAAP////8AAAAA/////wAAAAD/////AAAAAP////8AAAAA/////wAAAAD/////AAAAAP////8AAAAA/////wAAAAD/////AAAAAJVuAAAAAAAAZCQAAAAAAABkJAAAAAAAAGQkAAAAAAAAZCQAAAAAAABkJAAAAAAAAGQkAAAAAAAAAAAAAAAAAAAAAAAAAAAAAAAAAAAAAAAAAAAAAAAAAAAAAAAAAAAAAAAAAAAAAAAAAAAAAAAAAABkJAAAAAAAAGQkAAAAAAAAZCQAAAAAAAAiEgAAUgwAAHQeAAA6AQAABQASAQAAFQ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IAAgACAAIAAgACAAIAAgACAAIAAgACAAIAAgACAAIAAgACAAIAAgACAAIAAgACAADQANAA0AVwByAG8AYwBCAWEAdwAsACAAZABuAGkAYQAgADEAOQAgAC0AIAAwADYAIAAtACAAMgAwADEAOQAgAHIALgAgACAAIAAgACAAIAANAE4AcgAgAHMAcAByAGEAdwB5ADoAIABVAFMASwAvAEQAWgBQAC8AUABOAC0AMQA0ADEALwAyADAAMQA5AAkADQANAFUAbgBpAHcAZQByAHMAeQB0AGUAYwBrAGkAIABTAHoAcABpAHQAYQBsACAASwBsAGkAbgBpAGMAegBuAHkAIABpAG0ALgAgAEoAYQBuAGEAIABNAGkAawB1AGwAaQBjAHoAYQAtAFIAYQBkAGUAYwBrAGkAZQBnAG8AIAB3AGUAIABXAHIAbwBjAEIBYQB3AGkAdQAsACAAagBhAGsAbwAgAFoAYQBtAGEAdwBpAGEAagAFAWMAeQAgAHcAIABwAG8AcwB0ABkBcABvAHcAYQBuAGkAdQAgAG8AIAB1AGQAegBpAGUAbABlAG4AaQBlACAAegBhAG0A8wB3AGkAZQBuAGkAYQAgAHAAdQBiAGwAaQBjAHoAbgBlAGcAbwAgAHcAIAB0AHIAeQBiAGkAZQAgAHAAcgB6AGUAdABhAHIAZwB1ACAAbgBpAGUAbwBnAHIAYQBuAGkAYwB6AG8AbgBlAGcAbwAgAHAAbgA6ACAARABvAHMAdABhAHcAYQAgAEIB8wB8AWUAawAgAHMAegBwAGkAdABhAGwAbgB5AGMAaAAgAG8AcgBhAHoAIABwAG8AcgBvAGQAbwB3AHkAYwBoACAAaQAgAHAAYQByAGEAdwBhAG4A8wB3ACAAbQBvAGIAaQBsAG4AeQBjAGgAIABuAGEAIABwAG8AZABzAHQAYQB3AGkAZQAgAGEAcgB0AC4AIAAzADgAIAB1AHMAdAAuADEAIABwAGsAdAAuACAAMQApACwAIABhAHIAdAAuACAAMwA4ACAAdQBzAHQALgAgADIAIABVAHMAdABhAHcAeQAgAHoAIABkAG4AaQBhACAAMgA5ACAAcwB0AHkAYwB6AG4AaQBhACAAMgAwADAANAAgAHIALgAgACAAUAByAGEAdwBvACAAegBhAG0A8wB3AGkAZQBEASAAcAB1AGIAbABpAGMAegBuAHkAYwBoACAAKAB0AGoALgAgAEQAegAuACAAVQAuACAAegAgADIAMAAxADgAIAByAC4AIABwAG8AegAuACAAMQA5ADgANgAgAHoAIABwAPMAegFuAC4AIAB6AG0ALgApACAAIABpAG4AZgBvAHIAbQB1AGoAZQAsACAAfAFlACAAdwBwAEIBeQBuABkBQgF5ACAAegBhAHAAeQB0AGEAbgBpAGEAIABXAHkAawBvAG4AYQB3AGMA8wB3ACwAIABqAGUAZABuAG8AYwB6AGUAWwFuAGkAZQAgAHcAeQBqAGEAWwFuAGkAYQBqAAUBYwAgAGMAbwAgAG4AYQBzAHQAGQFwAHUAagBlAC4ADQANAFAAeQB0AGEAbgBpAGUAIABuAHIAIAAxACAAEyAgAFoAYQBkAGEAbgBpAGUAIABuAHIAIAA1AA0AQwB6AHkAIABaAGEAbQBhAHcAaQBhAGoABQFjAHkAIABkAG8AcAB1AFsBYwBpACAAOAAgAHQAeQBnAG8AZABuAGkAbwB3AHkAIAB0AGUAcgBtAGkAbgAgAHIAZQBhAGwAaQB6AGEAYwBqAGkAIABwAHIAegBlAGQAbQBpAG8AdAB1ACAAegBhAG0A8wB3AGkAZQBuAGkAYQA/AA0ADQBPAGQAcABvAHcAaQBlAGQAegE6AA0AWgBnAG8AZABuAGkAZQAgAHoAIABTAEkAVwBaAA0ADQBQAHkAdABhAG4AaQBlACAAbgByACAAMgAgACAAEyAgAFoAYQBkAGEAbgBpAGUAIABuAHIAIAA1AA0AQwB6AHkAIAB3ACAAegB3AGkABQF6AGsAdQAgAHoAIABwAGsAdAAuACAAMQAzACAAaQAgADEANAAgAHQAYQBiAGUAbABpACAAegAgAHAAYQByAGEAbQBlAHQAcgBhAG0AaQAgAHQAZQBjAGgAbgBpAGMAegBuAHkAbQBpACAAWgBhAG0AYQB3AGkAYQBqAAUBYwB5ACAAZABvAHAAdQBbAWMAaQAgAEIB8wB8AWsAbwAgACgAMwAxADQAIABzAHoAdAAuACkAIAB6ACAAYQB1AHQAbwByAGUAZwByAGUAcwBqAAUBIAB3ACAAYwB6ABkBWwFjAGkAIABsABkBZAB6AXcAaQBvAHcAZQBqACAAKABhAHUAdABvAHIAZQBnAHIAZQBzAGoAYQAgAHQAeQBsAGsAbwAgAG8AcABhAHIAYwBpAGEAIABwAGwAZQBjAPMAdwApACAAdwAgAHoAYQBrAHIAZQBzAGkAZQAgADkAIABjAG0ALAAgAHoAZwBvAGQAbgBpAGUAIAB6ACAAbwBjAHoAZQBrAGkAdwBhAG4AaQBhAG0AaQAgAFoAYQBtAGEAdwBpAGEAagAFAWMAZQBnAG8ALAAgAGsAdADzAHIAYQAgAG4AaQBlACAAbQBhACAAdwBwAEIBeQB3AHUAIABuAGEAIABwAHIAbwBmAGkAbABhAGsAdAB5AGsAGQEgAHAAcgB6AGUAYwBpAHcAbwBkAGwAZQB8AXkAbgBvAHcABQE/ACAARgB1AG4AawBjAGoAYQAgAGEAdQB0AG8AcgBlAGcAcgBlAHMAagBpACAAbgBpAGUAIABtAGEAIABuAGkAYwAgAHcAcwBwAPMAbABuAGUAZwBvACAAegAgAG8AZABsAGUAfAF5AG4AYQBtAGkALgAgAFAAcgB6AHkAIABvAGQAbABlAHwBeQBuAGEAYwBoACAAdwB5AHwBcwB6AGUAZwBvACAAcwB0AG8AcABuAGkAYQAgAHcAIABvAGsAbwBsAGkAYwBhAGMAaAAgAGsAbwBbAWMAaQAgAG8AZwBvAG4AbwB3AGUAagAgAG4AaQBlACAAcABvAHcAaQBuAG4AbwAgAHMAdABvAHMAbwB3AGEABwEgAHMAaQAZASAAcABvAHoAeQBjAGoAaQAgAEIBYQBtAGEAbgB5AGMAaAAgAHcAeQBzAG8AawBpAGMAaAAgAGwAZQB8AWEALgAgAFAAYQBjAGoAZQBuAGMAaQAgAHoAIABvAGQAbABlAHwBeQBuAGEAbQBpACAAcABvAHcAaQBuAG4AaQAgAGwAZQB8AWUABwEgAG4AYQAgAGwAZQB8AXUAIABwAHIAbwBzAHQAeQBtACAAaQAgAHcAQgFhAFsBYwBpAHcAeQBtACAAbQBhAHQAZQByAGEAYwB1ACAAIABwAHIAegBlAGMAaQB3AG8AZABsAGUAfAF5AG4AbwB3AHkAbQAgAHoAbQBpAGUAbgBuAG8AYwBpAFsBbgBpAGUAbgBpAG8AdwB5AG0ALgAgAEEAdQB0AG8AcgBlAGcAcgBlAHMAagBhACAAcwBCAXUAfAF5ACAAdAB5AGwAawBvACAAaQAgAHcAeQBCAQUBYwB6AG4AaQBlACAAZABvACAAYgBlAHoAcABpAGUAYwB6AG4AZQBnAG8AIAB6AGEAQgFhAG0AeQB3AGEAbgBpAGEAIABzAGkAGQEgAGkAIABuAGkAZQAgAHoAYQBrAGwAZQBzAHoAYwB6AGEAbgBpAGEAIABtAGEAdABlAHIAYQBjAGEAIABwAGkAYQBuAGsAbwB3AGUAZwBvACAAcABvAGQAawBCAWEAZABvAHcAZQBnAG8AIABvAHIAYQB6ACAAdwBpABkBawBzAHoAZQBnAG8AIABrAG8AbQBmAG8AcgB0AHUAIABzAGkAZQBkAHoAZQBuAGkAYQAuACAARAB6AGkAGQFrAGkAIABhAHUAdABvAHIAZQBnAHIAZQBzAGoAaQAgAHAAcgB6AGUAZABCAXUAfAFhAG0AeQAgAGMAegBhAHMAIAB1AHwBeQB0AGsAbwB3AGEAbgBpAGEAIABtAGEAdABlAHIAYQBjAGEALAAgAGsAdADzAHIAeQAgAG4AaQBlACAAcABvAHMAaQBhAGQAYQAgAHIAeQBmAGwAbwB3AGEARAEgACgAbgBhAGMAaQAZAQcBKQAgAHcAZQAgAHcAQgFhAFsBYwBpAHcAeQBjAGgAIABtAGkAZQBqAHMAYwBhAGMAaAAgAHoAYQBCAWEAbQBhAEQBIABsAGUAfAFhAC4ADQBPAGQAcABvAHcAaQBlAGQAegE6AA0AWgBnAG8AZABuAGkAZQAgAHoAIABTAEkAVwBaAA0ADQBQAHkAdABhAG4AaQBlACAAbgByACAAMwAgABMgIABaAGEAZABhAG4AaQBlACAAbgByACAANQAgAA0AQwB6AHkAIABaAGEAbQBhAHcAaQBhAGoABQFjAHkAIABkAG8AcAB1AFsBYwBpACAAQgHzAHwBawBvACAAKAAzADEANAAgAHMAegB0AC4AKQAgAHoAZQAgAHMAegBjAHoAeQB0AGEAbQBpACAAdwB5AGsAbwBuAGEAbgB5AG0AaQAgAHoAIABwAEIBYQBzAGsAbwB3AG4AaQBrAPMAdwAgAHMAdABhAGwAbwB3AHkAYwBoACwAIABsAGEAawBpAGUAcgBvAHcAYQBuAHkAYwBoACAAcAByAG8AcwB6AGsAbwB3AG8ALAAgAHoAIAB3AHkAcABlAEIBbgBpAGUAbgBpAGUAbQAgAHoAIABwAEIBeQB0AHkAIAB0AHcAbwByAHoAeQB3AG8AdwBlAGoAIAB0AHkAcAB1ACAAaABwAGwAPwANAA0ATwBkAHAAbwB3AGkAZQBkAHoBOgANAFoAZwBvAGQAbgBpAGUAIAB6ACAAUwBJAFcAWgANAA0AUAB5AHQAYQBuAGkAZQAgAG4AcgAgADQAIAATICAAWgBhAGQAYQBuAGkAZQAgAG4AcgAgADUADQBDAHoAeQAgAFoAYQBtAGEAdwBpAGEAagAFAWMAeQAgAGQAbwBwAHUAWwFjAGkAIABCAfMAfAFrAG8AIAAoADMAMQA0ACAAcwB6AHQALgApACAAIAB6ACAAcgBlAGcAdQBsAGEAYwBqAAUBIAB3AHkAcwBvAGsAbwBbAWMAaQAgAGwAZQB8AWEAIAB3ACAAegBhAGsAcgBlAHMAaQBlACAAMwA4ADAALQA4ADEAMAAgAG0AbQA/AA0ADQBPAGQAcABvAHcAaQBlAGQAegE6AA0AWgBhAG0AYQB3AGkAYQBqAAUBYwB5ACAAZABvAHAAdQBbAWMAaQAgAG0AaQBuAC4AIAB3AHkAcwBvAGsAbwBbAQcBIAB0AGoALgAgADMAOAAwACAAbQBtACwAIABuAGkAZQAgAGQAbwBwAHUAWwFjAGkAIABtAGEAawBzAC4AIAB3AHkAcwBvAGsAbwBbAWMAaQAgADgAMQAwACAAbQBtAA0ADQBQAHkAdABhAG4AaQBlACAAbgByACAANQAgABMgIABaAGEAZABhAG4AaQBlACAAbgByACAANQANAEMAegB5ACAAWgBhAG0AYQB3AGkAYQBqAAUBYwB5ACAAZABvAHAAdQBbAWMAaQAgAEIB8wB8AWsAbwAgACgAMwAxADQAIABzAHoAdAAuACkAIAB6ACAAbABlAHwBZQBtACAAbwAgAHMAegBlAHIAbwBrAG8AWwFjAGkAIAA4ADcAIABjAG0ALAAgAGMAbwAgAHIA8wB8AW4AaQAgAHMAaQAZASAAbwBkACAAcABhAHIAYQBtAGUAdAByAHUAIABvAGMAegBlAGsAaQB3AGEAbgBlAGcAbwAgAG8AIAAxAGMAbQA/AA0ADQBPAGQAcABvAHcAaQBlAGQAegE6AA0AWgBnAG8AZABuAGkAZQAgAHoAIABTAEkAVwBaAA0ADQBQAHkAdABhAG4AaQBlACAAbgByACAANgAgABMgIABaAGEAZABhAG4AaQBlACAAbgByACAANQAgAA0AQwB6AHkAIABaAGEAbQBhAHcAaQBhAGoABQFjAHkAIABkAG8AcAB1AFsBYwBpACAAQgHzAHwBawBvACAAKAAzADEANAAgAHMAegB0AC4AKQAgAHcAeQBwAG8AcwBhAHwBbwBuAGUAIAB3ACAAcABpAGwAbwB0ACAAcAByAHoAZQB3AG8AZABvAHcAeQAgAGIAZQB6ACAAZwByAGEAZgBpAGMAegBuAGUAagAgAGkAbgBmAG8AcgBtAGEAYwBqAGkAIABvACAAbABvAGsAYQBsAGkAegBhAGMAagBpACAAZAB6AXcAaQBnAG4AaQAgAEMAUABSACwAIABrAHQA8wByAGEAIAB3AHkAZABhAGoAZQAgAHMAaQAZASAAZQBsAGUAbQBlAG4Ad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AB6AGIAGQFkAG4AeQBtAD8ADQANAE8AZABwAG8AdwBpAGUAZAB6AToADQBaAGcAbwBkAG4AaQBlACAAegAgAFMASQBXAFoADQANAA0ADQANAA0ADQANAA0AUAB5AHQAYQBuAGkAZQAgAG4AcgAgADcAIAATICAAWgBhAGQAYQBuAGkAZQAgAG4AcgAgADUADQBDAHoAeQAgAFoAYQBtAGEAdwBpAGEAagAFAWMAeQAgAGQAbwBwAHUAWwFjAGkAIABCAfMAfAFrAG8AIAAoADMAMQA0ACAAcwB6AHQALgApACAAcABvAHMAaQBhAGQAYQBqAAUBYwBlACAAbABlAHwBZQAgAHcAeQBwAGUAQgFuAGkAbwBuAGUAIAA0ACAAcABCAXkAdABhAG0AaQAgAHcAeQBrAG8AbgBhAG4AeQBtAGkAIAB6ACAAcABvAGwAaQBwAHIAbwBwAHkAbABlAG4AdQAsACAAbQBvAG4AdABvAHcAYQBuAHkAYwBoACAAegBhACAAcABvAG0AbwBjAAUBIABtAGUAYwBoAGEAbgBpAHoAbQB1ACAAegBhAHQAcgB6AGEAcwBrAG8AdwBlAGcAbwAsACAAdQBtAG8AfAFsAGkAdwBpAGEAagAFAWMAZQAgAEIBYQB0AHcAZQAgAG0AeQBjAGkAZQAgAGkAIABkAGUAegB5AG4AZgBlAGsAYwBqABkBLAAgAG8AIAB3AGEAZAB6AGUAIAAyACwAMgA1ACAAawBnACAAKABuAGEAagBjAGkAGQF8AXMAegB5ACAAcABhAG4AZQBsACkAPwANAA0ATwBkAHAAbwB3AGkAZQBkAHoBOgANAFoAZwBvAGQAbgBpAGUAIAB6ACAAUwBJAFcAWgANAA0AUAB5AHQAYQBuAGkAZQAgAG4AcgAgADgAIAATICAAWgBhAGQAYQBuAGkAZQAgAG4AcgAgADUADQBDAHoAeQAgAFoAYQBtAGEAdwBpAGEAagAFAWMAeQAgAGQAbwBwAHUAWwFjAGkAIABCAfMAfAFrAG8AIAAoADMAMQA0ACAAcwB6AHQALgApACAAegBlACAAcwB6AGMAegB5AHQAYQBtAGkAIABiAGUAegAgAGIAbABvAGsAYQBkAHkAIABuAGEAIABjAHoAYQBzACAAdAByAGEAbgBzAHAAbwByAHQAdQA/ACAAUAByAG8AcABvAG4AbwB3AGEAbgBlACAAcgBvAHoAdwBpAAUBegBhAG4AaQBlACAAagBlAHMAdAAgAGIAZQB6AHAAaQBlAGMAegBuAGUAIABpACAAbgBpAGUAIAB3AHkAbQBhAGcAYQAgAGQAbwBkAGEAdABrAG8AdwB5AGMAaAAgAHoAYQBiAGUAegBwAGkAZQBjAHoAZQBEASwAIABiAGwAbwBrAGEAZAAuAA0ADQBPAGQAcABvAHcAaQBlAGQAegE6AA0AWgBnAG8AZABuAGkAZQAgAHoAIABTAEkAVwBaAA0ADQBQAHkAdABhAG4AaQBlACAAbgByACAAOQAgACAAEyAgAFoAYQBkAGEAbgBpAGUAIABuAHIAIAA1AA0AQwB6AHkAIABaAGEAbQBhAHcAaQBhAGoABQFjAHkAIABkAG8AcAB1AFsBYwBpACAAQgHzAHwBawBvACAAKAAzADEANAAgAHMAegB0AC4AKQAgAHoAIABtAGUAdABhAGwAbwB3AHkAbQBpACAAawBvAEIBYQBtAGkAIAB3ACAAdAB3AG8AcgB6AHkAdwBvAHcAZQBqACAAbwBiAHUAZABvAHcAaQBlACwAIABvACAAWwFyAGUAZABuAGkAYwB5ACAAMQA1ADAAIABtAG0APwANAA0ATwBkAHAAbwB3AGkAZQBkAHoBOgANAFoAYQBtAGEAdwBpAGEAagAFAWMAeQAgAGQAbwBwAHUAWwFjAGkAIAByAPMAdwBuAGkAZQB8AQ0ADQBQAHkAdABhAG4AaQBlACAAbgByACAAMQAwACAAEyAgAFoAYQBkAGEAbgBpAGUAIABuAHIAIAA1ACAADQBDAHoAeQAgAFoAYQBtAGEAdwBpAGEAagAFAWMAeQAgAGQAbwBwAHUAWwFjAGkAIABCAfMAfAFrAG8AIABzAHoAcABpAHQAYQBsAG4AZQAgACgAMwAxADQAIABzAHoAdAAuACkAIAB6ACAAYgBhAHIAaQBlAHIAawBhAG0AaQAgAGIAbwBjAHoAbgB5AG0AaQAsACAAawB0APMAcgBlACAAbQBvAHwBbgBhACAAegBCAW8AfAF5AAcBIAB3ACAAZAB3APMAYwBoACAAcgB1AGMAaABhAGMAaAA6ACAAbwBkAGMAaQAFAWcAbgBpABkBYwBpAGUAIAB6AGEAYgBlAHoAcABpAGUAYwB6AGUAbgBpAGEAIABpACAAbwBwAHUAcwB6AGMAegBlAG4AaQBlACAAYgBhAHIAaQBlAHIAawBpAD8ADQANAE8AZABwAG8AdwBpAGUAZAB6AToADQBaAGcAbwBkAG4AaQBlACAAegAgAFMASQBXAFoADQANAFAAeQB0AGEAbgBpAGUAIABuAHIAIAAxADEAIAATICAAWgBhAGQAYQBuAGkAZQAgAG4AcgAgADUAIAANAEMAegB5ACAAWgBhAG0AYQB3AGkAYQBqAAUBYwB5ACAAZABvAHAAdQBbAWMAaQAgAEIB8wB8AWsAbwAgAHMAegBwAGkAdABhAGwAbgBlACAAKAAzADEANAAgAHMAegB0AC4AKQAgAHoAIABiAGEAcgBpAGUAcgBrAGEAbQBpACAAYgBvAGMAegBuAHkAbQBpACAAbgBhACAAYwBhAEIBZQBqACAAZABCAXUAZwBvAFsBYwBpACAAbABlAHwBYQA/AA0ADQBPAGQAcABvAHcAaQBlAGQAegE6AA0AWgBhAG0AYQB3AGkAYQBqAAUBYwB5ACAAZABvAHAAdQBbAWMAaQAgAHIA8wB3AG4AaQBlAHwBDQANAFAAeQB0AGEAbgBpAGUAIABuAHIAIAAxADIAIAATICAAWgBhAGQAYQBuAGkAZQAgAG4AcgAgADUADQBDAHoAeQAgAFoAYQBtAGEAdwBpAGEAagAFAWMAeQAgAGQAbwBwAHUAWwFjAGkAIABCAfMAfAFrAG8AIABzAHoAcABpAHQAYQBsAG4AZQAgACgAMwAxADQAIABzAHoAdAAuACkAIAB6ACAAYgBhAHIAaQBlAHIAawBhAG0AaQAgAGIAbwBjAHoAbgB5AG0AaQAgAG4AaQBlACAAcABvAHIAdQBzAHoAYQBqAAUBYwB5AG0AaQAgAHMAaQAZASAAdwByAGEAegAgAHoAIABzAGUAZwBtAGUAbgB0AGEAbQBpACAAbABlAHwBYQA/AA0ADQBPAGQAcABvAHcAaQBlAGQAegE6AA0AWgBnAG8AZABuAGkAZQAgAHoAIABTAEkAVwBaAA0ADQBQAHkAdABhAG4AaQBlACAAbgByACAAMQAzACAAIAATICAAWgBhAGQAYQBuAGkAZQAgAG4AcgAgADUADQBDAHoAeQAgAFoAYQBtAGEAdwBpAGEAagAFAWMAeQAgAGQAbwBwAHUAWwFjAGkAIABCAfMAfAFrAG8AIABzAHoAcABpAHQAYQBsAG4AZQAgACgAMwAxADQAIABzAHoAdAAuACkAIAB6ACAAYgBhAHIAaQBlAHIAawBhAG0AaQAgAGIAbwBjAHoAbgB5AG0AaQAgAGoAZQBkAG4AbwBjAHoAGQFbAWMAaQBvAHcAeQBtAGkAIAAoAHAAbwAgAGoAZQBkAG4AZQBqACAAYgBhAHIAaQBlAHIAYwBlACAAbgBhACAAawBhAHwBZAAFASAAcwB0AHIAbwBuABkBKQA/AA0ADQBPAGQAcABvAHcAaQBlAGQAegE6AA0AWgBnAG8AZABuAGkAZQAgAHoAIABTAEkAVwBaAA0ADQBQAHkAdABhAG4AaQBlACAAbgByACAAMQA0ACAAEyAgAFoAYQBkAGEAbgBpAGUAIABuAHIAIAA1AA0AQwB6AHkAIABaAGEAbQBhAHcAaQBhAGoABQFjAHkAIABkAG8AcAB1AFsBYwBpACAAQgHzAHwBawBvACAAcwB6AHAAaQB0AGEAbABuAGUAIAAoADMAMQA0ACAAcwB6AHQALgApACAAegAgAGIAYQByAGkAZQByAGsAYQBtAGkAIABiAG8AYwB6AG4AeQBtAGkAIABkAHoAaQBlAGwAbwBuAHkAbQBpACAAbwAgAHQAbwB8AXMAYQBtAHkAYwBoACAAdwB5AG0AaQBhAHIAYQBjAGgAPwANAA0ATwBkAHAAbwB3AGkAZQBkAHoBOgANAFoAZwBvAGQAbgBpAGUAIAB6ACAAUwBJAFcAWgANAA0AUAB5AHQAYQBuAGkAZQAgAG4AcgAgADEANQAgABMgIABaAGEAZABhAG4AaQBlACAAbgByACAANQANAEMAegB5ACAAWgBhAG0AYQB3AGkAYQBqAAUBYwB5ACAAZABvAHAAdQBbAWMAaQAgAEIB8wB8AWsAbwAgAHMAegBwAGkAdABhAGwAbgBlACAAKAAzADEANAAgAHMAegB0AC4AKQAgAHoAIABiAGEAcgBpAGUAcgBrAGEAbQBpACAAYgBvAGMAegBuAHkAbQBpACAAdwB5AGsAbwBuAGEAbgB5AG0AaQAgAHoAIABtAGUAdABhAGwAbwB3AHkAYwBoACAAcAByAG8AZgBpAGwAaQAgAHoAIAB0AHcAbwByAHoAeQB3AG8AdwB5AG0AaQAgAGUAbABlAG0AZQBuAHQAYQBtAGkAPwANAA0ATwBkAHAAbwB3AGkAZQBkAHoBOgANAFoAZwBvAGQAbgBpAGUAIAB6ACAAUwBJAFcAWgANAA0AUAB5AHQAYQBuAGkAZQAgAG4AcgAgADEANgAgABMgIABaAGEAZABhAG4AaQBlACAAbgByACAANQANAEMAegB5ACAAWgBhAG0AYQB3AGkAYQBqAAUBYwB5ACAAZABvAHAAdQBbAWMAaQAgAEIB8wB8AWsAbwAgAHMAegBwAGkAdABhAGwAbgBlACAAKAAzADEANAAgAHMAegB0AC4AKQAgAHoAIABiAGEAcgBpAGUAcgBrAGEAbQBpACAAYgBvAGMAegBuAHkAbQBpACAAdwB5AGsAbwBuAGEAbgB5AG0AaQAgAHoAIABhAGwAdQBtAGkAbgBpAG8AdwB5AGMAaAAgAHAAcgBvAGYAaQBsAGkAIAB6ACAAdAB3AG8AcgB6AHkAdwBvAHcAeQBtAGkAIABlAGwAZQBtAGUAbgB0AGEAbQBpAD8ADQANAE8AZABwAG8AdwBpAGUAZAB6AToADQBaAGcAbwBkAG4AaQBlACAAegAgAFMASQBXAFoADQANAFAAeQB0AGEAbgBpAGUAIABuAHIAIAAxADcAIAATICAAWgBhAGQAYQBuAGkAZQAgAG4AcgAgADUADQBDAHoAeQAgAFoAYQBtAGEAdwBpAGEAagAFAWMAeQAgAGQAbwBwAHUAWwFjAGkAIABzAHoAYQBmAGsAGQEgAHAAcgB6AHkAQgHzAHwBawBvAHcABQEgAGIAZQB6ACAAcADzAEIBawBpACAAbgBhACAAYgBhAHMAZQBuACAAegBuAGEAagBkAHUAagAFAWMAZQBqACAAcwBpABkBIABwAG8AZAAgAGsAbwByAHAAdQBzAGUAbQA/AA0ADQBPAGQAcABvAHcAaQBlAGQAegE6AA0AWgBnAG8AZABuAGkAZQAgAHoAIABTAEkAVwBaAA0ADQBQAHkAdABhAG4AaQBlACAAbgByACAAMQA4ACAAEyAgAFoAYQBkAGEAbgBpAGUAIABuAHIAIAA1AA0AQwB6AHkAIABaAGEAbQBhAHcAaQBhAGoABQFjAHkAIABkAG8AcAB1AFsBYwBpACAAcwB6AGEAZgBrABkBIABwAHIAegB5AEIB8wB8AWsAbwB3AAUBIAB6ACAAcADzAEIBawAFASAAbgBhACAAYgBhAHMAZQBuACAAdwB5AGsAbwBuAGEAbgAFASAAegAgAEEAQgBTAD8ADQANAE8AZABwAG8AdwBpAGUAZAB6AToADQBaAGEAbQBhAHcAaQBhAGoABQFjAHkAIABkAG8AcAB1AFsBYwBpACAAcgDzAHcAbgBpAGUAfAENAA0AUAB5AHQAYQBuAGkAZQAgAG4AcgAgADEAOQAgABMgIABaAGEAZABhAG4AaQBlACAAbgByACAANQANAEMAegB5ACAAWgBhAG0AYQB3AGkAYQBqAAUBYwB5ACAAZABvAHAAdQBbAWMAaQAgAHMAegBhAGYAawAZASAAcAByAHoAeQBCAfMAfAFrAG8AdwAFASAAegAgAHMAegB1AGYAbABhAGQAYQBtAGkAIAB3AHkAcwB1AHcAYQBuAHkAbQBpACAAbgBhACAAcAByAG8AdwBhAGQAbgBpAGMAYQBjAGgAIAByAG8AbABrAG8AdwB5AGMAaAA/AA0ADQBPAGQAcABvAHcAaQBlAGQAegE6AA0AWgBhAG0AYQB3AGkAYQBqAAUBYwB5ACAAZABvAHAAdQBbAWMAaQAgAHIA8wB3AG4AaQBlAHwBDQANAFAAeQB0AGEAbgBpAGUAIABuAHIAIAAyADAAIAATICAAWgBhAGQAYQBuAGkAZQAgAG4AcgAgADUADQBDAHoAeQAgAFoAYQBtAGEAdwBpAGEAagAFAWMAeQAgAGQAbwBwAHUAWwFjAGkAIABzAHoAYQBmAGsAGQEgAHAAcgB6AHkAQgHzAHwBawBvAHcABQEgAHoAIABmAHIAbwBuAHQAYQBtAGkAIABzAHoAdQBmAGwAYQBkACAAdwB5AGsAbwBuAGEAbgB5AG0AaQAgAHoAIABwAEIBeQB0AHkAIAB0AHcAbwByAHoAeQB3AG8AdwBlAGoAIAB0AHkAcAB1ACAASABQAEwAPwANAA0ATwBkAHAAbwB3AGkAZQBkAHoBOgANAFoAZwBvAGQAbgBpAGUAIAB6ACAAUwBJAFcAWgANAA0AUAB5AHQAYQBuAGkAZQAgAG4AcgAgADIAMQAgABMgIABaAGEAZABhAG4AaQBlACAAbgByACAANQANAEMAegB5ACAAWgBhAG0AYQB3AGkAYQBqAAUBYwB5ACAAZABvAHAAdQBbAWMAaQAgAHMAegBhAGYAawAZASAAcAByAHoAeQBCAfMAfAFrAG8AdwAFASAAegAgAGsAbwBCAWEAbQBpACAAbwAgAFsBcgBlAGQAbgBpAGMAeQAgADUAMAAgAG0AbQA/AA0ADQBPAGQAcABvAHcAaQBlAGQAegE6AA0AWgBnAG8AZABuAGkAZQAgAHoAIABTAEkAVwBaAA0ADQBQAHkAdABhAG4AaQBlACAAbgByACAAMgAyACAAEyAgAFoAYQBkAGEAbgBpAGUAIABuAHIAIAA1AA0AQwB6AHkAIABaAGEAbQBhAHcAaQBhAGoABQFjAHkAIABkAG8AcAB1AFsBYwBpACAAcwB6AGEAZgBrABkBIABwAHIAegB5AEIB8wB8AWsAbwB3AAUBIAB6ACAAawBvAEIBYQBtAGkAIAB6ACAAaQBuAGQAeQB3AGkAZAB1AGEAbABuAGEAIABiAGwAbwBrAGEAZAAFASwAIAB6ACAAYgBsAG8AawBhAGQABQEgAHoAbgBhAGoAZAB1AGoABQFjAAUBIABzAGkAGQEgAGIAZQB6AHAAbwBbAXIAZQBkAG4AaQBvACAAcAByAHoAeQAgAGsAbwBCAWEAYwBoAD8ADQANAE8AZABwAG8AdwBpAGUAZAB6AToADQBaAGcAbwBkAG4AaQBlACAAegAgAFMASQBXAFoADQANAFAAeQB0AGEAbgBpAGUAIABuAHIAIAAyADMAIAATICAAWgBhAGQAYQBuAGkAZQAgAG4AcgAgADUADQBDAHoAeQAgAHcAIAB6AHcAaQAFAXoAawB1ACAAegAgAHAAawB0AC4AIAAyADgAIAB0AGEAYgBlAGwAaQAgAHoAIABwAGEAcgBhAG0AZQB0AHIAYQBtAGkAIAB0AGUAYwBoAG4AaQBjAHoAbgB5AG0AaQAgAFoAYQBtAGEAdwBpAGEAagAFAWMAeQAgAGQAbwBwAHUAWwFjAGkAIABzAHoAYQBmAGsAGQEgAHAAcgB6AHkAQgHzAHwBawBvAHcABQEsACAAawB0APMAcgBlAGoAIABiAGwAYQB0ACAAZwDzAHIAbgB5ACAAcABvAHMAaQBhAGQAYQAgAG4AYQAgADIAIABiAG8AYwB6AG4AeQBjAGgAIABrAHIAYQB3ABkBZAB6AGkAYQBjAGgAIABsAGkAcwB0AHcAeQAgAGEAbAB1AG0AaQBuAGkAbwB3AGUAIAB3ACAAawBzAHoAdABhAEIBYwBpAGUAIABsAGkAdABlAHIAeQAgAEMAIABvAHIAYQB6ACAAbgBhACAAdAB5AGwAbgBlAGoAIABrAHIAYQB3ABkBZAB6AGkAIABhAGwAdQBtAGkAbgBpAG8AdwB5ACAAcgBlAGwAaQBuAGcAIABvAHIAYQB6ACAAYgBsAGEAdABlAG0AIABiAG8AYwB6AG4AeQBtACAAdwB5AHAAbwBzAGEAfAFvAG4AeQBtACAAdwAgADIAIABsAGkAcwB0AHcAeQAgAGEAbAB1AG0AaQBuAGkAbwB3AGUAIAB3ACAAawBzAHoAdABhAEIBYwBpAGUAIABsAGkAdABlAHIAeQAgAEMAPwANAA0ATwBkAHAAbwB3AGkAZQBkAHoBOgANAFoAZwBvAGQAbgBpAGUAIAB6ACAAUwBJAFcAWgANAA0AUAB5AHQAYQBuAGkAZQAgAG4AcgAgADIANAAgABMgIABaAGEAZABhAG4AaQBlACAAbgByACAANAANAEMAegB5ACAAWgBhAG0AYQB3AGkAYQBqAAUBYwB5ACAAZABvAHAAdQBbAWMAaQAgADgAIAB0AHkAZwBvAGQAbgBpAG8AdwB5ACAAdABlAHIAbQBpAG4AIAByAGUAYQBsAGkAegBhAGMAagBpACAAcAByAHoAZQBkAG0AaQBvAHQAdQAgAHoAYQBtAPMAdwBpAGUAbgBpAGEAPwANAA0ATwBkAHAAbwB3AGkAZQBkAHoBOgANAFoAZwBvAGQAbgBpAGUAIAB6ACAAUwBJAFcAWgANAA0AUAB5AHQAYQBuAGkAZQAACAAAAggAABwIAAAyCAAANggAADgIAABSCAAAVAgAAFYIAABYCAAAWggAAFwIAABeCAAAYAgAAGIIAABkCAAAbggAAHAIAACECAAAsAgAALYIAAC4CAAAvggAAObb0MW3ppiKfJimmG6KmKZupl9QXz4AAAAAAAAAAAAAIxVoF1xaABZoNSDZADYIgUNKEgBPSgMAUUoDAF5KAwBhShIAHRZo5Tm+ADYIgUNKEgBPSgMAUUoDAF5KAwBhShIAHRZoaH91ADYIgUNKEgBPSgMAUUoDAF5KAwBhShIAGhZoyGMMAENKEgBPSgMAUUoDAF5KAwBhShIAABoWaN1aOQBDShIAT0oDAFFKAwBeSgMAYUoSAAAaFmjlOb4AQ0oSAE9KAwBRSgMAXkoDAGFKEgAAGhZoNSDZAENKEgBPSgMAUUoDAF5KAwBhShIAACAVaIAMVgAWaDUg2QBDShIAT0oDAFFKAwBeSgMAYUoSAAAaFmj5MMAAQ0oSAE9KAwBRSgMAXkoDAGFKEgAAFRZoeFFUAGFKGABtSAAEbkgABHUIARUWaPkwwABhShgAbUgABG5IAAR1CAEVFmgnLbMAYUoYAG1IAARuSAAEdQgBMgNqAAAAABZoLWBaAENKEgBPSgMAUUoDAFUIAV5KAwBhShIAbUgABG5IAAR0SBUEdQgBFgAIAAA0CAAANggAADgIAACECAAAxAgAAMYIAACcDAAAngwAANYMAAByDQAAdA0AAIoN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qg0AAOQNAAD3AAAAAAAAAAAAAAAA9wAAAAAAAAAAAAAAAO4AAAAAAAAAAAAAAADiAAAAAAAAAAAAAAAA1gAAAAAAAAAAAAAAAMkAAAAAAAAAAAAAAADJAAAAAAAAAAAAAAAAvwAAAAAAAAAAAAAAAL8AAAAAAAAAAAAAAAC/AAAAAAAAAAAAAAAAsAAAAAAAAAAAAAAAAJkAAAAAAAAAAAAAAACZAAAAAAAAAAAAAAAAigAAAAAAAAAAAAAAAIoAAAAAAAAAAAAAAAAAAAAAAAAAAAAAAAAAAAAAAAAOAAASZPAAAQAUpAAAKiQAOCQBOUQEAGdkdFFhAAAWAAAPhGgBEYSY/hJk8AABABSkAAAqJAA4JAE5RAQAXoRoAWCEmP5nZNAstQAADgAAEmTwAAEAFKQAACokADgkATlEBABnZNAstQAACQAAEmTwAAEAFKQAAGdk0Cy1AAAMAAADJAMSZPAAAQAUpAAAYSQDZ2TJEGYAAAsBAA3GBQABJhYAEmTwAAEAZ2TJEGYAAAsAAAMkAg3GBQABJhYAYSQCZ2T5MMAAAAgAAA3GBQABJhYAZ2Q1INkAAAcPAAMkAWEkAWdkJy2zAAAPvggAAMAIAADECAAAxggAAAYJAABCCQAALgoAADIKAAA0CgAANgoAAEYKAAC2CgAAuAoAAPYKAAD4CgAAGgsAAPDe0L+uv52MemtcSzosOgAAAAAAAAAAABoWaMhjDABDShIAT0oDAFFKAwBeSgMAYUoSAAAgFWh5RmIAFmhkdFsAQ0oSAE9KAwBRSgMAXkoDAGFKEgAAIBVo9DJyABZoZHRbAENKEgBPSgMAUUoDAF5KAwBhShIAAB0WaOU5vgBDShIAT0oDAFFKAwBcCIFeSgMAYUoSAB0WaOBXkABDShIAT0oDAFFKAwBcCIFeSgMAYUoSACMVaPQycgAWaGh/dQBDShIAT0oDAFFKAwBcCIFeSgMAYUoSACAVaPQycgAWaGh/dQBDShIAT0oDAFFKAwBeSgMAYUoSAAAgFWh5RmIAFmixCkcAQ0oSAE9KAwBRSgMAXkoDAGFKEgAAIBVoeUZiABZohTrdAENKEgBPSgMAUUoDAF5KAwBhShIAACAVaHlGYgAWaDUg2QBDShIAT0oDAFFKAwBeSgMAYUoSAAAaFmjJEGYAQ0oSAE9KAwBRSgMAXkoDAGFKEgAAIxVoF1xaABZoNSDZADYIgUNKEgBPSgMAUUoDAF5KAwBhShIAHRZo4FeQADYIgUNKEgBPSgMAUUoDAF5KAwBhShIAAA8aCwAAHAsAACwLAAC6CwAAvAsAANALAADWCwAA8gsAAPQLAACaDAAAnAwAAJ4MAAC2DAAA0gwAANQMAADWDAAAcA0AAHINAADy4dDC0MLQsdCgkoBxYlNCMAAAAAAAAAAjFWhrV0AAFminFxcAPioBQ0oSAE9KAwBRSgMAXkoDAGFKEgAgFWhrV0AAFmhrV0AAQ0oSAE9KAwBRSgMAXkoDAGFKEgAAHRZoNR22AD4qAUNKEgBPSgMAUUoDAF5KAwBhShIAHRZonhspAD4qAUNKEgBPSgMAUUoDAF5KAwBhShIAHRZocQQGAD4qAUNKEgBPSgMAUUoDAF5KAwBhShIAIxVodFFhABZoNR22AD4qAUNKEgBPSgMAUUoDAF5KAwBhShIAGhZoGHa/AENKEgBPSgMAUUoDAF5KAwBhShIAACAVaLoFFQAWaDUdtgBDShIAT0oDAFFKAwBeSgMAYUoSAAAgFWhQb2MAFmgRZiEAQ0oSAE9KAwBRSgMAXkoDAGFKEgAAGhZoAELaAENKEgBPSgMAUUoDAF5KAwBhShIAACAVaLoFFQAWaGR0WwBDShIAT0oDAFFKAwBeSgMAYUoSAAAgFWh5RmIAFmhkdFsAQ0oSAE9KAwBRSgMAXkoDAGFKEgAAGhZoEWYhAENKEgBPSgMAUUoDAF5KAwBhShIAEXINAAB0DQAAig0AAKgNAACqDQAAwg0AAMQNAADGDQAA4A0AAOINAADkDQAAmhQAALAUAADMFAAA6dK7qpiGdIZlmFRALAAAAAAAAAAAAAAAAAAAAAAAAAAmFmhyVpcAQ0oSAE9KAwBQSgAAUUoDAF5KAwBhShIAbkgVBHRIFQQAJhZouF8UAENKEgBPSgMAUEoAAFFKAwBeSgMAYUoSAG5IFQR0SBUEACAVaGtXQAAWaGtXQABDShIAT0oDAFFKAwBeSgMAYUoSAAAdFmieGykAPioBQ0oSAE9KAwBRSgMAXkoDAGFKEgAjFWgAFoMAFmjiEekAPioBQ0oSAE9KAwBRSgMAXkoDAGFKEgAjFWgAFoMAFmhxBAYAPioBQ0oSAE9KAwBRSgMAXkoDAGFKEgAjFWgAFoMAFmg1HbYAPioBQ0oSAE9KAwBRSgMAXkoDAGFKEgAgFWgAFoMAFmh0UWEAQ0oSAE9KAwBRSgMAXkoDAGFKEgAALBVoABaDABZoclaXAENKEgBPSgMAUEoAAFFKAwBeSgMAYUoSAG5IFQR0SBUEACwVaAAWgwAWaLhfFABDShIAT0oDAFBKAABRSgMAXkoDAGFKEgBuSBUEdEgVBAAsFWgAFoMAFmj0MnIAQ0oSAE9KAwBQSgAAUUoDAF5KAwBhShIAbkgVBHRIFQQN5A0AAJoUAACwFAAAzhQAANAUAAAKFQAATBYAAE4WAABkFgAAghYAAIQWAAC8FgAAdBcAAHYXAADzAAAAAAAAAAAAAAAA5AAAAAAAAAAAAAAAAOQAAAAAAAAAAAAAAADkAAAAAAAAAAAAAAAA0gAAAAAAAAAAAAAAANIAAAAAAAAAAAAAAADAAAAAAAAAAAAAAAAAsQAAAAAAAAAAAAAAALEAAAAAAAAAAAAAAACiAAAAAAAAAAAAAAAAmAAAAAAAAAAAAAAAAJgAAAAAAAAAAAAAAACJAAAAAAAAAAAAAAAAAAAAAAAAAAAAAAAAAAAAAAAAAAAAAAAAAAAAAAAAAAAAAAAAAAAAAAAAAAAAAAAAAAAOAAASZPAAAQAUpAAAKiQAOCQBOUQEAGdk5Tm+AAAJAAASZPAAAQAUpAAAZ2TlOb4AAA4AABJk8AABABSkAAAqJAA4JAE5RAQAZ2TgV5AAAA4AABJk8AABABSkAAAqJAA4JAE5RAQAZ2SFDqMAABEAAAMkAxJk8AABABSkAAAqJAA4JAE5RAQAYSQDZ2TgV5AAABEAAAMkAxJk8AABABSkAAAqJAA4JAE5RAQAYSQDZ2R5RmIAAA4AABJk8AABABSkAAAqJAA4JAE5RAQAZ2TQLLUAAAstAAMkAw+EAABehAAAYSQDZ2RrV0AAAA3MFAAAzhQAANAUAADoFAAA6hQAAAQVAAAGFQAACBUAAAoVAABIFgAAShYAAEwWAABOFgAAZBYAAOnVw7Gik6KEc2VTPCUAAAAAACwVaGtXQAAWaLhfFABDShIAT0oDAFBKAABRSgMAXkoDAGFKEgBuSBUEdEgVBAAsFWhrV0AAFmjYcbEAQ0oSAE9KAwBQSgAAUUoDAF5KAwBhShIAbkgVBHRIFQQAIxVoa1dAABZoa1dAAD4qAUNKEgBPSgMAUUoDAF5KAwBhShIAGhZoa1dAAENKEgBPSgMAUUoDAF5KAwBhShIAACAVaGtXQAAWaGtXQABDShIAT0oDAFFKAwBeSgMAYUoSAAAdFmjTGpAAPioBQ0oSAE9KAwBRSgMAXkoDAGFKEgAdFmieGykAPioBQ0oSAE9KAwBRSgMAXkoDAGFKEgAdFmhxBAYAPioBQ0oSAE9KAwBRSgMAXkoDAGFKEgAjFWh0UWEAFmjJEGYAPioBQ0oSAE9KAwBRSgMAXkoDAGFKEgAjFWh0UWEAFmg1HbYAPioBQ0oSAE9KAwBRSgMAXkoDAGFKEgAmFmhOIFkAQ0oSAE9KAwBQSgAAUUoDAF5KAwBhShIAbkgVBHRIFQQALBVoUzMTABZoUzMTAENKEgBPSgMAUEoAAFFKAwBeSgMAYUoSAG5IFQR0SBUEDWQWAACCFgAAhBYAAJwWAAC4FgAAuhYAALwWAAByFwAAdBcAAHYXAACKFwAAjBcAAL4XAADp0sCunMCLeWJLNyMAAAAAAAAmFmhrV0AAQ0oSAE9KAwBQSgAAUUoDAF5KAwBhShIAbkgVBHRIFQQAJhZo5Tm+AENKEgBPSgMAUEoAAFFKAwBeSgMAYUoSAG5IFQR0SBUEACwVaLhfFAAWaOU5vgBDShIAT0oDAFBKAABRSgMAXkoDAGFKEgBuSBUEdEgVBAAsFWjQLLUAFmjlOb4AQ0oSAE9KAwBQSgAAUUoDAF5KAwBhShIAbkgVBHRIFQQAIxVoa1dAABZopxcXAD4qAUNKEgBPSgMAUUoDAF5KAwBhShIAIBVoa1dAABZoa1dAAENKEgBPSgMAUUoDAF5KAwBhShIAACMVaGtXQAAWaJ4bKQA+KgFDShIAT0oDAFFKAwBeSgMAYUoSACMVaGtXQAAWaHEEBgA+KgFDShIAT0oDAFFKAwBeSgMAYUoSACMVaGtXQAAWaOU5vgA+KgFDShIAT0oDAFFKAwBeSgMAYUoSACwVaGtXQAAWaOBXkABDShIAT0oDAFBKAABRSgMAXkoDAGFKEgBuSBUEdEgVBAAsFWhrV0AAFmhyVpcAQ0oSAE9KAwBQSgAAUUoDAF5KAwBhShIAbkgVBHRIFQQMdhcAAIwXAAAuGAAAMBgAAGgYAABOGQAAUBkAAGYZAACEGQAAhhkAAMAZAAAAGwAAAhsAABgbAAA2GwAAOBsAAOgAAAAAAAAAAAAAAADoAAAAAAAAAAAAAAAA6AAAAAAAAAAAAAAAANkAAAAAAAAAAAAAAADHAAAAAAAAAAAAAAAArgAAAAAAAAAAAAAAANkAAAAAAAAAAAAAAADZAAAAAAAAAAAAAAAA2QAAAAAAAAAAAAAAAJwAAAAAAAAAAAAAAACcAAAAAAAAAAAAAAAA2QAAAAAAAAAAAAAAANkAAAAAAAAAAAAAAADZAAAAAAAAAAAAAAAAjgAAAAAAAAAAAAAAAAAAAAAAAAAAAAAAAAAAAAAAAAAAAAAAAAAADQ8ADcYJArgRcCMBuBoAEmRoAQEAZ2TlOb4AABEAAAMkAxJk8AABABSkAAAqJAA4JAE5RAQAYSQDZ2TlOb4AGQAAAyQDDoQKABJk8AABABSkAAAtRAABTcYKAAAA/////wAAAF2ECgBhJANnZOU5vgAAEQAAAyQDEmTwAAEAFKQAACokADgkATlEBABhJANnZAAWgwAADgAAEmTwAAEAFKQAACokADgkATlEBABnZOU5vgAAFgAAD4RoARGEmP4SZPAAAQAUpAAAKiQAOCQBOUQEAF6EaAFghJj+Z2RyVpcAAA++FwAAwBcAACwYAAAuGAAAMBgAAEYYAABIGAAAShgAAGQYAABmGAAAaBgAAEwZAABOGQAAUBkAAGYZAADs2MS2pJWkhneVZlRDLAAAAAAAAAAAAAAAAAAALBVoa1dAABZo5Tm+AENKEgBPSgMAUEoAAFFKAwBeSgMAYUoSAG5IFQR0SBUEACAVaGtXQAAWaOU5vgBDShIAT0oDAFFKAwBeSgMAYUoSAAAjFWhrV0AAFminFxcAPioBQ0oSAE9KAwBRSgMAXkoDAGFKEgAgFWhrV0AAFmhrV0AAQ0oSAE9KAwBRSgMAXkoDAGFKEgAAHRZonhspAD4qAUNKEgBPSgMAUUoDAF5KAwBhShIAHRZocQQGAD4qAUNKEgBPSgMAUUoDAF5KAwBhShIAHRZo5Tm+AD4qAUNKEgBPSgMAUUoDAF5KAwBhShIAIxVodFFhABZo5Tm+AD4qAUNKEgBPSgMAUUoDAF5KAwBhShIAGhZoclaXAENKEgBPSgMAUUoDAF5KAwBhShIAACYWaHJWlwBDShIAT0oDAFBKAABRSgMAXkoDAGFKEgBuSBUEdEgVBAAmFmhrV0AAQ0oSAE9KAwBQSgAAUUoDAF5KAwBhShIAbkgVBHRIFQQAJhZof1L/AENKEgBPSgMAUEoAAFFKAwBeSgMAYUoSAG5IFQR0SBUEDmYZAACCGQAAhhkAAJ4ZAAC6GQAAvBkAAL4ZAADAGQAA/hoAAAAbAAAYGwAANBsAADYbAADp0sCunK7Ai3RgSTIAAAAAAAAAAAAAAAAAAAAAAAAAAAAAAAAAAAAAAAAAAAAAAAAsFWhTMxMAFmjlOb4AQ0oSAE9KAwBQSgAAUUoDAF5KAwBhShIAbkgVBHRIFQQALBVoABaDABZoABaDAENKEgBPSgMAUEoAAFFKAwBeSgMAYUoSAG5IFQR0SBUEACYWaOU5vgBDShIAT0oDAFBKAABRSgMAXkoDAGFKEgBuSBUEdEgVBAAsFWhrV0AAFminFxcAQ0oSAE9KAwBQSgAAUUoDAF5KAwBhShIAbkgVBHRIFQQAIBVoa1dAABZoa1dAAENKEgBPSgMAUUoDAF5KAwBhShIAACMVaGtXQAAWaJ4bKQA+KgFDShIAT0oDAFFKAwBeSgMAYUoSACMVaGtXQAAWaHEEBgA+KgFDShIAT0oDAFFKAwBeSgMAYUoSACMVaGtXQAAWaOU5vgA+KgFDShIAT0oDAFFKAwBeSgMAYUoSACwVaGtXQAAWaOU5vgBDShIAT0oDAFBKAABRSgMAXkoDAGFKEgBuSBUEdEgVBAAsFWhrV0AAFmgAFoMAQ0oSAE9KAwBQSgAAUUoDAF5KAwBhShIAbkgVBHRIFQQMNhsAADgbAABGGwAAXBsAAF4bAAB6GwAAfBsAAH4bAABMHQAATh0AAFAdAABkHQAAZh0AAIIdAADv4M6/sKG/kH5nUDwlAAAAAAAsFWgAFoMAFmgAFoMAQ0oSAE9KAwBQSgAAUUoDAF5KAwBhShIAbkgVBHRIFQQAJhZo5Tm+AENKEgBPSgMAUEoAAFFKAwBeSgMAYUoSAG5IFQR0SBUEACwVaLhfFAAWaOU5vgBDShIAT0oDAFBKAABRSgMAXkoDAGFKEgBuSBUEdEgVBAAsFWjQLLUAFmjlOb4AQ0oSAE9KAwBQSgAAUUoDAF5KAwBhShIAbkgVBHRIFQQAIxVoH2tHABZofRErAD4qAUNKEgBPSgMAUUoDAF5KAwBhShIAIBVoH2tHABZoH2tHAENKEgBPSgMAUUoDAF5KAwBhShIAAB0WaJ4bKQA+KgFDShIAT0oDAFFKAwBeSgMAYUoSAB0WaHEEBgA+KgFDShIAT0oDAFFKAwBeSgMAYUoSAB0WaOU5vgA+KgFDShIAT0oDAFFKAwBeSgMAYUoSACMVaHRRYQAWaOU5vgA+KgFDShIAT0oDAFFKAwBeSgMAYUoSAB0WaGtXQAA+KgFDShIAT0oDAFFKAwBeSgMAYUoSACAWaOU5vgA2CIFDShIAT0oDAFFKAwBdCIFeSgMAYUoSAA04GwAAOhsAADwbAAA+GwAAQBsAAEIbAABEGwAARhsAAH4bAABOHQAAUB0AAGYdAACEHQAAhh0AAL4dAAAYHwAAGh8AADAfAABOHwAAUB8AAPUAAAAAAAAAAAAAAAD1AAAAAAAAAAAAAAAA9QAAAAAAAAAAAAAAAPUAAAAAAAAAAAAAAAD1AAAAAAAAAAAAAAAA9QAAAAAAAAAAAAAAAPUAAAAAAAAAAAAAAAD1AAAAAAAAAAAAAAAA6AAAAAAAAAAAAAAAANkAAAAAAAAAAAAAAADCAAAAAAAAAAAAAAAAwgAAAAAAAAAAAAAAANkAAAAAAAAAAAAAAADZAAAAAAAAAAAAAAAAswAAAAAAAAAAAAAAANkAAAAAAAAAAAAAAADZAAAAAAAAAAAAAAAA2QAAAAAAAAAAAAAAANkAAAAAAAAAAAAAAAAAAAAAAAAAAAAAAAAAAAAAAAAAAAAAAAAAAAAAAAAAAA4AABJk8AABABSkAAAqJAA4JAE5RAQAZ2R9ESsAABYAAA+EaAERhJj+EmTwAAEAFKQAACokADgkATlEBABehGgBYISY/mdk5Tm+AAAOAAASZPAAAQAUpAAAKiQAOCQBOUQEAGdk5Tm+AAAMAAADJAMSZPAAAQAUpAAAYSQDZ2Qfa0cAAAkAABJk8AABABSkAABnZOU5vgAAE4IdAACEHQAAhh0AAJwdAACeHQAAuh0AALwdAAC+HQAAFh8AABgfAAAaHwAAMB8AAEwfAABOHwAA7N7Mva6fvY53ZVE6IwAsFWhTMxMAFmjlOb4AQ0oSAE9KAwBQSgAAUUoDAF5KAwBhShIAbkgVBHRIFQQALBVoABaDABZoABaDAENKEgBPSgMAUEoAAFFKAwBeSgMAYUoSAG5IFQR0SBUEACYWaOU5vgBDShIAT0oDAFBKAABRSgMAXkoDAGFKEgBuSBUEdEgVBAAjFWh0UWEAFmh9ESsAPioBQ0oSAE9KAwBRSgMAXkoDAGFKEgAsFWgfa0cAFmh9ESsAQ0oSAE9KAwBQSgAAUUoDAF5KAwBhShIAbkgECHRIBAgAIBVoH2tHABZoH2tHAENKEgBPSgMAUUoDAF5KAwBhShIAAB0WaJ4bKQA+KgFDShIAT0oDAFFKAwBeSgMAYUoSAB0WaHEEBgA+KgFDShIAT0oDAFFKAwBeSgMAYUoSAB0WaOU5vgA+KgFDShIAT0oDAFFKAwBeSgMAYUoSACMVaHRRYQAWaOU5vgA+KgFDShIAT0oDAFFKAwBeSgMAYUoSABoWaOU5vgBDShIAT0oDAFFKAwBeSgMAYUoSAAAmFmgAFoMAQ0oSAE9KAwBQSgAAUUoDAF5KAwBhShIAbkgVBHRIFQQNTh8AAFAfAABmHwAAaB8AAGofAABsHwAAhh8AAIgfAACKHwAAWCAAAFogAAByIAAAdCAAAKggAACqIAAArCAAAOzay7zavK3LnIVuV0NuLwAAAAAAAAAAAAAAAAAAACYVaAAWgwAWaOU5vgA2CIFDShIAT0oDAFFKAwBdCIFeSgMAYUoSAAAmFmgfa0cAQ0oSAE9KAwBQSgAAUUoDAF5KAwBhShIAbkgVBHRIFQQALBVoABaDABZoABaDAENKEgBPSgMAUEoAAFFKAwBeSgMAYUoSAG5IFQR0SBUEACwVaAAWgwAWaOU5vgBDShIAT0oDAFBKAABRSgMAXkoDAGFKEgBuSBUEdEgVBAAsFWjnZa8AFmjlOb4AQ0oSAE9KAwBQSgAAUUoDAF5KAwBhShIAbkgVBHRIFQQAIBVo52WvABZo52WvAENKEgBPSgMAUUoDAF5KAwBhShIAAB0WaJ4bKQA+KgFDShIAT0oDAFFKAwBeSgMAYUoSAB0WaHEEBgA+KgFDShIAT0oDAFFKAwBeSgMAYUoSAB0WaOU5vgA+KgFDShIAT0oDAFFKAwBeSgMAYUoSACMVaHRRYQAWaOU5vgA+KgFDShIAT0oDAFFKAwBeSgMAYUoSACYWaOU5vgBDShIAT0oDAFBKAABRSgMAXkoDAGFKEgBuSBUEdEgVBA9QHwAAih8AAFogAABcIAAAciAAAKogAACsIAAA6CAAACwiAAAuIgAARCIAAGIiAABkIgAAoCIAAGIjAABkIwAAeiMAALIjAAC0IwAA7QAAAAAAAAAAAAAAAO0AAAAAAAAAAAAAAADeAAAAAAAAAAAAAAAA3gAAAAAAAAAAAAAAAN4AAAAAAAAAAAAAAADQAAAAAAAAAAAAAAAAxgAAAAAAAAAAAAAAALkAAAAAAAAAAAAAAADeAAAAAAAAAAAAAAAAogAAAAAAAAAAAAAAAN4AAAAAAAAAAAAAAADeAAAAAAAAAAAAAAAAxgAAAAAAAAAAAAAAAMYAAAAAAAAAAAAAAADGAAAAAAAAAAAAAAAAogAAAAAAAAAAAAAAAKIAAAAAAAAAAAAAAADeAAAAAAAAAAAAAAAAAAAAAAAAAAAAAAAAAAAAFgAAD4RoARGEmP4SZPAAAQAUpAAAKiQAOCQBOUQEAF6EaAFghJj+Z2TlOb4AAAwAAAMkAxJk8A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hJANnZAAWgwAACQAAEmTwAAEAFKQAAGdk5Tm+AAANDwANxgkCuBFwIwG4GgASZGgBAQBnZOU5vgAADgAAEmTwAAEAFKQAACokADgkATlEBABnZOU5vgAAEQAAAyQDEmTwAAEAFKQAACokADgkATlEBABhJANnZOU5vgAAEqwgAADGIAAA4iAAAOQgAADmIAAA6CAAACoiAAAsIgAALiIAAEIiAABEIgAAYCIAAGIiAABkIgAAeiIAAO3bzNvtu6mSe2dQQmcwAAAAAAAAAAAAAAAAAAAAAAAAAAAAACMVaHRRYQAWaOU5vgA+KgFDShIAT0oDAFFKAwBeSgMAYUoSABoWaOU5vgBDShIAT0oDAFFKAwBeSgMAYUoSAAAsFWgAFoMAFmgAFoMAQ0oSAE9KAwBQSgAAUUoDAF5KAwBhShIAbkgVBHRIFQQAJhZo5Tm+AENKEgBPSgMAUEoAAFFKAwBeSgMAYUoSAG5IFQR0SBUEACwVaLhfFAAWaOU5vgBDShIAT0oDAFBKAABRSgMAXkoDAGFKEgBuSBUEdEgVBAAsFWjQLLUAFmjlOb4AQ0oSAE9KAwBQSgAAUUoDAF5KAwBhShIAbkgVBHRIFQQAIxVo52WvABZofRErAD4qAUNKEgBPSgMAUUoDAF5KAwBhShIAIBVo52WvABZo52WvAENKEgBPSgMAUUoDAF5KAwBhShIAAB0WaJ4bKQA+KgFDShIAT0oDAFFKAwBeSgMAYUoSACMVaAAWgwAWaHEEBgA+KgFDShIAT0oDAFFKAwBeSgMAYUoSACMVaAAWgwAWaOU5vgA+KgFDShIAT0oDAFFKAwBeSgMAYUoSAAAOeiIAAHwiAAB+IgAAmiIAAJwiAACeIgAAoCIAAGAjAABiIwAAZCMAAHojAAB8IwAAsCMAALIjAAC0IwAA8N7PwM/wr52LdF1JXTgAAAAAAAAAAAAAAAAAAAAAAAAAAAAAAAAAAAAAAAAAAAAAAAAAACAVaAAWgwAWaOU5vgBDShIAT0oDAFFKAwBeSgMAYUoSAAAmFmjnZa8AQ0oSAE9KAwBQSgAAUUoDAF5KAwBhShIAbkgVBHRIFQQALBVoABaDABZoABaDAENKEgBPSgMAUEoAAFFKAwBeSgMAYUoSAG5IFQR0SBUEACwVaAAWgwAWaOU5vgBDShIAT0oDAFBKAABRSgMAXkoDAGFKEgBuSBUEdEgVBAAjFWgAFoMAFmiIHbgAPioBQ0oSAE9KAwBRSgMAXkoDAGFKEgAjFWjnZa8AFmiIHbgAPioBQ0oSAE9KAwBRSgMAXkoDAGFKEgAgFWjnZa8AFmjnZa8AQ0oSAE9KAwBRSgMAXkoDAGFKEgAAHRZonhspAD4qAUNKEgBPSgMAUUoDAF5KAwBhShIAHRZocQQGAD4qAUNKEgBPSgMAUUoDAF5KAwBhShIAIxVodFFhABZo5Tm+AD4qAUNKEgBPSgMAUUoDAF5KAwBhShIAHRZo5Tm+AD4qAUNKEgBPSgMAUUoDAF5KAwBhShIAAA60IwAAziMAAOojAADsIwAA7iMAANokAADcJAAA3iQAAPQkAAAQJQAAFCUAAC4lAAAwJQAAMiUAAEwlAABOJQAAUCUAAE4mAABQJgAAaCYAAIYmAADt28ztu6mYgWqBWEZYRjRYu6mBaiMVaOdlrwAWaJ4bKQA+KgFDShIAT0oDAFFKAwBeSgMAYUoSACMVaOdlrwAWaHEEBgA+KgFDShIAT0oDAFFKAwBeSgMAYUoSACMVaOdlrwAWaOU5vgA+KgFDShIAT0oDAFFKAwBeSgMAYUoSACwVaOdlrwAWaAAWgwBDShIAT0oDAFBKAABRSgMAXkoDAGFKEgBuSBUEdEgVBAAsFWjnZa8AFmjlOb4AQ0oSAE9KAwBQSgAAUUoDAF5KAwBhShIAbkgVBHRIFQQAIBVo52WvABZo5Tm+AENKEgBPSgMAUUoDAF5KAwBhShIAACMVaOdlrwAWaIgduAA+KgFDShIAT0oDAFFKAwBeSgMAYUoSACAVaOdlrwAWaOdlrwBDShIAT0oDAFFKAwBeSgMAYUoSAAAdFmieGykAPioBQ0oSAE9KAwBRSgMAXkoDAGFKEgAjFWgAFoMAFmhxBAYAPioBQ0oSAE9KAwBRSgMAXkoDAGFKEgAjFWgAFoMAFmjlOb4APioBQ0oSAE9KAwBRSgMAXkoDAGFKEgAAFLQjAADuIwAA3CQAAN4kAAD0JAAAEiUAABQlAABQJQAAUCYAAFImAABoJgAAhiYAAIgmAADCJgAAmCcAAJonAACwJwAAzicAANAnAAAKKAAA8AAAAAAAAAAAAAAAAPAAAAAAAAAAAAAAAADXAAAAAAAAAAAAAAAA8AAAAAAAAAAAAAAAAPAAAAAAAAAAAAAAAADwAAAAAAAAAAAAAAAAxQAAAAAAAAAAAAAAAMUAAAAAAAAAAAAAAADFAAAAAAAAAAAAAAAA8AAAAAAAAAAAAAAAAPAAAAAAAAAAAAAAAADwAAAAAAAAAAAAAAAAuwAAAAAAAAAAAAAAALsAAAAAAAAAAAAAAADwAAAAAAAAAAAAAAAApAAAAAAAAAAAAAAAAKQAAAAAAAAAAAAAAADwAAAAAAAAAAAAAAAA8AAAAAAAAAAAAAAAAAAAFgAAD4RoARGEmP4SZPAAAQAUpAAAKiQAOCQBOUQEAF6EaAFghJj+Z2TlOb4AAAkAABJk8AABABSkAABnZOU5vgAAEQAAAyQDEmTwAAEAFKQAACokADgkATlEBABhJANnZOU5vgAZAAADJAMOhAoAEmTwAAEAFKQAAC1EAAFNxgoAAAD/////AAAAXYQKAGEkA2dk5Tm+AAAOAAASZPAAAQAUpAAAKiQAOCQBOUQEAGdk5Tm+AAAThiYAAIgmAACiJgAAviYAAMAmAADCJgAAlicAAJgnAACwJwAAzicAANAnAADsJwAABigAAAgoAAAKKAAAECkAABIpAAAUKQAAKikAAEYpAADp18Wz16KQ6Xlo18Wz16KQaFQ9AAAAAAAAAAAAAAAAAAAAAAAAAAAAAAAsFWgAFoMAFmgAFoMAQ0oSAE9KAwBQSgAAUUoDAF5KAwBhShIAbkgVBHRIFQQAJhZo5Tm+AENKEgBPSgMAUEoAAFFKAwBeSgMAYUoSAG5IFQR0SBUEACAVaOdlrwAWaOU5vgBDShIAT0oDAFFKAwBeSgMAYUoSAAAsFWjnZa8AFmgAFoMAQ0oSAE9KAwBQSgAAUUoDAF5KAwBhShIAbkgVBHRIFQQAIxVo52WvABZoiB24AD4qAUNKEgBPSgMAUUoDAF5KAwBhShIAIBVo52WvABZo52WvAENKEgBPSgMAUUoDAF5KAwBhShIAACMVaOdlrwAWaJ4bKQA+KgFDShIAT0oDAFFKAwBeSgMAYUoSACMVaOdlrwAWaHEEBgA+KgFDShIAT0oDAFFKAwBeSgMAYUoSACMVaOdlrwAWaOU5vgA+KgFDShIAT0oDAFFKAwBeSgMAYUoSACwVaOdlrwAWaOU5vgBDShIAT0oDAFBKAABRSgMAXkoDAGFKEgBuSBUEdEgVBBMKKAAAEikAABQpAAAqKQAASCkAAEopAACEKQAAkCoAAJIqAACoKgAAxioAAMgqAAACKwAAuisAALwrAADSKwAA8CsAAPIrAADwAAAAAAAAAAAAAAAA1wAAAAAAAAAAAAAAAPAAAAAAAAAAAAAAAADwAAAAAAAAAAAAAAAA8AAAAAAAAAAAAAAAAMUAAAAAAAAAAAAAAADFAAAAAAAAAAAAAAAA8AAAAAAAAAAAAAAAAPAAAAAAAAAAAAAAAADwAAAAAAAAAAAAAAAAtwAAAAAAAAAAAAAAAK0AAAAAAAAAAAAAAACtAAAAAAAAAAAAAAAA8AAAAAAAAAAAAAAAAJYAAAAAAAAAAAAAAADwAAAAAAAAAAAAAAAA8AAAAAAAAAAAAAAAAAAAAAAAAAAAFgAAD4RoARGEmP4SZPAAAQAUpAAAKiQAOCQBOUQEAF6EaAFghJj+Z2TlOb4AAAkAABJk8AABABSkAABnZOU5vgAADQ8ADcYJArgRcCMBuBoAEmRoAQEAZ2TlOb4AABEAAAMkAxJk8AABABSkAAAqJAA4JAE5RAQAYSQDZ2TlOb4AGQAAAyQDDoQKABJk8AABABSkAAAtRAABTcYKAAAA/////wAAAF2ECgBhJANnZOU5vgAADgAAEmTwAAEAFKQAACokADgkATlEBABnZOU5vgAAEUYpAABIKQAASikAAGApAABkKQAAgCkAAIIpAACEKQAAjioAAJAqAACoKgAAxCoAAMYqAADIKgAA6dXDtKWWtIVuV0BXLAAAAAAAAAAAAAAAAAAAAAAAAAAmFWgAFoMAFmjlOb4ANgiBQ0oSAE9KAwBRSgMAXQiBXkoDAGFKEgAALBVoABaDABZoABaDAENKEgBPSgMAUEoAAFFKAwBeSgMAYUoSAG5IFQR0SBUEACwVaAAWgwAWaOU5vgBDShIAT0oDAFBKAABRSgMAXkoDAGFKEgBuSBUEdEgVBAAsFWjeP2IAFmiIHbgAQ0oSAE9KAwBQSgAAUUoDAF5KAwBhShIAbkgVBHRIFQQAIBVo3j9iABZo3j9iAENKEgBPSgMAUUoDAF5KAwBhShIAAB0WaJ4bKQA+KgFDShIAT0oDAFFKAwBeSgMAYUoSAB0WaHEEBgA+KgFDShIAT0oDAFFKAwBeSgMAYUoSAB0WaOU5vgA+KgFDShIAT0oDAFFKAwBeSgMAYUoSACMVaHRRYQAWaOU5vgA+KgFDShIAT0oDAFFKAwBeSgMAYUoSACYWaOU5vgBDShIAT0oDAFBKAABRSgMAXkoDAGFKEgBuSBUEdEgVBAAsFWhTMxMAFmjlOb4AQ0oSAE9KAwBQSgAAUUoDAF5KAwBhShIAbkgVBHRIFQQNyCoAAOIqAAD+KgAAACsAAAIrAAC4KwAAuisAALwrAADQKwAA0isAAO4rAADwKwAA8isAAO3bzO27qZJ7Z1BCMwAAAAAAAAAAAAAAAAAAAAAAAAAAAAAAAAAAAAAAAAAAAAAAAAAAHRZoABaDAD4qAUNKEgBPSgMAUUoDAF5KAwBhShIAGhZo5Tm+AENKEgBPSgMAUUoDAF5KAwBhShIAACwVaAAWgwAWaAAWgwBDShIAT0oDAFBKAABRSgMAXkoDAGFKEgBuSBUEdEgVBAAmFmjlOb4AQ0oSAE9KAwBQSgAAUUoDAF5KAwBhShIAbkgVBHRIFQQALBVouF8UABZo5Tm+AENKEgBPSgMAUEoAAFFKAwBeSgMAYUoSAG5IFQR0SBUEACwVaNAstQAWaOU5vgBDShIAT0oDAFBKAABRSgMAXkoDAGFKEgBuSBUEdEgVBAAjFWjeP2IAFmiIHbgAPioBQ0oSAE9KAwBRSgMAXkoDAGFKEgAgFWjeP2IAFmjeP2IAQ0oSAE9KAwBRSgMAXkoDAGFKEgAAHRZonhspAD4qAUNKEgBPSgMAUUoDAF5KAwBhShIAIxVoABaDABZocQQGAD4qAUNKEgBPSgMAUUoDAF5KAwBhShIAIxVoABaDABZo5Tm+AD4qAUNKEgBPSgMAUUoDAF5KAwBhShIAAAzyKwAACCwAAAwsAAAOLAAAKCwAACosAAAsLAAAwiwAAMQsAADGLAAA3CwAAN4sAAASLQAAFC0AABYtAAAsLQAAMC0AADItAABMLQAATi0AAFAtAAAKLgAA7d7tz8Der52MeGRQOXjt3u3PwN6vAAAAAAAsFWhTMxMAFmjlOb4AQ0oSAE9KAwBQSgAAUUoDAF5KAwBhShIAbkgVBHRIFQQAJhZo3j9iAENKEgBPSgMAUEoAAFFKAwBeSgMAYUoSAG5IFQR0SBUEACYWaAAWgwBDShIAT0oDAFBKAABRSgMAXkoDAGFKEgBuSBUEdEgVBAAmFmjlOb4AQ0oSAE9KAwBQSgAAUUoDAF5KAwBhShIAbkgVBHRIFQQAIBVo4FeQABZo5Tm+AENKEgBPSgMAUUoDAF5KAwBhShIAACMVaN4/YgAWaIgduAA+KgFDShIAT0oDAFFKAwBeSgMAYUoSACAVaN4/YgAWaN4/YgBDShIAT0oDAFFKAwBeSgMAYUoSAAAdFmieGykAPioBQ0oSAE9KAwBRSgMAXkoDAGFKEgAdFmhxBAYAPioBQ0oSAE9KAwBRSgMAXkoDAGFKEgAdFmjlOb4APioBQ0oSAE9KAwBRSgMAXkoDAGFKEgAjFWh0UWEAFmjlOb4APioBQ0oSAE9KAwBRSgMAXkoDAGFKEgAAFfIrAAAsLAAAxCwAAMYsAADcLAAAFC0AABYtAABQLQAADC4AAA4uAAAkLgAAXC4AAF4uAACYLgAAZi8AAGgvAAB+LwAAnC8AAPAAAAAAAAAAAAAAAADwAAAAAAAAAAAAAAAA1wAAAAAAAAAAAAAAAPAAAAAAAAAAAAAAAADwAAAAAAAAAAAAAAAA8AAAAAAAAAAAAAAAAMUAAAAAAAAAAAAAAADFAAAAAAAAAAAAAAAAxQAAAAAAAAAAAAAAAPAAAAAAAAAAAAAAAADwAAAAAAAAAAAAAAAAtwAAAAAAAAAAAAAAAK0AAAAAAAAAAAAAAACtAAAAAAAAAAAAAAAA8AAAAAAAAAAAAAAAAJYAAAAAAAAAAAAAAADwAAAAAAAAAAAAAAAAAAAAAAAAAAAWAAAPhGgBEYSY/hJk8AABABSkAAAqJAA4JAE5RAQAXoRoAWCEmP5nZOU5vgAACQAAEmTwAAEAFKQAAGdk5Tm+AAANDwANxgkCuBFwIwG4GgASZGgBAQBnZOU5vgAAEQAAAyQDEmTwAAEAFKQAACokADgkATlEBABhJANnZOU5vgAZAAADJAMOhAoAEmTwAAEAFKQAAC1EAAFNxgoAAAD/////AAAAXYQKAGEkA2dk5Tm+AAAOAAASZPAAAQAUpAAAKiQAOCQBOUQEAGdk5Tm+AAARCi4AAAwuAAAkLgAAJi4AAFouAABcLgAAXi4AAHguAACULgAAli4AAJguAADGLgAAZC8AAGYvAADt1r+r1peFc2SFVUk3AAAAAAAAAAAAAAAAAAAAAAAAAAAAAAAAAAAAAAAAAAAAAAAAAAAAAAAjFWgAFoMAFmiIHbgAPioBQ0oSAE9KAwBRSgMAXkoDAGFKEgAWFmi/dwsAQ0oYAE9KAABRSgAAYUoYAAAcFWjOUx0AFmi/dwsAQ0oYAE9KAABRSgAAYUoYAAAdFmjqf3sAPioBQ0oSAE9KAwBRSgMAXkoDAGFKEgAjFWgAFoMAFmhxBAYAPioBQ0oSAE9KAwBRSgMAXkoDAGFKEgAjFWgAFoMAFmjlOb4APioBQ0oSAE9KAwBRSgMAXkoDAGFKEgAmFWgAFoMAFmjlOb4ANgiBQ0oSAE9KAwBRSgMAXQiBXkoDAGFKEgAAJhZo3j9iAENKEgBPSgMAUEoAAFFKAwBeSgMAYUoSAG5IFQR0SBUEACwVaAAWgwAWaAAWgwBDShIAT0oDAFBKAABRSgMAXkoDAGFKEgBuSBUEdEgVBAAsFWgAFoMAFmjlOb4AQ0oSAE9KAwBQSgAAUUoDAF5KAwBhShIAbkgVBHRIFQQAIxVo3j9iABZo3j9iAD4qAUNKEgBPSgMAUUoDAF5KAwBhShIAAA1mLwAAaC8AAHwvAAB+LwAAmi8AAJwvAACeLwAAtC8AALYvAAC4LwAA1C8AANYvAADYLwAAYjAAAGQwAADp0r6nmb6HeIdpWnhJNwAAAAAAAAAAAAAAAAAAAAAAAAAAAAAAAAAAAAAAAAAAAAAAACMVaL93CwAWaP5EBwA+KgFDShIAT0oDAFFKAwBeSgMAYUoSACAVaL93CwAWaL93CwBDShIAT0oDAFFKAwBeSgMAYUoSAAAdFmjqf3sAPioBQ0oSAE9KAwBRSgMAXkoDAGFKEgAdFmhxBAYAPioBQ0oSAE9KAwBRSgMAXkoDAGFKEgAdFmjlOb4APioBQ0oSAE9KAwBRSgMAXkoDAGFKEgAjFWh0UWEAFmjlOb4APioBQ0oSAE9KAwBRSgMAXkoDAGFKEgAaFmjlOb4AQ0oSAE9KAwBRSgMAXkoDAGFKEgAALBVoABaDABZoABaDAENKEgBPSgMAUEoAAFFKAwBeSgMAYUoSAG5IFQR0SBUEACYWaOU5vgBDShIAT0oDAFBKAABRSgMAXkoDAGFKEgBuSBUEdEgVBAAsFWi4XxQAFmjlOb4AQ0oSAE9KAwBQSgAAUUoDAF5KAwBhShIAbkgVBHRIFQQALBVo0Cy1ABZo5Tm+AENKEgBPSgMAUEoAAFFKAwBeSgMAYUoSAG5IFQR0SBUEDpwvAACeLwAA2C8AAGQwAABmMAAAfDAAAJowAACcMAAA1jAAANQxAADWMQAA7DEAAAoyAAAMMgAARjIAAKw0AACuNAAA8AAAAAAAAAAAAAAAAOYAAAAAAAAAAAAAAADmAAAAAAAAAAAAAAAA8AAAAAAAAAAAAAAAAM8AAAAAAAAAAAAAAADPAAAAAAAAAAAAAAAA8AAAAAAAAAAAAAAAAPAAAAAAAAAAAAAAAAC9AAAAAAAAAAAAAAAApAAAAAAAAAAAAAAAAPAAAAAAAAAAAAAAAADwAAAAAAAAAAAAAAAA8AAAAAAAAAAAAAAAAJIAAAAAAAAAAAAAAACSAAAAAAAAAAAAAAAAkgAAAAAAAAAAAAAAAAAAAAAAAAAAAAAAAAAAAAAAEQAAAyQDEmTwAAEAFKQAACokADgkATlEBABhJANnZOU5vgAZAAADJAMOhAoAEmTwAAEAFKQAAC1EAAFNxgoAAAD/////AAAAXYQKAGEkA2dk5Tm+AAARAAADJAMSZPAAAQAUpAAAKiQAOCQBOUQEAGEkA2dkv3cLAAAWAAAPhGgBEYSY/hJk8AABABSkAAAqJAA4JAE5RAQAXoRoAWCEmP5nZOU5vgAACQAAEmTwAAEAFKQAAGdk5Tm+AAAOAAASZPAAAQAUpAAAKiQAOCQBOUQEAGdk5Tm+AAAQZDAAAHwwAACaMAAAnDAAALgwAADSMAAA1DAAANYwAADSMQAA1DEAANYxAADsMQAACDIAAAoyAAAMMgAAKDIAAEIyAABEMgAARjIAAKo0AACsNAAA6dLBr52Lr3powelR6TqvnYuvemgAAAAAAAAAAAAAAAAsFWi/dwsAFmjqf3sAQ0oSAE9KAwBQSgAAUUoDAF5KAwBhShIAbkgVBHRIFQQALBVov3cLABZov3cLAENKEgBPSgMAUEoAAFFKAwBeSgMAYUoSAG5IFQR0SBUEACMVaL93CwAWaM8iiAA+KgFDShIAT0oDAFFKAwBeSgMAYUoSACAVaL93CwAWaL93CwBDShIAT0oDAFFKAwBeSgMAYUoSAAAjFWi/dwsAFmjqf3sAPioBQ0oSAE9KAwBRSgMAXkoDAGFKEgAjFWi/dwsAFmhxBAYAPioBQ0oSAE9KAwBRSgMAXkoDAGFKEgAjFWi/dwsAFmjlOb4APioBQ0oSAE9KAwBRSgMAXkoDAGFKEgAgFWi/dwsAFmjlOb4AQ0oSAE9KAwBRSgMAXkoDAGFKEgAALBVov3cLABZoABaDAENKEgBPSgMAUEoAAFFKAwBeSgMAYUoSAG5IFQR0SBUEACwVaL93CwAWaOU5vgBDShIAT0oDAFBKAABRSgMAXkoDAGFKEgBuSBUEdEgVBBSuNAAAxDQAAOI0AADkNAAAHjUAALo1AAC8NQAA0jUAAPA1AADyNQAALHgAAN5+AADgfgAA9n4AABR/AAAWfwAAGH8AABp/AABUfwAAkoAAAPAAAAAAAAAAAAAAAADwAAAAAAAAAAAAAAAA8AAAAAAAAAAAAAAAAOYAAAAAAAAAAAAAAADmAAAAAAAAAAAAAAAA8AAAAAAAAAAAAAAAAM8AAAAAAAAAAAAAAADPAAAAAAAAAAAAAAAA8AAAAAAAAAAAAAAA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9AAAAAAAAAAAAAAAA8AAAAAAAAAAAAAAAAPAAAAAAAAAAAAAAAADwAAAAAAAAAAAAAAAA8AAAAAAAAAAAAAAAAKsAAAAAAAAAAAAAAACrAAAAAAAAAAAAAAAAqwAAAAAAAAAAAAAAAKsAAAAAAAAAAAAAAAAAAAAAAAAAAAAAAAAAAAAAEQAAAyQDEmTwAAEAFKQAACokADgkATlEBABhJANnZOU5vgAAEQAAAyQDEmTwAAEAFKQAACokADgkATlEBABhJANnZMseawAAFgAAD4RoARGEmP4SZPAAAQAUpAAAKiQAOCQBOUQEAF6EaAFghJj+Z2TlOb4AAAkAABJk8AABABSkAABnZOU5vgAADgAAEmTwAAEAFKQAACokADgkATlEBABnZOU5vgAAE6w0AADENAAA4jQAAOQ0AAD+NAAAGjUAABw1AAAeNQAAuDUAALo1AAC8NQAA0DUAANI1AADuNQAA6dLpwK6fwI58ZU46IwAsFWgAFoMAFmhBBAAAQ0oSAE9KAwBQSgAAUUoDAF5KAwBhShIAbkgVBHRIFQQAJhZo5Tm+AENKEgBPSgMAUEoAAFFKAwBeSgMAYUoSAG5IFQR0SBUEACwVaLhfFAAWaOU5vgBDShIAT0oDAFBKAABRSgMAXkoDAGFKEgBuSBUEdEgVBAAsFWjQLLUAFmjlOb4AQ0oSAE9KAwBQSgAAUUoDAF5KAwBhShIAbkgVBHRIFQQAIxVoyx5rABZozyKIAD4qAUNKEgBPSgMAUUoDAF5KAwBhShIAIBVoyx5rABZoyx5rAENKEgBPSgMAUUoDAF5KAwBhShIAAB0WaOp/ewA+KgFDShIAT0oDAFFKAwBeSgMAYUoSACMVaEEEAAAWaHEEBgA+KgFDShIAT0oDAFFKAwBeSgMAYUoSACMVaEEEAAAWaOU5vgA+KgFDShIAT0oDAFFKAwBeSgMAYUoSACwVaEEEAAAWaEEEAABDShIAT0oDAFBKAABRSgMAXkoDAGFKEgBuSBUEdEgVBAAsFWhBBAAAFmjlOb4AQ0oSAE9KAwBQSgAAUUoDAF5KAwBhShIAbkgVBHRIFQQN7jUAAPA1AADyNQAAADYAAAB4AAAIeAAADHgAAA54AAAoeAAAKngAACx4AADcfgAA3n4AAOB+AAD2fgAAEn8AABR/AAAWfwAA7N7Mysy7zKydu4x1YU05TWEAAAAAAAAAAAAAAAAAAAAAAAAAAAAAAAAAJhZoyx5rAENKEgBPSgMAUEoAAFFKAwBeSgMAYUoSAG5IFQR0SBUEACYWaOU5vgBDShIAT0oDAFBKAABRSgMAXkoDAGFKEgBuSBUEdEgVBAAmFmjeANcAQ0oSAE9KAwBQSgAAUUoDAF5KAwBhShIAbkgVBHRIFQQALBVoyx5rABZo5Tm+AENKEgBPSgMAUEoAAFFKAwBeSgMAYUoSAG5IFQR0SBUEACAVaMseawAWaMseawBDShIAT0oDAFFKAwBeSgMAYUoSAAAdFmjeANcAPioBQ0oSAE9KAwBRSgMAXkoDAGFKEgAdFmhxBAYAPioBQ0oSAE9KAwBRSgMAXkoDAGFKEgAdFmjlOb4APioBQ0oSAE9KAwBRSgMAXkoDAGFKEgADVQgBIxVodFFhABZo5Tm+AD4qAUNKEgBPSgMAUUoDAF5KAwBhShIAGhZo5Tm+AENKEgBPSgMAUUoDAF5KAwBhShIAACYWaEEEAABDShIAT0oDAFBKAABRSgMAXkoDAGFKEgBuSBUEdEgVBBEgAG4AcgAgADIANQAgABMgIABaAGEAZABhAG4AaQBlACAAbgByACAANAANAEMAegB5ACAAdwAgAHoAdwBpAAUBegBrAHUAIAB6ACAAcABrAHQALgAgADEAMAAgAGkAIAAxADEAIAB0AGEAYgBlAGwAaQAgAHoAIABwAGEAcgBhAG0AZQB0AHIAYQBtAGkAIAB0AGUAYwBoAG4AaQBjAHoAbgB5AG0AaQAgAFoAYQBtAGEAdwBpAGEAagAFAWMAeQAgAGQAbwBwAHUAWwFjAGkAIABCAfMAfAFrAG8AIAAoADgAIABzAHoAdAAuACkAIAB6ACAAYQB1AHQAbwByAGUAZwByAGUAcwBqAAUBIAB3ACAAYwB6ABkBWwFjAGkAIABsABkBZAB6AXcAaQBvAHcAZQBqACAAKABhAHUAdABvAHIAZQBnAHIAZQBzAGoAYQAgAHQAeQBsAGsAbwAgAG8AcABhAHIAYwBpAGEAIABwAGwAZQBjAPMAdwApACAAdwAgAHoAYQBrAHIAZQBzAGkAZQAgADkAIABjAG0ALAAgAHoAZwBvAGQAbgBpAGUAIAB6ACAAbwBjAHoAZQBrAGkAdwBhAG4AaQBhAG0AaQAgAFoAYQBtAGEAdwBpAGEAagAFAWMAZQBnAG8ALAAgAGsAdADzAHIAYQAgAG4AaQBlACAAbQBhACAAdwBwAEIBeQB3AHUAIABuAGEAIABwAHIAbwBmAGkAbABhAGsAdAB5AGsAGQEgAHAAcgB6AGUAYwBpAHcAbwBkAGwAZQB8AXkAbgBvAHcABQE/ACAARgB1AG4AawBjAGoAYQAgAGEAdQB0AG8AcgBlAGcAcgBlAHMAagBpACAAbgBpAGUAIABtAGEAIABuAGkAYwAgAHcAcwBwAPMAbABuAGUAZwBvACAAegAgAG8AZABsAGUAfAF5AG4AYQBtAGkALgAgAFAAcgB6AHkAIABvAGQAbABlAHwBeQBuAGEAYwBoACAAdwB5AHwBcwB6AGUAZwBvACAAcwB0AG8AcABuAGkAYQAgAHcAIABvAGsAbwBsAGkAYwBhAGMAaAAgAGsAbwBbAWMAaQAgAG8AZwBvAG4AbwB3AGUAagAgAG4AaQBlACAAcABvAHcAaQBuAG4AbwAgAHMAdABvAHMAbwB3AGEABwEgAHMAaQAZASAAcABvAHoAeQBjAGoAaQAgAEIBYQBtAGEAbgB5AGMAaAAgAHcAeQBzAG8AawBpAGMAaAAgAGwAZQB8AWEALgAgAFAAYQBjAGoAZQBuAGMAaQAgAHoAIABvAGQAbABlAHwBeQBuAGEAbQBpACAAcABvAHcAaQBuAG4AaQAgAGwAZQB8AWUABwEgAG4AYQAgAGwAZQB8AXUAIABwAHIAbwBzAHQAeQBtACAAaQAgAHcAQgFhAFsBYwBpAHcAeQBtACAAbQBhAHQAZQByAGEAYwB1ACAAIABwAHIAegBlAGMAaQB3AG8AZABsAGUAfAF5AG4AbwB3AHkAbQAgAHoAbQBpAGUAbgBuAG8AYwBpAFsBbgBpAGUAbgBpAG8AdwB5AG0ALgAgAEEAdQB0AG8AcgBlAGcAcgBlAHMAagBhACAAcwBCAXUAfAF5ACAAdAB5AGwAawBvACAAaQAgAHcAeQBCAQUBYwB6AG4AaQBlACAAZABvACAAYgBlAHoAcABpAGUAYwB6AG4AZQBnAG8AIAB6AGEAQgFhAG0AeQB3AGEAbgBpAGEAIABzAGkAGQEgAGkAIABuAGkAZQAgAHoAYQBrAGwAZQBzAHoAYwB6AGEAbgBpAGEAIABtAGEAdABlAHIAYQBjAGEAIABwAGkAYQBuAGsAbwB3AGUAZwBvACAAcABvAGQAawBCAWEAZABvAHcAZQBnAG8AIABvAHIAYQB6ACAAdwBpABkBawBzAHoAZQBnAG8AIABrAG8AbQBmAG8AcgB0AHUAIABzAGkAZQBkAHoAZQBuAGkAYQAuACAARAB6AGkAGQFrAGkAIABhAHUAdABvAHIAZQBnAHIAZQBzAGoAaQAgAHAAcgB6AGUAZABCAXUAfAFhAG0AeQAgAGMAegBhAHMAIAB1AHwBeQB0AGsAbwB3AGEAbgBpAGEAIABtAGEAdABlAHIAYQBjAGEALAAgAGsAdADzAHIAeQAgAG4AaQBlACAAcABvAHMAaQBhAGQAYQAgAHIAeQBmAGwAbwB3AGEARAEgACgAbgBhAGMAaQAZAQcBKQAgAHcAZQAgAHcAQgFhAFsBYwBpAHcAeQBjAGgAIABtAGkAZQBqAHMAYwBhAGMAaAAgAHoAYQBCAWEAbQBhAEQBIABsAGUAfAFhAC4ADQANAE8AZABwAG8AdwBpAGUAZAB6AToADQBaAGcAbwBkAG4AaQBlACAAegAgAFMASQBXAFoADQANAA0ADQBQAHkAdABhAG4AaQBlACAAbgByACAAMgA2ACAAEyAgAFoAYQBkAGEAbgBpAGUAIABuAHIAIAA0AA0AQwB6AHkAIABaAGEAbQBhAHcAaQBhAGoABQFjAHkAIABkAG8AcAB1AFsBYwBpACAAQgHzAHwBawBvACAAKAA4ACAAcwB6AHQALgApACAAegBlACAAcwB6AGMAegB5AHQAYQBtAGkAIAB3AHkAawBvAG4AYQBuAHkAbQBpACAAegAgAHAAQgFhAHMAawBvAHcAbgBpAGsA8wB3ACAAcwB0AGEAbABvAHcAeQBjAGgALAAgAGwAYQBrAGkAZQByAG8AdwBhAG4AeQBjAGgAIABwAHIAbwBzAHoAawBvAHcAbwAsACAAegAgAHcAeQBwAGUAQgFuAGkAZQBuAGkAZQBtACAAegAgAHAAQgF5AHQAeQAgAHQAdwBvAHIAegB5AHcAbwB3AGUAagAgAHQAeQBwAHUAIABoAHAAbAA/AA0ADQBPAGQAcABvAHcAaQBlAGQAegE6AA0AWgBnAG8AZABuAGkAZQAgAHoAIABTAEkAVwBaAA0ADQBQAHkAdABhAG4AaQBlACAAbgByACAAMgA3ACAAEyAgAFoAYQBkAGEAbgBpAGUAIABuAHIAIAA0AA0AQwB6AHkAIABaAGEAbQBhAHcAaQBhAGoABQFjAHkAIABkAG8AcAB1AFsBYwBpACAAQgHzAHwBawBvACAAKAA4ACAAcwB6AHQALgApACAAegAgAHIAZQBnAHUAbABhAGMAagAFASAAdwB5AHMAbwBrAG8AWwFjAGkAIABsAGUAfAFhACAAdwAgAHoAYQBrAHIAZQBzAGkAZQAgADMAOAAwAC0AOAAxADAAIABtAG0APwANAA0ATwBkAHAAbwB3AGkAZQBkAHoBOgANAFoAYQBtAGEAdwBpAGEAagAFAWMAeQAgAGQAbwBwAHUAcwB6AGMAegBhACAAcgDzAHcAbgBpAGUAfAEgAG0AaQBuAC4AIAB3AHkAcwBvAGsAbwBbAQcBLAAgAG4AaQBlACAAZABvAHAAdQBzAHoAYwB6AGEAIABtAGEAawBzAHkAbQBhAGwAbgBlAGoAIAB3AHkAcwBvAGsAbwBbAWMAaQANAA0AUAB5AHQAYQBuAGkAZQAgAG4AcgAgADIAOAAgABMgIABaAGEAZABhAG4AaQBlACAAbgByACAANAANAEMAegB5ACAAWgBhAG0AYQB3AGkAYQBqAAUBYwB5ACAAZABvAHAAdQBbAWMAaQAgAEIB8wB8AWsAbwAgACgAOAAgAHMAegB0AC4AKQAgAG8AIAB3AHkAbQBpAGEAcgBhAGMAaAAgAHoAZQB3AG4AGQF0AHIAegBuAHkAYwBoACAAMgAxADUAIAB4ACAAOQA5ACAAYwBtAD8ADQANAE8AZABwAG8AdwBpAGUAZAB6AToADQBaAGcAbwBkAG4AaQBlACAAegAgAFMASQBXAFoADQANAFAAeQB0AGEAbgBpAGUAIABuAHIAIAAyADkAIAATICAAWgBhAGQAYQBuAGkAZQAgAG4AcgAgADQADQBDAHoAeQAgAFoAYQBtAGEAdwBpAGEAagAFAWMAeQAgAGQAbwBwAHUAWwFjAGkAIABCAfMAfAFrAG8AIAAoADgAIABzAHoAdAAuACkAIAB3AHkAcABvAHMAYQB8AW8AbgBlACAAdwAgAHAAaQBsAG8AdAAgAHAAcgB6AGUAdwBvAGQAbwB3AHkAIABiAGUAegAgAGcAcgBhAGYAaQBjAHoAbgBlAGoAIABpAG4AZgBvAHIAbQBhAGMAagBpACAAbwAgAGwAbwBrAGEAbABpAHoAYQBjAGoAaQAgAGQAegF3AGkAZwBuAGkAIABDAFAAUgAsACAAawB0APMAcgBhACAAdwB5AGQAYQBqAGUAIABzAGkAGQEgAGUAbABlAG0AZQBuAHQAZQBtACAAegBiABkBZABuAHkAbQANAA0ATwBkAHAAbwB3AGkAZQBkAHoBOgANAFoAZwBvAGQAbgBpAGUAIAB6ACAAUwBJAFcAWgANAA0AUAB5AHQAYQBuAGkAZQAgAG4AcgAgADMAMAAgABMgIABaAGEAZABhAG4AaQBlACAAbgByACAANAANAEMAegB5ACAAWgBhAG0AYQB3AGkAYQBqAAUBYwB5ACAAZABvAHAAdQBbAWMAaQAgAEIB8wB8AWsAbwAgACgAOAAgAHMAegB0AC4AKQAgAHAAbwBzAGkAYQBkAGEAagAFAWMAZQAgAGwAZQB8AWUAIAB3AHkAcABlAEIBbgBpAG8AbgBlACAANAAgAHAAQgF5AHQAYQBtAGkAIAB3AHkAawBvAG4AYQBuAHkAbQBpACAAegAgAHAAbwBsAGkAcAByAG8AcAB5AGwAZQBuAHUALAAgAG0AbwBuAHQAbwB3AGEAbgB5AGMAaAAgAHoAYQAgAHAAbwBtAG8AYwAFASAAbQBlAGMAaABhAG4AaQB6AG0AdQAgAHoAYQB0AHIAegBhAHMAawBvAHcAZQBnAG8ALAAgAHUAbQBvAHwBbABpAHcAaQBhAGoABQFjAGUAIABCAWEAdAB3AGUAIABtAHkAYwBpAGUAIABpACAAZABlAHoAeQBuAGYAZQBrAGMAagAZASwAIABvACAAdwBhAGQAegBlACAAMgAsADIANQAgAGsAZwAgACgAbgBhAGoAYwBpABkBfAFzAHoAeQAgAHAAYQBuAGUAbAApAD8ADQANAE8AZABwAG8AdwBpAGUAZAB6AToADQBaAGcAbwBkAG4AaQBlACAAegAgAFMASQBXAFoADQANAFAAeQB0AGEAbgBpAGUAIABuAHIAIAAzADEAIAATICAAWgBhAGQAYQBuAGkAZQAgAG4AcgAgADQADQBDAHoAeQAgAFoAYQBtAGEAdwBpAGEAagAFAWMAeQAgAGQAbwBwAHUAWwFjAGkAIABCAfMAfAFrAG8AIAAoADgAIABzAHoAdAAuACkAIAB6AGUAIABzAHoAYwB6AHkAdABhAG0AaQAgAGIAZQB6ACAAYgBsAG8AawBhAGQAeQAgAG4AYQAgAGMAegBhAHMAIAB0AHIAYQBuAHMAcABvAHIAdAB1AD8AIABQAHIAbwBwAG8AbgBvAHcAYQBuAGUAIAByAG8AegB3AGkABQF6AGEAbgBpAGUAIABqAGUAcwB0ACAAYgBlAHoAcABpAGUAYwB6AG4AZQAgAGkAIABuAGkAZQAgAHcAeQBtAGEAZwBhACAAZABvAGQAYQB0AGsAbwB3AHkAYwBoACAAegBhAGIAZQB6AHAAaQBlAGMAegBlAEQBLAAgAGIAbABvAGsAYQBkAC4ADQANAE8AZABwAG8AdwBpAGUAZAB6AToADQBaAGcAbwBkAG4AaQBlACAAegAgAFMASQBXAFoADQANAFAAeQB0AGEAbgBpAGUAIABuAHIAIAAzADIAIAATICAAWgBhAGQAYQBuAGkAZQAgAG4AcgAgADQADQBDAHoAeQAgAFoAYQBtAGEAdwBpAGEAagAFAWMAeQAgAGQAbwBwAHUAWwFjAGkAIABCAfMAfAFrAG8AIAAoADgAIABzAHoAdAAuACkAIAB6ACAAbQBlAHQAYQBsAG8AdwB5AG0AaQAgAGsAbwBCAWEAbQBpACAAdwAgAHQAdwBvAHIAegB5AHcAbwB3AGUAagAgAG8AYgB1AGQAbwB3AGkAZQAsACAAbwAgAFsBcgBlAGQAbgBpAGMAeQAgADEANQAwACAAbQBtAD8ADQANAE8AZABwAG8AdwBpAGUAZAB6AToADQBaAGEAbQBhAHcAaQBhAGoABQFjAHkAIABkAG8AcAB1AFsBYwBpACAAcgDzAHcAbgBpAGUAfAENAA0AUAB5AHQAYQBuAGkAZQAgAG4AcgAgADMAMwAgABMgIABaAGEAZABhAG4AaQBlACAAbgByACAANAANAEMAegB5ACAAWgBhAG0AYQB3AGkAYQBqAAUBYwB5ACAAZABvAHAAdQBbAWMAaQAgAEIB8wB8AWsAbwAgAHMAegBwAGkAdABhAGwAbgBlACAAKAA4ACAAcwB6AHQALgApACAAegAgAGIAYQByAGkAZQByAGsAYQBtAGkAIABiAG8AYwB6AG4AeQBtAGkALAAgAGsAdADzAHIAZQAgAG0AbwB8AW4AYQAgAHoAQgFvAHwBeQAHASAAdwAgAGQAdwDzAGMAaAAgAHIAdQBjAGgAYQBjAGgAOgAgAG8AZABjAGkABQFnAG4AaQAZAWMAaQBlACAAegBhAGIAZQB6AHAAaQBlAGMAegBlAG4AaQBhACAAaQAgAG8AcAB1AHMAegBjAHoAZQBuAGkAZQAgAGIAYQByAGkAZQByAGsAaQA/AA0ADQBPAGQAcABvAHcAaQBlAGQAegE6AA0AWgBnAG8AZABuAGkAZQAgAHoAIABTAEkAVwBaAA0ADQBQAHkAdABhAG4AaQBlACAAbgByACAAMwA0ACAAEyAgAFoAYQBkAGEAbgBpAGUAIABuAHIAIAA0AA0AQwB6AHkAIABaAGEAbQBhAHcAaQBhAGoABQFjAHkAIABkAG8AcAB1AFsBYwBpACAAQgHzAHwBawBvACAAcwB6AHAAaQB0AGEAbABuAGUAIAAoADgAIABzAHoAdAAuACkAIAB6ACAAYgBhAHIAaQBlAHIAawBhAG0AaQAgAGIAbwBjAHoAbgB5AG0AaQAgAG4AYQAgAGMAYQBCAWUAagAgAGQAQgF1AGcAbwBbAWMAaQAgAGwAZQB8AWEAPwANAA0ATwBkAHAAbwB3AGkAZQBkAHoBOgANAFoAZwBvAGQAbgBpAGUAIAB6ACAAUwBJAFcAWgAgAA0ADQBQAHkAdABhAG4AaQBlACAAbgByACAAMwA1ACAAEyAgAFoAYQBkAGEAbgBpAGUAIABuAHIAIAA0AA0AQwB6AHkAIABaAGEAbQBhAHcAaQBhAGoABQFjAHkAIABkAG8AcAB1AFsBYwBpACAAQgHzAHwBawBvACAAcwB6AHAAaQB0AGEAbABuAGUAIAAoADgAIABzAHoAdAAuACkAIAB6ACAAYgBhAHIAaQBlAHIAawBhAG0AaQAgAGIAbwBjAHoAbgB5AG0AaQAgAG4AaQBlACAAcABvAHIAdQBzAHoAYQBqAAUBYwB5AG0AaQAgAHMAaQAZASAAdwByAGEAegAgAHoAIABzAGUAZwBtAGUAbgB0AGEAbQBpACAAbABlAHwBYQA/AA0ADQBPAGQAcABvAHcAaQBlAGQAegE6AA0AWgBnAG8AZABuAGkAZQAgAHoAIABTAEkAVwBaAA0ADQANAA0AUAB5AHQAYQBuAGkAZQAgAG4AcgAgADMANgAgABMgIABaAGEAZABhAG4AaQBlACAAbgByACAANAANAEMAegB5ACAAWgBhAG0AYQB3AGkAYQBqAAUBYwB5ACAAZABvAHAAdQBbAWMAaQAgAEIB8wB8AWsAbwAgAHMAegBwAGkAdABhAGwAbgBlACAAKAA4ACAAcwB6AHQALgApACAAegAgAGIAYQByAGkAZQByAGsAYQBtAGkAIABiAG8AYwB6AG4AeQBtAGkAIABqAGUAZABuAG8AYwB6ABkBWwFjAGkAbwB3AHkAbQBpACAAKABwAG8AIABqAGUAZABuAGUAagAgAGIAYQByAGkAZQByAGMAZQAgAG4AYQAgAGsAYQB8AWQABQEgAHMAdAByAG8AbgAZASkAPwANAA0ATwBkAHAAbwB3AGkAZQBkA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FoAZwBvAGQAbgBpAGUAIAB6ACAAUwBJAFcAWgANAA0AUAB5AHQAYQBuAGkAZQAgAG4AcgAgADMANwAgABMgIABaAGEAZABhAG4AaQBlACAAbgByACAANAANAEMAegB5ACAAWgBhAG0AYQB3AGkAYQBqAAUBYwB5ACAAZABvAHAAdQBbAWMAaQAgAEIB8wB8AWsAbwAgAHMAegBwAGkAdABhAGwAbgBlACAAKAA4ACAAcwB6AHQALgApACAAegAgAGIAYQByAGkAZQByAGsAYQBtAGkAIABiAG8AYwB6AG4AeQBtAGkAIABkAHoAaQBlAGwAbwBuAHkAbQBpACAAbwAgAHQAbwB8AXMAYQBtAHkAYwBoACAAdwB5AG0AaQBhAHIAYQBjAGgAPwANAA0ATwBkAHAAbwB3AGkAZQBkAHoBOgANAFoAZwBvAGQAbgBpAGUAIAB6ACAAUwBJAFcAWgANAA0AUAB5AHQAYQBuAGkAZQAgAG4AcgAgADMAOAAgABMgIABaAGEAZABhAG4AaQBlACAAbgByACAANAANAEMAegB5ACAAWgBhAG0AYQB3AGkAYQBqAAUBYwB5ACAAZABvAHAAdQBbAWMAaQAgAEIB8wB8AWsAbwAgAHMAegBwAGkAdABhAGwAbgBlACAAKAA4ACAAcwB6AHQALgApACAAegAgAGIAYQByAGkAZQByAGsAYQBtAGkAIABiAG8AYwB6AG4AeQBtAGkAIAB3AHkAawBvAG4AYQBuAHkAbQBpACAAegAgAG0AZQB0AGEAbABvAHcAeQBjAGgAIABwAHIAbwBmAGkAbABpACAAegAgAHQAdwBvAHIAegB5AHcAbwB3AHkAbQBpACAAZQBsAGUAbQBlAG4AdABhAG0AaQA/AA0ADQBPAGQAcABvAHcAaQBlAGQAegE6AA0AWgBnAG8AZABuAGkAZQAgAHoAIABTAEkAVwBaAA0ADQBQAHkAdABhAG4AaQBlACAAbgByACAAMwA5ACAAEyAgAFoAYQBkAGEAbgBpAGUAIABuAHIAIAA0AA0AQwB6AHkAIABaAGEAbQBhAHcAaQBhAGoABQFjAHkAIABkAG8AcAB1AFsBYwBpACAAQgHzAHwBawBvACAAcwB6AHAAaQB0AGEAbABuAGUAIAAoADgAIABzAHoAdAAuACkAIAB6ACAAYgBhAHIAaQBlAHIAawBhAG0AaQAgAGIAbwBjAHoAbgB5AG0AaQAgAHcAeQBrAG8AbgBhAG4AeQBtAGkAIAB6ACAAYQBsAHUAbQBpAG4AaQBvAHcAeQBjAGgAIABwAHIAbwBmAGkAbABpACAAegAgAHQAdwBvAHIAegB5AHcAbwB3AHkAbQBpACAAZQBsAGUAbQBlAG4AdABhAG0AaQA/AA0ADQBPAGQAcABvAHcAaQBlAGQAegE6AA0AWgBnAG8AZABuAGkAZQAgAHoAIABTAEkAVwBaAA0ADQBQAHkAdABhAG4AaQBlACAAbgByACAANAAwACAAEyAgAFoAYQBkAGEAbgBpAGUAIABuAHIAIAA0AA0AQwB6AHkAIABaAGEAbQBhAHcAaQBhAGoABQFjAHkAIABkAG8AcAB1AFsBYwBpACAAcwB6AGEAZgBrABkBIABwAHIAegB5AEIB8wB8AWsAbwB3AAUBIABiAGUAegAgAHAA8wBCAWsAaQAgAG4AYQAgAGIAYQBzAGUAbgAgAHoAbgBhAGoAZAB1AGoABQFjAGUAagAgAHMAaQAZASAAcABvAGQAIABrAG8AcgBwAHUAcwBlAG0APwANAA0ATwBkAHAAbwB3AGkAZQBkAHoBOgANAFoAZwBvAGQAbgBpAGUAIAB6ACAAUwBJAFcAWgANAA0AUAB5AHQAYQBuAGkAZQAgAG4AcgAgADQAMQAgABMgIABaAGEAZABhAG4AaQBlACAAbgByACAANAANAEMAegB5ACAAWgBhAG0AYQB3AGkAYQBqAAUBYwB5ACAAZABvAHAAdQBbAWMAaQAgAHMAegBhAGYAawAZASAAcAByAHoAeQBCAfMAfAFrAG8AdwAFASAAegAgAHAA8wBCAWsABQEgAG4AYQAgAGIAYQBzAGUAbgAgAHcAeQBrAG8AbgBhAG4ABQEgAHoAIABBAEIAUwA/AA0ADQBPAGQAcABvAHcAaQBlAGQAegE6AA0AWgBhAG0AYQB3AGkAYQBqAAUBYwB5ACAAZABvAHAAdQBbAWMAaQAgAHIA8wB3AG4AaQBlAHwBDQANAFAAeQB0AGEAbgBpAGUAIABuAHIAIAA0ADIAIAATICAAWgBhAGQAYQBuAGkAZQAgAG4AcgAgADQADQBDAHoAeQAgAFoAYQBtAGEAdwBpAGEAagAFAWMAeQAgAGQAbwBwAHUAWwFjAGkAIABzAHoAYQBmAGsAGQEgAHAAcgB6AHkAQgHzAHwBawBvAHcABQEgAHoAIABzAHoAdQBmAGwAYQBkAGEAbQBpACAAdwB5AHMAdQB3AGEAbgB5AG0AaQAgAG4AYQAgAHAAcgBvAHcAYQBkAG4AaQBjAGEAYwBoACAAcgBvAGwAawBvAHcAeQBjAGgAPwANAA0ATwBkAHAAbwB3AGkAZQBkAHoBOgANAFoAYQBtAGEAdwBpAGEAagAFAWMAeQAgAGQAbwBwAHUAWwFjAGkAIAByAPMAdwBuAGkAZQB8AQ0ADQBQAHkAdABhAG4AaQBlACAAbgByACAANAAzACAAEyAgAFoAYQBkAGEAbgBpAGUAIABuAHIAIAA0AA0AQwB6AHkAIABaAGEAbQBhAHcAaQBhAGoABQFjAHkAIABkAG8AcAB1AFsBYwBpACAAcwB6AGEAZgBrABkBIABwAHIAegB5AEIB8wB8AWsAbwB3AAUBIAB6ACAAZgByAG8AbgB0AGEAbQBpACAAcwB6AHUAZgBsAGEAZAAgAHcAeQBrAG8AbgBhAG4AeQBtAGkAIAB6ACAAcABCAXkAdAB5ACAAdAB3AG8AcgB6AHkAdwBvAHcAZQBqACAAdAB5AHAAdQAgAEgAUABMAD8ADQANAE8AZABwAG8AdwBpAGUAZAB6AToADQBaAGcAbwBkAG4AaQBlACAAegAgAFMASQBXAFoADQANAFAAeQB0AGEAbgBpAGUAIABuAHIAIAA0ADQAIAATICAAWgBhAGQAYQBuAGkAZQAgAG4AcgAgADQADQBDAHoAeQAgAFoAYQBtAGEAdwBpAGEAagAFAWMAeQAgAGQAbwBwAHUAWwFjAGkAIABzAHoAYQBmAGsAGQEgAHAAcgB6AHkAQgHzAHwBawBvAHcABQEgAHoAIABrAG8AQgFhAG0AaQAgAG8AIABbAXIAZQBkAG4AaQBjAHkAIAA1ADAAIABtAG0APwANAA0ATwBkAHAAbwB3AGkAZQBkAHoBOgANAFoAZwBvAGQAbgBpAGUAIAB6ACAAUwBJAFcAWgANAA0AUAB5AHQAYQBuAGkAZQAgAG4AcgAgADQANQAgABMgIABaAGEAZABhAG4AaQBlACAAbgByACAANAANAEMAegB5ACAAWgBhAG0AYQB3AGkAYQBqAAUBYwB5ACAAZABvAHAAdQBbAWMAaQAgAHMAegBhAGYAawAZASAAcAByAHoAeQBCAfMAfAFrAG8AdwAFASAAegAgAGsAbwBCAWEAbQBpACAAegAgAGkAbgBkAHkAdwBpAGQAdQBhAGwAbgBhACAAYgBsAG8AawBhAGQABQEsACAAegAgAGIAbABvAGsAYQBkAAUBIAB6AG4AYQBqAGQAdQBqAAUBYwAFASAAcwBpABkBIABiAGUAegBwAG8AWwFyAGUAZABuAGkAbwAgAHAAcgB6AHkAIABrAG8AQgFhAGMAaAA/AA0ADQBPAGQAcABvAHcAaQBlAGQAegE6AA0AWgBnAG8AZABuAGkAZQAgAHoAIABTAEkAVwBaAA0ADQANAA0ADQBQAHkAdABhAG4AaQBlACAAbgByACAANAA2ACAAEyAgAFoAYQBkAGEAbgBpAGUAIABuAHIAIAA0AA0AQwB6AHkAIAB3ACAAegB3AGkABQF6AGsAdQAgAHoAIABwAGsAdAAuACAAMgA4ACAAdABhAGIAZQBsAGkAIAB6ACAAcABhAHIAYQBtAGUAdAByAGEAbQBpACAAdABlAGMAaABuAGkAYwB6AG4AeQBtAGkAIABaAGEAbQBhAHcAaQBhAGoABQFjAHkAIABkAG8AcAB1AFsBYwBpACAAcwB6AGEAZgBrABkBIABwAHIAegB5AEIB8wB8AWsAbwB3AAUBLAAgAGsAdADzAHIAZQBqACAAYgBsAGEAdAAgAGcA8wByAG4AeQAgAHAAbwBzAGkAYQBkAGEAIABuAGEAIAAyACAAYgBvAGMAegBuAHkAYwBoACAAawByAGEAdwAZAWQAegBpAGEAYwBoACAAbABpAHMAdAB3AHkAIABhAGwAdQBtAGkAbgBpAG8AdwBlACAAdwAgAGsAcwB6AHQAYQBCAWMAaQBlACAAbABpAHQAZQByAHkAIABDACAAbwByAGEAegAgAG4AYQAgAHQAeQBsAG4AZQBqACAAawByAGEAdwAZAWQAegBpACAAYQBsAHUAbQBpAG4AaQBvAHcAeQAgAHIAZQBsAGkAbgBnACAAbwByAGEAegAgAGIAbABhAHQAZQBtACAAYgBvAGMAegBuAHkAbQAgAHcAeQBwAG8AcwBhAHwBbwBuAHkAbQAgAHcAIAAyACAAbABpAHMAdAB3AHkAIABhAGwAdQBtAGkAbgBpAG8AdwBlACAAdwAgAGsAcwB6AHQAYQBCAWMAaQBlACAAbABpAHQAZQByAHkAIABDAD8ADQANAE8AZABwAG8AdwBpAGUAZAB6AToADQBaAGcAbwBkAG4AaQBlACAAegAgAFMASQBXAFoADQANAFAAeQB0AGEAbgBpAGUAIABuAHIAIAA0ADcAIAATICAAWgBhAGQAYQBuAGkAZQAgAG4AcgAgADQADQBDAHoAeQAgAFoAYQBtAGEAdwBpAGEAagAFAWMAeQAgAGQAbwBwAHUAWwFjAGkAIABCAfMAfAFrAG8AIAAoADgAIABzAHoAdAAuACkAIAB6ACAAbQBvAHwBbABpAHcAbwBbAWMAaQAFASAAcAByAHoAZQBkAEIBdQB8AWUAbgBpAGEAIABsAGUAfAFhACAAbwAgADIAOAAgAGMAbQA/AA0ADQBPAGQAcABvAHcAaQBlAGQAegE6AA0AWgBnAG8AZABuAGkAZQAgAHoAIABTAEkAVwBaAA0ADQANAA0ADQANAFAATwBVAEMAWgBFAE4ASQBFAA0AVwB5AGsAbwBuAGEAdwBjAHkAIABwAHIAegB5AHMAQgF1AGcAdQBqAAUBIABbAXIAbwBkAGsAaQAgAG8AYwBoAHIAbwBuAHkAIABwAHIAYQB3AG4AZQBqACAAbwBrAHIAZQBbAWwAbwBuAGUAIAB3ACAARAB6AGkAYQBsAGUAIABWAEkAIABVAHMAdABhAHcAeQAgAHoAIABkAG4AaQBhACAAMgA5ACAAcwB0AHkAYwB6AG4AaQBhACAAMgAwADAANAAgAHIALgAgACAAUAByAGEAdwBvACAAegBhAG0A8wB3AGkAZQBEASAAcAB1AGIAbABpAGMAegBuAHkAYwBoACAAKAAgAHQAagAuACAARAB6AC4AIABVAC4AIAB6ACAAMgAwADEAOAAgAHIALgAgAHAAbwB6AC4AIAAxADkAOAA2ACAAegAgAHAA8wB6AW4ALgAgAHoAbQAuACkALgANAA0ASQBuAGYAbwByAG0AYQBjAGoAaQAsACAAdwAgAHAAbwBzAHQAGQFwAG8AdwBhAG4AaQB1ACAAbwAgAHUAZAB6AGkAZQBsAGUAbgBpAGUAIAB6AGEAbQDzAHcAaQBlAG4AaQBhACAAcAB1AGIAbABpAGMAegBuAGUAZwBvACwAIAB1AGQAegBpAGUAbABhACAARAB6AGkAYQBCASAAWgBhAGsAdQBwAPMAdwAgAGkAIABaAGEAbQDzAHcAaQBlAEQBIABQAHUAYgBsAGkAYwB6AG4AeQBjAGgAIABVAG4AaQB3AGUAcgBzAHkAdABlAGMAawBpAGUAZwBvACAAUwB6AHAAaQB0AGEAbABhACAASwBsAGkAbgBpAGMAegBuAGUAZwBvACAAdwBlACAAVwByAG8AYwBCAWEAdwBpAHUALAAgACAAdABlAGwALgAgADcAMQAgAC8AIAA3ADgANAAgABMgIAAyADAAIAATICAAMgA4ACwAIABhAGQAcgBlAHMAIABlAC0AbQBhAGkAbAA6ACAAZQBrAG8AbQBhAHIAQAB1AHMAawAuAHcAcgBvAGMALgBwAGwADQANAA0AWgAgAHUAcABvAHcAYQB8AW4AaQBlAG4AaQBhACAAIABEAHkAcgBlAGsAdABvAHIAYQANAFUAbgBpAHcAZQByAHMAeQB0AGUAYwBrAGkAZQBnAG8AIABTAHoAcABpAHQAYQBsAGEAIABLAGwAaQBuAGkAYwB6AG4AZQBnAG8ADQBpAG0ALgAgAEoAYQBuAGEAIABNAGkAawB1AGwAaQBjAHoAYQAgABMgIABSAGEAZABlAGMAawBpAGUAZwBvAA0AdwBlACAAVwByAG8AYwBCAWEAdwBpAHUADQBNAGEAZwBkAGEAIABKAGUAbABsAGkAbgANAEsAaQBlAHIAbwB3AG4AaQBrACAARAB6AGkAYQBCAXUAIABaAGEAawB1AHAA8wB3ACAAaQAgAFoAYQBtAPMAdwBpAGUARAEgAFAAdQBiAGwAaQBjAHoAbgB5AGMAaAAgAA0ADQAgACAADQANAA0AAwANAA0ABAANAA0AAwANAA0ABAANAA0ADQANAA0ADQATAFAAQQBHAEUAIAAgABUADQANAA0AEwBQAEEARwBFACAAIAAUADIAFQANAA0ADQANAA0ADQANAA0A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n8AABp/AAAwfwAANH8AAFB/AABSfwAAVH8AAJCAAACSgAAAqoAAAMaAAADIgAAAyoAAAOSAAADw3s/Asc+giXJbckc1AAAAAAAAAAAAAAAAAAAAAAAAAAAAAAAAAAAAAAAAAAAAAAAAACMVaEEEAAAWaOU5vgA+KgFDShIAT0oDAFFKAwBeSgMAYUoSACYVaEEEAAAWaOU5vgA2CIFDShIAT0oDAFFKAwBdCIFeSgMAYUoSAAAsFWhBBAAAFmhBBAAAQ0oSAE9KAwBQSgAAUUoDAF5KAwBhShIAbkgVBHRIFQQALBVoQQQAABZo5Tm+AENKEgBPSgMAUEoAAFFKAwBeSgMAYUoSAG5IFQR0SBUEACwVaMseawAWaM8iiABDShIAT0oDAFBKAABRSgMAXkoDAGFKEgBuSBUEdEgVBAAgFWjLHmsAFmjLHmsAQ0oSAE9KAwBRSgMAXkoDAGFKEgAAHRZo3gDXAD4qAUNKEgBPSgMAUUoDAF5KAwBhShIAHRZocQQGAD4qAUNKEgBPSgMAUUoDAF5KAwBhShIAHRZo5Tm+AD4qAUNKEgBPSgMAUUoDAF5KAwBhShIAIxVodFFhABZo5Tm+AD4qAUNKEgBPSgMAUUoDAF5KAwBhShIAHRZoyx5rAD4qAUNKEgBPSgMAUUoDAF5KAwBhShIAAA2SgAAAlIAAAKqAAADIgAAAyoAAAASBAAC2gQAAuIEAAM6BAABwggAAcoIAAKyCAABGgwAASIMAAF6DAAB8gwAAfoMAALiDAADwAAAAAAAAAAAAAAAA8AAAAAAAAAAAAAAAAPAAAAAAAAAAAAAAAADiAAAAAAAAAAAAAAAA2AAAAAAAAAAAAAAAANgAAAAAAAAAAAAAAADwAAAAAAAAAAAAAAAAwQAAAAAAAAAAAAAAAMEAAAAAAAAAAAAAAADwAAAAAAAAAAAAAAAA8AAAAAAAAAAAAAAAAPAAAAAAAAAAAAAAAACoAAAAAAAAAAAAAAAA8AAAAAAAAAAAAAAAAPAAAAAAAAAAAAAAAADwAAAAAAAAAAAAAAAAlgAAAAAAAAAAAAAAAAAAAAAAAAAAEQAAAyQDEmTwAAEAFKQAACokADgkATlEBABhJANnZOU5vgAZAAADJAMOhAoAEmTwAAEAFKQAAC1EAAFNxgoAAAD/////AAAAXYQKAGEkA2dk5Tm+AAAWAAAPhGgBEYSY/hJk8AABABSkAAAqJAA4JAE5RAQAXoRoAWCEmP5nZOU5vgAACQAAEmTwAAEAFKQAAGdk5Tm+AAANDwANxgkCuBFwIwG4GgASZGgBAQBnZOU5vgAADgAAEmTwAAEAFKQAACokADgkATlEBABnZOU5vgAAEeSAAAAAgQAAAoEAAASBAAC0gQAAtoEAAM6BAADQgQAAboIAAHCCAAByggAAjoIAAKiCAACqggAArIIAAESDAABGgwAA7d7Mu6mSe2d7Vszt3sxFMwAAAAAAAAAAAAAAAAAAAAAAACMVaNBYSAAWaFJUdgA+KgFDShIAT0oDAFFKAwBeSgMAYUoSACAVaNBYSAAWaNBYSABDShIAT0oDAFFKAwBeSgMAYUoSAAAgFWhBBAAAFmjlOb4AQ0oSAE9KAwBRSgMAXkoDAGFKEgAAJhZoyx5rAENKEgBPSgMAUEoAAFFKAwBeSgMAYUoSAG5IFQR0SBUEACwVaEEEAAAWaEEEAABDShIAT0oDAFBKAABRSgMAXkoDAGFKEgBuSBUEdEgVBAAsFWhBBAAAFmjlOb4AQ0oSAE9KAwBQSgAAUUoDAF5KAwBhShIAbkgVBHRIFQQAIxVoyx5rABZozyKIAD4qAUNKEgBPSgMAUUoDAF5KAwBhShIAIBVoyx5rABZoyx5rAENKEgBPSgMAUUoDAF5KAwBhShIAACMVaEEEAAAWaOU5vgA+KgFDShIAT0oDAFFKAwBeSgMAYUoSAB0WaN4A1wA+KgFDShIAT0oDAFFKAwBeSgMAYUoSACMVaEEEAAAWaHEEBgA+KgFDShIAT0oDAFFKAwBeSgMAYUoSAAAQRoMAAEiDAABegwAAfIMAAH6DAACagwAAtIMAALaDAAC4gwAA8IQAAPKEAAAKhQAAJoUAACiFAAAqhQAARIUAAGKFAABkhQAALocAADCHAABIhwAAZIcAAGaHAABohwAA79jB2K+di696aNjB2FSvna96aNg979gAAAAsFWjQWEgAFmiNEMMAQ0oSAE9KAwBQSgAAUUoDAF5KAwBhShIAbkgVBHRIFQQAJhVo0FhIABZo5Tm+ADYIgUNKEgBPSgMAUUoDAF0IgV5KAwBhShIAACMVaNBYSAAWaFJUdgA+KgFDShIAT0oDAFFKAwBeSgMAYUoSACAVaNBYSAAWaNBYSABDShIAT0oDAFFKAwBeSgMAYUoSAAAjFWjQWEgAFmjeANcAPioBQ0oSAE9KAwBRSgMAXkoDAGFKEgAjFWjQWEgAFmhxBAYAPioBQ0oSAE9KAwBRSgMAXkoDAGFKEgAj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FmjlOb4APioBQ0oSAE9KAwBRSgMAXkoDAGFKEgAsFWjQWEgAFmhBBAAAQ0oSAE9KAwBQSgAAUUoDAF5KAwBhShIAbkgVBHRIFQQALBVo0FhIABZo5Tm+AENKEgBPSgMAUEoAAFFKAwBeSgMAYUoSAG5IFQR0SBUEACAVaNBYSAAWaOU5vgBDShIAT0oDAFFKAwBeSgMAYUoSABe4gwAA8oQAAPSEAAAKhQAAKIUAACqFAABkhQAAMIcAADKHAABIhwAAZocAAGiHAACihwAA+IgAAPqIAAAQiQAALokAADCJAABqiQAANooAAO0AAAAAAAAAAAAAAADtAAAAAAAAAAAAAAAA3gAAAAAAAAAAAAAAAN4AAAAAAAAAAAAAAADQAAAAAAAAAAAAAAAAxgAAAAAAAAAAAAAAAMYAAAAAAAAAAAAAAADeAAAAAAAAAAAAAAAArwAAAAAAAAAAAAAAAN4AAAAAAAAAAAAAAADeAAAAAAAAAAAAAAAAxgAAAAAAAAAAAAAAAMYAAAAAAAAAAAAAAADeAAAAAAAAAAAAAAAArwAAAAAAAAAAAAAAAK8AAAAAAAAAAAAAAADeAAAAAAAAAAAAAAAA3gAAAAAAAAAAAAAAAN4AAAAAAAAAAAAAAAAAAAAAAAAAAAAAAAAAAAAAAAAAAAAAAAAWAAAPhGgBEYSY/hJk8AABABSkAAAqJAA4JAE5RAQAXoRoAWCEmP5nZOU5vgAACQAAEmTwAAEAFKQAAGdk5Tm+AAANDwANxgkCuBFwIwG4GgASZGgBAQBnZOU5vgAADgAAEmTwAAEAFKQAACokADgkATlEBABnZOU5vgAAEQAAAyQDEmTwAAEAFKQAACokADgkATlEBABhJANnZOU5vgAAE2iHAACChwAAoIcAAKKHAAD2iAAA+IgAABCJAAAuiQAAMIkAAEyJAABoiQAAaokAADSKAAA2igAA7dvtyrihinlnVWdEMgAAAAAAAAAAAAAAAAAAAAAAAAAAAAAAAAAAAAAAAAAjFWgTR8sAFmjecEkAPioBQ0oSAE9KAwBRSgMAXkoDAGFKEgAgFWgTR8sAFmgTR8sAQ0oSAE9KAwBRSgMAXkoDAGFKEgAAIxVojRDDABZocQQGAD4qAUNKEgBPSgMAUUoDAF5KAwBhShIAIxVojRDDABZo5Tm+AD4qAUNKEgBPSgMAUUoDAF5KAwBhShIAIBVojRDDABZo5Tm+AENKEgBPSgMAUUoDAF5KAwBhShIAACwVaI0QwwAWaI0QwwBDShIAT0oDAFBKAABRSgMAXkoDAGFKEgBuSBUEdEgVBAAsFWiNEMMAFmjlOb4AQ0oSAE9KAwBQSgAAUUoDAF5KAwBhShIAbkgVBHRIFQQAIxVo0FhIABZoUlR2AD4qAUNKEgBPSgMAUUoDAF5KAwBhShIAIBVo0FhIABZo0FhIAENKEgBPSgMAUUoDAF5KAwBhShIAACMVaNBYSAAWaHEEBgA+KgFDShIAT0oDAFFKAwBeSgMAYUoSACMVaNBYSAAWaOU5vgA+KgFDShIAT0oDAFFKAwBeSgMAYUoSAAANNooAADiKAABOigAAhooAAIiKAADCigAAAowAAASMAAAajAAAOIwAADqMAAB0jAAAMo0AADSNAABKjQAAao0AAGyNAACmjQAA5gAAAAAAAAAAAAAAANcAAAAAAAAAAAAAAADXAAAAAAAAAAAAAAAA1wAAAAAAAAAAAAAAAMUAAAAAAAAAAAAAAADFAAAAAAAAAAAAAAAAxQAAAAAAAAAAAAAAANcAAAAAAAAAAAAAAADXAAAAAAAAAAAAAAAA1wAAAAAAAAAAAAAAALsAAAAAAAAAAAAAAACuAAAAAAAAAAAAAAAA1wAAAAAAAAAAAAAAAJcAAAAAAAAAAAAAAACXAAAAAAAAAAAAAAAA1wAAAAAAAAAAAAAAANcAAAAAAAAAAAAAAAAAAAAAAAAAAAAAFgAAD4RoARGEmP4SZPAAAQAUpAAAKiQAOCQBOUQEAF6EaAFghJj+Z2TlOb4AAAwAAAMkAxJk8AABABSkAABhJANnZN5wSQAACQAAEmTwAAEAFKQAAGdk5Tm+AAARAAADJAMSZPAAAQAUpAAAKiQAOCQBOUQEAGEkA2dk5Tm+AAAOAAASZPAAAQAUpAAAKiQAOCQBOUQEAGdk5Tm+ABkAAAMkAw6ECgASZPAAAQAUpAAALUQAAU3GCgAAAP////8AAABdhAoAYSQDZ2TlOb4AABE2igAAOIoAAE6KAABQigAAhIoAAIiKAACkigAAwIoAAMKKAAAAjAAAAowAABqMAAA2jAAAOIwAADqMAABUjAAAcowAAHSMAAAwjQAAMo0AAEqNAABmjQAAaI0AAO/YwarYmIaYdWPYTMHYmIaYdWPYwTsAAAAAIBVoE0fLABZojRDDAENKEgBPSgMAUUoDAF5KAwBhShIAACwVaBNHywAWaBNHywBDShIAT0oDAFBKAABRSgMAXkoDAGFKEgBuSBUEdEgVBAAjFWgTR8sAFmjecEkAPioBQ0oSAE9KAwBRSgMAXkoDAGFKEgAgFWgTR8sAFmgTR8sAQ0oSAE9KAwBRSgMAXkoDAGFKEgAAIxVoE0fLABZocQQGAD4qAUNKEgBPSgMAUUoDAF5KAwBhShIAIxVoE0fLABZo5Tm+AD4qAUNKEgBPSgMAUUoDAF5KAwBhShIALBVoE0fLABZo0FhIAENKEgBPSgMAUEoAAFFKAwBeSgMAYUoSAG5IFQR0SBUEACwVaBNHywAWaI0QwwBDShIAT0oDAFBKAABRSgMAXkoDAGFKEgBuSBUEdEgVBAAsFWgTR8sAFmjlOb4AQ0oSAE9KAwBQSgAAUUoDAF5KAwBhShIAbkgVBHRIFQQAIBVoE0fLABZo5Tm+AENKEgBPSgMAUUoDAF5KAwBhShIAFmiNAABqjQAAbI0AAIiNAACkjQAApo0AAI6OAACQjgAAko4AAKiOAADEjgAAyI4AAMyOAADmjgAA6djGtMajkYBpUmlDMQAAAAAAAAAAAAAAAAAAAAAAAAAAAAAAAAAAAAAAIxVojRDDABZo5Tm+AD4qAUNKEgBPSgMAUUoDAF5KAwBhShIAHRZoE0fLAD4qAUNKEgBPSgMAUUoDAF5KAwBhShIALBVojRDDABZojRDDAENKEgBPSgMAUEoAAFFKAwBeSgMAYUoSAG5IFQR0SBUEACwVaI0QwwAWaOU5vgBDShIAT0oDAFBKAABRSgMAXkoDAGFKEgBuSBUEdEgVBAAgFWiNEMMAFmjlOb4AQ0oSAE9KAwBRSgMAXkoDAGFKEgAAIxVoE0fLABZo3nBJAD4qAUNKEgBPSgMAUUoDAF5KAwBhShIAIBVoE0fLABZoE0fLAENKEgBPSgMAUUoDAF5KAwBhShIAACMVaBNHywAWaHEEBgA+KgFDShIAT0oDAFFKAwBeSgMAYUoSACMVaBNHywAWaOU5vgA+KgFDShIAT0oDAFFKAwBeSgMAYUoSACAVaBNHywAWaOU5vgBDShIAT0oDAFFKAwBeSgMAYUoSAAAsFWgTR8sAFmiNEMMAQ0oSAE9KAwBQSgAAUUoDAF5KAwBhShIAbkgVBHRIFQQNpo0AAJCOAACSjgAAqI4AAMaOAADIjgAAyo4AAMyOAAAGjwAAApAAAASQAAAakAAAOJAAADqQAAB0kAAARpEAAEiRAABekQAA8AAAAAAAAAAAAAAAANcAAAAAAAAAAAAAAADwAAAAAAAAAAAAAAAA8AAAAAAAAAAAAAAAAPAAAAAAAAAAAAAAAADFAAAAAAAAAAAAAAAAxQAAAAAAAAAAAAAAAMUAAAAAAAAAAAAAAADFAAAAAAAAAAAAAAAA8AAAAAAAAAAAAAAAAPAAAAAAAAAAAAAAAADwAAAAAAAAAAAAAAAAtwAAAAAAAAAAAAAAAK0AAAAAAAAAAAAAAACtAAAAAAAAAAAAAAAA8AAAAAAAAAAAAAAAAJYAAAAAAAAAAAAAAAAAAAAAAAAAABYAAA+EaAERhJj+EmTwAAEAFKQAACokADgkATlEBABehGgBYISY/mdk5Tm+AAAJAAASZPAAAQAUpAAAZ2TlOb4AAA0PAA3GCQK4EXAjAbgaABJkaAEBAGdk5Tm+AAARAAADJAMSZPAAAQAUpAAAKiQAOCQBOUQEAGEkA2dk5Tm+ABkAAAMkAw6ECgASZPAAAQAUpAAALUQAAU3GCgAAAP////8AAABdhAoAYSQDZ2TlOb4AAA4AABJk8AABABSkAAAqJAA4JAE5RAQAZ2TlOb4AABHmjgAABI8AAAaPAAAAkAAAApAAABqQAAA2kAAAOJAAADqQAABUkAAAcpAAAHSQAABEkQAARpEAAF6RAAB8kQAAfpEAAO3byrOchZxxX01fyjuchSogFWh1STcAFmjlOb4AQ0oSAE9KAwBRSgMAXkoDAGFKEgAAIxVodUk3ABZo3nBJAD4qAUNKEgBPSgMAUUoDAF5KAwBhShIAIxVodUk3ABZocQQGAD4qAUNKEgBPSgMAUUoDAF5KAwBhShIAIxVodUk3ABZo5Tm+AD4qAUNKEgBPSgMAUUoDAF5KAwBhShIAJhVodUk3ABZo5Tm+ADYIgUNKEgBPSgMAUUoDAF0IgV5KAwBhShIAACwVaHVJNwAWaI0QwwBDShIAT0oDAFBKAABRSgMAXkoDAGFKEgBuSBUEdEgVBAAsFWh1STcAFmjlOb4AQ0oSAE9KAwBQSgAAUUoDAF5KAwBhShIAbkgVBHRIFQQALBVodUk3ABZo3nBJAENKEgBPSgMAUEoAAFFKAwBeSgMAYUoSAG5IFQR0SBUEACAVaHVJNwAWaHVJNwBDShIAT0oDAFFKAwBeSgMAYUoSAAAjFWiNEMMAFmjlOb4APioBQ0oSAE9KAwBRSgMAXkoDAGFKEgAjFWiNEMMAFmhxBAYAPioBQ0oSAE9KAwBRSgMAXkoDAGFKEgAAEF6RAAB8kQAAfpEAALiRAAC8kgAAvpIAANSSAADykgAA9JIAAC6TAAA2lAAAOJQAAE6UAABslAAAbpQAAKiUAABglQAAYpUAAOgAAAAAAAAAAAAAAADZAAAAAAAAAAAAAAAA2QAAAAAAAAAAAAAAANkAAAAAAAAAAAAAAADAAAAAAAAAAAAAAAAA2QAAAAAAAAAAAAAAANkAAAAAAAAAAAAAAADZAAAAAAAAAAAAAAAArgAAAAAAAAAAAAAAAK4AAAAAAAAAAAAAAACuAAAAAAAAAAAAAAAA2QAAAAAAAAAAAAAAANkAAAAAAAAAAAAAAACgAAAAAAAAAAAAAAAAlgAAAAAAAAAAAAAAAJYAAAAAAAAAAAAAAADZAAAAAAAAAAAAAAAAAAAAAAAAAAAJAAASZPAAAQAUpAAAZ2TlOb4AAA0PAA3GCQK4EXAjAbgaABJkaAEBAGdk5Tm+AAARAAADJAMSZPAAAQAUpAAAKiQAOCQBOUQEAGEkA2dk5Tm+ABkAAAMkAw6ECgASZPAAAQAUpAAALUQAAU3GCgAAAP////8AAABdhAoAYSQDZ2TlOb4AAA4AABJk8AABABSkAAAqJAA4JAE5RAQAZ2TlOb4AABYAAA+EaAERhJj+EmTwAAEAFKQAACokADgkATlEBABehGgBYISY/mdk5Tm+AAARfpEAAJqRAAC2kQAAuJEAALqSAAC8kgAAvpIAANSSAADwkgAA9JIAABCTAAAskwAALpMAADSUAAA2lAAATpQAAGqUAABslAAAbpQAAIiUAACmlAAAqJQAAF6VAABglQAA7dvtyrinkHmQ7dvtyriQeZBl7dvtylMAAAAAAAAAAAAAAAAAAAAAAAAAAAAAAAAAAAAAAAAAAAAAAAAAAAAAAAAAAAAAACMVaHVJNwAWaFkBCQA+KgFDShIAT0oDAFFKAwBeSgMAYUoSACYVaHVJNwAWaOU5vgA2CIFDShIAT0oDAFFKAwBdCIFeSgMAYUoSAAAsFWh1STcAFmhJddQAQ0oSAE9KAwBQSgAAUUoDAF5KAwBhShIAbkgVBHRIFQQALBVodUk3ABZo5Tm+AENKEgBPSgMAUEoAAFFKAwBeSgMAYUoSAG5IFQR0SBUEACAVaHVJNwAWaOU5vgBDShIAT0oDAFFKAwBeSgMAYUoSAAAjFWh1STcAFmjecEkAPioBQ0oSAE9KAwBRSgMAXkoDAGFKEgAgFWh1STcAFmh1STcAQ0oSAE9KAwBRSgMAXkoDAGFKEgAAIxVodUk3ABZocQQGAD4qAUNKEgBPSgMAUUoDAF5KAwBhShIAIxVodUk3ABZo5Tm+AD4qAUNKEgBPSgMAUUoDAF5KAwBhShIAABdilQAAeJUAAJaVAACYlQAA0pUAAGqWAABslgAAgpYAALqWAAC8lgAA9pYAALKXAAC0lwAAypcAAAKYAAAEmAAAPpgAAAyZAAAOmQAAJJkAAOgAAAAAAAAAAAAAAADZAAAAAAAAAAAAAAAAzwAAAAAAAAAAAAAAAM8AAAAAAAAAAAAAAADZAAAAAAAAAAAAAAAA2QAAAAAAAAAAAAAAAOgAAAAAAAAAAAAAAADoAAAAAAAAAAAAAAAA2QAAAAAAAAAAAAAAANkAAAAAAAAAAAAAAADZAAAAAAAAAAAAAAAAtgAAAAAAAAAAAAAAANkAAAAAAAAAAAAAAADZAAAAAAAAAAAAAAAA2QAAAAAAAAAAAAAAAKQAAAAAAAAAAAAAAACkAAAAAAAAAAAAAAAApAAAAAAAAAAAAAAAANkAAAAAAAAAAAAAAAAAABEAAAMkAxJk8AABABSkAAAqJAA4JAE5RAQAYSQDZ2TlOb4AGQAAAyQDDoQKABJk8AABABSkAAAtRAABTcYKAAAA/////wAAAF2ECgBhJANnZOU5vgAACQAAEmTwAAEAFKQAAGdk5Tm+AAAOAAASZPAAAQAUpAAAKiQAOCQBOUQEAGdk5Tm+AAAWAAAPhGgBEYSY/hJk8AABABSkAAAqJAA4JAE5RAQAXoRoAWCEmP5nZOU5vgAAE2CVAAB4lQAAlJUAAJaVAACYlQAAspUAANCVAADSlQAAaJYAAGqWAABslgAAgpYAAISWAADp0sGvnYudemNMYzUAAAAAAAAAAAAAAAAAAAAAAAAAAAAAAAAAAAAAAAAAAAAAAAAAAAAAAAAsFWgHVDYAFmhJddQAQ0oSAE9KAwBQSgAAUUoDAF5KAwBhShIAbkgVBHRIFQQALBVoB1Q2ABZoOyUZAENKEgBPSgMAUEoAAFFKAwBeSgMAYUoSAG5IFQR0SBUEACwVaAdUNgAWaOU5vgBDShIAT0oDAFBKAABRSgMAXkoDAGFKEgBuSBUEdEgVBAAgFWgHVDYAFmgHVDYAQ0oSAE9KAwBRSgMAXkoDAGFKEgAAIxVoSXXUABZocQQGAD4qAUNKEgBPSgMAUUoDAF5KAwBhShIAIxVoSXXUABZo5Tm+AD4qAUNKEgBPSgMAUUoDAF5KAwBhShIAIxVoSXXUABZoWQEJAD4qAUNKEgBPSgMAUUoDAF5KAwBhShIAIBVoSXXUABZo5Tm+AENKEgBPSgMAUUoDAF5KAwBhShIAACwVaEl11AAWaEl11ABDShIAT0oDAFBKAABRSgMAXkoDAGFKEgBuSBUEdEgVBAAsFWhJddQAFmjlOb4AQ0oSAE9KAwBQSgAAUUoDAF5KAwBhShIAbkgVBHRIFQQMhJYAALiWAAC6lgAAvJYAANiWAAD0lgAA9pYAALCXAACylwAAtJcAAMqXAADMlwAAAJgAAASYAAAgmAAAPJgAAD6YAAAKmQAADJkAACSZAABCmQAARJkAAF6ZAAB8mQAAfpkAAAiaAAAKmgAAIpoAAECaAABCmgAAXpoAAHqaAAB8mgAAeJsAAHqbAADp0sGvna+MesFj0uljr52vjHpj0mOvna+MemPSwa+dr4x6AAAAAAAAAAAAAAAAAAAAAAAAAAAAAAAALBVoB1Q2ABZo5Tm+AENKEgBPSgMAUEoAAFFKAwBeSgMAYUoSAG5IFQR0SBUEACMVaAdUNgAWaFkBCQA+KgFDShIAT0oDAFFKAwBeSgMAYUoSACAVaAdUNgAWaAdUNgBDShIAT0oDAFFKAwBeSgMAYUoSAAAjFWgHVDYAFmhxBAYAPioBQ0oSAE9KAwBRSgMAXkoDAGFKEgAjFWgHVDYAFmjlOb4APioBQ0oSAE9KAwBRSgMAXkoDAGFKEgAgFWgHVDYAFmjlOb4AQ0oSAE9KAwBRSgMAXkoDAGFKEgAALBVoB1Q2ABZoSXXUAENKEgBPSgMAUEoAAFFKAwBeSgMAYUoSAG5IFQR0SBUEACwVaAdUNgAWaAdUNgBDShIAT0oDAFBKAABRSgMAXkoDAGFKEgBuSBUEdEgVBCIkmQAAQpkAAESZAAB+mQAACpoAAAyaAAAimgAAQJoAAEKaAAB8mgAAepsAAHybAACSmwAAsJsAALKbAAC0mwAAtpsAALibAADymwAAWJ4AAPAAAAAAAAAAAAAAAADwAAAAAAAAAAAAAAAA5gAAAAAAAAAAAAAAAOYAAAAAAAAAAAAAAADwAAAAAAAAAAAAAAAAzwAAAAAAAAAAAAAAAM8AAAAAAAAAAAAAAADwAAAAAAAAAAAAAAAA8AAAAAAAAAAAAAAAAPAAAAAAAAAAAAAAAAC2AAAAAAAAAAAAAAAA8AAAAAAAAAAAAAAAAPAAAAAAAAAAAAAAAADwAAAAAAAAAAAAAAAApAAAAAAAAAAAAAAAAKQAAAAAAAAAAAAAAACkAAAAAAAAAAAAAAAApAAAAAAAAAAAAAAAAKQAAAAAAAAAAAAAAAAAABEAAAMkAxJk8AABABSkAAAqJAA4JAE5RAQAYSQDZ2TlOb4AGQAAAyQDDoQKABJk8AABABSkAAAtRAABTcYKAAAA/////wAAAF2ECgBhJANnZOU5vgAAFgAAD4RoARGEmP4SZPAAAQAUpAAAKiQAOCQBOUQEAF6EaAFghJj+Z2TlOb4AAAkAABJk8AABABSkAABnZOU5vgAADgAAEmTwAAEAFKQAACokADgkATlEBABnZOU5vgAAE3qbAAB8mwAAkpsAAK6bAACymwAAuJsAANKbAADwmwAA8psAAFaeAABYngAAcJ4AAIyeAACOngAA79jB2LKgjqB9Zk84TwAAAAAAAAAAAAAAAAAAAAAAAAAAAAAAAAAAAAAAAAAAAAAAAAAAAAAAAAAsFWjMVDwAFmhJddQAQ0oSAE9KAwBQSgAAUUoDAF5KAwBhShIAbkgVBHRIFQQALBVozFQ8ABZo5Tm+AENKEgBPSgMAUEoAAFFKAwBeSgMAYUoSAG5IFQR0SBUEACwVaMxUPAAWaFkBCQBDShIAT0oDAFBKAABRSgMAXkoDAGFKEgBuSBUEdEgVBAAgFWjMVDwAFmjMVDwAQ0oSAE9KAwBRSgMAXkoDAGFKEgAAIxVoSXXUABZocQQGAD4qAUNKEgBPSgMAUUoDAF5KAwBhShIAIxVoSXXUABZo5Tm+AD4qAUNKEgBPSgMAUUoDAF5KAwBhShIAHRZoB1Q2AD4qAUNKEgBPSgMAUUoDAF5KAwBhShIALBVoSXXUABZoSXXUAENKEgBPSgMAUEoAAFFKAwBeSgMAYUoSAG5IFQR0SBUEACwVaEl11AAWaOU5vgBDShIAT0oDAFBKAABRSgMAXkoDAGFKEgBuSBUEdEgVBAAgFWhJddQAFmjlOb4AQ0oSAE9KAwBRSgMAXkoDAGFKEgANWJ4AAFqeAABwngAAjp4AAJCeAADKngAAap8AAGyfAACCnwAAoJ8AAKKfAACknwAApp8AAKifAACqnwAAvp8AAB6hAADwAAAAAAAAAAAAAAAA8AAAAAAAAAAAAAAAAPAAAAAAAAAAAAAAAADiAAAAAAAAAAAAAAAA2AAAAAAAAAAAAAAAANgAAAAAAAAAAAAAAADwAAAAAAAAAAAAAAAAwQAAAAAAAAAA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wAAAAAAAAAAAAAAAArwAAAAAAAAAAAAAAAOIAAAAAAAAAAAAAAAChAAAAAAAAAAAAAAAAoQAAAAAAAAAAAAAAAKEAAAAAAAAAAAAAAACTAAAAAAAAAAAAAAAAAAAAAAAAAAAAAAAAAAAAAAAAAA0PAAMkAw3GCQK4EXAjAbgaAGEkA2dksVsqAAANDwANxgkCuBFwIwG4GgASZGgBAQBnZLFbKgAAEQAAAyQDEmTwAAEAFKQAACokADgkATlEBABhJANnZOU5vgAAFgAAD4RoARGEmP4SZPAAAQAUpAAAKiQAOCQBOUQEAF6EaAFghJj+Z2TlOb4AAAkAABJk8AABABSkAABnZOU5vgAADQ8ADcYJArgRcCMBuBoAEmRoAQEAZ2TlOb4AAA4AABJk8AABABSkAAAqJAA4JAE5RAQAZ2TlOb4AABCOngAAkJ4AAKqeAADIngAAyp4AAGifAABqnwAAgp8AAKCfAACinwAApJ8AAKafAAConwAA7NrI2reljndmTz0rAAAAAAAAAAAAAAAAAAAAAAAAAAAAACMVaOU5vgAWaPo16ABDShIAT0oDAFFKAwBdCIFeSgMAYUoSACMVaOU5vgAWaOU5vgBDShIAT0oDAFFKAwBdCIFeSgMAYUoSACwVaOBXkAAWaOU5vgBDShIAT0oDAFBKAABRSgMAXkoDAGFKEgBuSBUEdEgVBAAgFWjMVDwAFmjlOb4AQ0oSAE9KAwBRSgMAXkoDAGFKEgAALBVozFQ8ABZoSXXUAENKEgBPSgMAUEoAAFFKAwBeSgMAYUoSAG5IFQR0SBUEACwVaMxUPAAWaOU5vgBDShIAT0oDAFBKAABRSgMAXkoDAGFKEgBuSBUEdEgVBAAjFWjMVDwAFmhZAQkAPioBQ0oSAE9KAwBRSgMAXkoDAGFKEgAgFWjMVDwAFmjMVDwAQ0oSAE9KAwBRSgMAXkoDAGFKEgAAIxVozFQ8ABZocQQGAD4qAUNKEgBPSgMAUUoDAF5KAwBhShIAIxVozFQ8ABZo5Tm+AD4qAUNKEgBPSgMAUUoDAF5KAwBhShIAJhVozFQ8ABZo5Tm+ADYIgUNKEgBPSgMAUUoDAF0IgV5KAwBhShIADKifAACqnwAAvJ8AAL6fAACKoAAAwqAAAMSgAADkoAAA5qAAAPqgAAAAoQAAGKEAAByhAAAeoQAAIKEAADahAACeoQAAvKEAANChAAD6oQAAIqIAAF6iAABiogAA79vJuKqZiHqIeoi4qmpYuFhJWKo7iAAAAAAaFmjjZM0AQ0oSAE9KAwBRSgMAXkoDAGFKEgAAHRZosVsqAENKEgBPSgMAUUoDAFwIgV5KAwBhShIAIxVobHq/ABZosVsqAENKEgBPSgMAUUoDAFwIgV5KAwBhShIAHhZoRx8SAENKEgBPSgMAUEoEAFFKAwBeSgMAYUoSAAAaFmhpC+kAQ0oSAE9KAwBRSgMAXkoDAGFKEgAAIBVo/gJ6ABZosVsqAENKEgBPSgMAUUoDAF5KAwBhShIAACAVaNEJyAAWaLFbKgBDShIAT0oDAFFKAwBeSgMAYUoSAAAaFmixWyoAQ0oSAE9KAwBRSgMAXkoDAGFKEgAAIBVobHq/ABZosVsqAENKEgBPSgMAUUoDAF5KAwBhShIAACMVaAkMJgAWaLFbKgBDShIAT0oDAFFKAwBdCIFeSgMAYUoSACYVaAkMJgAWaLFbKgA2CIFDShIAT0oDAFFKAwBdCIFeSgMAYUoSAAAgFmj6NegANgiBQ0oSAE9KAwBRSgMAXQiBXkoDAGFKEgAWHqEAACChAADYogAA2qIAANyiAAAQowAAXKMAAJyjAAC2owAA0KMAADKkAAA0pAAAOqQAADykAAA+pAAAQqQAAESkAABIpAAA8QAAAAAAAAAAAAAAAOYAAAAAAAAAAAAAAADYAAAAAAAAAAAAAAAA2AAAAAAAAAAAAAAAAMcAAAAAAAAAAAAAAADHAAAAAAAAAAAAAAAAxwAAAAAAAAAAAAAAAMcAAAAAAAAAAAAAAADHAAAAAAAAAAAAAAAAtQAAAAAAAAAAAAAAAKgAAAAAAAAAAAAAAACoAAAAAAAAAAAAAAAAowAAAAAAAAAAAAAAAJ4AAAAAAAAAAAAAAACXAAAAAAAAAAAAAAAAlQAAAAAAAAAAAAAAAJcAAAAAAAAAAAAAAAAAAAAAAAABAAAABgAAEmTwAAEAFKQAAAAEAABnZEwltAAABAAAZ2RrdssADQAAAyQBD4RcE16EXBNhJAFnZIQa5ABtJAESAAADJAEPhFwTEmQBAQEAFKQAAF6EXBNhJAFnZNsOYgBtJAEAEAAAAyQBD4SdEBJkAQEBABSkAABehJ0QYSQBZ2TbDmIADgAAD4QgFhGExAJehCAWYITEAmdkhBrkAG0kAQAKAAADJAMSZPAAAQBhJANnZPVoUgAADQ8AAyQDDcYJArgRcCMB0AIAYSQDZ2QKTr0AABFiogAAkKIAAJKiAACWogAAsqIAANaiAADYogAA3KIAALajAADQowAAMKQAADKkAAA0pAAANqQAADqkAAA8pAAAPqQAAECkAABEpAAARqQAAO3e7dDCtKigl6CHdWlaU0w/OzMAAAAPA2oAAAAAFmiNH6gAVQgBBhZojR+oAAAYA2oAAAAAFmiNH6gAQioBVQgBcGgAAAAAAAwVaEwltAAWaLFbKgAADBVoTCW0ABZoa3bLAAAcFWgFH1gAFmiEGuQAQ0oQAE9KBQBRSgUAYUoQAAAWFmiEGuQAQ0oQAE9KBQBRSgUAYUoQAAAiFWgFH1gAFmiEGuQANQiBNgiBQ0oQAE9KBQBRSgUAYUoQAAAfFWjlZ1kAFmiEGuQANgiBQ0oQAE9KBQBRSgUAYUoQABEWaNsOYgA1CIFDShAAXkoCAA4WaNsOYgBDShAAXkoCAAAWFmgMCyoAQ0oQAE9KBQBRSgUAYUoQAAAaFmixWyoAQ0oSAE9KAwBRSgMAXkoDAGFKEgAAGhZo42TNAENKEgBPSgMAUUoDAF5KAwBhShIAABoWaNR3TQBDShIAT0oDAFFKAwBeSgMAYUoSAAAdFmjjZM0AQ0oSAE9KAwBRSgMAXAiBXkoDAGFKEgAjFWhser8AFmixWyoAQ0oSAE9KAwBRSgMAXAiBXkoDAGFKEgAAE0ikAABKpAAATqQAAFCkAABUpAAAVqQAAFikAABapAAAXKQAAF6kAABwpAAAcqQAAHSkAACKpAAAjKQAAI6kAACQpAAAkqQAAJSkAACWpAAAmKQAAJqkAAD9AAAAAAAAAAAAAAAA9gAAAAAAAAAAAAAAAP0AAAAAAAAAAAAAAAD2AAAAAAAAAAAAAAAA/QAAAAAAAAAAAAAAAPQAAAAAAAAAAAAAAAD9AAAAAAAAAAAAAAAA9AAAAAAAAAAAAAAAAP0AAAAAAAAAAAAAAADoAAAAAAAAAAAAAAAA3wAAAAAAAAAAAAAAAP0AAAAAAAAAAAAAAADoAAAAAAAAAAAAAAAA3wAAAAAAAAAAAAAAAP0AAAAAAAAAAAAAAAD0AAAAAAAAAAAAAAAA/QAAAAAAAAAAAAAAAN0AAAAAAAAAAAAAAAD9AAAAAAAAAAAAAAAA/QAAAAAAAAAAAAAAANgAAAAAAAAAAAAAAAAAAAAAAAAAAAAAAAAAAAAAAAAAAAAAAAAAAAAAAAAAAAAAAAAAAAAAAAAAAAAAAAAAAAAAAAAAAAAAAAAAAAAAAAAAAAAAAAAEAABnZEwltAAAAREAAAgRAA6EaAFdhGgBZ2RSfzcAAAsRABiE+P8ZhAEAGyZgIyQCZ2QbXisAAAEPAAAGAAASZPAAAQAUpAAAAAEAAAAVRqQAAEqkAABMpAAAUKQAAFKkAABWpAAAWKQAAFqkAABcpAAAXqQAAGCkAABspAAAbqQAAHCkAAB0pAAAdqQAAIKkAACEpAAAhqQAAIikAACKpAAAjqQAAJCkAACSpAAAlKQAAJikAACapAAA/PT89Pzw/PD85uDm4Nzm4ObR5uDc8Pzw/M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FWhMJbQAFmixWyoAABUWaJVFHwAwShwAbUgABG5IAAR1CAEGFminFxcAAAoWaKcXFwAwShwAABMDagAAAAAWaKcXFwAwShwAVQgBBhZolUUfAAAPA2oAAAAAFmiNH6gAVQgBBhZojR+oABoyADGQKwE6cFJ/NwAfsIIuILDGQSGwNQQisDUEI5DEAySQ/QMlsAAAF7AAABiwAAAMkMQCoEYd8OJACQA3VNYDNS6PyejCAk6fLRj4///Y/+0ALFBob3Rvc2hvcCAzLjAAOEJJTQPtAAAAAAAQASwAAAABAAEBLAAAAAEAAf/hLuxodHRwOi8vbnMuYWRvYmUuY29tL3hhcC8xLjAvADw/eHBhY2tldCBiZWdpbj0i77u/IiBpZD0iVzVNME1wQ2VoaUh6cmVTek5UY3prYzlkIj8+Cjx4OnhtcG1ldGEgeG1sbnM6eD0iYWRvYmU6bnM6bWV0YS8iIHg6eG1wdGs9IkFkb2JlIFhNUCBDb3JlIDUuNi1jMDY3IDc5LjE1Nzc0NywgMjAxNS8wMy8zMC0yMzo0MDo0MiAgICAgICAgIj4KICAgPHJkZjpSREYgeG1sbnM6cmRmPSJodHRwOi8vd3d3LnczLm9yZy8xOTk5LzAyLzIyLXJkZi1zeW50YXgtbnMjIj4KICAgICAgPHJkZjpEZXNjcmlwdGlvbiByZGY6YWJvdXQ9IiIKICAgICAgICAgICAgeG1sbnM6eG1wPSJodHRwOi8vbnMuYWRvYmUuY29tL3hhcC8xLjAvIgogICAgICAgICAgICB4bWxuczp4bXBHSW1nPSJodHRwOi8vbnMuYWRvYmUuY29tL3hhcC8xLjAvZy9pbWcvIgogICAgICAgICAgICB4bWxuczp4bXBNTT0iaHR0cDovL25zLmFkb2JlLmNvbS94YXAvMS4wL21tLyIKICAgICAgICAgICAgeG1sbnM6c3RFdnQ9Imh0dHA6Ly9ucy5hZG9iZS5jb20veGFwLzEuMC9zVHlwZS9SZXNvdXJjZUV2ZW50IyIKICAgICAgICAgICAgeG1sbnM6c3RSZWY9Imh0dHA6Ly9ucy5hZG9iZS5jb20veGFwLzEuMC9zVHlwZS9SZXNvdXJjZVJlZiMiCiAgICAgICAgICAgIHhtbG5zOmRjPSJodHRwOi8vcHVybC5vcmcvZGMvZWxlbWVudHMvMS4xLyIKICAgICAgICAgICAgeG1sbnM6cGRmPSJodHRwOi8vbnMuYWRvYmUuY29tL3BkZi8xLjMvIj4KICAgICAgICAgPHhtcDpDcmVhdGVEYXRlPjIwMTYtMDQtMjdUMTI6NDg6MjQrMDI6MDA8L3htcDpDcmVhdGVEYXRlPgogICAgICAgICA8eG1wOk1ldGFkYXRhRGF0ZT4yMDE2LTA0LTI3VDEyOjQ4OjI0KzAyOjAwPC94bXA6TWV0YWRhdGFEYXRlPgogICAgICAgICA8eG1wOk1vZGlmeURhdGU+MjAxNi0wNC0yN1QxMDo0ODoyNVo8L3htcDpNb2RpZnlEYXRlPgogICAgICAgICA8eG1wOkNyZWF0b3JUb29sPkFkb2JlIElsbHVzdHJhdG9yIENDIDIwMTUgKFdpbmRvd3MpPC94bXA6Q3JlYXRvclRvb2w+CiAgICAgICAgIDx4bXA6VGh1bWJuYWlscz4KICAgICAgICAgICAgPHJkZjpBbHQ+CiAgICAgICAgICAgICAgIDxyZGY6bGkgcmRmOnBhcnNlVHlwZT0iUmVzb3VyY2UiPgogICAgICAgICAgICAgICAgICA8eG1wR0ltZzp3aWR0aD4xODQ8L3htcEdJbWc6d2lkdGg+CiAgICAgICAgICAgICAgICAgIDx4bXBHSW1nOmhlaWdodD4yNTY8L3htcEdJbWc6aGVpZ2h0PgogICAgICAgICAgICAgICAgICA8eG1wR0ltZzpmb3JtYXQ+SlBFRzwveG1wR0ltZzpmb3JtYXQ+CiAgICAgICAgICAgICAgICAgIDx4bXBHSW1nOmltYWdlPi85ai80QUFRU2taSlJnQUJBZ0VBU0FCSUFBRC83UUFzVUdodmRHOXphRzl3SURNdU1BQTRRa2xOQSswQUFBQUFBQkFBU0FBQUFBRUEmI3hBO0FRQklBQUFBQVFBQi8rNEFEa0ZrYjJKbEFHVEFBQUFBQWYvYkFJUUFCZ1FFQkFVRUJnVUZCZ2tHQlFZSkN3Z0dCZ2dMREFvS0N3b0smI3hBO0RCQU1EQXdNREF3UURBNFBFQThPREJNVEZCUVRFeHdiR3hzY0h4OGZIeDhmSHg4Zkh3RUhCd2NOREEwWUVCQVlHaFVSRlJvZkh4OGYmI3hBO0h4OGZIeDhmSHg4Zkh4OGZIeDhmSHg4Zkh4OGZIeDhmSHg4Zkh4OGZIeDhmSHg4Zkh4OGZIeDhmSHg4Zi84QUFFUWdCQUFDNEF3RVImI3hBO0FBSVJBUU1SQWYvRUFhSUFBQUFIQVFFQkFRRUFBQUFBQUFBQUFBUUZBd0lHQVFBSENBa0tDd0VBQWdJREFRRUJBUUVBQUFBQUFBQUEmI3hBO0FRQUNBd1FGQmdjSUNRb0xFQUFDQVFNREFnUUNCZ2NEQkFJR0FuTUJBZ01SQkFBRklSSXhRVkVHRTJFaWNZRVVNcEdoQnhXeFFpUEImI3hBO1V0SGhNeFppOENSeWd2RWxRelJUa3FLeVkzUENOVVFuazZPek5oZFVaSFREMHVJSUpvTUpDaGdaaEpSRlJxUzBWdE5WS0JyeTQvUEUmI3hBOzFPVDBaWFdGbGFXMXhkWGw5V1oyaHBhbXRzYlc1dlkzUjFkbmQ0ZVhwN2ZIMStmM09FaFlhSGlJbUtpNHlOam8rQ2s1U1ZscGVZbVomI3hBO3FibkoyZW41S2pwS1dtcDZpcHFxdXNyYTZ2b1JBQUlDQVFJREJRVUVCUVlFQ0FNRGJRRUFBaEVEQkNFU01VRUZVUk5oSWdaeGdaRXkmI3hBO29iSHdGTUhSNFNOQ0ZWSmljdkV6SkRSRGdoYVNVeVdpWTdMQ0IzUFNOZUpFZ3hkVWt3Z0pDaGdaSmpaRkdpZGtkRlUzOHFPend5Z3AmI3hBOzArUHpoSlNrdE1UVTVQUmxkWVdWcGJYRjFlWDFSbFptZG9hV3ByYkcxdWIyUjFkbmQ0ZVhwN2ZIMStmM09FaFlhSGlJbUtpNHlOam8mI3hBOytEbEpXV2w1aVptcHVjblo2ZmtxT2twYWFucUttcXE2eXRycSt2L2FBQXdEQVFBQ0VRTVJBRDhBOVU0cTdGWFlxN0ZYWXE3RlhZcTcmI3hBO0ZYWXE3RlhZcTdGWFlxN0ZYWXE3RlhZcTdGWFlxN0ZYWXE3RlhZcTdGWGx2NTVhbHJrWGwyOGs4c2VaWHM5VzA5STN1TkRzeEM5ek4mI3hBO0hKSXFseHgvMG1MaEc1Y2xkdUkrbk0zUnhIRU9LTmc5ZnhzNDJwTXVIMG5kNEYrWG5tcjh5VTFLN210OWUxTzJ0TGFDNHZMeVZnMTUmI3hBO0daSW8yWlVlT2NtUGxLNENWTzlUbTB6NDhkYmdPQmdua3ZtWDE4TmYwR0sxdHBaTlZ0bWl1RXJiM0x6d2dUQk5tZFNDcXQ3OGRzMFAmI3hBO0JLK1R0K0lOZjRuOHQvOEFWMnMrL3dEeDhSZnM3bjlydGo0Y3U0cnhCcVR6VDVaak5KTlhza1B3bWpYRVFOSEFLOVcvYXFLWStGTHUmI3hBO0tPSWQ2cC9pRFFmV2loL1NWcjYwL0V3eCt2SHlmMU9QRGlPVlR5OVJLVTY4aDRqSHc1ZHhUeEJINUJMc1ZkaXJzVmRpcnNWZGlyc1YmI3hBO2RpcnNWZGlyc1ZkaXJzVmRpcnNWZGlyNWkvTUx5cFllWmZ6ODFtMHZQTUVYbG9XdG5iWGNPb3pjYUdXT09CVlJTMHNGRytNc0NHcjgmI3hBO09iakJrTU1BSUhGdit0MW1iSHg1aUxyWmxuL09SSGxHejFYUmJmVWJyelRGYVNhUllTUzIra3ljU2IyUWIrb2dNeWZFMUtWQ05sT2gmI3hBO3lrR2hIbWVmYzNhdkh4Qzc1SzNsenlscnZtSDhxZkpvMHBiQnZRc3AxbU4rVzI5V1JlUEZSRk9HVWhHNUEwN2I5UmdubGpETEs3NTkmI3hBO0dlT0pPT05keTI1MG1HeDFTYTIxeSs4dnNzRGszenZLOE4wSGFQMUlRUUlEUUs4cGNLV0pvUnYweVFuWXVJbCtQaW10OTZRMWpEZDImI3hBO2tFVUg2ZjhBTHFEakN0eVV1WkpCS3lzcmZDRmhqTkt4cHhBYm9LZGZpQkpCL2hrZ1gzaGtQbGJ5TDVqZTUwdlZXdU5OYlRJekRMYmYmI3hBO1ZaSkpBYmZsRS83dHZRaFdrbm9JL1RkbEJKT1ZaYzhhSTN0bkNCMk96MVhNQnZkaXJzVmRpcnNWZGlyc1ZkaXJzVmRpcnNWZGlyc1YmI3hBO2RpcnNWZGlyc1ZTdlcvSzNsdlhZSGcxalRMYStqY1VQcnhLekQvVllqa3AyNmc1T0dTVWVScGpLQWx6Q25lZVR2Szk3ZlcxOWU2WmImI3hBOzNkMVp3L1Y3V1M0UVRlbkdEV2loK1NnLzVWSysrRVpaQVVDcGdDYklUYU9PT05Ba2FoRVhaVlVBQUQyQXl1MlN5UzF0WkdacElVZG4mI3hBO0hGaXlna2p3TlJoc3F0T24yQmYxRGJSR1FpblBndGFVcFN0UERiSGlLS1ZrUkVSVVJRcUtBRlVDZ0FIUUFZRW9TODBtMXZKUkxLOXcmI3hBO3JCZUlFTnpjUUxRRW5kWXBFV3UvV2xja0pFSUlVUDhBRG1uL0FPL2IzL3BQdmY4QXF0aDhRK1h5QzhMdjhPYWYvdjI5L3dDays5LzYmI3hBO3JZK0lmTDVCZUYzK0hOUC9BTiszdi9TZmUvOEFWYkh4RDVmSUx3dS93NXAvKy9iMy9wUHZmK3EyUGlIeStRWGhkL2h6VC84QWZ0Ny8mI3hBO0FOSjk3LzFXeDhRK1h5QzhMdjhBRG1uL0FPL2IzL3BQdmY4QXF0ajRoOHZrRjRYZjRjMC8vZnQ3L3dCSjk3LzFXeDhRK1h5QzhMdjgmI3hBO09hZi9BTDl2ZitrKzkvNnJZK0lmTDVCZUYzK0hOUDhBOSszdi9TZmUvd0RWYkh4RDVmSUx3dS93NXAvKy9iMy9BS1Q3My9xdGo0aDgmI3hBO3ZrRjRYZjRjMC84QTM3ZS85Sjk3L3dCVnNmRVBsOGd2QzcvRG1uLzc5dmYrays5LzZyWStJZkw1QmVGMytITlAvd0IrM3Y4QTBuM3YmI3hBOy9WYkh4RDVmSUx3bzJ6czRiU0wwb21sWmFscXpTeVR0VS81VXJPMVBhdVJKdFFGYkFsMkt1eFYyS3V4VjJLdXhWMkt1eFYyS3V4VjImI3hBO0t1eFYyS3V4VjJLdXhWMkt1eFYyS3V4VjJLdXhWMkt1eFYyS3V4VjJLdXhWMkt1eFYyS3V4VjJLdX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YyS3V4VjJLdXhWMksmI3hBO3V4VjJLdXhWMkt1eFYyS3V4VjJLdXhWMkt1eFYyS3V4VjJLdXhWMkt1eFYyS3V4VjJLdXhWMkt1eFYyS3V4VjJLdXhWMkt1eFYyS3UmI3hBO3hWMkt1eFYyS3V4VjJLdXhWMkt1eFYyS3V4VjJLdXhWMkt1eFYyS3V4VjJLdXhWMkt1eFYyS3V4VjJLdXhWMkt1eFYyS3V4VjJLdXgmI3hBO1YyS3V4VjJLdXhWMkt1eFYyS3V4VjJLdXhWMkt1eFYyS3V4VjJLdXhWMkt1eFYyS3V4VjJLdXhWMkt1eFYyS3V4VjJLdXhWMkt1eFYmI3hBOzJLdXhWMkt1eFYyS3V4VjJLdXhWMkt1eFYyS3V4VjJLdXhWMkt1eFYyS3V4VjJLdXhWMkt1eFYyS3V4VjJLdXhWMkt1eFYyS3V4VjImI3hBO0t1eFYyS3V4VjJLdXhWMkt1eFYyS3V4VjJLdXhWMkt1eFYyS3V4VjJLdXhWMkt1eFYyS3V4VjJLdXhWMkt1eFYyS3V4VjJLdXhWMksmI3hBO3V4VjJLdXhWMkt1eFYyS3V4VjJLdXhWMkt1eFYyS3V4VjJLdXhWMkt1eFYyS3V4VjJLdXhWMkt1eFYyS3V4VjJLdXhWMkt1eFYyS3UmI3hBO3hWMkt1eFYyS3V4VjJLdXhWMkt1eFYyS3V4VjJLdXhWMkt1eFYyS3V4VjJLdXhWMkt1eFYyS3V4VjJLdXhWMkt1eFYyS3V4VjJLdXgmI3hBO1YyS3V4VjJLdXhWMkt1eFYyS3V4VjJLdXhWMkt1eFYyS3V4VjJLdXhWMkt1eFYyS3V4VjJLdXhWMkt1eFYyS3V4VjJLdXhWMkt1eFYmI3hBOzJLdXhWMkt1eFYyS3V4VjJLdXhWMkt1eFYyS3V4VjJLdXhWMkt1eFYyS3V4VjJLdXhWMkt1eFYyS3V4VjJLdXhWMkt1eFYyS3V4VjImI3hBO0t1eFYyS3V4VjJLdXhWMkt1eFYyS3V4VjJLdXhWMkt1eFYyS3V4VjJLdXhWMkt1eFYyS3V4VjJLdXhWMkt1eFYyS3V4VjJLdXhWMksmI3hBO3V4VjJLdXhWMkt1eFYyS3V4VjJLdXhWMkt1eFYyS3V4VjJLdXhWMkt1eFYyS3V4VjJLdXhWMkt1eFYyS3V4VjJLdXhWMkt1eFYyS3UmI3hBO3hWMkt1eFYyS3V4VjJLdXhWMkt1eFYyS3V4VjJLdXhWMkt1eFYyS3V4VjJLdXhWMkt1eFYyS3V4VjJLdXhWMkt1eFYyS3V4VjJLdXgmI3hBO1YyS3V4VjJLdXhWMkt1eFYyS3V4VjJLdXhWMkt1eFYyS3V4VjJLdXhWMkt1eFYyS3V4VjJLdXhWMkt1eFYyS3V4VjJLdXhWMkt1eFYmI3hBOzJLdXhWMkt1eFYyS3V4VjJLdXhWMkt1eFYyS3V4VjJLdXhWMkt1eFYyS3V4VjJLdXhWMkt1eFYyS3V4VjJLdXhWMkt1eFYyS3V4VjImI3hBO0t1eFYyS3V4VjJLdXhWMkt1eFYyS3V4VjJLdXhWMkt1eFYyS3V4VjJLdXhWMkt1eFYyS3V4VjJLdXhWMkt1eFYyS3V4VjJLdXhWMksmI3hBO3V4VjJLdXhWMkt1eFYyS3V4VjJLdXhWMkt1eFYyS3V4VjJLdXhWMkt1eFYyS3V4VjJLdXhWMkt1eFYyS3V4VjJLdXhWMkt1eFYyS3UmI3hBO3hWMkt1eFYyS3V4VjJLdXhWMkt1eFYyS3V4VjJLdXhWMkt1eFYyS3V4VjJLdXhWMkt1eFYyS3V4VjJLdXhWMkt1eFYyS3V4VjJLcFomI3hBO3IvbUxUTkJ0WWJyVVdaSUpwbGdWa1V1UXpLelZLcjhWQUVQUUhKd3htUm9JbElCanlmbkY1QmRsQXZwcU16SnlGcGNtakt3QUJVUmwmI3hBO3ZpclVHbEtkYVpkK1V5ZDMydGZqUlJiZm1iNU1EVHFMMTJhMlNPYVlMYjNCNHh5K2h4WW5oVC9qN2pxUHRiOU5qa2Z5OCs3OGZnSjgmI3hBO1dLanFQNXJlUzdDZUtHVzZsbGFXS0tkV2hnbGtBaW1yUnp4WDluWXNQdEN2VHJReDBzeXB5eEMrZjgwdkpWdThxWFY3SkFZaisxYnomI3hBO3R5VUtyRmw0SS9UbFFnMFlkeDB3RFRUUElLY2tWdHorYW5rdTBGdTExZHZERmN4U3pSU21LUmh4aGNvZVNvSGRTd0JaUVYrejRIYkMmI3hBO05OTThncHl4Q0h0dnpoOGtYVTBjTnZQUExKTWlOQUJBNDV1L0tzUzhnUGpUaUExZHFzQUNmaW9UcEpoQXl4S0t1ZnpUOGtXaEMzZDgmI3hBOzhEc0dLcTF2Y05WVlVQV3FSc04wZFc2OUQ0NUVhYVo1Qkp5eENsYS9tMTVJdXB6QkJkeVBMU1J3bm9TaGpIQ2hra2tDbGVWRlZUdFQmI3hBO2tld09FNldZVVpZcVV2NXgrUUlwb1kydnBBSjNSVWMyODRYaEluSkpmaVFFb1dvbXdKQklKSEU4c1A1VEozSThhS3RxSDVzK1JyRkomI3hBO3ZVdkpYbGhSSEVDMjF3R2N5UityR2lNOGFKeVlVRkN3b3hvMURnanBabm9rNVloemZtNytYcTA1YW93ckdKaC9vdDMvQUhaNVViKzYmI3hBOzc4Q0I3N2R4aitWeWQzM0w0MFdZWmp0anNWZGlyc1ZkaXJzVmRpcUJ1dE92SnBqSkhxbHpiSWFVaGlXMktDZzdHU0dSdC84QVd5UWsmI3hBO0IwKzlCQ2wraU5RLzZ2ZDcvd0FCWmY4QVpOaDR4M0Q3ZjFyWG03OUVhaC8xZTczL0FJQ3kvd0N5YkhqSGNQdC9XdGVidjBScUgvVjcmI3hBO3ZmOEFnTEwvQUxKc2VNZHcrMzlhMTV0SFJyNGtFNjFlRXI5azhMTGI1ZjZOaDR4M0Q3ZjFvcnpRdXJXYVd1bnpUYXByMXlsaFFSem0mI3hBO2FPeU1aV1VpUGl3TnNhaGkzR21HSnM3RGY0L3JVanZLUnhlWi9KMEFmMHZPZ2k5Unc3aFRwNmxubC9ib0xiNHVYODJXbkhNL3cvZismI3hBO3RoeFI3MTBubVR5akxDWVg4NUNhM2RVQlFmVUpJeXNnUEFHbHNWbzNFMCtSeEdPZjgzNy9BTmE4VWU5ZlA1aDhyU1J6TFA1eTV4UlUmI3hBO01vYzJCV29DdU90dFFrQXEyM2JmQU1jdjV2My9BSzA4UTcyN2Z6UjVZbFprZzg2c3hVdnlDbXcyWlFXY2Y3emZhRzVJNjRuSEwrWjkmI3hBOy93Q3RSTWQ3Yy9tankzYnZLay9uUjQyaGRvcFF4c1J4a2pZb3lIL1J1b2RTdFBIYkVZNUgrRDcvQU5hOFk3M1hIbW55MWJ1c2MvblYmI3hBOzBrY0JrUW14cVFTUlVENnR2dXB4R0tSL2crLzlhbVE3MWkrWXZLY0JuQ2VjeEdWY201S25Ud0JJVHhQTWkzKzFYYmZmSHc1bitINy8mI3hBO0FOYThRNzFTUFgvTE4zR2thZWRCT3R5VWlXSVBwemxqT2VDS1UrcjErTW5qdVBiQndTSDhQMy9yWGlIZXB3ZVkvS2wzSkZZVy9uVDYmI3hBO3c5eFNLTzJqT255Y3VRb0U0cmJucURzUERDY2N4dncvZit0QWxFOVUvZlFMbDRmUWZWN3RvU09KaWFLeEswSFFjVGJVeXJ4UElmYismI3hBO3RudythcCtpTlEvNnZkNy9BTUJaZjlrMkRqSGNQdC9XbXZOMzZJMUQvcTkzdi9BV1gvWk5qeGp1SDIvcld2TjM2STFEL3E5M3YvQVcmI3hBO1gvWk5qeGp1SDIvcld2TjM2STFEL3E5M3YvQVdYL1pOanhqdUgyL3JXdk5HMmR2TkJGd2x1WmJ0cWsrck1JdzFQRDkwa1MwK2pJazImI3hBO29Wc0NYWXE3RlhZcTdGWFlxeC9WZlBubGZTYjZXeDFHNWVDNWlvU3ZvVHlBaGxEZ3EwYU9Ec2N0amdsSVdHQm1BbDgzNWhlUXRTc0omI3hBO2t1bmE1dFZSWlo0SnJPZVJDQklBdFZhSXEzR1RqdjBydlhiSmpCa0IyKzlIaVJLQ3VMLzhzeEJkb3VpVzhpS0ZMaGRORWlPU1k2R2kmI3hBO3A4WVU4Q2ZrUDhuSmlPWHYrMUI0ZTc3R0xwSHBhUlFRU1hPbHJDRWlpY2Y0ZUlVek1abWhtSXB4Ukk0NUtjalJSOFhUbGwyL2NmOEEmI3hBO1ROZER5K1NoeTAvMDRwQU5BdWFtWkxvUytYSm94SVVWZmpsL2VEaWFDaTAyM3BSajBOSCtsL3BrVjd2a2pKWTlOTjFPR3R0SFdDSzYmI3hBOzlCcmFmeS9LNkV6a1IyeFRqd0xNcVFPck1HWWJqMnlPOWZ4Y3Y1ektoNWZKUXV2MFVZYmk4dUpQTDhjVnpUMFpFOHZUcklraG5sTE4mI3hBO0lITnh2S3NVbjJ2WmgxK0lpK1hxL3dCTWl2ZDhsR0tmUVpKWHVFbjBxMHVZNGVRYjlBMWxMU1d6TWt0ZlQvYWQxWXJ5RlBpVSswaUomI3hBO2VmOEFwbDI4dmtpazFYUWhkYzduVXRObm1rY3ZxTG55L01QckNtUlpEeVBBbjdiQTFadnRiKytSNFpWc0QvcGsyUHdGYlFMbnlYQXEmI3hBO1NhdE5wTTJtMjl0NjA5dXVndmFoWnVUVHh5Qmlyb0NrTGhlSXFlUTJvY0V4TThyditzc2E2MVh1WkpGcTM1VlcxeGIrbnA5dERjUmwmI3hBO0d0MmkweVErbTFVSUt5UndGVktuaFVodGlQYktUREtldjJzN2grQW1VZjVsZVRaQ3dXOWMwY3BYNnRja0VyeDNxSXo4UHhpaDc1RDgmI3hBO3ZQdVplSUUzMFRYOUwxdTNtdWRObE0xdkRNOXUwcFZrQmtqQTVjZVlVa0FtbGNybkF4MkxJU0I1SmhrRXV4VjJLdXhWMkt1eFYyS3UmI3hBO3hWMkt1eFYyS3V4VjJLdXhWMkt1eFYyS3V4VjJLdE1xc3BWZ0dWaFJsTzRJUFk0cTNpcnNWYVZFUWNVVUt1NW9CUVZKcWNWYnhWMksmI3hBO3V4VjJLdXhWLzlrPTwveG1wR0ltZzppbWFnZT4KICAgICAgICAgICAgICAgPC9yZGY6bGk+CiAgICAgICAgICAgIDwvcmRmOkFsdD4KICAgICAgICAgPC94bXA6VGh1bWJuYWlscz4KICAgICAgICAgPHhtcE1NOkluc3RhbmNlSUQ+eG1wLmlpZDpkOTgyNzBhYi0wNTlkLTMxNDQtYTdjNS03MWUzYzBkOTIyNWY8L3htcE1NOkluc3RhbmNlSUQ+CiAgICAgICAgIDx4bXBNTTpPcmlnaW5hbERvY3VtZW50SUQ+eG1wLmRpZDpGNzdGMTE3NDA3MjA2ODExODhDNkY4RjlFOUFGRjZEODwveG1wTU06T3JpZ2luYWxEb2N1bWVudElEPgogICAgICAgICA8eG1wTU06RG9jdW1lbnRJRD54bXAuZGlkOmQ5ODI3MGFiLTA1OWQtMzE0NC1hN2M1LTcxZTNjMGQ5MjI1ZjwveG1wTU06RG9jdW1lbnRJRD4KICAgICAgICAgPHhtcE1NOlJlbmRpdGlvbkNsYXNzPnByb29mOnBkZjwveG1wTU06UmVuZGl0aW9uQ2xhc3M+CiAgICAgICAgIDx4bXBNTTpIaXN0b3J5PgogICAgICAgICAgICA8cmRmOlNlcT4KICAgICAgICAgICAgICAgPHJkZjpsaSByZGY6cGFyc2VUeXBlPSJSZXNvdXJjZSI+CiAgICAgICAgICAgICAgICAgIDxzdEV2dDphY3Rpb24+Y29udmVydGVkPC9zdEV2dDphY3Rpb24+CiAgICAgICAgICAgICAgICAgIDxzdEV2dDpwYXJhbWV0ZXJzPmZyb20gYXBwbGljYXRpb24veC1pbmRlc2lnbiB0byBhcHBsaWNhdGlvbi9wZGY8L3N0RXZ0OnBhcmFtZXRlcnM+CiAgICAgICAgICAgICAgICAgIDxzdEV2dDpzb2Z0d2FyZUFnZW50PkFkb2JlIEluRGVzaWduIENTNiAoTWFjaW50b3NoKTwvc3RFdnQ6c29mdHdhcmVBZ2VudD4KICAgICAgICAgICAgICAgICAgPHN0RXZ0OmNoYW5nZWQ+Lzwvc3RFdnQ6Y2hhbmdlZD4KICAgICAgICAgICAgICAgICAgPHN0RXZ0OndoZW4+MjAxNi0wNC0yMFQxMzo0NTo0NiswMjowMDwvc3RFdnQ6d2hlbj4KICAgICAgICAgICAgICAgPC9yZGY6bGk+CiAgICAgICAgICAgICAgIDxyZGY6bGkgcmRmOnBhcnNlVHlwZT0iUmVzb3VyY2UiPgogICAgICAgICAgICAgICAgICA8c3RFdnQ6YWN0aW9uPnNhdmVkPC9zdEV2dDphY3Rpb24+CiAgICAgICAgICAgICAgICAgIDxzdEV2dDppbnN0YW5jZUlEPnhtcC5paWQ6ZDk4MjcwYWItMDU5ZC0zMTQ0LWE3YzUtNzFlM2MwZDkyMjVmPC9zdEV2dDppbnN0YW5jZUlEPgogICAgICAgICAgICAgICAgICA8c3RFdnQ6d2hlbj4yMDE2LTA0LTI3VDEyOjQ4OjI0KzAyOjAwPC9zdEV2dDp3aGVuPgogICAgICAgICAgICAgICAgICA8c3RFdnQ6c29mdHdhcmVBZ2VudD5BZG9iZSBJbGx1c3RyYXRvciBDQyAyMDE1IChXaW5kb3dzKTwvc3RFdnQ6c29mdHdhcmVBZ2VudD4KICAgICAgICAgICAgICAgICAgPHN0RXZ0OmNoYW5nZWQ+Lzwvc3RFdnQ6Y2hhbmdlZD4KICAgICAgICAgICAgICAgPC9yZGY6bGk+CiAgICAgICAgICAgIDwvcmRmOlNlcT4KICAgICAgICAgPC94bXBNTTpIaXN0b3J5PgogICAgICAgICA8eG1wTU06RGVyaXZlZEZyb20gcmRmOnBhcnNlVHlwZT0iUmVzb3VyY2UiPgogICAgICAgICAgICA8c3RSZWY6aW5zdGFuY2VJRD51dWlkOmYyNDRlNmNhLTZlY2ItNDFmYi04YTAzLWNlY2VlYzNjOTYzZTwvc3RSZWY6aW5zdGFuY2VJRD4KICAgICAgICAgICAgPHN0UmVmOmRvY3VtZW50SUQ+eG1wLmlkOjY0MzY2NkM0MTAyMDY4MTE4MDgzOEVBMjZCRjI1OTkyPC9zdFJlZjpkb2N1bWVudElEPgogICAgICAgICAgICA8c3RSZWY6b3JpZ2luYWxEb2N1bWVudElEPnhtcC5kaWQ6Rjc3RjExNzQwNzIwNjgxMTg4QzZGOEY5RTlBRkY2RDg8L3N0UmVmOm9yaWdpbmFsRG9jdW1lbnRJRD4KICAgICAgICAgICAgPHN0UmVmOnJlbmRpdGlvbkNsYXNzPnByb29mOnBkZjwvc3RSZWY6cmVuZGl0aW9uQ2xhc3M+CiAgICAgICAgIDwveG1wTU06RGVyaXZlZEZyb20+CiAgICAgICAgIDxkYzpmb3JtYXQ+aW1hZ2UvanBlZzwvZGM6Zm9ybWF0PgogICAgICAgICA8cGRmOlByb2R1Y2VyPkFkb2JlIFBERiBMaWJyYXJ5IDEwLjAuMTwvcGRmOlByb2R1Y2VyPgogICAgICAgICA8cGRmOlRyYXBwZWQ+RmFsc2U8L3BkZjpUcmFwcGVkPgogICAgICA8L3JkZjpEZXNjcmlwdGlvbj4KICAgPC9yZGY6UkRGPgo8L3g6eG1wbWV0YT4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Ao8P3hwYWNrZXQgZW5kPSJ3Ij8+/+4ADkFkb2JlAGSAAAAAAP/bAEMAAQEBAQEBAQEBAQEBAQEBAQEBAQEBAQEBAQEBAQEBAQEBAQEBAQEBAQEBAQICAgICAgICAgICAwMDAwMDAwMDA//AABQIDbQJsAQBEQACEQADEQAEEQD/xACNAAEAAgICAwEBAAAAAAAAAAAACAkHCgUGAwQLAgEQAQAABwABAgIFBgcNBAACKwABAgMEBQYHCBEJEhMhFFgZChXW1xiYWTEiFleX2BpBI5W1lqYXd6c4eKg5Mna2N7dRJLRhQjMldTa4OnFS09TVeZE0VSZWiIFiQzWGh9FygrKFSMiJU4OzRSfHSf/aAA4EAQACAAMABAAAPwDf4b/Df4b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NxcW9nb17u7r0bW1taNW4ubm4qyULe3t6Ek1WtXr1qs0tOjRo05YzTTTRhLLLCMYx9HjrVqNvRq3FxVp0KFCnPWr1608tKjRo0pYz1KtWpPGWSnTpySxjNNGMIQhD1iPzPPJSknqVJ5adOnLNPUqTzQkkkkkhGaaeeaaMJZZZZYesYx+iEFV3XffF9pHhm/4fmPR/PfgFnuWZyEcXLY6tsd90nF4O/lp1Ks9Dddp5ri9u1Tn3y5aUfimzt7jpJZoyyxjCaaWEYKdB9zzwA5ftmO0jcfKzk1vseSu42MLbBZm53Oxxl1CSeealsuc0yx2DA6l8MskfWbKXNnLLGMIRj6zSwiR42Xy18bdRzNrgM52PTKWUuq31eFLH31XO29pWhLNNGTK5HBW+Sx2F9IS/TG8q0IQj6Q9fWMPWwfkfbuNd/wBPs+hcK6xzfsuiZD0hZbjy7dtb33Wbif4fimoyZrV8llMf9Yp/wT041IVJIwjCaEIwjBLfn/TecdZ12227l2+6b0bVrv6LbYtG2bDbVha03p6xpy5PB3l9Z/Ok/wDXpIzwnlj9EYQiM061tmrbnjKWa1DY8FtGIrf+wspr+WscxYTx9PX4YXWPr3FH44f3Zfi+KEf4YMoO8D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e3blqHP9dym375tWt6TqWEt43ea2jbs5jNb13EWssYSzXOUzeZurLG4+3hNGEIz1askvrH+Fw2wbHr2pYe+2Has9htZwGMoxuMlnNgyljhsPj6EIwhGvfZPI17aytKMIx/7VSeWX/1o9HJZTGYaxuMnmMjY4nG2knzbrIZK7t7GxtqcPojUuLu6qUqFGSEY/wAM00IKCfLP8UP7Qfix9fxWL7zkPJ7c7KnWjLqvi5gJej4+pVl+GS39Om5LIazyC4t69WMfimtM/d1qckk00aUfWnCpVB333xPb24X9bsbHql527ZLaSpGGC4diYbjaTzw9JaPpu15d4TntajVnjH1jb5a4qSSyxmjJ9MkJyG3SPcD8Z+efOt7fcK+/5WlCb/2Xc+s4Z2jNND0hJ/7P69ew1meSeaP0xpXlSaWEIx+H/swjrA+Wf41Tyw3v6/gvDjxq5X4/4WtTr2tLdur5TJds6JCEfhjb5XD4yzpaLoGuXksYRhNb31jsdH0/9ejH6YUhd9/Ep972n61i/HTi+icmxtSSrQk2bfb686XuEPX0jSvsdY29PV9Tw9xCPr60bq1zNP0/9e/9IgB0f3VejZf51nzDQ9d0y1nlnpy5XY7ivteb/ufBcWtvSlxGGsasP7slajfSf+taxHlX7mvn95u3FxN5S+WXZus4m5mmnm0vI7RV17mdCpNPTqT1bHlWm0tc5tja1SelJ8U9viqU03y5IRjGEkvpSN3fzX8sfJqtWm7n33o+/WFaaM0dbvM5UxGlUp5ppZ5qlromuU8PpllUnmpy/FNRsJJpvgl9Y+ksPQgF0XvfZeszzx6F0fadktp4xmjiq+QmssDJNGMJozUddxctjgqE8Yyw9YyW0sY/DD/0oILIujETJ/I+29l4DuFl0LhfWOkcb3vHekLLceXbtsmhbNbyfF8U1GTN6vksXkfq9T+CenGpGnPCMYTQjCMYO78/6Z0bk+xW23cu33cuc7TZ+n1bYtG2bM6rmqMvr6xpy5PB3ljefKm/9ekjP8E0PojCMB2DWts2jTcnSzWo7HndXzFD/wBhZTXstfYe/kh6+sZZbvH17ev8E392X4vSMP4YNirxJ/Fqe6/45/krCdU2rnfl3o9hTktJ8b27UqGO3mlYSfFP6Y/p3O5tTzt5lI1Y/Td56jn54yessZY/xIyXB8A9/rz1479Qxm9Z7UPIPWLSSW3ms+m4ClZ7RTtZfim9LTd9Qjgcrc30Z4/TcZWnlpoy+svp/wBmMpN3m3uReRmj/V7TYsjhOl4mjLCnGhtmNkoZeWjD1j/ec/hI468q3HxR/wDYt5Lex9Po9P4Iw2fvEn8Zb7evXvyVhPKfmXYPEbZbmnLDI7DTsZu68ksq0Pjlm9Nh0TF2PTo/OjCWMssNOnkk+KMJqvpL8U13vAPxG/iL0H6hjO6aT0Px+zVaSWF5l5LWbqOgW1SHxQj/AOzfVrG13aPzIwhGEIa7NLL8UYTT/wAX4ok/+be6LxXZfq1p0PAbNzW/qSw+fey0Y7frVKaHrCP/AKm4e3pZ/wDjR9PSH5LjCHr9M30esdmHxt81/EXzCwUmw+L/AJIcb7lZQs5b+8s+eb5gM7sWEt55/lw/lPqNG8l2vVLj44w9aOSsrStCE0sYy+k0vrdTxnyW8ffIjFy5fh/Zec9QtoW8t1c2+obVicpmMZRmm+CH5b1+ncQz2BrfFGHrTvbahUh6wjGX0jD1J6aL1bmvTrOF7z/etX26j8qFarSwmYs7y+tJIx+GH5QxstWGRx0/rGH8WvSpzfTD6PpglAzgMg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MQ9m8geE+Oeq1N47/2blvE9Opy3Ef5TdW33V9Bwtaa1lpzVqFrkNoymMt7y6l+dJCFGlNPVmmqSSyyxmmlhHHvSOtct47gp9n6z0fRuZ67JCrH8tb5tWD1TG1I0JZJqtKhd5y+sqNzXl+ZLCFOnGapGaeWEIRjNCETrO07pqGj46OX3Pade1TGQhP/AOp+xZjH4a1mjThLGaSnWyFxbyVakPih/FljGaMYwhCHrGDXD8s/xd3tW8A+v4Xi971TzA3GhTr06EnKNSrafzuhkaPwxha5joXUP5LV5rOrCP8AFu8HiM/RjGH/ANWFOHffxBfgnyb61jebXO9+Q2xUpKslKXQtfq69p9K8p+npQyO3bx+Qqs1vUhH6LjGY/LU4x/8AkiDfR/cs8eNM+da6tV2LpuUklnlkhrmNmxmEkry+npTus1sH5OnjSmhH6KlpbXkrWC8s/wAY57knafr+H8bNL4/4fatc061O2yGGxNPtPVKMlf4ZZ5a+59GxcmjTfLpS+lKpa6jZ16c0800KkZvl/LpC77+Ir8zOk/W8dxjW+eePGCrSVJKN3jbCTpO90pavpLNLV2TcbGXV5vgpw9JJ6Gv21WSaaab4/X4PgIAdI9z7uu1fOtdExWs8yx9SE0tOta20u1bFJCf0hGE+UzlvDER+GWHpLGnjaU8IxjH4vX0+HWl8hfLfyh8s9ipbX5NeQXYO7Zy1qVamOueo7/su4W2EhXhCFWhruLzGQucVrdnNCH/sCwoW9GH9yVS313yA7j33MSZ7tfW+h9TylCepNZ1t42zNbDRxkKsIQnpYexyN3WsMNbzQh/7CtaVGnD/30QO3XpPQekX0uR33dNm2+7pzTRoVNgzN/k5LT4/omksre6r1LexpRh/65Rkkl/8AWI8MQjpIAAAAAAADnNb2bZNNzuN2jT9hzmqbLhrj63h9i1vLX+CzuJuvgnp/Wcbl8XcWuQsbj5dSaX46VSSb4Zow9fSMXJ4bN5nXMpZZzXsvk8DmsbW+sY7MYa/usXlLCv8ADNJ8+yyFjVoXdrW+CeMPiknlm9Ixh6/SPbsL+/xd3QyGMvbvHX9rP8y1vbC5rWl3bVPSMvzKFzbz061Gf4Zow9ZZoR9Ir3fEn8TR7vniZ+SsXT8jP1jNIxVOWjLo3lNhputUbmnJ8cJIV+hwyGA7T/eZJ/hpyy7PCjLCEsIyRllhCFp3APeu9wrgX1Cxk7F/ph1mxklpy6x3TGx3+nWkl+KEsKu3fW8T0n+9yzekssM3CnCEIQ+GMIQgJf8ANvPbyY5v9Wt5d4/lxibeWEsMR0K1jsktSWHrCHx5v51ntX8SEfSEIZCEsPSH0RhCEGz94k/jXPHTb/yVr/ml4t9E4xlqlOS3vuh8Rzdh1nRqt3/GnnyOQ0/Pw03ddWxcZYfBCjaV9muIT+kfWMs0YyXe8A/Esce2H6hifJPhu383v55JaNzt/Msnab9q9S4/jTTXl3ruWhrmy4Ox+GHwwp29XNVoTekfphGPwk/+be6xo+T+r2XVOfZvVrmMsJKub1O6o7JiJqv0xjXrYy9/JeVx9v6fR8NOe/n9f/WRj6bPniX7rHt2+ccuMt/GLy4470bZctRhWtOdVtihpfWYywhP834+T75Q1nosJaEac0J6kMZGl9EIwmjLNLGN3nAvPDw/8npbKjxHyB53uOav6cKlvp9TMfyb36MPSb4/i0LaqWE3CEKUZIwmmhZRk/uwmjCMIxJ/c38iuI9bhbyaB0rWM5f3Mvx0sHPffkrZIwhCPxeuuZiSwznpJ8MfWMKEZf8A1vpGEVgqWwz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f5M+dnhr4aYr8reUvk1xfh0tSzqX9hh993zBYvb85a0vT5k+saNLdV902upJ6+saeNsLqp6fT8PowL2vyl8cvHKw/KHc+2c35hCe2nu7XHbVtWLsdhylCn6fHNhNXlr1dkz08vr9MllaV5/T6fQY533r3LuXW/1noW/arqUI0o1qNrmMxZ2+Tu6cv8A2o4/EQqT5XIzQ9f+zQo1Jv8A1jWW8s/xnPgTyv6/hfFDjvYPK7YKNOtC02bM0peC8ruKk3wyW1Whk9txWc6dc/BN8U9WjW1SxhGWEsstX1nmjTpP77+JA8U9E+t43gnO+h95y1OSpC3zeSkhyrRKs8fSWhUpXufsMpu1b4Y+s09OpgbWEZYSwhU9ZoxkIEdI90rjuu/Otec6xs3Rr2WE0Kd/dSw07XZ4x9IU5pLjJW13n6npH1jNLPjqPrCEIQm9Yx+HWB8s/wAWH7tfkl9fw/POgaH4k6VeU69rNhuAafb09rurKp8Mac190zoNbddyx+Uoxl+i6wNbBevr6fBCHrCNIXfffu8/uzfWsdqG26rwDWriSrQmx3JtdpSZ6vbT+nwRut126rsux2l9TjD/ANj4qpivX+D4fQQA6P7jfkjvXzrXCZrD82xVWWenG10zFyQyNSlN6fDGtns1NlcpRuJYw/8AYlnNZ/8AvGu/03rfVu17Vd712XpvQut7vfywkv8Acem7nse+7VeySzTTyy3ew7Vksrl7mWWeeaMIT1poQjGMf7qoTdt/3zpeduNp6Nu23b/s13CEt1se7bJmdqztzLCM00JbjL529v8AIVoQmmjGEJqkfpjEQlz+ybFteRq5faM/mtky1aEIVspn8rfZjI1YQjGMIVb3I17m5qQhGMY/TNH+Fj51EcKAAAAAAAAAAAAAAAA/Uk81OaWeSaaSeSaE8k8kYyzSTSxhGWaWaEYRlmljD1hGH0wi/ss00s0JpYxlmljCaWaWMYTSzQj6wjCMPphGER/YRjCMIwjGEYRhGEYR9IwjD6YRhGH0wjCK3jxJ9+H3W/C78lY3kvmB0jYdIxNOS1ocx7Pd0e16BTxsnxTS4nF4ro1PPZHUcfLVm+OEMFd4qpCb1/j+k08JrB+Ae6h55eNv1Cz0DyG3LL6xYSS0KWk9IuKfStTkspfijLj7Gw3GTK3mvWkKkfi9MVcWE/xev8b0mmhEktzbzB8i+WfV6Gt9Nzt7ibaWFOTAbTUl2vDS0IesYW1vb5yW8r4yjCaPr6WdW3j6/wB30jGEdn3xJ/G21JPyVgvOjw7+bLCnLJlumeLOxwlrTVJfjlhPQ431TLS0pvmQ+GNSeG6yQljCaMtL0jCWW73gH4mSeX6hi/KLx2+OEJJZchuvC8xCFSM0Pih8VLnO9X8tOPxw+GM038pZYQjCPwyekYSwJ/8ANvdfmh9Ws+u8x+KEJYQuc/z2+hCaMYesPWTV9huYSx+L6Ixj+VYen0+kv8EIbP3iT79ftQeZ/wCSsbyvy+53q28ZWnJCTmXbq9fie8y383xTfkfH2vRKeEwW25SWlJ8yMmByGWk+D1jCePwz/Dd7wD3V/AryQ+oWWi+QmoYLZ76SWEuk9Nq1eZ7RLdTfFH8nWlDb5MZitgvpZJfijLiru/l+H1j8X8Wb0J/828xPHPqf1ehrvTMJjstcSw9MBtk8+qZeFaPrH6tRp5uW0s8lcQlh6+lnWuYen936I+lv9GtSuKVKvQq069CvTkrUa1GeWpSrUqksJ6dWlUkjNJUp1JJoRlmhGMIwj6wWF06lOrTkq0p5KlKpJLUp1Kc0J6dSnPCE0k8k8sYyzyTyx9YRh9EYCTMs0s8ss8k0s8k8sJpZpYwmlmlmh6yzSzQ9YTSzQj6wjD+F5H7H6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z70/gD74XkfS2DYvb/8AcfvNU5zUt7ipS8VsRaY3xu2+WStLLSurLXvJDRacuwbpUyNOp8EtjsN5g7C3o0pvW6qz1ZvWlL3J/E73OuyU8vmPEzzJucDp09KtPT4Tj7ey41sMJKksKde2xHZNXkhltknvJJ/hha5e4xlrRpyR9a8808fUgT5U8Z8tN5lvb7jHc6uOwcZJ5ped21OhouThCaEJalKy3rESwvcrNXhN6Qo3tW0oySyx/vk0ZovmLeW3id5geJ/TcpqnmRxnrvKejZS+vbutf9SxGWnk3OvCrH67nNd3qtPkNf6HY1LiMYTZLF5DIW1SpCaHzozQjCGkl3/gfkNwTdr7A+RfOOg6HuN9dXNxUu96x9/NLslWE8frOTw+01ZrvEbfaz1fWE15Y3d3RmnhGHzIxhEUE9J5x03nGfuMd1DVtl1zOXFarVmrbDbXMYZWeE39+u7HLzxrWWboxn9fWvb161OM3r/G9YRRWYJGOwAAAAAAAAAAAAAAAAAAAAAAAHLYLA5zaczi9c1nC5bY9hzl9bYzC4HBY68y+Zy+SvKstG0x+LxePo3F9kL66rTwkp0qVOepPNGEJYRi9/FYrKZ3JWOGwmNv8xl8ndUbHG4rFWdxkMlkL24nhTt7SxsbSnWuru6r1JoSyU6cs0800fSEIxHs2dnd5C6t7Gwtbm+vbutTt7Wzs6FW5urmvVmhJSoW9vRlnq1q1SaMISyywjNGP8EG7H7KXtJ/iOtbuNU2rT/J3qXtr8AklluqGvdrylx0GvfY+pPWhPNhPC7bKmc1qhkoV55vWXarXWKkKU8atGep6ywn2XvbU8AfeOw1XA53Xe3bz4YcnllhXpYjpd7W26rc2k01WE0cZ425+fJ4WlewqzTesM7Qwk8JJo1Kc0/rLCYtb8U/G3zksZ8dkcZv+w8J0yEIVJLLa7ifNT1aM0Z/WNpyvJTXdhJcfHGP0ZGnj5vhjGaSM30ev0TeeYPbNa0fVsBve8Vul7licLZWWzb9X13DalV23M0aUJb7OR1jX5ZMLgpb2t6zS2tv606MvpL8U0YRmjuAahi8/hdYwWJ2nZ6m6bHj8bbW2a2yriMdr8+wZGnJCF1k44TESy43FS3NT1jChR9ZKcvpD1m/hiXcYS0yVhiMdZ5jLzZ7KW1rSpX+ZnsbXGzZK6ll9Kt3+T7KELWzhVm+mFOT1llh9HrH+F3J2Mc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a9a41yPvej5Xmfb+Y6D17nmcl9MtpPStSwW66vfzQpVqNOvXwmw2OQx8bqhTuJ/lVoU4VaUZoxkmlj9Lpe/wDOOf8AVtYv9K6dpGqdC1DKQ9MhrO54DF7Lg7qMJKlOSrVxmXtbu0jXpSVZvgqQlhUpxjGMsYR+kcFsmr61uOJucDtuAw2zYS7h6XOJzuNs8rj60YSzSyzz2l7RrUY1JITx+Gb0+KX1+iMGpZ58fg4/DDt/5a3Xwg6FsniHv119bvaXPs7NleqcIyd9U+GtJa2trmcn/pG0OneXUanzK1tlMtY2kk8sttjJKdOFONA3lb+HT8b+nflLZfGPbsz4+bZX+sXMmpZWa/3vll7dTfDUloUKGRvY7jqslzXjP8VSjfX9rbyzQlo2UsskJIlbvY/bB5Ztv1rK8mzV9zTM1PmVZcLeRuNi0+vWj6TQp06d1cflzDwq1Ix9ZpLi5o04RhCnbwhCErSW89vY29yn255sxmu8eP2Y2HlOI+bVqd741PddO43GwpVKtOGUy+xYnH2+a0OzrTUY/Ll2fG4O4nhGWMKXpNL66z3lZ7YHmf4eRyOS6pyXI5fQ8f8AMnm6tzmavu/Ofqkk9SSF9kMvYWlHJarb1Jqcfghm7PGVZoRhGEn0w9SqLsXiR3fh8bq63DS7q91y2+KaO46vGpn9X+TLGaX6xc3ttRkusPSmjL/FhkKFpPH6P4v0wVGq/RGsAAAAAAAAAAAAAAAAAAEh/G3xK8mvMLe6PNfF/hfTO5bpP8ie7xXPNVyWdoYS0uK0tvTym05mjRlwWoYOFeeWWe/ylzZ2VOaaHx1ZfWDL3GeA9r8iNpp6Xw/l269Q2Sb5U1ew1DBXuUpYy3q1JaMl9nclTpwxevYuFWaEs13fV7e2kjGHxTw9R3bReb7707Ly4Hn+o57bsrH4I1LbCY6vdyWlOeaEktxkbqWWFnjLSE8YQjWuKlKlLGP0zQbgfhB+DQ6jk8PS6n7k/erHi+oYnGz7DmuJcBnxm+dPji7G1r3uUsNh6ffWuQ57qmSs6Vt/2cPYbdRuJZo/BXpTQh67DXjH+HG3m9x8m9eZ3VbXm+vWFlNl8lzPk81ltW7xsbWhVub61zG73VC71HA3ttTo/wDZx1rsFOtLN/FqyTQh6lmnJva52G4tZdh7tuNHVcZbUI313qmmxoZjYPq9GnPVuKN7n61OvhcdXpS0/wCC1o5KWeEfonljBLH8EZqvMsryXzX2260jS73rWndT5vYY7f7rTsFV3zC6ZuOlZySfX8ZvVXGR2G31/JZHW7ipVx1K7hbQqyxqTU4TVYzTZ8/DL4HSb/QPJbP19Y1u53/Xd6021s9sr67i6m1Y3XNi1rJyzYmy2ieyjl6OJvbzC1p6lnJcQownhGeMnrPGMxkf2nsdgLnW+rZKpicVV2TF7DgqNDM1MXZzZi0xeUxV3CNlb5eahG+ksq9ewnmmoS1Pl/FD4oy+s3rHe9bTgt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+Z5JKkk1OpLLPJPLNJPJPLCaSeSaEZZpZpZoRhNLNCPpGEfojB/JpZZ5ZpZpYTSzQjLNLNCEZZpYw9IyzQj6wjCMI/TAfyMIRhGEYQjCMIwjCMPWEYR+iMIwj9EYRgoH8+vw1vtd+d0ub2efkX6s3Zcr866l6z42U8VoU97lJqcIy3O283jjrzmO007u6klqX1eOLtcxdwjP6ZClUnjUhU/wCV3sweDvlPDJ5ubn3+hTo198yvDfuMSWGqTXN9NJCMtbP6bGzuNJzslxXlhPdVfqNDI1/Wb0u6c00ZxDbsngj4+9fhd38da/kFtFx8VSGyaJLbYaNW4jD1hUyWC+RVwGRlq1IQmrT/AFendVPp9K8sY/E+WB5+eKn6j3mZ5FeJcN3/ANJFPhHSMrotDeo4D+Ss+z2tnQtLy0ylbXfyxn5cPcVrW9khUoS3t1LJUlj8NSaHpFoq+WHCP1YvI7sHAYbN/LKTlm5X2r0tp/JP5CmzdC3pULi3vqmH/KGWhjq1ShcywnpQua8ss8I+k8Yeg15ey87/ANEvUt35v+Vvy7DT87cYiTL/AFL8nRyFOlJTq07iax+s3sLWeanVh8UkKtSEIwj6TRgiAj0MZgAAAAAAAAAAAAAA+g77GP4X3wg7v4r+PXnF5d7Tv3fLztOo0OgYXhVjd3HNOWazZV8hkrGzxe1ZHWMpPv8Avd9Qnx8lx82hlMHZTRnjQrWdxThGaptv+177H/jJ1PhXIvJ7yDzm19Wuek6/S23G8ttbitpWi4W2q3d5a29jnbzCX022bTdUprSWt8ylfYu2jGaNKpb1pIRjOXS+I3t/cm3Dnmlda6XkMzuNXasbJmrXUKNSfA69YUZ61ejTt8jXsLiOZzFaSNGE/wAUlxaUo+vwTUp5fpjvC8Y4Vxbx00PFcv4JynnvG+d4WX/2W6ZzTUcHpuu0KsZJJK15PjcDZWNvc5K7+XCa4uqsJ7m4qes9WeeeMZo7OvN+W8249qtjo/KdD1HnOoY2H/qFrel6/jNcxFKpGWWWpczWWKtrajXvbj4IRq16kJq1af1mnmmmjGItp1bUNV0fD2+v6drmF1fCWsP7xisDjbTF2Uk0YQhNVjQs6VKSpXq/D6z1JoRqTzfTNGMfpdL8v9pjo3iX5RbtLXurWOn+OvbNphc2Msk97bx1/mmzZaFezkqTSST3VGNp8VOE0YQjPCHrGDrfkNnY6vwHuOywq16Edd4/0zOwrWsss1zRjidLzd/823lnjLLNXp/V/WSEYwhGaEBxXTMh+SOb9Byvx1Kf5M0ja8h8ylCE1WT6lgb+5+OlCMYQjUl+V6ywj9Hq0hfwNmz/AA3fuWaZXurib51v4l7Pi7L4PW1pfVankZis7dfM/wDsdxcfW8dJ6R9fjlpesPT4Y+usj+GAzfw3HmjrdWvWj8yjwLN2Nt8PrQp/In7FYZWv8f8A67Wq/WLOX0j/ANqEn0fwRFTftI5D0q94xU9SePx0+b5C3penrTl+XNvFteVPX+5PP82hD0/uwl/9Y+gI2zhc2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jC+/v/wBZL3Cf+IDMf4jwL5vXuwf9Rny5/wBbOQ/xXihq0eZP+9D2r/vnc/8AqpZqgVegjMAAAAAAAAAAAAAAD7PPsD/9G329v9QGI/x7nn0hfaf/AOnN4jf6psf/AI0yo2l/Db/de4r/ANzLb/1bvFv6wsSZV2e7xs9XT/at9xvO2815Su6XhJ5N46xuMfcTWl5ZZDPce27AWGQt7mSaSpQqY68yclf4pIwnh8v+LGE3oh/7g2bn13wT8xcrRmuJK9Pxm7ZZ21a0rRt7m2u8rzvYMVaXdGtLGWelPZ3N7LV9ZYwmh8H0R9fQYR8l8hNjPHjuN5JGrLUl5Pv1ClPRnjTq0q15rGSs6NeSpCMJpJqFW4hP6wjCP8X6PpaRn4InaY2nlp5saT8+6lhsHjrpG0xtpJZI2VaOn9LoYmFe4njNCeW6t4bzGWjCEIwjJVq+sYekPXWX/DKZ2Nv37yX1r5teEMtx/Wc78mWWX6tUjru6UrCFWrNGPxQr0f5UelOEIRhGWef19PSHqVPe07kPldI6tivjqQ+u6Rich8uEIfKm/Jmektvjnj6+sKkn5X9JYfwRhNN/6T6QzcoF5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ML7+/wD1kvcJ/wCIDMf4jwL5vXuwf9Rny5/1s5D/ABXihq0eZP8AvQ9q/wC+dz/6qWaoFXoIzAAAAAAAAAAAAAAA+zz7A/8A0bfb2/1AYj/HuefSF9p//pzeI3+qbH/40yo2l/Db/de4r/3Mtv8A1bvFv6wsSZUvfiINlk1P2WvP/KTyS1IXXIsPrUJZryFjCE+6dK0bTqc8K0adWE81OfOwmhR9IRuIwhShGX4/ihW57vmalwHts+WV9NLCeFfn2OwvpNcQtoQm2Tc9X12Wb5kZJ/ijJNlYTQp+n9+jD4PWHxesCLHm1fwxviv2a4jCE0KmtWth6Rq/K+nK57EYuWPxxlm9YyxvPWEv/r8YfD6w9fVpM/guNm/JHumdlwFa4vJbbbfCDp1nQtKP02lXL4ntHj7mrW6vZI1JIS/VcVaX8lOf0mmlmr/DCEITzRhrP/htc3+T/Ojo2KqVbmFHYPGPdralb0vpt6mQx/SOSZKhXuZYzywh8iwt7qWSb0mjCar6enpNGMCqP2r7/wCreQu0Wc09WEmS5Nn6UlOT6ac1zbbVpd1TqVYesIQ+XbUq0JY/TGEZ/T+7F9QdvBjY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xhff3/wCsl7hP/EBmP8R4F83r3YP+oz5c/wCtnIf4rxQ1aPMn/eh7V/3zuf8A1Us1QKvQRmAAAAAAAAAAAAAAB9nn2B/+jb7e3+oDEf49zz6QvtP/APTm8Rv9U2P/AMaZUbS/ht/uvcV/7mW3/q3eLf1hYky+fb+LK933uGq7j3v2irHmnKbjifS+a+Pe75jpV3R26bqdlfWG+av1+lZ4yrR2ajqUlpPntAtbaaNXG1Z/qdarCEYVIyVJNSj38/cK6dgdi6r7fdrpeh1eZ7ppfI9myO516ewR3q2urXasH0KS3sp6eap4CWhNldToUY/Msp5vq9SpD1+OMs8pS97j3kxtuOye4+NVHA67PqmewOlZa6ztSXJx2GlWo5jH7NLSt5pb+XGwpxvMNTpx+KhNH5U03/r3pNCiz8Lf13YuWe9F4xYrA0LW4texYnqnItmluqt9ThJruU53ntyqV6ElndW1O4uqGY0iznpyXEKtCEYfHGT45ZJpaufY26DmNF9yTiNjiqVCrQ6LYb1z7Nwr1LqSEmHvtQyuxz1aUttXoyVa9LIaxbzSS1oVKUIw+L4filljKRE9vnZb7XfKfQLezkpz09nt9h1q/hUmrS+ljcYS8ykZ5IUqkks9SS6xNKMITwmk+j19PWEIw+vK+g6Nl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GR/ECY/IY33lvcDo5GxvMfWr90u8hQpXttWtalbH5PWdcv8AHX1KSvJTmqWeQsbinWoVYQjJVpTyzyxjLGEY/OC92m0u7L3HPLWneWtxaVKvUa93Sp3NGpQnqWl7hMNdWd1TlqyyzT293a1ZKlKeHrLUpzQmljGEYRGrb5n0K1Dyj7RLXo1aM0+3VK8ktWnPTmno18fY1qFaWE8IRmpVqM8JpJofRNLGEYfRFTqrsEYQAAAAAAAAAAAAAAfaN9h/B5rXfZ89vrFbBiMpgspT8eNZu6mNzOPu8Zf07TK32VyuMup7O9pULiW3yOLvaNzQnjL8Na3rSVJIxkmljH6SftY4zJYf28fEiwy2PvsXfScgwlxPZZG0uLG7koX1zfX9lXmt7mnSrS0byxuadalNGHw1KVSWeWMZZoRibT/h/aXVj4ycWtr22uLO4l0mwqzULqjUt60KdxVuLi3qRpVZZJ4SV7erLUkj6ek0k0JoesIwitrT9EkXzM/xSfgZ5y+Qfuwbf0bgnhj5X9v57c8Q4xibbe+Q+OvX+labcZXFYXI0snjKG0aZp+awlXIY6rPLLXoy141KM0YQnhCMWlN75nir5Qdb89tg3HlPjf3rpuo1uY83sKO0894/0LdNcq39jjryS9sqWc1vXcljKl3ZzzQhVpwqxnpxjCE0IChT3COPdc3TyNyWc07lvRtswtTUtWtpMxrOkbNnsXPcW9rXluKEmQxeMurSatQmjCE8kJ/iljH6YQRL9hX29/cG4Z7u/hH1LrngV5pc35zrHRtmhtO9b54vdt0zTtYs85y/e9ct8rsW0bNpGLwWFxlHIZejCetcXFOT6YSwjGaMsI4B9qnxG8t+X+4L4y7z0DxU8ktN07B7jmoZ3adq4d0zW9dwltk9H2nD0r7MZzN6zY4vG2VO7yFOE1StVkl+n0h6zRhCJjfw74r2nUfJbk+w7Lx3qmCwePzl/wDlDL5jn214vGY+ld6/mLGS4vshf4m3s7W3lrXMvrNPPLD6fT+H0g+sA31xsZ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lb3gfY+8XPdx55Qn3SSXk3kppuJurHlnkdq2Es73YMZRm+Otb6l0TEfNx8ejc5+uzRqy4+tdW93j6tSpUx91axr3UtxWv7hvti8O9wHUKU2ySy6D2fXLCvbaL2PB422uctZU5viqUtf3DH/HaR3HTvrMY1IWlSvRuLSpNPPaV6EateFYir5NeJfPvJTCSRysIa3veLtqlLXt5x9pSq3tvJH1nkxubtvioflzB/Nj8UKM9SSpQmmmmo1KcZ6kJ/l4e417PvnR7X+33OK8kuT31XnF1lquM0/v+hU77aeJ7r61KkLGFjt9Kyt59bzWQpU5p5MPnKGMy8ZJJpoW01OHzI6O3mL7eXlF4P7DWsOzaFdT6bXv6llrvWdVkus5zTZf488LWFrsEltRmw2Su6ckZpcflKVjkPhlmmhRjJD44mvz3Hxl674/5Opbb1rlabBVLma3xm54eWtkNUyv8ab5MKWTlpSRsbqtLLGMLa7kt7n0hGMJIyw9VX6EAj+AAAAAAAAAADKvFeF9l8juiYHknBOX712DpmzVoUsLpPPNayu07BdyS1KVO4vZ7HE21zUs8TYQrSz3d7X+VaWdH1qV6lOnLNNDvnNeXdH7HuGK5/ynR9o6HuuaqfLxus6hhb7O5e4lhPJLVuZrWwo1p7ewtIVITV7mr8Fvb0/WerPJJCM0DsWq6jtG85uz1vTtfy+zZ6/m+G1xOEsLjI3tSEJpZZ6saNtTqRpW1H4oRqVZ/hp0pf4080ssIxfQI9ln8JfhuQ5rTvJz3QbbXd56Bhrqy2LSfEjFX1lsnPtUy1nUkusbku3bHjq9zhui5awu5JakNex1SvrvxU5YXlzlKNWpaU9tD22fYIx3PslrvbfOCjh9n23G17bMa14/2F1a5nUsDf288tezvOm5izq1sbuF/a3EsJ4Yiznq4f1kh9Yr31OpPbyFzvit7b9rrN1i9/8AICnY5fNWtSle4nm1tWo3+Fx1zSmhUoV9svqE9S1zlzRqQhNCyoTT2PrLD5tS4lmmpS7zMkklOSWnTllkkkllkkkklhLJJJLCEssssssIQlllhD0hCH0Qg2g5ZZZJZZZZYSyywhLLLLCEJZZYQ9ISywh6QhCEIfRAW4QhCEIQhCEIQhCEIQh6QhCH0QhCEPohCEH6f0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p+Ie83PIn2+/be2XyK8Xdsxel9WxvXOVanaZzL6prm5WdPCbTlL+1zNtNhNqxuVxM9S4o0JYS1I0Y1Kfp6yxhFV/wC715M9f8SvDXNdh4dn7HWt8sugaJgLfKZDA4bY7aTGZy+uqGSoxxmds77HzT1qdKEITxpxmk/9djARI82esbvxfhd/u/Pslb4rY6Gy67jaV3c46xylKW0yFxWp3UkbTI0Li2jNPLJD0mjL6y/3GhPhPxaXvUYq6qXF923lGy0Z7eejLY5vx+5dQtaVSapSnhd059cweAvo3FOWnGSEJ601L4ak3rJGb4ZpdVDGe/x7lFhXnrXXTNCzVOajNTha5PkujUqFOeM9OaFxJNhsZibqNaSWSMsITVJqfwzx9ZYx+GMCnW09yHyqtqk09bbNcv5YyRkhRu9L16SnLNGaWMKssbG0sq3xwhLGEPWaMvpGP0evpGGcNU/GVe7XrstCXL6j4cb5Glb1aNSfa+O9Bs5rmpUq/Mku68NG7RpkktxQk/vckKcKdKMn/akmm/jMnYH8Rr5/YeFOGQ1/x02qNOjUpzTZ7nW228a089T45bip/JjpGtywrUpf4ksJISU/h/7UsZvpHbcd7onkjYwlhc43l+Y+GSaSMcjrGapRnmmm+KFWb8kbTi4Qnkh/Fh8PpL6fwwjH6Ux+c/jffJLGVaEet+CXD93oS/F9Zp856rvvLatX+NJGX5FbZsF2CS39JITQj8VOr6xjCP0ekYRkXp34nDs1lUpR3/xa5js1KHr86TTt82rRqlT6Zfh+VUzWL6HLR9JYRhH1kn9YxhH6PT0iZPwfuy73bzSR2TkGpZaSHr8yXB7FmNemm+mHp8E1/abNCT0h6/wwm/8Aw2d8S/Gr+BW31bSx7r40+S/Fry6qSU6mS1SbQex6pjoTTQhPXyGQlz/PNqjb05fp/wDUXCXVWP8ABCRNzmf4lXxU2Gpb2vUuLdq5tcV55ZJ73Ax1PouBs4Rj6TVby7hltQzsaMkv0/3jGV54/wDvoz9qnurcdyc1Klt+h77qtWpNCWavjo4bZ8dQ9Y/TPXrQvcJkfglh/wDw7SpN/wCsXqeMHvje1F5fXFni+MebPHf5UX01GhaaR07JZHiO63t9WnhThjcPrfYcbpGQ2a+lqR9PhxUt9LNCHxSzTSfxlo3EPc98C/IWtb2PN/Jfnf5cuo06dDWd2vLzmWy3N1UmhJCyx2G6JZ6xd5q6hP8AR8NjC6hGH8aEYy/SJd8/8tfHPpk9K31bq+sflCtGWWnic/Xr6nlataaPw/ItbHZ6GJrX9aE39y3hWhGH0wjGH0rW5J5KkktSnNLPJPLLPJPJNCaSeSaEJpZpZpYxhNLNCPrCMPojBPOWaWeWWaWaE0s0ITSzSxhGWaWMPWE0sYesIwjCP0REi4RhGEIwjCMIwhGEYR9YRhH6YRhGH0RhGD9P6P64PZdY1rdMDldV3HXsHtmr56zq47Oa3suJsM7gczj63pCtY5XD5S3usfkbOr6Q+KlWpzyTf3YOLzWEwuyYq/wOxYjF5/B5W3ns8nhs1YWmUxWStKnp8y1v8dfUq9neW9T0/jSVJJpY/wB2A9S/x9hlbO5x2TsrTJY+8pTULuxv7ajeWd1Rm/7VG5tbiSpQr0pv7ss0sYRazfm9+Ez9r/yorZjauNYTavCzpOSmr3UL/iNWhkeVXOSq/P8AhrZLi2z1a+AxuNp/Nk9LLWbzWKEIUpfT0jGeM9Knk37BfhB3Wrkc7zjGZ7xs3O9mq1/rfMqlK80Ste1Pm+lS95tm56uJsrKT45fS2wlxhKUIU4enpGM0ZiBXWfbg8f8Aoc11kdWtMjyvO14z1PnanNJX12evN8fpNX1XITT2VChL8UPSlYVbCT+LD/04+urz5M/g0fck5ZWymQ8dOk8F8qdbt5qsMTjqGfu+J9OyUknrGSa51foPz+dY2atD0hLCG5V4Qm9YTRhCEJo0e9r/AA4/mZotW+u+Pblyru2Goxn+oWlLK1+abteyy/TLGvg9u+bp9lNUh6QhD+UdX0m9fWMIekYlfu++1z3TXp7ivo+d07odjJGb6tQkvKmqZ+vCH0wjUx+a+PB0Izw/g/8AZpP9P8P0fSpP7B7KPuz8Kq3MnQvb68oPq9lUhTu8rofM8x17XraM00ZJalbZeRy7xr9O3nqQhLCrG5+XGaaWWE3rNLCNaPQ/bT8+uW1K8u3eJPb/AJVtPCS4v9V0rI9CxFH1mjJLPUzXP5dnxElGaeHwwnjX+CM0YQ9fWaHqRS2bxT8kNQmqQzXF+gfBSm+Gpc4fA3WzWVP1j6Qmnv8AWoZaylkjH6ITfM+H1jCHr9MFfm58n6nzipPS6HzXf9Dq06lKjUpbnpuxavUkq15ak1ClPJnMdYzS1K0tGeMksYes0JY+n8EUStk0LetNnmp7fpe2arUknp055Nk1zMYOeWpVhPNSkmlydnazSz1Jac0ZYR+mMJY+n8ERhfK65sODmjLm8DmcPNCaWWMuVxd9j5oTTwmjJLGF3QoxhNPCWPpD+76RdAdTHDOUxGEzWwXkuOwOIymbyE1OpVlsMRYXeSvJqVKEI1astrZUq1eNOnCPrNN8PpD+697H4zJZe5hZ4rH32Tu5pJ6kLXH2le9uY06cPWeeFC2p1KsZJIR+mPp6QHsW1pdXtWFCztri7rRljNCjbUalerGWX6ZpoU6Us88ZZYfwx9PoS95h7cPuC9qq0JOT+EHljv8ARrzSywyWs+PvVMlg6HxU5ask97n6WrfkTHUZ6c8sYVK9xTkj8csIR9ZpfWQmkeG/lt0qelLoXjJ3zbKVWMIQvcJyTe7zGUvikhUlnuctJg/yZZ05pJoRhNVrSSx+KH0+sYepkzX+G9o2qaSGucm6PmZZ4wh8+w0vYa9pJ6ywmhGrey4/6pQkjCMPSM88sPph9P0wW3cB/Ck+8t2+tjq2xcQ0Hx3wGSlpVaexd561qWNhQoVPhjGa81Pm1fpvQ8fWkhNH1o3OHo1fWHpGEP4U/wDk/sN+4502pZ1MxzHVOQYm8lknkzHVN/1+yhSpTfDGM1zgNMq7rt9pUlhH6adbHU5/WH8Aklpvt0+Ue2T0Jr7U8NpFlXhLNLfbhsmNoQkkj6esauNwU+fzdCaH/vtS1km/9Y2NvD78FP486ZWxeyebnk7vXbclb1qd3cc04liKHKNBmmk+GWbFZrc83PtG97Nja38aaarj6Wr3MIxllhNCEsY1LjPHj8NVyLXKljmfJrt20dMvaVSS4raXzPH0tC1SMZfSE1hktkyc2c2nN2VT6Zo1LSTB14RjCEIw+GMZycfMvap0nFzW9/1jf8vtleSaWpPgdTtpNcw0Yw9IRtrrKXcchmMhQm+mMZqMuPqfTCEI/RH4ttvxT8IfEnwd0qrz7xN4BzfhutXn1abMfyNwksmw7PWsqcaVnd7numTq5Hc92yFrSmjJTucvkL2vJLH0hPCH0L/uD+MnAPGLWqmpcD5NpvL8LcfIjkf5OYyWXL5ypbSRp29xsmyXs95sezXdCnGMslbIXdzVll+iE3oLJOdcm5tyXFTYXnGmYLUbCr8uN1+S7SEL3ITUpfhpVcplbiavlMtWpyx9IT3NarPCH91KhnUZDAEX/JHzY8RPD7DS53yh8k+L8KtK9vG6x1l0foOua7sOdpwmmljLrGqXV9DaNquIfBNH5WNs7qr8Mk83w/DJNGGEOy+S/j548Y2XKdw7PzfltCrRjXs7bcttw+Hy+VkhGMIwwmBr3UM5na0Phmj8uzt69T4ZZo+npLNGBj/eurc05lawvOgb3q2oU55PmUKWczVjZXt5LCMYRhj8dUrflDIz/RGPw0KVSb0hGPp6QioD8gPxf/tIcirXWP5nfd+8nMjSrT21K65TymfVtY+dS/8AYlS7zXa81y7JfUfihNJLWs8dffMnhCMssac3zFTnWfxC/t/8+qV7TSrrrHbbynUmo06+h6HNg8J8yT/tz18l0vJaPe/VfW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vjmhCMsIyR+MQ03P3M/GzWp6lDAVty36vLNGnLU1zXY4/H/HL/AAxqXW13Wv1/k+vrCE1KhW9Y/wAEIyx+JUj1L8cRk561e04n7eljb0JJq0LXPdS8gri9rV5PrHpQmr6lqXLbCS0mjaSes8Jc1Wh8yp6Qj8NP4qtf+9fid72apVoc08RbWjSlmqfIyu9dbq3NSrL870pRq4DAaNay2831eX1mhDJVf48/pCPpJ6zkbNh92q4jNPT1TilGSSEZvl3mw7pPVmnh8f8AEjPjcbr1GFOPy4esfS7n/jTen8EvrNBLc/xpvuc5qM9HTuGeFmk2k3yppK9TQux7Pm5J5KlSNST67kO42uHmt61OMssZY475kIyxjCeHr6Qi1sn4k7zbyUZqeu8v8a9Zt4/LjLVn1Xoubycs0s88Z5frN30+hjo0akkZYRhGz+OEYRjCaHr6QMQZX3Uu+3cYy4vUeV4mlH4Ywnjh9nyF3CMJpozQ+bX22naxknljCHp8j1h6fRH6fojnsH4uv3l8zTyMmO6BwjU5r24jWtq2v8H1e5qYinG6luIWmOhtN1stGrby0YRoQjdyXVX5UYxjPGr6VIYdy34gr3HMjJeSWe28swE1zWjUo1MTyvCVp8fJGvCtC3s4Z2vmqc9GFOHyvW4lr1Plx9fi+P0ngdIvfcr8o7qWvLQzWn42NWeM1Oey0/HzzW0vzIT/AC6EMjUv5JpISw+D++QqTfDH+H4v4y8D8N775vuP+4r7hGZ4B5Wdd1beOYWfjt0joVvhcNybmuk3cm065s/O8Zib2OZ1PWsTlJqNCz2C6lmoxqxpTxnhGaWMZZYws59mz3QvMjzB8ucjybvHQcFs+kW/H9z26ljcdoOl61cS5zD5vULKwuY5HAYWwvpqdK3y9eEacany5ozQjGEYwh6Es/Bjy57n2/tV1pnRdlx2X1+lpGdzUlra63gcVVhkLG/wlC2q/WsbYW1xGWSle1IRk+L4Y+v0w+iDfDbUAuBAABwuyWWZyWu5/Ha7nJdZ2DIYXKWWC2SfF2+bk17M3VjXoYzOTYW7q0LTLy4m9qSV42tWeSncQp/LmmhCaMXG5m2yN7h8rZ4fJwwmXu8bfW2LzM1jRycuIyNe1q0rHJzY24qUqGQhYXM8tWNCeaWSr8HwxjCEYxHq31K6r2N5QsbuFhe1rW4pWd9G3ku4WV1UozyW93G1qTSU7mFtVjCf5c0YSz/D6RjCEWhx5Ned34gPx193bjHtS0/P3jG533dspyuvpPc5vEfjOt2VLRuiXOStsps+c51DHZ64sMxqlTWsv/7KqearwvvqdL4LqlC5hGlqudr8pvdo4/7gvN/A2Tyw5vsl11K+0WrrPUJvH/nGGtqer7fWvaN9m8pp/wBTytW0yOBnwuQ/9QJMlVhdfV6fw15PnQjIU9771/zO0jyW1bx0l7Lq2Vrbfca9PidujzXVrGlLiM3PXp3GQu8J8i8no3WOjYXP/qPLdTwrfKl9Kkvx/wAXeD4LqHW9C5DpGod27Ha+QPW8Jjbm33bsVlzbCcgtN5ydbJ313QyVtzbXcvnsNqdG0x1xQtJbeheXEJoW/wAyaeM88zZz5Vr2/wCqc+1jXupdFoda3/GWdajs3RbbTMZz232i9qX11cUryjpmHyGVxuAp29nWpW8KVK5rfFCj8c00Zpoi2jTsZsmG1rE4zb9op7pslpQqSZbZ6WCtNZp5evNcVqkleTBWNzeWuNlp0J5KcJJKs/r8HxRj6xi1NfM/p34hTx19yDwz8IOfe4XxrftT87sl0qvzLqOT8M+Z6vW0DGchxtPcOr2GzajbYjdJc3W0TRb2hd21W2zMI5L4oRuYY6Sb5kKDfJDdvd04/wCZPjh4x6j5d842zAeU15udXSd5vfHDSsHU1Oy59ZybDvtrm9fo4/ZIZOpq2r3NK4o1KOS/9TfWHz4WcsfjFcXU8/5q6R3PlvJsL2vV8zjev189PgNguOW4DHz4ahrVCGT2Ojf42na5WF3NiMRVkqU5qd1/f/WHzIUIR+JtscV1fpulcp0TVOzdUt+4dTwWv2lhvXWrTQcRy2133YKcZ5rzYLbnmByeZxGoW91GaEJLKhd3MtKWWHrUnjGM0b/Oa4Pdta0PVsD0fe6PTt6xeJoWu07/AG+qY/RqG15eSM0bjL0dQxV7ksfr1Gv8UIS21K4rS04Sw/jzR9YxLI9Vx+fxWu4fHbTsUm27DZ2VOjl9kp4a216nmb2X1jVvaeEs691bYySp6/RSkqVISwh/2ox+lpme8/7g3vh+y33DiHUM15Tce8pvEXr3Rs3c4jWK3jpzblOdtaGqZnH7DmOH7jc4y12XYrSjktJyclrj9oxuUnubmNvc16ttZ1adKnX1w/ci8t/c79trp3Md4yXc+d908fehbjk6+PwlTj2maHlKFLA5K0y+R5jsVaxoZrMW9O91m9loWmcsr6atWjSrVZ6NvPJJJVKt/KbtPlr4r7bqewXXQtY6FzXZs5d1LbHzaPgtdu6cmOuqN7c6llJ7enf31KSviq8KdHIULiNSpGSpPNTpTSyyz7cvhr5c8b86vGvlflJwbOy5vnfVNdo5e0o1qlv+WdYzVCeey2XSdptbatXkx21afnbevYX9D4ppYV6MZqc09KanUm2BvHLyB5z5R8Y0TufK8rDJ6fveHp5C3p1JqX5RwmTpTTW2a1rOUKNSrLZ53XspSq2t1S+KMsKtOM0kZqc0k8xZTy7pWr9d0TXehafeQu8JsVjLc0pZoyfWrC7kjGlf4rIU5Jp4UMjjLuSejWk9Yw+OT1ljGWMIx1//AMQf3P3gPb+5zt3nB4keZWgS+Osm8cx0u98bs34xc2y218wp7RiMTp0NhxHU85Q2rI9Ft9l6TR+sVbS7ssbVx/5Yko0Z69KhCCpn3cOoe4Z4madsHk54/wDkbqcvH5dn0jW7njOT4jpl/ntIkzmPsNdhl8fvWTpZ283Cjmtzp/Nnt7i2sqlp+UZadOarJShAQy809u8muMYPJda5t1HDQ0iGWwGKq6Ld6BgbnI6/LkLa2xn1222G7kyNfOSX+dk+OanUpUJqH1qEskZ5ZF63gvzjzL5lwy1xPnb5Iaf5Nd7zOcjsmS2nQ+Q6/wAf1XR8VkNY1e1n5fh7DXrialu1nrmz4/KXVPYrm0xd3kaeQlknsreWhJCNpPi7pvkdpPL6GP8AKbsuvds6tkcp+WbzO6rz3E87wWsWF3hMHQm0fH2uIrRp7Nb4bN2l9XkzFa3sbi8ku4SzW1KWlLCJLzkWD6jgNRp23X96xm/bjdXf1+vkcPrNlrGOxNtWx+Ppx1+2o2U8ZctSschRuKkt9Up29SvLWhCNKSEkIKyvfk3f3N/GPxy6X5v+Dfl9pXM9C4FzXWr3f/G7a/HPnm+Xe5Vo77d2W1dJwnYNrucpkMNfWGt7Nj5fyBNiJ7SrRw9SrTupK9eNOeE/upbN5s8S47unk54weQmtaVqnKNMwtztnGs9x3UNqr7HUjtVxbZ3c8Z0PPVr67xt1aYbNWkv5Kmx81vPTx09SSvLVq/BMYD8wst33QdHz3WeSdMxWBw2m4Gwq5nRcjo+EzFTKT/lirSyOdtNmyM9xWta1Gxv6MPqcbaNOaW1mmlqQnn+GOEPw8vdvdL89OIan51+XXmZoW28S27JdQ03XfG/WvGnnGs5vJ3mpZufVLfeMz13W6uv5DCTY/YMXe/LxFDFXdO6oQp1KlzJ6/KhjH2iOp+c/lVzHAeUnkF5Hapn+Z7Be7xrmH43heLadhcne3OAyc2Bo7Pkug4afEXeMjaZaxufgx9KxuJK9L4J568vr8EDqfhRt/kJ2HUsb17pXUsNktUyVfYMXZaLYaHg7C7r1cbdxx0mWutlsJrKtaRo3tvV+G2kt6ktST0jNUh6/Cu481eeeW/S+GZbA+EvkRqfjR3qzyltm8FvO8cnwfX9Wztjj8dlpK2iZjB564ko69Z7Hkri0mnzVC3v7nHy28YyWleE80izTyU1DyA3Tl9/ivGfr+A4r1W3vqOTxe0bPoWL6Fg8pa2lnfy1NWyOMytWWniLbMXta3jNkqVK7r2ktGPw0KsJoyiWHVcJ0nPajc2fKN2x2hbjSuKd3Z5fLa5abNj7ujRoXMJ8PdWl5PCSypX1eenGN1JJWqUYSfRTn9Ywaf/sc+5R70PuMefHSvHDyD8z+fcnsPEy+tN07fyqt4rchym29Qwug9ewmi9O5Njsli7TTr7QprqtWqYy7z9Krd3GJq3lKpSta1T0+HXn9sLzP9yPzE8rdz431vyQ1HQrXgV1b7L03RKnCefX2f3jG6p0LGatu2g2d7Y2+u3WqTV6lSeyuMtTnr1rCe4pz06FSb09CszxJ7v5T9w7HndG3TqeF1yjzirTyu267PzzWbjJbBa4bZbTEZ/XKFe3pYyth41Jpo29W8lmqT201WWaWnNH+DaD94Tziy3t0e3X5G+WGqUsDedC0PA69huX4vZbStkcLk+jb5uGA0nV6eSxdtf4u6yeNxl1nZsheUKVzRqT2VnWjLPLGHqvA9w/yeyHh54fdj73gZMVcbdquKxGN0exzVvUvMbfbjtWw4nWcHJeWNG6sa99Z2VfKRu7ilJWpzzW1tU9JoenqLAfJvrVzw/iO8dGx0tnVzeHs7K11+3v6U1e1uM5mMnZ4nHwr29Otb1Lihb1LyNerJLPJGNKlN6RgzX7e/lNY+bXhF4ueVdr+Tad523jOmbftNjh/mfkrC9BjjaeL6XreP+bUrVfqusdBxuTx8nxzRn9Lb+N9PqyX4j90tvJjxk4b3ih9Skuemc41vYc7a474vqGN26NlLY7phrT5k9Sp8jCbdZ3tpL8U0ZvSh9P0+o7XxXoVLq/JufdEp/IhV2vVsVk8jStfX6va5r5ELfPWNH4pppvl2GaoXFCHrGMf739LWb651j8QDiPeE0n2vuR+4zxjcsJu3BJvKrZe13nhvx7E0uKcdqbnueoXFhtehUYbDfZvaLDNa/j7Gwp08vQkydXO4+pWqWVKpWqUaVOgb77s2P8AcO1nwf5/5ic32PGbNymPd810u58dOeWEnNOdz7HsevVrXParThl7rJ5y1yWJtLW1kkyFKW9qZS0nqT21OepPTIFbLsfmbbeTeK8f9a7jq2UtMrp0eiX+11eX6xbS6prEcplMZPRyOHlhe1rvIUbuyoUaMstzJCvNeUZppqUs000m3pzTCbprPONA1zpG80en9E1/SdVwm+9Kt9VsNFt+h7pisFYWG07zQ0jFXuTxenUdtzlCvfy4q2ubi3x8txC3p1KklOE0dg/S8ZsuF07U8Nue0U933DE6zgcZte6UcFaatR2/ZbDF2trndopazYXN7Y67Tz+UpVbuWwo1q1KzhV+VJPNLJCaJZdgbTK2GDw1jncvLsGbssTjrTM56THUcRJm8rbWdGjkMvJiberXt8XLkruSetC3pzzyUIT/BLNGEsItKH3r/AD097T20PMXgHJOd+ePKt55p5n7js8eRUcj4m8m1zKchtKnTMJrdjo2z1Lmw3a53Gx1PEbxiacmdluaF1lI0a89Syt5oS/M1pvct8qvcx8LPIrk3P9Q8qdE2jS/JHYs3Hn1O84HoOGvufW8+64zDWur5ueta7NW2K1wOP2ewllykK1KvfRp1Zp7ajNCHxlU/lZ2Lyv4N0/TNawnYddy+B6nlL/8Ak1JX5xrdjcazSmz1pY0cRkJqlHLVMpRx1tlraWF3CpJUuPhnjNSkjCHxWw9G8TPxHuvaHt2e517t/jh0PesNr+Tyeq6LlPBPmOkWW35qytalxZ67U22Nzs1PX6mWqU/k0rmpY16VOrPL8yEsnxTyz23HgXvIYjVdgyun+4Bxvb9ox2Jvb3BatfeLek6zbbBkrahPWtsRPsEa2bkxM9/PJ8uStPa1acs80Pj+GX1mlJGZzm/nNZYfJXmD8k9GzeXtbK4r47EXHIcBiaWTuqVOM9KymyUZ7+WymuZofDLUmozywmjD4vSHrGE3vZK8o+5+Z/ti+M/kb5LXNG87ru83acN0i4o6/i9UlqZvmfkJ1jlNKFXW8NjsTjcLdSYzSKEta3pW9P4K0JoTes3xTRk37Z3cuoeSHhHxXsfaa1O46js8ek47cq1PE2OBhPk9K65vuhyfHhsbZ2Flja8tlrNKFSlJRk+GpCb19ZvWMTLXih0Hbup8B0Led8qS1dvy0dqtc7PLZW+OhNd4Hddj12X4rG1oW1C1qQoYmSE8kskvpNCPr6x9Yx9P3fLb3AdZ8Yt2794EeVGm8A2Lxu5L23rW+883PhGldYtO92OpatjNuxGvY/cdvv4y8sy2Bxuq5ina1aeOv7bJ3WWpSXU1rSt4V4et7hNHyzwnEdm6x4pd21zk2X41oHTN/wBq1DZOWa1v1v1a11/B2WwY/EWmxbDdemi3+KssDkZKFSSzuqN9Xv6cteNCSjCrA8XkxT7PYaBltz450TF6Ze6Lre17JmMJlNPxWx09xo43H2+StrKjlMnW9NeubOhjrqWnNLQrU7ipcywqRpyyfG1+fZz8i/ft93fxR615Oap7mnEuLXfPOzZ7iusc/wBl8JOU7lZ7fset6Hzrfb3IbDt+J/k9c6bgbi06Ra29Oe1xeauY1KFWaNOSHwfFUt7dfYfdZ9wbg2/9twPmvzPmtxqPR8rzXCalmvGbQ9jtthzOG1XTtrubvL7DYfkitrmKq2+5UKMk1CxyVaM9KpGMksPh9SF/jDvHmL5Lc62Tfsd3vU9VqYTabzVcfhb/AJPrmUpZO+scPg8xWrXuTtvqVTF2c9LO05JY07e6qesk0fhh9HrJv2ovfU8rd39wzontGe6Zy/nOi+V+r5LbcLoHSuVWuRwer7tndN1urvNfA5zA5G/yNlVo7pzqhV2HXc5YTY+2vrGFGhPYSV7ilPNmzwM90bvOzeXe4e3550aPp2rd6wd7n8bqe6aJQvMXg9lymuYafaKmKymKvLu8tp6eyafSny+HylrNaULq1hTpTWstWrJNE7/46eXfRct2vN+NXkLr+DxHRsfXyVphs9rtOvaY/LXmLsZsvPZ3dnXrV6U0mVwck17Y3dGNGnWowlkjRhPPLGO2Yv0FjzXU9zT3KfJut59eNvs7e3TsPP8AnnlN3vX6/SeveSvQtbs+hYTxt5NjMTtOz3E+u87yEtTA7T0zJazpd5f0bbLy1LH5Faxt/lQnyct9jqe/NfzQ7bU8r+M+3Z4eZfUtQ7p1XE1dz6F2jbsNbbdjOM6DZWGczlabD6heSz4rO7reYTW7i6p0chCe1+VUtaPwQmvYXVmQh733ffpuyaJ4xcQvcLhOh7jZT53Zd8zVjSzVpout0LbIZCeNjhK0I2eQz9fH4qrWlkuYRo/BNSk+H1uIVqETPOy095T2oMt42eUeL9zHaPMbxMu+/wDFuU+Wuidl8fuEavlNM1HovQMHq8u8Y3YNW1qwmstXyt1kvyTPWp3+LvMVlLywjGpfULitGzwF5S2/uNeBV/xnuVj5q5zyK4FcdZ5rofftW6PyXlmDvtb1/cNsxeDhtFll8HhrWNtgr+ve/UJqkl3Y3FhfXNrGM91SrVI25jfr1Lyh8c7nROg2/esh0/nFTc9V13pGH2nS9Px9xisZnMzaY+GXoXuPsaMaWPuKlf6tGaWtb1be4q0f41aSeb5W2lkaN3c4++t7C9/Jt9Xs7mjZZH6tSvPqF3VozyW179UrRlo3X1WtNLU+XPGEs/w/DH6Ir+bylcVrS6o2lz9SuqttXpW158mS5+qXFSlNLRufq9WMKdf5FSMJvgmjCWb09I/REWQ15Kk9GtJRq/IrT0qklKv8EtX5NSaSMJKvyp4wlqfLmjCPwx+iPp6Pn9e6d7kHv7e1N5gce8fuyeefJM/w3ulTAZDRPKah4f8AI8Dg6WrR2XF610i/2Xn/AORc9dY7ZOVTZKlf5DF2mYyEtbG3djVp3UJ7qalQ1MPOnzJ917wO8hud8l6N5U6BleYdRnxN3q3dKXjzz/FYyTBRzVjhdyus1qX5NytezzOiRvZLq7sbfI3ctSyuLWpJXhNXjTpFMfkN3PzJ8dem6xpe0dh1u81LbprOvh+hScy1qztJcf8AX7ewzta/wv1S8qUL/XY15a1e3pXNeE1CrSmhU9akZZN1255Z5S3/AIi2/LMX5fYe28qaul4vHSeYlHx60y/wdztdPK2mQu91peO022/yMjj8tiJKlnLjZczGlSkrfOkrxqSwi2Wq2i9zu/H2jotj5CY6j3afW7Gzl8iKfItbusZWz0l/Qu7jZZOPzZ/+TcbS/wAfLPbwsoZGMkktT5ktWM8IRFrM+vdCrc1k1636Za0+iTYq3oQ6dLpWKrWlTIy3FOtVysukRyX5LjRubaEaUKELr4ZYTfFCf1hBrb+zZ2v30vcC6t0TrPQ/PTj0ng/4/eTuW5ZbbZhPFLmFzf8AmXhuV7zb091teazWeP1a90HQd01OhC3htEt9e3GOu8h8u2tbqvaXMaFM/tzdL90Xy03zcN+2/wAqudy+MXJe3ZDRaOfxnBtIrXXkdjdE2ijJstDS5re0wVzqmqbJgKUKUM5C6ua1ncXfwUKFerb1/lEFfF7a/Lrs+xZvZM32LWIcl0zf7nXpMlac61+pW6ja69l5IZWngY0qGPq4bDZXGyQkhkIVqs9CpW+GnTqT06nwbIHuCdDzfIvArzd6xrWVzGC2PmHiH5J9D1/Oa9dTWOfw2b0rjO6bJisrg72SpRns8xjr/GU61tVhPJGnWklmhGHp6rkvLbb8nz7xU8mt9wt/kcVmNI8fOz7ficniK8bXLY7J61zjZMzYX+LuZZ6c1tkbO6spKlCpCaWMlWWWPrD09ROftGbu9a471jY7C5urO+1/mm95uyu7KpGje2t3itWyt/b3NpVhNJGldUK1CE1Ob1h8M8IR9WvH4ac2/Eb9h8F+P+S+8e6Zxrl9fc+I4jquB57svhpzXpu7y6Je6nR2TS7ned1r2+pTVN22TWZre6v6c9pXq21e4+GvWq14VYS1C+OWme8Z0Pxd552nZ/OjnGj1Nj5lj98xWo5rxx0zdtnhq1zgKeZ1uttGy1aOvxn2bM4SNGvdyTW9WejVq+lWpPVhUhAhNy7Becezci1nfMt5C6tr82U1O22Kzwt/y7A5/LQw9XGy3+KqZfKz08bGbLX1hGSpWljTnmpzz+k800/xekNvZe8wffk94vmPaela37lHHOD0ON75r+j3OJznhPyLfqueq57X6mfkyNC7sJNVkx9O2kp/KjTmp1YzRj8XxQ/gRz9tzyH91L3FNJ6TumF8z+dcspc52rE6vWx+U8aefbXUytTK4ibKy3lK4tJcFLaSUZZfgjJGSpGaP0+sP4Bi/wAWem+YXk9gNqz1h3fV9Pk1fMWWIqW13ynWsxNeTXllG8hXkq0ZcfCjLThD4fhjLN6/w+q132e+m+5hjvcU90Hxb9yft9j3XZuS6L4ibRyHZNQwuL0vlf8AIHaKfaasmy6DomEwOAssPfbvC5t6WfqVqVS8lyuDjazV7mhbW9SE9Pbw3bzUs/MHzg4Z5ndNteo5vQdX8fc5z3M6/jbHW9E/kpnJOkzy5rU9WxmKxNtjrrZ4V6UmWnqST3EL7FxoRq1qVGjPAkZ4yZ/vVDt/kBz3u22Utvv9cxHNMhrN9jLW3xWu/kbIS7VNC/w2HtLOypWtbLfMklvZppY1YXFpGnGepJTkmWle4jo3mztfDchnvBjyo1Xxi6fzzG7fud/HcuF6l2vAdTs8Tq2Qu8Vol5W2nJ2cedy18zbU545q2tcnUpSTTSzWlWHp6Tn8v9X8l89y+7yvi93XBcR3fULLYdku47Hy7AdLxW9W9hgruvYatcVM7e2/8kJauRoyTRyVChfT05YxhG3qQ9PQkJ23EdXyOo17zkfQ8doGfwlDJ5WtHKajjdrs9hpW2OrVLfD1ZshXp/kSE91JLGN1Tp3E0sIxhGlN/c1VvZe8wvfn94vmna+k6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vG9613R6+LzfhVyPfrjP3GfwFfPfX6VxYUtVp46jaU6ctP4Iy1pqk00Y+ssIekaI/bc8h/dU9xTSulbnhvM7nHK6HOdow+sVbHJ+NXP9rrZatlcTUyv1unWtaeCks6dvJJCT4YwqRnjGMfWX0+kru8WOm+Yfk9gdrzth3bV9Pp6vl7LEz293yrWszPeT3llNefOlnoyY6WhLTllhL6RhNGMY/3P7tj/ADHrXvO+J3u7+DPid5seVvMfKHxb8xtV8jv5Mbdzjx40Lk93JvnE+I7P0nI65t1HG4ifL6xWx09jZ3VlPa5W7kytGeaEZJIUrmSlMjSd/wDch4J7g3i/wTyX7zpPcOG+RWC7H+RNg03kOqaFXl2rmfMs3ud5htgp2ePmyGDqWc1tbV7aahf3Et/TmjD4ZYU60shnPAbJ5Tc48luR846v0XAdA570/Hbz9QyWD0nDa5UhmNU1PIZ2vY5KWhbRucfPQjSpVKUadxUhcyxjD0h8NSEu0IvCFgShz3g/e31f25M3zLxn4Xyy88p/cC8h6mMx3FfHvCXVxJYYmbaMvHWNT2jotTFQq5uezz2x/HQxOGsYUr3NT2leWN1j6Mv1uFV3uHe5ng/DnJ6TxXl2i3HdfLTr09lZ815HjK9WW1sI5zIfkTA5zcJ7CE+Tmt8rmPip2GNtYSXOSmt6ssa9pTh9YgQ+8m/LDH8Ou8BoWoa9V6H2fdprehqulWlSeFG2jkLn8n47IZya2+K7jSvL71ktrWlCWrdRpzw+ZRlh810vnvg375fbtTtuheUHu/0/GXpOyYuORo8C8TfFfh+e5nyO9yMlC5p4G96D0GhlNu6RcYuX+83UKlxNSpV5Z5bXIXNH0r1etaj4v+6B03AUdu7h7hcnE9zzNjG8p8o4HwrmOV0rn9zeS0q0mKudt22lfbBuVaxh/e68Jq0ZJKss0KF3Wp+lWocVheR+XG2Y2TNdA8mZdBzt9b/Pk03nHPNSvMDrVWvCSeFnVzWakuMnnZ7eH8Wp8U8ZZZ4RhTr1Jf480XPFLyA95Hwz94Lgvt0e4N5D6X5beN/lHz/tef8AHzyBt+PaTzbY9pyfI+dZbf8AL4e4o6RjMbWwW0azRwkYZXG5KvmJY22Qtq1DIVYTwklwdwbrXuL+OHuG8p8PPLfr+t9/413LU+lZbknWqXO9Z0zM5y+5/p1/tmQx9anrFlZVcXnMLTxkYX9ne1cjCNG7oVKV3PCaEsDH3Otz8oOW+TWncP7Tu2L6TovQcNtd5pe6SaxisFfZC41rB3OZubWpLiaFCezyFhLaR+sUK891D5danNJWm9YQhs8dZ13f9t5lvmscq6NR5D0rParmsVovUbjTMX0S30Dabyxq0cLtlfRM1f4vE7fRwl9NJXmx1xc29K6lkjTmqSQm+KF3O/YjbNg0nasJoe40+e7plcFkrHVt5ra5Y7hR1PO3NtUp43PVdVyV1Y2Gw08bdTS1ZrOtWpU68JfgjPL6+sCfuyWWZyWAzGP13OS6znrzHXVviNhnxdvm5MNkKtGaS1yU+Hu61vbZOW0rRhPGhPUklqQh8MZoevq0YrPzv9/y+97XI+zLb+4HxqfO4nNfMyPkJDw+5HHB2mhTcAs/I2ls9XncuJmvoZ6tpmRt7CXFflj6v+Wq0tGOQhb+t3DV5t/Kf3Y7r3Mbz24aPlrzibKWGS+O865Dx45/HGUNVjya27FJm59QlsI3UMrU1y8pWsLD8o/J/KVSFON3Cj63ECoyl2DzLq+V9fxbk7Rq8bu2u/ir7r/oy1qNpTw8dMpbxLkJsJC2jVheTYuvJRhb/Wvg+tzQk+d8H98bCnvGd18nPB32xLDtWpedWr8o8gOM4PS8Pnt+ynjNoW9VfMrr9xplxrFhzbUOVZXZZsbyvMdb6VGTNxqYmGd/k5ira7j9XuLO2rVpLc/cU6j23xh8I7XpWA8pMHoXWeb4vW8dldrvuKartM/kb0OtrdbCWmma9ol/mprPRMhv+6RlycZ7D8q/kaxo3Efk1rejUqSk1fJ7bt/5LwGjtWN69j9c3PVrTFWt5mbjQsPl5uo7NPi58fRwWM125v40Neutlz0YXfxW31z6jbyVP4k9KSaaGJfac0T39Ol2HIvI33HfLvm3P9AzlGvsuV8Ocf4uc4o9Szur5fAZG312y6L0TEW2m1+ObNRyd3aZWrjbO2zV5SoUZbO9jZ3VS5oWvQfAjVvdd3W1592LzH8g9M1LU8nTq5q+8dbThum096ymDyGKvKWIttw2/H0dcq86zdO9r0L6eyt6OTuKdKnC3ufq9eetSoHXPHHD+ZGeo61vHcul4LDYa7knv7jmFDn2Cl2G7x9zZ15LKlnM3bU8XPrF/JXqU7iahSp3dWWSWFKr8qpNPJTvF77p/Xd+5Bu+ocG7LZ+PnXM3j7OhpPY8hzTC9hs9GyFHLY+7ushcc12HM69htrp3uKt7iz+RXvbeFP6z82Wb46csI2edX17oO1892bXuVdGt+SdAydpb0ta6Ld6XjeiW2r3dO/tLivd1tLy+SxGOz0lzYUatv8qrc0YSfO+ZCb4pIQiS13LGbLmdZy2M0/aKWl7Ld0aUmK2itgbXZ6WIryXNGrUrT4G9urK1yMtW3knpfBPVk+H4/ihH1lg0fPGLzu/ED+RPu5di9qW68/OJaXleF33Trrfe4WviXx7asZHTOfVMVQsdh1/QK+G1a8yuW2W42bEyfk2rlrWFnG6qxmuaktv61dYviPlN7tfYPcD6J4HV/LDmetX3Lrrdq+1dOocC53nbL+TepT2NK1y+I1OpjsHcX9/mqubsJfqVS/oQt/n1IxrTwo+s5UvoHX/NDd/JTZ/HWp2XVMVcajWz9TMbbT5vrGRofkvCzW8lG9ssNPa4+rcXN/Pf20PkTXNOFL5k3rUmhJ/G3ydbsszjddwGO2LOS7NsGPwuLss7skmLt8JJsOZtbGhQyeclwtpVr2mIly17TnrwtaU89O3hU+XLNGEsItqXDW2RssPirPMZOGby9pjbG2ymZlsaOMly+RoWtKlfZOXG29SrQx8L+5kmqwoSTTSUvj+GEYwhCIuEsaV1QsbOhfXcL+9o2tvSvL6FvJaQvbqnRkkuLuFrTmnp20LmrCM/y5Yxlk+L0hGMIOack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x5lFIX4g7/pzbL/rZ5b/AI0vhAD3Lf8Adeyv/fPUP/Vu4fKFaFg1zgAAAABZ94Se8p7kPt9XOKtPHHye3zHaBi6lL14xvl5HpPGLm0kjQhXsbfnu4xymI1n67RtpKVW7wf5KyXypISyXMnpD0m94ze415leJNawocc7dtVnqdjPJ/wD432q5jufN61vLGlCrbUdR2KN9j8J9Zp0ZZJ7jF/Ubz4JYQlrS+kPQkByfyi7pxepbU9G3/MUcNbzS/wDzrZirHO6tPSh8Hx0ZMLk43Ftj/my04SzVLT6vX+GEIQqQ9G737cH4xbxl7jcYDm3uB6BL4qdEvZZLObsWkS5zb/HnM5KeehSpTZTGVI5jo3LZb2tcRlpwuY7BjbenSmq3WTt5I+kNm7w3/EUcT6fVxOmeWupy8I3C5hLbx6JrMuT2HkORvJpqUkkb6ynjkdx0WW5q1fhkhW/K1nRkkmqV76jL9EC2ThnueaDt09lgu0YaHO83VhClHZ8TC7yek3VeMZJZY3FvN9azmvQqzz+kIVPrtCSEsZqlxJD+DcV0fetK6bqOv7/zjbtZ33RdsxtDM6vuWm53GbNq+xYm5hGNvksJnsNc3mLyljW+GPw1aNWeSMYRh6+sItifWNo1rddfxO2adsGE2vV8/ZUsjg9j1zKWWaweYsK3r8q9xmVx1e5sb61qekfSelPNLGMI/SLO8Tl8Vn8bZZnB5OwzOIyVCS6x+Uxd5b3+Pvrap/2K9peWtSrb3FGb0+iaSaMHanOjkQAAAHUctz/Q8/fVMnndJ1HNZKtLTkrZDLa3hsjfVZKNOWlRlqXd5ZVq88tKlLCWWEZowllhCEPodfv9S1XK3U97lNZ1/JXtSEktS7v8Njby6qS05ISU5Z7i4tqlWaFOSWEJYRj9EIekBxlzhcPe1pri8xOMu680JYTV7mwta9aaEsISywmqVaU08YSyw9IfT9EHaLe3t7O3oWlpQo2tra0aVvbW1vSkoW9vb0JJaVGhQo0pZadGjRpywllllhCWWWEIQh6Oco0aNvRpW9vSp0KFCnJRoUKMktKjRo0pYSU6VKnJCWSnTpySwhLLCEIQhD0gORkkkpSSU6cktOnTllkp05JYSSSSSQhLLJJLLCEsssssPSEIfRCDzPIP0AAAAoy9zP8AEI+3r7ZcczpO571W7l5FY+W6tpPHjiV1idi2vB5WjJLCS36hslS8k1XldGStWpRrUMjXnzf1ef51tjbqWWMFX3mt7uPiN4URyOs7HtNTqHYLSFejLyHmdewzGexl9Tlh8NHeMzPcS4LRKctSpTjUpXlWbJ/Jn+ZRsq8sIwER+9+afFeCfWsTlMvNt270YVJIaTqdS2vsjaXEsIekmwX01WGO12WE00vxSV543fwR+KnQqQg0M/PL8VX7nvmBWzWtcm3Gx8KuRZCW6taGqcDu7mn0q5x9f1hS/lB3fI21vvMmWt5J5pfrGtyavQqQjD4reM0ITNVjyp993zd8hquSwug7Fa+NXPruFehSwPKLivJula0q+sKf5W6neUaW0S5CjLNGX52GlwdKeEYfFRjGEIinrsPuI9/6bPdWGt5SjyrWq0KlOTHabVqS56pRn9fh+u7hXkky8LmSEYw+Oxhj5Iw/hk9YerW+2fadn3bP5Xa9z2PPbdtOdupr7N7Ls+XyGfz+YvZ5ZZJ7zK5nK3F3kchdTSSQhGpWqTzxhCEPX6FNmbzub2bLX2e2TMZXYM7lK8brJ5rN5C7yuWyNzNCWWa4vsjf1ri8u680ssIRnqTzTRhCH0iDGQyOQy17cZLK315k8heVI1ru/yFzWvL26qxhCEatxdXM9SvXqRhCEPimmjH6HAuKHpgAAANr38G3/ANXDY/8AhA7L/wCNuQr6fw53/UBzH/D10b/xNz4WMe19/vJ33+rPaP8AGutPqdt6cbDAAAADRC9y3/3cC9tP/uBwL/HffGrH5o/+7DXhd/3T5R/jLqwqA7x/1NOEf+0bTf8A1a3FvetpwW/qAfcP/wCuv+HV/wD3uX/uHmkqm/L3/qk+z5/+8C/9x31kQz7Z/veeEP8A9Mp/6GOJX/LZBMxrNfiC+Cc18pe8ezb46diw9bO8w7P5i9M59umNtLufH5CfC7FxDNWVa7xORpyz1MbmsbUnkubK5llmmtrujTqQhGMsIKVPds5Tpfc+p+3Px7omOqZTSOkeRW66lstnQrzWl3NjcvzHJ21SvYXkkJp7LJWU80te2rywjGjcU5J4QjGUQK80dOwPQtw8XtH2e2mvMBtPT89hcrQp1I0a0bW91K7pTVLavLCM1C6oTRhUpVIQjGnUllmh/A14fbJ8luv/AIbH3VOme2f5l7PWm8M+67diMhgOj5b52N07C3Gz1JMPyjyfwUbqvVxuG1nZcZZSYDeqclSMlhXsPir15o4L4KtQnhP2noXsx+du6+Ffkdm6kfHHqWwY+7xO43/zLPXcbVzk0uO0Lt+LjXqz2WNwmasraXFbTJLNGW1q2nrVqzfkv4ahCbge+bN4J+RGf4L1HITx5bt+Stq1lnLj4qGMtZ8hGFtrnQLT5k81C1sL+3pQs8vLCPpRno+s88fqfpNtTfiScNb5r2h+5ZP6zNLDXOs+HWftYUYSVKV7PdeYHDNchSnn9Y+lH6vsU9WE0v0xmpyw/gjFez7zONo5L2+OoXvz5pfyNv3jtlqEKfwzyXM1fyG5fhvgmm/uU/k5iapCMv8ADNJD+5GIsP8AOu1kuvGjbq/zIw+o7JzG8p/D6RlqxqdM1Gx+GMf/AH34L6M0Iw/uywXurTRL9UB7/H/Rt9wn/UBl/wDHuBV6e7B/05vLn/VNkP8AGmKEZvMn/de7V/3Muf8A1bs0QPwn/wD0SvHL/WB5Ef8Ao37ujz7Cf/TO47/3t6//AOibswxl7cv+6jo//ta3b/xZlmx8uRE5mgBJbw9tr8ZDLCWnNrvLvPaetcSfF8dtDPR8qdOqz1qkk0/w0rmXJ+YekT/wesJo04wh/fIekNTWWjDwy/EXwhLJNh9H8rJqlaX1+KjDKx7trtSapPLGb0p1pb3yI1mb+D1hGMkYf9uApmhJ/oK90CHpL9R1/scZp4evrJ9c/wBIeLmjNNCMfSWf6x07Ex/9OEYy/wDvy3X8RHyLb/cM3zw69qHm+UuLHMdO1vyo8xd7vcZGWrd4Cj46cL2nV+AW2ctZqtCStq/Qe8dLtcfWhPUpyfFZRmhNLUkprBPd+59sHl3tXjr4FabfVrXI7thu7eRW03Nl6T18VT49y7O4Pk1HKUIz0pamD23qm6ULSpCaeSX4rb1hNCeWQSV829ayXa8xzDxzwVxPRus/Y9D6fmKtv6TVLOTR9RyOP0ynd04zSQnx+a3DPU6M3rNLD1pevrCaEqNX4MfyouOieDXd/ETZK9aTavE7tM+cweOu5Z7Wtj+Z92oZPO2WLls68IVprrHdR1LbK91ND0+V+UKEk8kk3pNUwv8AhwO61dw8YOp+PmZq1Jc7wPpM2UxdnXhNQqWmldTp3uUtrGFvVhCpGvZ7zgM/Vrxh6fB9cpSzSyx9IznQ/a16HPm+R7fzS/nmhkecbVG7tKFSEac1HA7fJcXlK3+VPD4o1KGw43JT1I/+u/OkhGEI/TNZF7Z+Et+9+6l7znnNdWs1zjNV7Fzj26uSX9xQk+Zhsb4vaRhK/f8AGY+6mpS1q1jneu5S0uKkJZvly17P4I/FNT/izL8K8ZS6t52e5B5QV6E1aywXRNN8PtAu61OX48dZcO1jGVesWVpXjThUqWuU6DfW9af4Y/BLVt/hj8U0n0GdOC2km4+Q/lL1ypTjUt8ds+C4hrdaeSHxWtDn2JtJ9zoUakZYTT0bzZbilPN6R9IT0vSPrGX6L/VsYmY0NvxdeRx+I86vZmy2WvrPF4vF7nueRyWSyNzRssfjsfZdh4Bc3l9fXlzPSt7SztLelNUq1ak0slOSWM00YQhGLVb/ABBN5aY/yk9uG/v7q3sbGx2TY7y9vbyvStrSztLbonJ61zdXVzWmko29vb0ZJp5555oSySwjGMYQgKe/crr0bbr3i3c3Nalb29vlMpXr169SSlRoUaWz6bUq1q1WpGWSlSpSSxmmmmjCEsIesWy55ve9J4JeH3i71vyEwnkX42942zQddjdaTxLQfJDmVxuXVtxvbmhYYHTMFDXLzd81azX11cfNu7yhiMhDHY+jXu6lGalQqel0vk37kvi148cO6B1zGdh4z1TP6ph419Z5nqnZNJq7HvmxXNala4rXMXDDXGzZKhG6r1fjuLilj7v6naU6txPTjTpT+hPLrPlRyDmXPtl3W03jRNwyWGsfmYnU8NvWAnymxZSrUko2eLs4WNXLXdONapP8VSrJbVvkUZZ6s0sZZIrFeI6fznTea67R5bznT+V6xtFO56JX1HSMHiMBhqWydFuau6bXl7i3wuOxVpf5zPbDmri8yF9PRluL+8rVK9WMak80UwuZa9p2u6Xh6ejadruiYTOSVtvq6/rGLx+Jx0mZ3GtPsmeyFWjjbOxoXeUyuXyVa4u7qanCrdXFSerU9Z5oxGb9TxmDxmBsZdeweM13H5CWfNz43E2ltZ2st/nJ5srkbmeS0oW9Otd3l7dT1a1aMkJ61Waaeb+NGLC/uFf7gnnF/wAH/kv/AOgvurG3l1/uoeT3/Dz2n/0NtlHVe1/+TXW/9WW+f+Fcq1wvwVP/AEsu+f8AH/1P/wBx18VVN/4av/cW6v8A8WW9f+g/wkQa9qn/AHety/1zbD/4I52gHo+jy+4F+MP3vtfj1dfym4r4iZHU892TqutVadTXaOY5N4+4zlFXCUcxRo1LHI3ma7FT/k5LRhUjUvLDHX9xQmnoW000sT9Y1iHlp+Ij2npfIq/5b5r4+XeByvRt8w1SWfD0sjoPJLLQqmMp5GnTntby4yXRZPyPCnCeM9xa2d1WpRmpUYxgYaxGI/0z+5zmNr0qp9f1XmlfHXm0bFYTQmspLrW9Kt9cmtJbqSWNKvVutnl+owk+L1q0aFaeSMZKcYw3+W2MLl3z1PfL6P2/2i/xDPBPdbt+eXXQeMdK0bVrKFKFKpY4jYLTB81u+F9k5ZR2CaStQxW/WOl1bfPYurVl+VLWvrWeaSvSo3VJqLe6BuXTvb793flPnlS1Cvt3N901fBW0KfwTWuPy9vi9LuOXdG0Wnloy1aVhtdrrdSjlbGpPL8uFS6oTRlq06deQUqeXGc2zxq819O8i5MJUzWrZ7EY6l8Pwxo217TtMFV1HaNekvYwnkt8zRxU0l5bzTQ+GE1anGMJ5Zakrby8TfOf27veY8fMzS5dsWg9z0rJ2OvXPWfH3peHxk28aPe2mWsc5hrPpfLs59ZuLeXGbRhqVWwylCW7xF1e2MKthe1/lQnhsHcD8ovED3HeSZKno2Y1TqGtXtriK2/ck3XHWUdo1i5oX9rlMbb7po2T+fWoy2WcxslS0vqULjH17m1+ZaXNX5fxQLLucdc4l5R6XdS69fYbbsVXo2VTZNLz1rQjl8TVp3NG7taWe167+ZPJC3yFrLNRuJIVLapVo/FRqz/D6ws5TbGfVDv4i724qXuK+270vD6nhaeQ774707/v3Ca1GjLNk8pmNRxN3Pu/OrapLCWvWp9I0b63Z21t8ynQqZyjjK1WPw20PSq73hfDin5g+Gu64/AY2S76vyCS66xy2pTpyxvb7I6/j7ibZtPozwhCrVk3LV/rFvRofHJSnylOyqVI+lGAh95v8Nl7fwvPW2NtZa25aRLW3LUJpZYRuLi5xttUjlsJTmh6Tzy53EfNpSU/ihJNdy28830SKLfAf3n+g+QfsT6j4k8x2uXL+5lnN+0f2w+RWl7fVpc5PZ9btchjueeQmRubWNzksXgeX+PWLzU93nLiFaEuwahNXu/hlupYxq78Uvch23rnta6/wDSM9DIea2T2vWPCLn1vc3VSGUmt+gULuz1Drl3WoRrXtjitH5FY5KavlK0KkIZbXo1bj0lry+pEXjnlNmt08QsbzbAZGFz3q7zOJ4BrVOrWm+txp7LTrUMJuteen8yvb2Wv6Vb3Ual3P8fpe4yM9T0hUh67kniB4v848LPGLiHivyW1+r6HxDn+F0nFXU9vStbzP39pTnu9m3HL0aE01CXYN42m8vczkYyfxJ7++rTSwhCMINjHx64fpvjZxHmXCdBofK1XmOpY3WbCvNRp0LnLXVCSa4zWxZCnSjGlDLbPnbi5yN5GX+LNdXVSMPSEfQWhcz5/guV6BqfPNbp/Bh9SwtribepGSWnVva1OWNS/ylzJJGMkL3L5CrVuq8YfRGtWmjBlrpPONI7Bz3d+U9L12x2/nfSNVzuj71qeUjcQxez6js+NuMPsOv5OW1rW9epjcxirurb3Eks8vzKNSaWP0Ri7/ALnp2s9D1HZtD3XD2uw6fuWCyusbRgL6NX6jm9fzdlWx2XxN7ChUo1Z7LI2FxUo1ZYTQ+OnPGWP0RiOyZ3B4nZsLltdz1jRyeEzuOvMTl8bcfH9Xv8bkKE9re2Vx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rerNJPCEYfFLNGH91wO+4TEa1xHdNc1/G2eGwOv8r2PCYTEY6hJa4/FYjFaleWGNxtjbUoS07ezsbOhJSpU5YQlkklhCH0QcTteMx+F5lsuHxNnb47FYnRMxjMZj7OlLQtLHH2Gv3NrZWdrRkhCSjb2ttSlkklhCEJZZYQgPSzNpbWGp5WxsqFK1s7LXb60tLahJCnRt7a3xtWjQoUacvpLJSo0pISywh9EIQaa34Ib/AHWfOH/X/wA7/wDQ6uGuX+GS/wDIvyd/1s6h/wCD6oq89pv/AMvOtf8AfPCf4jnbmdrx7mNj13Nd7s9Lwtt2LY+e6/ynO9Ao0akmfyvO9V2HP7VruqXtWFX5FfG4jYdpyF1R9afzJZ7qeHxfD6Sw2PKHO9Jteg5Lq1vreNo9EzGo4nQ8pttOnPLlb/UMFl8tnsPgbmpCp8qrZY/L527r0/WT45Zq80Pi9PSEC0enrGAo7LdbjSxVrT2e+wtlrl5mpZZoXlzhMde3mRscdVmhN8E9C2vchWqSesvxQjUj9Pp9D2us/wDlX0v/AFf7l/4cyTzb9/7Ym6/90tj/AMT3g8myf+27n/8A2i5T/wBUa7RW/Bs+S3jlwvxp8zMT23v/ABPjuUzvc9CyODxvVOq6Lz3IZnH22g17a4vsVZ7bnsRcZGzoXEflz1aMs8ks/wDFjGEfoauX4c3tPHeXcW8jrDpnWeac6vsp1HVbzGWW9b3q2o3eRtKOp1aNa6sLbYMrj615b0q0fgmnpyzSyzfRGPqKifa93zRtQ0PqNttm56prFxebdh69pQ2LYsRha11Rkw09Oetb0sleW09elJP/ABYzSwjCEfobUXjT5xeKfn95meSfMOV6/wAn7LP7c9vwvOaZ5Ma7serdMxtPo/k/pvbtf33D8vy2Pwd1aarkNP0zS6mEy2UxWau5slDNX2NrSW0LSvJc3rcW8nuD+WPkd2fR9FxGhdHm8O6XLsprnasPmMFutlLuPb9c6bidrx2j5C0xle3wV3rut63PjL++sMlcTXn5SurKpLRhb1ZaxYbofW+ddm6jvev67Za5tMeHyajd4vfbG+x2foQznQMXtllmLXX7mjaVKeOrYzF4qa0ubi3u6sa/1qrQmhT+XPCe0dOQSDfO2/D25uX3OvxBnm37hvVav8p5+d6303ofI7XLVaeQn1WbdNuxPIeOWNjGt8ynNj9A4PTv8TazSy/FJUhQrQmhPL6zagXtG5OHm37t3kz5eb3P+W5tPw267fz6hfzyXc2CjsmwWHPudWtrGpGeSNpqfK5LqwoRlh6yzwpVITQmh6xKSPCu7h33zR6x2zYpvyhHCWOfzetU7maWtHHRyuTtta1ejR+L4pY0cNp8ta2pxhD1hH4JoR9YfT9Elt+i7dhHpfjpx3r3R+D9b6DqMuc6F4z7ds+88U2SnmM9iLzTNl3PSsvzzZ7qWTCZPHUM1Y5nUM7c2texyEt1YVIzSVZqMa1GhUp4y3Tj3O+hblyvf9t1+GU27iuwZvaOaZmTI5XH3Gt5rY9ayGoZuvLLjL2zpZK1yWvZStQq2t3LXtJ4xlqRpxqU6U8h1PPaPrGzZzT9kzWMhd5rQslf5fVL+W6vLari7/KYq5wl/UhC0uKEl1RusZeVKc9GvCpRm9YTRk+KSSaXNzJo7Y+ftuXZeV+Pf4z7yM7R23fNb5lyznnJKGxblu22ZCnjcLhMVZ+2TzT4qlWrP8Va6vLqtNJQtbS3kq3d7dVKdC3pVa1SnTm1Ltj6PonI/wASH2LpHTNqw2laLqHP6WY2PZs/dyWeNxlhb+E+l+s9Seb1qV7mvUjLSoW9KWpcXNeeSlSknqTyyRKYsptGvaV7pm8bTteYscBr2E1uS+ymWyNaWhaWltS4HgfWaaaPrNUq1Jowkp05ITVKtSaWSSWaeaEI3heCNra+9b5CYD3XOtz2d34e+PO6blpvtqeN91k7K+rWO6avm5sDvPl/3vAY28u7az7BlL/FQtNTwV/PP/JvGyy3ktH6zUtshc2deLNCh7lnXcT557/Nb1/HjkWybHrnhdxqve211UtdlweTmxW0eQvVsTZXNxRt+h311YwoYDF3U035GspYXEKfzp6N3WJacgp0/KvdbPyL2SNKpzLSsrlMXwfRqlxSrT0crj7uNnl+mbjZUKtSnS2a4rW/y8bZ1ox+oW8IVYSfHNTrz7I65cTpAGiF7aX/ALuBe5Z/3A77/jvgbVj8Lv8A3Ya80f8Aun1f/GXKRUBwf/qad3/9o25f+rWnN71tOC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AKNu6f8AEBwn/HmUUhfiDv8ApzbL/rZ5b/jS+EAPct/3Xsr/AN89Q/8AVu4fKFaFg1zgAAAAAAAFqHtq+8d5w+1pudLKePHSK2W5dkclJfbt49dCq5HY+NblCaaX65c/ychfW1fUdmuKUssIZnCVrDIzfLpyV6lehLGhNOvwv9xbyd8GNkkvuQ7lUv8AR7y8ludm5Ft1S8zHONjhNNL9Yr/keF1Qq6/mq0ksIflHGVLS8j8EstWerShGlMSH4R5P9a8e8pLcaTnZ7nXq9eFXLaVmpq99q+UhGMPm1PqPzac+Mv55YQ/9SrSajXj8MITxnkhGSP1A/aX983w+92XUKOP57lJuT+SOEwtPJdB8ad5y1lU27GQoU5IZTOc/zMlKwtOoaLbXMYwhkbOhb3ltTmpzX9jYzVack27/AOAfuhePHnzr1O01G+joXZsZjZb3beLbRf20+wWUKUksL7J6lkpadpb7xq1CtGMPrlvSo3NGSMkbu1tYzySzGwD43+XHMvI/GS0cLcR1zerS1hXzWh5e5pTZK3hJLD6xd4W6hLRpbBiKc/8A9npSSVacsYRrUaMZpYRulWTCVAAAAAAAADBvkb5K8I8RuQ7X3jyQ6fqvI+UaZa/WM5t22X31W2jXqS1I2WGw9jRkr5XY9mzFWnGlYYvH0LrI39eMKVvRqVIwljjDsfaOWeP3Ps91Tsu74Ln2ha3Q+bk9gz918ijGrPCeNtjcda05at/mc1kZ5I07SxtKVe8u6vpJRpzzxhAdS3nfNP5rrWR3Detgx2ta5iqfx3eSyVb5dP44wm+Va2tGSE9xfX91NL8NG3oSVK9af+LJJNNH0fN193v8V95HeWlfauG+BVTaPFvxuuvnYjIdMkrSYryQ6nj4yVaN5GbO4q/vKHINXyEZ5fl2mFrzZurTpwjXyclK4rY+TTT9wn36ux9+q53mHipPnOGcar/Mx95ustSWx7JvVnGWencRmylhdXFLnuDu4zQ+G3xtWOTnkk9at7LTq1LSUou8mPcZ3npE+R1Hjs2Q59otT4ravnoTQt952GhGE0tWMby3rVZNZx9aMYelK1njdzSy/wAe4hLPNRhqD1atWvVq169WpWr1qk9WtWqzzVKtWrUmjPUq1ak8Yz1KlSeMYzTRjGMYx9Yte2pUqVak9WrPPUq1J5qlSpUmjPUqVJ4xmnnnnmjGaeeeaPrGMfpjEVnzTTTzTTzzTTTzTRmmmmjGaaaaaPrNNNNH1jGaMY/TF434H5AAAAAABte/g2/+rhsf/CB2X/xtyFfT+HO/6gOY/wCHro3/AIm58LGPa+/3k77/AFZ7R/jXWn1O29ONhgAAABoSe7RsNlzj8XD7Xmz7TCbH4bN6t4qYnHXlaelSo15tz6123muKuvm1aklOS1l2i++TUmmjCMPlzenr9HrqnefeXttO/EB+D2bzsI2mOyeC4RYWdxUmp06dWbZN+6ZpdjX+OeaWWWhLnLn5c0Yxh6fBN/6wU6eSF7SwXuT+P2QyEI0bW7x/O7ahVnjLLJPHK7HteBt6nxTRhCFOGQq/DGMf/fYt9ttYi4tQH5v1LPc/f49jfVsZWrTZvi3Jfcy7FtVtSt5a8lHVek8P1Hk2t3FxUhXpzWVG42KwupYVYy1ITVKctOEv8eM0lTnk5Pb7J7sHtgYKxqVJsnzXQPNXoudoyUYVZaeC3PmOv6DhqtaeFWSa2p1sxaV5YVIyzwjPJLJCH8aM0pDTrM1LKeZXiRjreaeN3qut962fIySyQnhJjs7qWN1uxnnm+OWNKWe+o1IfF6R9ZpYS+n0+sL/FsYmWoA94L/fs9hX/AI/9r/8AQeyypv3Df96T2qv+LLPf+h3kBDPya/8AN7w7/wBc2R/8MXLz/iEvaDxPuo+IN1X59iLGl5c+P1rm9y8e85NPRs6m1U7ija19w4xmbytPSt44noVni6X1CrWmklsM5bWlWNSnbT3ktbye7l7e1h51+PVerqWPtafkFyWhk9j5Hk5pqdvPnZK1OhV2Lm+RuKk0lH6ht1vY0/qk9SaWW0ylG3qfHJRmuZah+vNTxntvIfmdSbC21GXpWl07vKaVdxjLSmyMs8tOfJ6tdVZoyyfVs1St5fkzTxhCjd06c3xS041YTajHEveIynkF7GnlJ7ZnlRmcljvKHxs2XxBseQX+6TXdjsnSOP6d5zeNWLyOg5WjlpKd7N0rh0bf6rWtqsZby61+FOpCjNNi8jXa/PM/cSvute1/3Pwp7tkb2z7hxnNePdrz262WNxa5ncuea75Q8XsbzU7+nfySXMdz5hGl8ipRqRhc18RCSf5cY2N5VFa2qeTtxuniP0LgnQ7qvQ6Bol/zOlrNbKxqUb7O6zi+uaHb18NcSXMJasc9qXwfLmpzRhVqWUJY/DGNvXnfTfbswvzVAe/x/wBG33Cf9QGX/wAe4FXp7sH/AE5vLn/VNkP8aYoRm8yf917tX/cy5/8AVuzRA/Cf/wDRK8cv9YHkR/6N+7o8+wn/ANM7jv8A3t6//wCibswxl7cv+6jo/wD7Wt2/8WZZsfLkROZovfjHuW7JyPcfbb9yfm9tUs9x4r1e55llM9CSb5dLP4DL4zu3C6cbmjLLUtfyfmNQ22rH4ppvmRrS/B8EZJvj1dvxFujZnn2xeGfmdptGe32Lmu+19JvcrCWb4aeVxWQsup8uk+dTllnofVMjr2fnj6zR+P5kPh+GMs3xFRfuf69fa1lOFd2wVOallNV2OpgLi89I/DLeWdzQ2/UZfjlhCNP5N1jMlN9MY/F8cPT09I+twXtedO133Afct9wP3JNPuamb4zpHI/GTwV8aNi9YzU6+C/kRhfKDyDsqkYQqW1O4odH6Tg5YQo1Pino0pJ60ss0ZJZbDvB7dsP5aeaXlr5ma7WnyfONZ5/xPxc4rmPWM0lXFfyYxvcOuW03/AG6MlanuW54uWEKc3rNTpyzVJZYxlhAk34/Z+x7P3ntHdcZUjd6tida0HkOhX38Ms9n+SbXoG6Uox+mSWeTO520h/Fj6xllhGaEI+kIa4PHesax7FH4mHzrwe+S/ye8ae78v751Oxp0oWuMwFPVNr0W58vdKtcFJV+RJQ/k7uunZLQ8dGFOf4bmrUpwlnkm+apu51vuE9rb3qfKTGbVD8kcW6no/Vt6tZJPkWWJkwOe1at5Ca1QxUtT5UtL8kbLrt7qtn/Em9K080kITSx+YIM6xsdh4h+enXrTMQ+paHt+v7lsNGWX5dvZS47I4ip0vFU7OE3wQk+pZXF18PQ/ix9Kk0ZfSMI/E26PYq5DsPKfa98Zs3vcJqvU/InC7F5edYydalGhfZfe/KnaMv264uMlQnjGrb32PwG44/HzUqn9+pS2UslX1qSzRjsEe1vz3L6H4PcUye0wjPvXYMbmPIPfr2pTjSuchtPds5kOmVa15SmjGejdWmJ2K0tJpJ/75ThbQln/jwmFlXiHrN7rvj9oV3mIRm2Hd7W+6XsdxNL8FW5y/Q8hc7ZPUryRjGaStQssnRoRlm/jSwpQhN/GhFbqsEElWhd+L2wmI2Xzg9m/XNgxtnmMDn9r3nCZvEZChJdY/K4jK9d4FY5LG31tVhNTuLO+s689KrJNCMs8k0YR+iLVV/EI4zH5ryd9ujDZazt8jistntoxmTx93Slr2l9j7/oPKLW9s7qjPCMla3urarNJPLGHpNLNGERTx7l9pbX/WvF+xvaFK6s73I5a0u7avJCpRuLa42XTqNehWpzess9KtSnjLNCP0RhFeP57/AIc326vJXxd6xzTx88U/HTx279l9XqQ4917UtRr6JR0/dbO/scnjLrYP5DUIVcpr+QjYzWV9TrWV9NLZ3NWNKn82EkYWe+Vvs7+HvaOHb9pfI+D8e5B1jIYOeHO+g4DX6urU9e2W3u7W9sq+W/kxShPfYm7+qxtrqSpbXUYW9aeMknx/DGBLbsfg9xDfOfbHgdK51o+kbnc4+aGsbNjcbPiJcZlaVajcUKl7+SZPiuLKv8mNKtCalWjClUmjLL8Xove0fGfye1LWdVrXtneZDVdb17A5Oazq/HJLdY7DWdtNP8E8JK9KncQpfMpwqSyzRpzQj6fStO1ey/JGv4TA1Lm3uLzBYbEYq9jbz/FLCvZ462oxm+GaEtWnJWhJ8cnxyyzRkjCPoJf4i3+pY2wx01WlVrY6wsrOvGlN6whUoWtKnGPpH0nllnhL8UvxQhGMsYI1+4V/uCecX/B/5L/+gvurDHl1/uoeT3/Dz2n/ANDbZR0Ttf8A5Ndb/wBWW+f+Fcq+f77Intc9b88fZR8zNv8AH7zK8yeFduwfkb1/WNB4pyzyB2XSPGDr2X1ngPBNsstf6ryjF1cdjcpnuiXWfhhbjPTXlOra0LbHTVadehZTW9fUz9srwb6B5Ue2n5HbDyXyN8jeXdNxfY+h4TU+a6L1rNaxxDoWQwnJ+U5+2xG+aFZVLOyvsruFfLQxtbKxuJJ6FKjZxnkq0raNGqUy+J3j7snYPFPqOT0vqPUdQ2y03nZsfhtU17c7/E8/2a5sNN07JUrLYtct5qFC4vM3Uvfqs95GrLNTkp0IzSzyUoyT2+/g4PM/nW0eM/Yfb/zem6nzfyC8d9wzXRbmnZ4DGatuHXef7fnKlhldh3G1o2NlmM/unJNsjSwGSu77469tirzCW3r/AHqaEthP4dLyQ0/OcV6H4m5PXMBpvW+QbDktwrSW+JscHsPQdS2HKT2t/l9ioUrW2yOW2TQM/Gnib24uviq0bG5xtD/1yaECTHtf9SwmQ0LZ+M3eLxuC3TScndZypLSs7fH5PZcNk7uajcXuTpyUqV1e5XW8l8NnXqVvWenb1bSn/wCux9N0Vski09EftHKfDb3DOY9g8b+u4bk/kpz3V9wq8+61o8ctj9guuc9Nx+v43OSY26yOv5CTYObdQ1/X9utbqhcWlzYZnH076WanUpxqR9Y/9J0Pxz8u9I6HxroON0Ls+o4PYp9R3/WI39plq+nbtaYiyyktlWvMTdy5bTN4xOI2ChXpVretaZK0kuoRknk+KIxttWu8v7XgNm0XZbXXN7wuPyc2F2TEfWaN7UwefoWVC7hQqV7KtC9wWwWVlkqdSSenUo3VCWtCMs0vq+dH7rntaeQP4b3yW4d59+BXbNwu+J53olbXtKzWwyyz7XzncJrC82GtxHrc2Mkx2A6dzzouqYa/jQqxoWkb+0sry1u7WnVtqF7eaennn4Mda9mvtHMPK/xU6ZsNxzTKbhUxGtZLLywmz2nbFG1uMvU5l0CNjLZ4rd9Q3DA427jSnjSt43VvbXFC4oSVKNK5uSkDyL8etz8GN81LsnHdrydTVLzNz2WKur2EI5HB5ONGrezanskbeFCzz+EzmOta3wTRkp/Op0qtOrTlmkkq1fpWeN/ZcV5GeO/BfITA2dTHYPu/F+W9lw2PrTfHVscV0/R8Fu+Os6s30fFUtrPOSSTR/uxlbofGuj2HYuQcq65ireezxfU+baN0fG2lSPxVLWw3jWMXs1nb1Jvo9Z6Fvk5ZYx/9OAve0XaLfeNJ07dbOlNQtNw1XXtotaM0fWajb7BiLTLUKU0f7s1OldwhH/3jNDJA7U+ep7R3jtyHl/4tDzm0LUtNxNjq3H8d5TbnyvEwt5YWnP8ALbVm9BtK8us0JPhp4+1xmvdKy+Ks6cIRhQx9zGnD+CEYai3t/cf59o/v7+UGqYDXLC1wXPLPumyaJYQowhb6nkM9ktUoVYYSlL6SWlCyxG6ZCwt5YQjClaVvgh/BCIpU8bNI1rXvcg63hsbi7ajj9ZodDymu20JIQp4a5yN1hqc8LCSHpLRp29lnrm2pQ/gkoz/DB9Ctt0i6sAY/6z/5V9L/ANX+5f8AhzJOpb9/7Ym6/wDdLY/8T3g4XZP/AG3c/wD+0XKf+qNdphfghv8AdZ84f9f/ADv/ANDq4a3v4ZL/AMi/J3/WzqH/AIPqirT2m/8Ay861/wB88J/iOdu+tm8Wysf9Z/8AKvpf+r/cv/DmSdS37/2xN1/7pbH/AInvBwuyf+27n/8A2i5T/wBUa7QN/CKeBfhf5feOHmBsHlF4w8W71ndT7TpGC1jMdQ0PB7bktfw+Q0Sve3uOxF7lLWvcY+1ubyEKs0tKaX1qQ+L+H6Wp9+H18VfG7yF435DZbuPEebdVymA6VrOLwmR3jVcZn73E4671arc3Nnj7m+oVKtpQrXEPjmhJGHrP9P8ACKa/bU47yzpmjdNveg6Bqu43mN2rE2ePudgw9pkq9la1sPPVq0LarcU556NOpV/jRhLGH0/S2vfAH2quPe2x5Q+dXVPH/F6bzbx58r8D4pT6lyTCXee9Oc7txqy7XiN/mlnz9W8t7fXdzvOj429x9Gje1Y0rye8pQo0KMttLPfV4neCPO/DHuHlJvfJbHXNM5F3rFcGmwGgYy4yv/wA52zc5tul4/bIwmy09xRo4fZLjcrK5tKdO5qfBcTXNOFOlThRlmLGeM+O+scJ6B17YtMt8XgtK6NZ86jjdbtKt5/7I8tq9La7bMxhG8mqySWOVq5yhVoSyVZvhqxqy/DJLCnCNuqwQSVfNz/CT3VXxQ93jzY8LeoSfkPoVxy/pfOLe3yFKa3vLzoHjv1/FW+d163pfNjCFxca9Nl8j6fDPLGhjZownhD0hPppewFXqcF9wbyX8bd4l/Jm3VtH3TTaNG8pzUbi42zkHQrGllMRSp/MjCFatiJsheenpNCNKymjCaH0fEUW+23Um5z5LdX5XsEPqman1/PYOSSvLGSrVzOk7NbyXllJL8X/bnso3Nf8AgjD4KEYwj/6f0jG5aL0nB5vZ9a1qbCybHsODwE+x5yz1jXpM3lrDFTZ7ZcjSua+P17Cy31xQjlM5fULKtPRtKHzLirJRnjLJGEs3pxmTzeGwscbLmMvi8TNmcpbYTES5O/tLCOVzN5TrVbTEY2F1VpRvspdUrapNTt6XxVZ5ac0ZZYwlj6HqXd/YWEbWF9e2lnG+u6VhZQu7mjbxvL+vLUno2VrCtPJ9Yu60lKaMtOT1nmhLGMIfRFzjkx7b53nePFjh/ml+MT8mPGzyK0u13vk/SuVY7GZ/C1q1WzvLW5t/bQ5leYbYcDk7eMtzh9m1rLUKN9jrylH47a8oU6kIR+H0jqDdU4XzHyT/ABEvauM9g1uhtOhbpolnZZbG1KlS3uKFal4WaTcY7L4q9oxhXx2awt/Sp3VncyfxqFxSknh6+npEpL3DnmpdU9zvfdE3fFU8xrme12hb3lrNNNSq06knBsBVtb2zuJIwqWt/YXMktahVl+mnVkhH+56Ma+3F5E9Z/DN+7B0725vL3Ybi78LfIHaMBksT0m9oVrLXMdabHVrYXkPlBhaVzPC0xuHvbS2jr2/UKE80tpVx1SMa1zHB0JK/S/D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67v4d+QmXq3HjZ1rOYq9x+53NKpbYezt8xUqY3nvcMbJXmhb2WOurehHEbXSpTTS29SznjGpWji6ctU4Hhu77J4FeRuf4d0y9nqcr3TIWdxbZ2rJPSsaFO+mntNa6BaS1I/KoWtanT+pZmSSMYUpqE38af6pJCf6Q9vcW95b0Lu0r0bq1uqNK4trm3qyV7e4t68ktWjXoVqU01OtRrU5oTSzSxjLNLGEYR9G5TRrUbijSuLerTr0K9OStQr0Z5atGtRqywnp1aVSSM0lSnUkmhGWaEYwjCPrAXoSTyVZJKlOeWpTqSyz06kk0J5J5J4QmlnkmljGWaWaWPrCMPojB5nkH6aIXtpf+7gXuWf8AcDvv+O+BtWPwu/8AdhrzR/7p9X/xlykVAcH/AOpp3f8A9o25f+rWnN71tOC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x5lFIX4g7/pzbL/rZ5b/jS+EAPct/3Xsr/wB89Q/9W7h8oVoWDXOAAAAAAAAAHcOf9B3rlO66x0jmW37JoHQNLzFnsGpbnqGZv9f2bW83YVIVbPKYbM4yvbX9heUJ/wCCenPLH0jGEfWEYwj2HU9t2jQ9lwm5aTsOZ1PbNayNvltf2TXsjdYnNYbJ2k/x299jsjZVaN1aXNKb+CaSaEfSMYR+iMYDk8LmsvrmVx+dwGTvsNmsVdUr3G5XGXVayv7G7ozfFSuLW6t56dajVkj/AHZYw/8AS/gfSz9gH8THjPN/LaT4XecMLPWPLfIW8mG5j17DYulY6R5EXVhbRnjic/iMbSlttD65XsqE9xGW3o08DmI0q0aEMfX+r2Nxuke0371Vl5OX+teNvk79XwnkBd0ZcdpPQsbY07XWev17SjGaNhlsfZU5aGq9Aq21KatGFKnJisj8FWNL6pV+Va1S+Hwz89LfrNziuV9a+Vj+k1pIWuA2a1t5aOJ3apRp+v1a9tqEsKeH2WelJGf0klls7r4Z/g+TP8FGfcVbE4s8AAAAAFaHule6j42e0/4+x7V3q7yGc2TaLjJYDjPHta/9vHr26Y+0o3dxh8ZdVLe5sNc1/DULqlXy+avYQtMdb1JJZZbi8r2dndQr85vOvjPgTyWPSuq3F3k8znK17iub88wv/txdB2S0t6dxWx1lXmo1rTDYjHUq9OrkMlcwhQs6M8sJZa1xVt7auYG8hPIfRPHLS/5V7jVrXd9kJ69nq2sWH/202bK0aclSe1t6kZJ6NjZWslSWe5uqv97oSTQhCE9WelSqfJe9zD3WPLT3UOx1OneRm4TUNUwd1fycr4lq1xfWXLOUYa7qR/8AUXXcHWuKn5R2K8t4SS5HOXsa2TyEZJZZ6klvSt7ejoJeannh37zr6LPu3YtimpYHGV7qXReZ4OrdW2i6FjrieP8AeMPjKlWf65l7ijCWF5k7n5l7dxllhNPLRkpUaRrf958iukeQ+0TZ/eMnGTHWlStDXtTx89alruuWtSaP97sbSaeb599Vk9IV7ur8VxX9IQjNCSWSSStdDAYIAAAAAAAAAG17+Db/AOrhsf8Awgdl/wDG3IV9P4c7/qA5j/h66N/4m58LGPa+/wB5O+/1Z7R/jXWn1O29ONhgAAABqP8A4o72l/IPzG1ng3m74Va/ntr8nfEyW+sMvpelzenRNu5xQzdDeNaznOaMK1O6y+7cp3K2u72zxVnCfIZOnlq/1SStdUKFtX1/ffJ8A+ueRWF5V5NeNWIyue7bwOW6tMhretzem37BptLJ0tnwuT06nCpJXyGzaHsdG4ubewt4TXd7JkKvyJalelSo1Stn3BvG/den2GndZ5VZXmR3/m8K1G5xWKj/AOzvJ4OS7ky1hd4OWE0tS5y2u5SnVq0ralCNa4luZ/lwmqSSST4r8Z/xdfN7bnmvco8xPCbzNxnnFr2FsMDs3N+Ocr17YbPpO32cLfD1Mzg9f2jbefbnpd1sOTkqXV1iK2GuaeLhNPQt7m+nkkkn6LxX8QTptHUMRoXkT40eR9l5PYjG2uKzem860TEZe23PYbf5WOnyWMxOcz+pbJrVfL30s9evj6mOrSWMIzUqNa6mlllmOu6F7leCp4Sy1zp3KOpUOt2VrRs7/Bavrtle0s7k6XwWs11aWWQyWFyuKqX1xLNUqW01rUlt/WMklStGEIRsj9qbhPld5BeW3kJ7wvnfyXLePfRuzc113xx8Q/GLZ7qF7t3AfFDCZqju9/U3eSva2d7jN26PukKV9cWtza4/IWdeW+mq29Gje0behMvwO5b3rrff+ue4h5T6Bf8AI9x6PpeH45498Rzlf6zsPJ+C4zJSbNdz7PLVoW9zZbLuWyfBdVaFehZ3dvVhdRno06dzTo0jOvjrqHRt06Tuvk52DW7nSs5tOBsdG5poGQqfNyWm85tLqXLVo5aE9OlVoZbO5X4a09OpToVqU8K0ZpJJasskmwitxE02lj71vuF9Ez/uD+3b+r94R+dfXtO9vHy72/oXkJuOu+K/T6Ou7Z+S8rhud5nX+LZjJaxNab58vXLHYa1HKwjZ4W/jWsJ7K8rUq01zb62HuWeXe35Xy48QP9EvjN5SdB13xC8g9h27rmxYfhW708Pn/qN/jtPyOI5tkb3CTUNp+HD2uXqU76EbfG3XzbWa2uaklSNaiVWeVna83edp4l/Izk/XtlxfE+l5PNbrk7LnmwS2WS+r3FrhLqy1W5r2EaeY9LGjezS3HrSta3x0Y0qs0s0akm2x42+QeoeUXINZ7Ro2tdS0/XtomyVGhrfZuY7fyDomJu8RkLjF5G0zui7xjMVncfNSvbWeFKt8ue1u6cIVrerVozyVJr/eM9c17uXPMJ0nV8LvOu4jORvKdLDdH0nYee7fYXGPu6tjeW+U1fZ7KxylpGnc0JoSVPgmoV5IQqUalSnNLPEsk0TdcZ0HWbDasRYbDjLLIRryyWO04DJ6zm7apbVp7evTvMRlqFvd0Yy1acYSzekadSX0mkmmljCaOjR+J49lu+0zyM517nfjBpF5fal0zrei4vy00nVMPPXjrHRsnsmItsF26zxmKtpoww/Rbr/1D2OrGSWNLYY0LyeatUytxNQ1ffe59tq61vsWn+bnENYuLrAbr0DVrHv2tYHHTVfyHuN7mcfQxfTbeysKM0YY7ca//qPmakZZfgy8aVxNGpPf1pqRUf5++K9bF7vhO/c/xNWtjc9smIt+kYrHWsZ/yfnLi+tqdntlKhb04x+q5yp/er6b0h8N7GSrGM01xPGT6BrbUFz7XJ/EeeVVfXfB3yE8JebePnlH3PvnkdxzBW+pScd8dun9G5rgdf2DokmLy+Q3HpWtYa41jDZiwxGoZSrTxdKtdZOFWNnPWtqdtdSV406e8f3erh/GHrnjPpvJO5dQ6v2PnOLo6/LzvkG77jpeKxOX2+WxyF3sW6YXG1cJjsjaY/X76pJYyVK99CeNtNUoy0K8tUQc85eiz2PJd15RgtL6Dt25bzq9nJjYaxpOfzmBs7K9zcLe5rZTPWFrPYWt1RtsZcTS28s1S4+KNKM1OFOpCdGv8LD5A5Xnvhfzr2/ex+N3lnxTt/Ptk7PtdHM9S8cupahyraNY2Hb8jvtvfY3pOX1y11zF5ShT2KayjjshVtbqvXtppreFWWaHphj2K+tX2o+N2n+JfReNd95p03Usz0jPU8jvPHd517RM5hMvsN3tVK5stzyGHoYaxvqUmXjbRtLuehXq1aMY0oVJZoeh0T2890uMLyzCcY2fRekaptmFv9pyMt1sOj7BjNdyGPvcnWzElWhnbmxp2NvcSS3saXyK81OpPPTjGSE0I/RtlL8hY8o2/Ee+Mtx5R+zx5da5h8TWy+4cr1nCeQmm07a2nvLu3veMZ6x23bKlna0pJ69e6vOY2+es5JZP4/rdesITenwxrA95DilbuXt3eQWGx1hUyGw6JhcZ1zXJKNCa5uKVzzfK2ufz01vQpyzVate40mllbeWEv8b1r/3f4IkSPOXQp+g+MfS7G1tprnJ67YWm64uWnTjVqSVdWvKOSyMaVOWEZ56lXASXlKEIfT/fP7v8EeS/Dr+LVfxN9oPxE0/M4iph906bp995Cb3SuKFa0v6mY7dk7jd9fpZWzuJKdeyymF51fYPGV6M8ss9OewjLPCE0Iwe77P3DKvA/b28fNeyOPnx2y7tr111zaadalUt7ufI9Nvq2zYiS+t6sslW2vsbp11i7KrTmlhNJNa+k0ITQiPY8Iuez848Z+aYy6tprbK5/GVt1y8s8k1OtNdbZcT5ayluKU8JZ6Vxa4OtaW88sYQjLGj6Rh6+qjn8Vl7ZmweVPll7W/Ueea/lLnI906vr/AIMdQz2Jx9S4hg8fs+8WO08zzmRr0KVWS0s8TY7Fulxc3VxCFKjRtpPim+GX0Vg+/F4U5bu3fPBreNQxN9WvOo77ifF3d8rj7SetDF2mc2e1zmlZO8q0pJ5aFvYWuY2SrWr1YQp06dGX1m9IegiT7inBL3ofR/HzYMJZXE9fb9jsuRbBeW1Gaf6pRyGWo5DAXdeeSWaFOlbUb3Kz1Kk8Phkkpw9Y+kG7Tg8LidawuH1zA2FvisHgMXj8LhsZaSfLtcdicVaUbHHWFtJ6x+C3s7OhJTkh6x9JZYNmLGYywwuNx+HxVrRscXibG0xmNsreX4aFnYWFvTtbO1oy+sfho29vSlklh/chCAtdtLS2sLW2sbOjJb2lnb0bS1t6UPhp0La3py0aFGnD+5JSpSQlhD/0oOUe8PYfOE/EheQfX/PPyv8ADfc/D/wo88dnxnh5W3C/y257L4j9k1XD7Ltt/v8Apecx9pqdpltJyGRusbj5OfS1Jry8sZKNb67JCSlUlkn9dN73lOudC8qu9eOeyePPjT5UZuy8d6mw3eQ2PNeP/RsFjs1n7rbNbylnQwFvf61d3leytJdSlnmuLi1lp1PrMvw054SzepRp5z7rs3YejcvyvMuVdgv6HMZsnWucpf8ANtox1tf5KtmcXd0KeNpXOKrV6lCjDCwmjVq0YSzfNh6SzQhFtDU/xCHCv5EUNmreBnuyy7NPjZLq451Q8CemVtit8h6RhUxcuYq3drpdaaWpL/FrQyctOanGEY/DN6yQvDk93Hlv8maWaq+K3nzDNT2Utetp1LxU3SpmKN36RhPYwyNSvQ1qrGE8PoqfXYSRkjCMfSPrLAsCl81NQ/JMl/Px7yPhfxoQqT4OTjuemvpK30wmt4XU1Snip4wmh9E31iEsYR9foj6wh0H2Bs55GeRu2+5d7h/lBxroHj9vXlp5OaRpOjck6Vqmy6nsOpcL8dOYWWO5TZULXasZhsjksfbWfTLy1r31K2oWt9mbbIXFOlTjVnpy9U9p/J9i7Hn/ADT8ve3852zku0997brOtavoG54HNYDL4Dl3HtItrPQ7alQztjjry9tKFvutxQq3UlGlQuslQu60kknzJpYHD+Gt3vG85LvPbOgatmdLy/SN+xOKxGt53HX+NvcbqOj6/Soa7Skp5G3ta1xQp0s9Vpz1paclOtdU688ssvxRhCV3vReYmJ8dvD3uHJMbw7yW7t1nyP8AHnunOuW6twLhPQ+qYyln9m0e/wBJtL3fts1bC32vaLhbLJ7Xb16v1uvC+uLWnWms7a5mpTSwzz7knkTj+QePHTtAsuY9o6lv3ZOQ9R0/RsFyjlu371ZSZbN6xda1b3O15/BY26xGr422vc9Rq1PrFX61WoSVI29GtNJNLAyL5UdPttI5jtut0NS3zb9j3nSdvwevY7TdQzew28t5f4mtiadXMZLH2tWyxFrSr5GSeb5s/wA6enLNGlTqRljBQb+En7TtnixxPfPAzyH8WfMXkvTOreTu3dk0Detv8ZOt4rkOTxOe43zPWbnB57fLrWKOM0rLYmryG5rRq5b6rY3UL63pUa81xGNJVJ7AfSs/wvmm1eK3XuF+RWgbrvnbtg6Nqe0bDxPoFjz69sMrznSsLXxmV2qvhKdlrV/YT89rVIz3/wAi1rwuqNOnVmqx+AQ49tzasjz3VMxx7due9P1vP7Fv+S2jDZfJ6DslvrVe2vNXwNhUtLzMVMfLQxVzbTazUm+K5+XRqfOkllnjP/FYF93X29fNX2sPdV1r3l/bP47uHWOabrtl9v8A3XmnOcDmNkhr257TG5tO0avu+oatRyWxXPJ+4427uMpNmaNpXo4PPXVepNG0q0MVUq4q9wTxG8lfBXzuwvuOeFfOti33Stlz9ztnUtK07FZDMwxGyZ2Na36Tg9m17B073MVtC6fZ16t9HI07erTxmVr1Z5o29SlYz1Dp3krxXqvjz5EWHlHwXWMnseByuSrZnb8Dg7O6vvqWUyHx09qx+WxmPlr30+ubbQqT3EbqWlPJaXlSeaPyppLeabdD8K/L/nHnL4/aj5BcywPQtQxWwTXGLz2j9U0nP6Fvmi7hiqVrHYdR2DC5+xs/rN1hri6lkhe2M91jbySMKlvXqSxj6bI/jX5Dab5Qcl1/relYrbtesctGtY5XWN61nLaptWr7FYSUPyvr+XxuVtbf51fG1q8JYXNrNXs7iWMJ6VWeWP0Fp/KumYPrml43dMBZ5rGW97Ge3vMTsOJvcNmMRk7eWn9exl7a3lGl8ypa1KkIfNpRqUKsP40k80Gsn1vzW6h7LPvcebnTfIPiPcMj7ZnnnZ8Q32fuWmc62TcdV5Z13QuL6vqec2aW/wATRr424t6uSxuVo7FjZJqeY+oS2F3QoXElpLTuaTugeS27+2x7mfk1u3W+ZdOvPCnyqt+ZbVN0/W9PzOxYHReg6rzbB4DJ5uF3YU6tlWpVL2yv6eYs5ZpMj9Vlta9KlVlt4SViA2ydW2DxW8sOsZ/dNT22vwXsNLU8xHbcVg77KY7Xtlw+rY/G3d/Ctbyz0J5Jq9C4lvaEIwufkwo1JJJ4UoS1Oh+6x5D4/wDEZ6j47+Afta610zrHJLvvmqdc8kPNTZOOdM5pwLjepapgto1yjhaGV6treiZTadwnp7fdZKbHW1vTuLr8m0Lazjcxubiaz6r54dftPeJ1/kHif4MYXdd95/cdWwPQOyeSma51uul8n5zgMDi85h6eNpX++YbVr7ObDNLsNe8ms6NGSrX+p0qNtGtGtWmtzh/IrdqHnDjdI41492Ge2PWqm5Y7Zd66rfavnsDpur43HWeQsZLSW42Kww9xkMnGXJ1K8aFOSWep8iSnSjUjPPGluLcm5prHF+V8047pFtUs9M5Pz/TeaajaVp4VKtrrGia5jdXwFtVqQllhPUoYrFUpZowhCEYw9fRsT6DpeE5voul871mjPb63oWpa5pev29SaE9ShhNWw9ng8TRnnhCWE09KwsacsY+kPWMBZ7rmBx+ra9gdYxNOalitcwuLwOMpTR+Kanj8RY0MfZ05owhCEZpLa3lhGP/rHS/I/yC0/xf5HsnZt61zqG2a7rNTGULjX+Ocx3LsHQcndZjI2+Kx9vhNF0PFZjYMj8d7dSQq1oUpba1pfFWr1KVGSepL1vsnW9d4fz7M9H2nD7xn8PhZ7GlWxHOtI2Poe23tfI3lGxtKOM1bVbDI5e8+K5ry/MqQpwo0JPWpVnkpyzTQOK3ndMZz/AFq+2nMWOwZKxsJreSey1fAZTZs1XqXVeS3oyWmIw9vdXtf1q1IfFN8MJKcvrNPNLLCMYfPm8EvKTrnHPxAXlH7kfWPAP3A8D46+Rke3athLjF+JHYMxuOn4DbcxqF9ouxbPqthr95UualfH6Fb08lbY+4uqltXvozUoVpKUZZtSPxa7n0DnXuz9y8y998T/AC0xfHuxR6ZgsZWsfH/oeQ2LXsTsGR1+51fMZvBWuJuJ609W01WjJe0bStXno1bqM1OFSWn6RKW+QdC2TWPM7oPdNj432ez0jeI7Zj7Se35ts11lMZZZK5xtXEX2Qx1GyqzTzT0cPJLXp0Z6k1OetGMvxQl9I/Rd57u+I6ZoGj9I1+12CwwHQdP1nd8JY7Zreb03arPEbXhbLPY212XUNlssZseq7Bb2V/JJe43IW1ve2NzCejXp06sk0sNwzUdmx+66nrG5YihlrXFbbruF2bGWufw2T1zO22Pz2NtsrZUM1r2atrLMYLLUba7llubO7o0rm1rQmp1ZJZ5ZpYF3+Ey1tn8NiM7ZU72jZ5rGWGWtKWSsbvF5GlbZG1pXlCnf4y/pUL7HXslKtCFWhWkkq0Z4RknlhNCMHcHYRyauD3LPOTVfDHi2Tp5Hi/kn3TeOq6H1fGc30rx24V0Hr9a+2DAa7YW1Kz3LOajh77Bc8x+RyW12NKhcZW4oTXMn1ie2p1/qteEkNvNLygwPjfzW9kvOb9n6js++arvtjpmtcg5dtvQql1lsVh7SjJb7HlNfx11itQtLy9z1tJSrX9WlGtL86ajJV+RVhKYM7z1vHcs1W4lr6tve3ZbYsPsdvgsVpGoZrZpq17Z2NGnLSyl3jbatZ4SjXr5GlLJPcTyRqQ+ONOWf5c8Iag/4VPvnQ/b/AJO4+NHlN4becOgz+RXVeXZjmvSaHid2jLaJY5uayvdKyGH6BkqGry3moWP1i9sK9HJVLarjqNGNzUvK9rToyzVNe32Ier7d4mS9P4t3Txz8ndUm7BvmjZHS9zpcE6Rf6ta5ONtc61d47bL2lg4XGvWvzbm0q072ajPZ06ca89xVoSU5Zpis/wBu3cs1xmG26F0Ll/WsNHd9i166wOdk5xtNziKN3GlVxVa1zNeTHwq4yj8dWjPLXjTmoSy/MjVnpwlhGb6C7bbF0auT3J/OTUPDHjd9TzHF/Jfum49V0fqmM57pXjhwrfuv3d9m8Br+OtoWe25zVMPfa/zyzyN/tdlSt7jLXFCNzL9Yntqdf6rXhJDnzO8oNe8b+c3UmR5v2rqOx75rG92Oo61xzl219CuLrJ4rE2dH6vsGUwOOusTqFteXeetpKNa/q0o1pfnTUZKvyKsJTBvdut4zlmr1pbrVt827KbFiNit8JitG1DM7NUrXdnZUKfysld462rWWEpV62RpSyT3M8nzIfHGSWf5c8IaXP4Z/y66f7WGq+TPI/LHwH9wez1vr+2aLv2k7xzrw/wCwblTsMtr+Bz+C2TCbZio4bGZS1t7q3jjp8dWsre7+KrNcS3EKUkKc8dbf2VvIPd/BXBdq593zxS8t7bDdCz2r7XrOz6f489D2OS0v8Tisri8zjM/YRxtlfUKNejGzms6ttSuPWpGtCr8EsJJolWPgZ0vP+POO33Wuj8c7TSsNmyWIzOJy2E5ns2Ulo3NlZ3lpfWmSt/qtvcU5KknyI0J6UlX1mjPCf4YQlis39zj3Iuo+55Hxz9uPxW8HvPPVOV+RvlH4+YHyo7z3fxe6NynQsPxHHdW1LM5jX7Ca9sbzK0sXdXtjSv8AYMjkPyXQt8TjalpTp3st/VjazY82vMvePN3/AEO+HHCfGLypwOi9i7lyTFd16p1Ph+4aHqmP5lZ75gMjkcTaRubW5vpLGvc2tO6y15d/UaVGwspreWS5hd1I0DPnfe67B3/+Q/Ded8l7Djte3joOl2fQ9w2/n+c13D2up0Nixt1dWdGNWjVuZbepVoy1r2vW+rySW1CNKEtWFab5e5U2NhaI00vev9l/y11DzY0b3nPaQx1vk/JrSdgwm5df4bYTWtrk9z2DXMXPgr7f9Ox97lMTjtst950eE+E2/V6Va1vczbzVK1n9avL66ka4/u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7yX1f3IPb/ALOle9s1nLYzY+h8vtY0KF9smXw9jNi7rbNdtLm+sLPP0do1eE2M2HB06lC5yNGaepb/AD7m6ryirrys8WekYzq2I8pfGyhJcb9ib20ymzajR+XTuMre2NvGzrZnGUKtxbUMjJl8RCNpk8fLPTq3UkZp6XzKtapBM/i34pLwErabj8d5v6t5B+A3kbZU44rauD9a8fe4bReXW3WlK0hkMdoGb0bnGZu8xj57u8p0qMc3j9fvpak8Ja1tJLGSpUkjzb3y/FCprlpZ+TmC654pdjtpI2Od5Xv/ACTp2cuK+wW9OhC7s9TyesadkrjI2k1xcSU6f5TtMRdSzzQhUoywjLPOZT1X3B+NzYuhQ6zjt143vFKX6vkdP2TS9tyFWpkqUtP51DDXeIwd1VuqEatWWWT63Rsq0Jo+k1OEPSaaM/HvJnu/vee734rbxrnjd3/kPte+AlvvHkTqO69p5jsukYvyF8hf5P3Oj842+jeZTHR16nkNayG3U7/WsXQu7rIW+LssleXM1GpewtbTCvO+19T9zb3CeE7Ph+NdZ574PeKFLZ+wa/svSdIzWsWPXeu/kmtrGnbDTuL6zjiJbvC3ewSXeFsaVevd0bG2vbmtNTnuYULc6FrG+7h5ZeTHO8tY6Lues+P3G5Mtu+Nyu1YC/wATb7ruv1KpicHk5KtxQ+pQr2FbJy1rC3kqVK0lvSr1akZY1fl0tsboW74jmegbx0jYLXYL/Ac+0/Zt3zdjqet5vctqvMRqmFvc9krXWtQ1qyyex7VsFxZWE8lljcfbXF7fXMZKNCnUqzyyxvw27ZsfpWp7PuWXoZa6xWpa7mtmydrgMNk9jztzj8DjbnK3tDC69hba9zGdy1a2tJpbaztKNW5uq0ZadKSaeaWWJY5m8tbYDDZfO3tO9rWeFxl/lruljbG7ymRq22Otat5Xp2GMsKVe+yN7PSoxhSoUZJ6taeMJJJYzRhB86HFeUnXMX+Jk2H3XKXgH7gsfFLZMlT0u+hU8ROu1ej0tTt/EnC+N9HdrXV5cPQpU6M+34ChmZrSevUvIYSepThRje/DShp42Hc+gWPvV5fzzp+J/ltHg2ZvZNauYT+PvQJ9xkwFHgGN43T2ahg4Y6lJJTm2DE0slNbzVZ7mGMmnkhTjc+kkCj+36Fslv563vkXLxvtH+jq+uIYqr6802WbOS42Tm1rosmWp4+FrJLLJHJ2cl1GnGearC0jGX4Pm+krZs97L2yNM97j2/dS6FxzB5TAeSWiavU694t5PoGrZXmm2Za12DG2l/sPE+g4DeMbhdi0+36JjrKhTkt8pTsamI2C1sq9zGnb07unVuy9y/wm1v3M/EvAbdzrGX2J7Nq2Dn6Fwy+23BX+l5/IUMtZW93l+Z7bitns8bmNeo7hZ21KSWlfSWs+Py1C2q1oyUpbiSoT48ruBYryw4xjc3q9pcWW94fHx2bntxmsfcYHJXNO9t6Va91TNWeXoWl7jJM3QpSSwkuJaM1te06U88ZZIVZZq0/wAPH7p3mDy/QOX+3d7hHhn5v4i91vZNX5N48+RV541dcvNcxuuZnNW2ta/zvueSv9btK+qYvQru7o29hssYV8fQwkny8jGzksIXd1C32hvOryH0fVNH8QfLjxx8m8fc4bM4PQeQ9guOL9BuMPZYfI5KjhcTp/ULy7w1vVwNjqte4p0bXNR+baUsZL8F59XltPn1zBHhP5DdN1/Da/xLtXLus21Wxv8AH63pO71dE2WrY0LG6uqdhZYTbq9axpz463w9SrLJRv4/HQktIfDX+VCj8ypt6d17LrPj5yXdeybjhN+2PW9ExtvksnguXaFs/T9+ykl1krLE21prOiabjsrsmw31S8yFP4qdvQmhSpQnrVIyUqdSeXYQ6l0fC8j0DZejbFjNrzOG1azpXt7i9H1XN7vtl9LXvbawo2+F1bXLS+zOXup7i7k9ZKNKb5dP4qk8Zack00Cy7b9osNK1vK7Rk7TM31jh6Ele4s9fw+Q2DM3EKlelbSU7DD4uhcX17Wmq1pfWEkkfhl9ZpowlljGHz1PCTyj6nxr8Qd5Qe5D0PwE9wfCeM/kTHs+p4q8t/Enr+Z3jVcDtV3qF5qG1bBqmM1qtPU+vz6DQhe2VlXu61lDIR+CNx8iMZ9Rbxm7lvPOfdv7f5lbd4oeW+M4r2D/SPgLC5pcB6FktnwWKztfXrjXs7lsDZYWpNP8AW5tUpQuba2q3FS2hdx+GNb5UYzFKnJ+hbBq/mn0Dumb432m00Ld/5U422qyc32a6y2Os8jUxlTGZG9x1vYTRm+dHDSfNpUp6k1L530Rn+D6fo269nLPZsBg9kx9LIULDYMPjM5Y0Mtjb7DZWjZ5ayoX9tSyeIydC2yWKyFOjcSwrW1xTp16FSEZKkss0sYQ3F8Rk7fNYnF5m0p3dK0y2Ossna0r+yucdf07e/tqV1Rp3uPvaVC8sLuSnVhCpRrSSVaU8IyzSwmhGAvFsrulf2VpfUJa0lG9tbe7oyXNCra3EtK5pSVqcte2ryU69vWlknhCenPLLPJN6wjCEYOYci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x5lFIX4g7/pzbL/rZ5b/AI0vhAD3Lf8Adeyv/fPUP/Vu4fKFaFg1zgAAAAAAAAAAW/ewR/1kvb2/4gMP/iPPLC/af/6jPiN/rZx/+K8qJM+G3+9DxX/vnbf+ql4+z0+kKNpcAAAAAaIX44v/AMrfbs/7/wDkf/4d481Y/wATz/7Y3h//AN7Oyf4n54KgPdr/APbe4j/7Wd5/9UdYfPEahYpOAAAAAAAAAABte/g2/wDq4bH/AMIHZf8AxtyFfT+HO/6gOY/4eujf+JufCxj2vv8AeTvv9We0f411p9TtvTjY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AKNu6f8AEBwn/HmUUhfiDv8ApzbL/rZ5b/jS+EAPct/3Xsr/AN89Q/8AVu4fKFaFg1zgAAAAAAAAAAW/ewR/1kvb2/4gMP8A4jzywv2n/wDqM+I3+tnH/wCK8qJM+G3+9DxX/vnbf+ql4+z0+kKNpcAAAAAaIX44v/yt9uz/AL/+R/8A4d481Y/xPP8A7Y3h/wD97Oyf4n54KgPdr/8Abe4j/wC1nef/AFR1h88RqFik4AAAAAAAAAAG17+Db/6uGx/8IHZf/G3IV9P4c7/qA5j/AIeujf8AibnwsY9r7/eTvv8AVntH+NdafU7b042GAAAAHB7Js+tadhr3Y9u2HB6rr2NpwrZHPbJlrDB4bH0ozQlhVvcpk7i1sbWnGaaEPiqTyw9YuMzObw2u425zGwZfF4LEWUkKl5lczf2mMxtpTjGEsJ7m+vatC1oSRmjCHrPNCHqPUvr+wxdrVvsle2mOsqEvxV7y+uaNpa0ZfWEPiq3FxPTpU5fWP8MYwcXpfQ9A6PjauZ55vGn77iKFxNaV8rpezYXaMbRupYfFNbVb7B3t9a07iWWPrGSM0JoQ/uPR1vbtT3KzqZHUNn17asfSrRt6t/reaxucs6deWHrGhUusZc3VCStCH0xljNCb/wBYPXxWbw2coTXWEy2MzFtJPGnPcYq/tchQkqQ+mNOataVa1OWeEP7kY+r833RefYvete5fk9703HdL23A5/adU53fbPhLTetm1jVLnFWe0bHr2pXF9Tz+awOt3eesaV/eW1vUt7Ope0Ja08k1anCb83W4ajY7RiNHvdp1yz3XYMVlc7gdQus3jLfaM3hMDWsLfOZnEa/VupMtksVhrjK2sl3cUaM9G3nuaUtSaWNSSET+Vs5hbfL2Wv3GYxdDPZKzvMjjsJWyFpSy9/j8dPb0shfWWNnrS3l1Z2NS8oy1qtOSaSlNVkhNGEZpfXuTsY5QAAAAAAHUd06BofN8VZZ3om7ajoWEyWxa1qGOzG6bJhtWxV/tm6Zyx1jTtXsshnL2xtLrYts2XJ22PxllJPNc399cUqFCSerUkkj1/ZNt1XTLC2ym4bNr+qYy8zGF16zyOyZnHYKwu8/smTtcJruDtrvKXNrb18xn8ze0bSytpZo1rq6rSUqUs1SeWWJxuVzOHwVvSu83lsbhrSvfWGMoXWVvrXH29bJZW7o2GMx9Ktd1aNOpfZK/uKdChShGNStWnlkkhGaMIR7c7AOSAHU9R33RugW+bu9D3TU92tda2jPaRsdzqOx4fZLfX901W8jjtn1DN1sNeXtPFbRrmQhGhf4+vGnd2daHwVack30OA1/atX2yjk7jVdkwGzUMLnMrrGZr6/mMdmaOJ2TBXEbPN69k6mOuLmSwzmGu4RpXVpVjJcW9T+LUklm+gcdjcxiMzJd1MPlcbladhkLzE31TG31tfSWWVx1X5GQxl3Na1asttkLGtD4K1Gf0qUpvomhCLtFatSt6VWvXq06FChTnrVq1aeWnSo0qcsZ6lWrUnjLJTp05JYxmmjGEIQh6xc5UqU6VOerVnkp0qck1SpUqTQkp06ckIzTzzzzRhLJJJLD1jGP0QgPfmmlklmnnmlkkkljNNNNGEsssssPWaaaaPpCWWWEPWMY/wPTxOWxWexmPzeDyePzWGy1nb5HFZfE3ttkcZk8fd0pa9pfY+/s6la1vbO6ozwnp1ac80k8sYRhGMIvXsL+wytlaZPF3tpksbf29G8schYXNG8sr20uJJatvdWl3bz1KFzb16U0JpJ5JppZpYwjCMYDx21zb3lvRu7SvRurW5pSV7e5tqsle3uKNWWE9OtRrUppqdWlUkjCMs0sYwjCPrByD2x5gAAAAAAAAAAAAAAAAAAAAAAAHWdt3XTdBw9TYd723WdK1+lWpW9XObbnsVrmHpXFaE8aNCpk8xdWdlJWqwpzfDLGeE03wx9IfRFwuf2XXNUx0+X2nP4TWsTTqSUZ8pn8rY4bHSVqkJo06U97ka9tbS1KkJI/DLGb1j6R9P4B6GSyuLw1rG9zGSsMVZSzyyTXeSvLextZZ5/X4ZI3F1UpUoTzfDH0h6+sfRxOkdT5j0yld1+cdH0PoFCwqRo31bSNv1/a6VlVhLSnjSu6mByN/JbVISV5I/DPGWPpPLH+7Bx+s71pG607irpu46rttK0n+XdVNZ2HEZ6nbVPSSb4LifFXl1LRn+GrLH0m9I+k0P/TgPWxOw4DPS1J8HnMPmpKM3w1psTk7LIy0pvSWPw1JrOvWhJN6Tw+iPp/DD/wBN7m39D0Dn38l/5fbxp+kfy33DCc80v+V+zYXWv5X7/sv1n+Tmj6v+Wb2y/L+4Z/6lW+pYy0+be3Xyp/lU5vhm9PZ2HbtT1H8h/wAq9n13WP5T7FjNR1v+UOaxuF/lDtma+f8AkfWMH+Urm2/K2xZb6tU+rWVv8y5r/Lm+CSb4Y+h5cnm8Nhfyf+WcvjMT+VsnaYTFflO/tbD8p5m/+Z9RxGP+tVaX13J3vypvlW9P4qtT4Y/DLH0i7g7CO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eZRSF+IO/6c2y/62eW/40vhAD3Lf917K/8AfPUP/Vu4fKFaFg1zgAAAAAAAAAAW/ewR/wBZL29v+IDD/wCI88sL9p//AKjPiN/rZx/+K8qJM+G3+9DxX/vnbf8AqpePs9PpCjaXAAAAAGiF+OL/APK327P+/wD5H/8Ah3jzVj/E8/8AtjeH/wD3s7J/ifngqA92v/23uI/+1nef/VHWHzxGoWKTgAAAAAAAAAAbXv4Nv/q4bH/wgdl/8bchX0/hzv8AqA5j/h66N/4m58LGPa+/3k77/VntH+NdafU7b042GAAAAGlH4eUtE9/f3ivcRzPmdcVuoeKnt17NjOWeL3iHmNiuYchyWQudy6PoF12radQxF5a2G85q9jzG9yF1PfRvKck+x2lpPPUtLKzpS60/jvT1b3X/AHE/L/JeSFapvHCPD7NWWi8P8fMjmK8OfXt3X2PctTr9KzuvY+4oWu0ZK5/kTc3dea6jcSSzZmhbzTT29tb04FU/MZcR5k+TvbbrqU82wc64hf2+vc+5pc31T+TVetUymdw1Ta8hjLapTo5e6q/kCrWqRrfNlhG+p04xmp0qUsJkXXtG8+8Ave89v/y18FePbFzzx87xjfI3jPlfzjl2O26/5roGfk4fvez8z6Fd4jH3F/i9L03bdot7TH3VCv8AVdex+RxtlUtqNO8vPWaRdf2/dS8Tvc28TO/eLnO8xqHI+qWfY+cd607RrPYbvS9TysvMNpzelbdXx9pVurHW9c2DOUqFpXpVfkYizvLO2no05Li49YmUKnjXheNeWPGOkch1i+wml7hQ3jVujYPXqGTrYHDXkNSzF/gc1UtqM9a3xWLyWQkp0akk/wAuyoV6FKanJCrV9Y+x7u3tvy+6B7u3tw8f6Dab9g/Hbi/jr5Fdx6/u+j3mU12/ydtDd+ca3gubYvdraynttczWxbR+TY1vk1pclPhZr+e1+TUpS3FPze4L4ay+cHuC+G/PNtobXi+Qc24/2Dp/Q9m1i4vsPd3tCGzadhsVpljs1G2mo4bJZjORso1Pl1IXs2NjdTUPlz05a0h+/JbhcPIDyW4brOap5m00nVdI3fbdmyuJq3FjWuKcMtg7CzwVvladKMljdX2Q+R8XwTQrxtY1o0/hmlhPL3Xyt9mT2LfCDxe655Odv4N0eXQeI6HkNpzt9d+Z3mja5raMjby07HXdXxdO28isZiau2b3s93Z4nG0adKhRq5C+pSekksfWHZe8+3B7XXjHw/oHbem8r3KGqcy1W7zuUurjyQ8kqGSzl5RlktcPg7GWj2GysJ8/tWbuLews6clOlTqXdzTl9JYR+g5Xovi14icm5/su/bZp2chhtTw9bIXlar1LqlO6yFeSEtGyx9vCnu9vbTZLMZCrStqEkJZJZq9WWHpCEVFf4T3wZ3HyP8luse6Jv1juOg8C5Vt266l4uco/l1v+w6pX6Ht9vkKOwQscpvGx5zZdu03iOgbBLh7e5ydW8q5LL5KWrPdTXWLuqc1XHsJeL2x9k7Tv3nFtlrsWqco0TYNlwHDdD/lTtmXwNTb9go3dPLQtb7Z8xlM1sGucy1PLQx1Gve1Lie8yF5LUmrzV7GvLEiJ7cnI8pvO+bH5A5mjlMNpuu5LK43n2u/lfM3uOnzeTkrSXsKNxlr67v8li9Tw17C1kqV5qs1e5rwmjUjUt6kIz5/F1+GPGcH4d5Pz60m02zSfJux7Jx/TNn3rXui9EsrLcNEyeEy2nU9cyemybTHR7apj/AKhja9G9tsbQvIfVJpZqs0K1X4pXfiCfG/nGM8dr3yv1mhntZ7Za9G55rmc2jEbht9tbbFq19jL/AF2TD3uuS5yOsUZ7T6rZVadzRs6VxD6vNCM8YVJ/UzJ7lfLNWtOY3HZMTSyOJ36ltGs4vIZeyzmbpUsnh7i0ucXCxr4uGQ/JMk1H5NCeWrToSVf71GEZo/HN6854Ufh+PCfy69pTxe6jY5HufKfLbsvjZz/qVt5Ka55D9zvctgOrbHqlpm7TLVdAyfQbrm9fV7fYJ6U9axtsVaXX1aSaW2u7atN8+HJ+NHtK+NHkF4A8O3m1vOoaH3/o3GNT3mh2jDde6hc5DFb5mMDQydvkKmp3u219Nq4Ojlpqc1S2oWFvX+TLGWjXo1I/Nge3yjwv5R0rxu59sNKvt2u9J2jRMNsNPe7Hdtuq3NnsV9jqd3SuZsNXzVTBT4+S9jLGalTt6VT5cIwp1Kc0fjdG/DA+4t5KeRuf8xfan88txz3Zd48e9d2q51rbt2z+TyvRJtFwu5S8a7JzXatuvLiz3Dacbre0Z/Gz4jI3c0+Ws6eRuLarcwoUsdQtur+yD5hdn7FlvInwP8qdiyvR9n5Hh87WwuwbNlr2/wBvjq+N2OXnPRtLzuwXFW32HO2WGzmWs5sfeXE01/byXlajPWhSks6VE4jwA7fve8XvTvHXsOUvNpy2lWORqWGTy17cXGbjiLTKQ1faMDkcnVnpZPI0LHIXtCNtXqxjc0pa89Oap8EtCSnUj7hHtxcE5x+I78QvAvk971PQ/GDyBjwXc985tZdl6hf07ay2DY94p9A1vWdnzez5jcMLi9pxehxlkhLfzVbCrfVfqlS3pyUJaMAPLjw45Vp3vHePniroNzvWq8Q61/oq2TatMtuj7xdyUbXLZjZ5Ntw2FzeTzeR2LG2OdsdVjCWELqM9rUup/q89GSWlLTI29p4bp2D85Oacd1yrsOH5/uf8jspmMFS2jYK0slK9vstDNWNhkLvIXWTtbfI2+HjCHpWjNRmrTfLmklhJCXaC96b2/re+9pDRfbm8LeY5zE6j0Lyk8a+WYHC42foHTqvOdd37yGttx23oOezWw5nZtpm1vXdhyVfJ5bI5W/ntbGxnrTVKtGjJJGneD7k/iZRuvb+1fw78bNIydhr+3dy4xouJxtlNtu71NOxG2deo7Fn9tyuSy+RzWcmw2Iy97Vvr+8v7qaha2s1SM9SnTlljIWAeVPGJKvjZiOH8rwF3bY3NdB0TXrO0oRzWfmwdlmd1kymSzV5d3t1f5CNjY3tee4ua9xWjTo0YzRmmllhD4YEe8F7HXt3+D3tHeTXauF886vY9z4tzzQ59Q63sHk35JZnMxyl31DQdWyOXyOnTdVt+U1ri+wmYuaMaFPX6VlShUhNSoyTySTQil7h3th+IPjF7f3bOlcu1HfbXqPNtQ1WbXugZbtvZsjko31xvGqYO8yF5rsd8paHUrXOMyNanGlJiKdtThP606cs0ssYGHPJvxK4lyXxs37atQwmx0du1XCYeOM2S937erq6+sVdgw2Pr3NfFx2KTXJp6tpdVJPglspaUvxesssIwhGHXvYz9lr2+POr2hPGfyB8jObdR2fu3W7Hvlnt3UsP5O+TOr5SpU1byO7HzzWr6w1PC9btuZWl1htS1ewtpJY4Ke3rxt/mXFKtVqVZ5+I9r322fEjyj9vfivWuxaZvOc6lv9r1a32Decd27teDvp58F2PouoYW6tMBjegUNKoV8bgMHa0ZZY4uajVjR+OtJUnmnmmPS8R/Fb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03jBbBkNv2SjuNLJ7Da7/vuPuJpsdvO0YSwrUcda7JTwFOpa43H0acIfU4yT/B8U8s00ZoxtW/DseKO6eDniz5XeKO44/cqVvxP3EvJDUND2PcMDf4L/SHzGlr3KbzQ+i659btbSyyuB2zBXdOvPc2EJ7KXJQu7eWaNShVhCd/s/cF2Txh4X3nguxWmxyUuaeX/AGXXtWzOxYq7xf8AK/SaeI0O51XcMP8AWKFC2vsVn8XcSVZq1rCa2hewuKUs0Z6U8IEifCLnOV5Jzzo3OcpRyksmqdu3rGYe+ydnWtPy3gJbLXauHzlj8ynTpXFnkbSrCeM9H1pQr/NkhH4pJmQPxDvkrs3jt7Wnd8Jzahksj2jyhmxPiPxzB4SNSGczGzdvkv8AFbbJho0PW7pZLE8ix+yZChWpek1CtaSTxnpSwjVk7b7vXaM1x/wY6njNMpXt50nuM2P8fudYvGfH+VMjmunS3dhsEuOjS/8AUine2HPrPM3dKpJ6RpVLeWaM0kIRnlOa82N8v9I8etwtcFJXr7V0CNtzXV7S09frd1f7bCtbZKFr8H98lr22tUb+vJNL9Mk1KEfWWH8aETPwmHlnDyM9prTOZZnKUbzdvEfoW4cMydGrczVcrV0q7uKXReaZO6ozzzfJxtDAbjUwVlNLCWSaTATywh8Uk0Y4B9gnvsOxeA2uaTkb6nc7N4/bdsPL72nPWmnv59auK0m4aXfV6c00fl2VLE7FPi7aMsISxlxM0PT1lmjExv7cHSP5ceOGLwF1cS1ctzXNZPUbiWaeM1zNiqk8ubwNxUkjGPw0JLPJzWdKMPSEYWUYfwwjFs4LtBPp8073uPbq8f8Ax/8Aen9tvxF8cq3T+N8Y8xcn44670vVMP2Hp2w2lje9K8nclyHY83q99ue07HnMJcXmsTUvWhJdzWlKvRhPRo0ozVPj0ufcz8PuTcm9yfwz8feOVd35zzfyKvuOYfdMDjuibvl7e1udz7de8+zOTwdzsedzGUxla4wcaf96luI28lWnCanTkjGb4ih7yw4hpmmeVPCua6PNsGr6r0+40axz2Ottnz99So1c9v9fWr67x9XKZG+u7Serj4y/xIVY05Z5IRlll9Y+v0M/Gnxe4b4f8rx3FfHfS62g81xWSyWYstfuNs3bdriTJ5ealPkryvsXQdj2vZ72tdz0JZpo172pD4oRjD0jGPrt3cW4fy/x50Wz5ryDWqmqaXYXt5kLbE1s/s2zVpb3IRpzXtzVzG3ZnPZu5qXE1KWM3zbmf6fph9MY+pdfofP8AUeZa7Q1TScVNhsDbV69zSsp8llctPCvcxljXqz3uavsjkKs1WMsIx+OrN9LPzLA7k9PI2FplcffYu/pfPsclZ3Nhe0PmVaXzrS8oz29zS+bRnp1qfzKNSaHxSTSzQ9fWEYR+l695aW9/aXVjd0/m2t7bV7S5pfHPT+Zb3NKajWp/HSmkqSfHTnjD1ljCaHr9EYRHir0adxRrW9aX46NelUo1ZPWaX46dWSMk8vxSRlml+KWaMPWEYRg+bR7uHtpcO4d79vt1eHvDI9N5h4xeXUvjhfdJ0jH9r6dmYSXWy+Q+86F1fH6hmdk2nPbVrVHNaDrthG2hG6q0rTIXdWpb/LpSwo0tMr3APC3mHMPdY8PvHfl/8ttI4j5BQ43dbnrNp0rd8jCWvmuvbRqm+2mvZLM53K57C08lqmHtfkwjXnp293Xnmo/DJCFOQop8k+D6lqXmLxDmOo/l/AaB0qGi1s7iaO15+69Kl/u2Xw2x0cZdX+QvMjYS3WGsaPy/75NLTr1JoyeksISy7aHuZY3wl8Bvaty3ijT4XnOk6J0a8t+M+Lvh5q2/djyHQu4d43Lfq/TNI03XNuw28w7bXp0Omx/L2UvrXNQurWxoVKVOeMZ7e1q37+a1n4z+KPgnkODScuye56tuNzR5xw7x3wW19Fu9u6f1TY9rq7rrOuYfYMbtH+kyrJS3aP5Vvrqhkvn0LWlPJJNGM1GhOWQd6t+T8b8eLnnMNQu89h85Vk1bn3Mcfmdor5rbdwymZnz+JxdjkrXL/wArJ5ZM/wD+plxWp3fzKdGSaWWMfWSnNCf2hfw13J/F/QOY9p86Nj3/AL15gW+Q17okuBl7B0bHck4bsWKvbLO69gMBiNW2TBUuhbJr13bSflO/zE9/ibi6ljTtLOFKlC5uY0e3v7MOhcQ1PSek+UWZ2zqvkNSu8Rt8uKh0TcbPQOX5exubbKYjE4rH4LM4unt+ZxFejL9du8jNd4+rXhGS3t4U6cK1cxT40eCOuc/w2A2rrt9mdx6bJXss3Czhs+coa3qN9b1aV5ZWdnbY6+s5c3fWVSnD6xWuo1raepD4adL4ZfmVM+fiTfCrgXX/AG8/Jfyw2XBbRj/Ijxz4pJf8m6XqvRegatd4GzxO52mVq4S+1vB7NY6XsWLyv5cvqVb8o426ryS3PxUqlOpToz08r+8341co6F4idp73msXnLTr/AB3mkt1oO64LcNtwVxirbH7Jb39TGXOGxebtdbzFjfflS6p1PrlnXqyy1vipzyTyU5pDuPnZyrTdm4pvnR7+0yFDd9H1SFbXM9js3msfUs6VtladzNaVbC0v6OKvre4+t1pZ/n0Kk8IVPWWaWaWWMIdfhLvCzitPwV59587Dbbdufk90bcu165Lvuz9A3/I22raNgdrvefUNOweoVtpn0j6rc09cq31a9q4ybI1K97NJGvGlRt5acdfYI8bOayeLmpeVuXo7Bsfbtx2PpeGhteb23bLyjg9XxWeudSpa7i9eq5ybWPkVpMPUuqlzPZTXk9W5jLGr8FOlLIYw9t7leqS8hwvY72nkspv+cym12P5Zv81ma9PH4izyNXCyYu0xk2Qjifl1IWM1aarNQjXmnqxhGf4ZJIS7ejYQFl75wH4tHwo5F4pd78Kt88YKm88l2nzP2ryOm7Lb2fUul5nV8zuWu7VxG+x+5WeF2DacxT1y+v7zsWQ+u22Mja4+enQoxp21OpCpPU03Pf38aefcG6t41bTxCfaNAzvkjnexx6NRt953TJYPJbHh87zK6tNjtsbls7kZcNdXdx0S7+s0bKNC0mkpUvgoyTwnmnKMvch5TrXOtx5VmOfxy+t5HqeR3mO0SUthz11j7rKWOR1OtRylK1vchdQsa1ars9b5slv8ujGEknw05YwmjNvE8D9s3w58bvGjfPErmnOM9Lxjq2NvLDquL2jqHUNs2LodxltcstWzuXzW4Zrb7nY8Xks3irCSFWGHuMZbUJ/WNtRoS/DLDZ35T4U+OnGuLbVwHS9NysOb75Z3FrvljnN43jP5jb6t/h7bB5TIZLYsnsNfMWN5k7G1lhUhjq1lRpTf+wadKHpCBbXp3BeYaLoeY5tgcFeQ1XY6FWjsVvkNg2DJX2bnubGljry5u8nd5OpfW9e7tqMITfVZ7enJH/2HLJD0hD59vnpm+ifhyffAs+geIWw9P2jx0tdU5zvWX5NuW6bjt2vx5V2a42TH7XwPY9u2S4zFW5+u5HmmTvtYvcjUu8lazWNncVKl5cWFerU1KPKrJ7f7Onuc2+2ePeX3fOceoYHTtpyGg7HsmxbBiI6J0etmbTPcozGwZmtkKlf6zeaXe3WEubye4vKE1rb1p57ita1ak5S92G7zfg55Z08zzO92DIaPTx2Dy91reUyuUyVl/J3aZ76jkdNvslfz3U1T5tfA3Fawq141K9ONGlPNNVnozzTfSS8ZPJHkPl9wTl3kpwfaKO38p69qtltep5iSWWjd06FxGpb5HCZuxlq1p8Rs2tZe2uMdlLGeaNWyyFrWoT/xqcW5jxPsvPvITlOjdn5XnKew6H0HBW2ewGRllhSuJKVaM9G7xuTtYT1JsfmsLkKNWzvraaMZ7a7oVKU38aWIvU0HetZ6Zp2v73p+QlyeubNjqWRxt1CEJKksk8Zqde0u6MJpo21/YXNOehcUox+KlWpzSR+mDTl86/ZS8RNK97D2luE89xnVee+M3mVifKK467yvDdw6ve4HO5vxT5TddYmt8NlstvuQ33V6O6UMpjcflYWeRtqEtvLCrZfKuI3E8ddTyk9tPx91r3LvATluo2W+ajxTyNx/ca3QdExvTt9ucVlMnwfQ6+/Ro43IX+13e14OnslK+srS/hb3lGlLSh8dt8utGrNErB694p80xXlb436hhbfYsLoXUbboM+y67a7bsdWzvLvnWu1NjjJa3Nzma2Zx8uVkuKFG4+VXpyQkh8VL4Z4zxjtNd89s3w58kfGjQ/ErpfOM9NxjlONs7DlWL1fqHUNT2LnlxidcvdWwWXwu4YXb7bY8pksJir+eFKGYuMnbV5/SNzRry/FLG9Hq3hT46dl4tqvAd003Kx5vodnb2uh2OD3jeMBmNQq2GHucHi8hjdixmw0MxfXmMsbqaFOGRrXtGrN/7Gp1YesIlhe48F5hvWh4fm2ewV5HVdcoUqOu2+P2DYMbfYSe2sauOs7m0ydpk6d9cV7S2rRhL9anuKc8f/Yks8PWEdHb8JX4Vck8re6+am9eUf8ALXrG3eGW1eNtTjtC56p07E6vgtz2DZ+4XuT264w+A2nB0dmurK+5Bj/qVDKyXVjJTqVYz20080k0msR7AvjVz/vPUvJTaO5fyl37YPHDO8Zn51Srb3u9hg8VsmXzfTrm+2Ctj8TnMXTzde2uue2n1alfS17WWSepGajNNGWMpUr7bvKta6Lt/Vcv0H8q7Hk+W5HRZtXkqbFn7bH2eVvchttW4yU9rZ5C0lv6lKtrND5UlxCpRhCab1pxjGEYbN/4gb3nq3tU8K0/TOL4Wx3XzM8k5s1guHa/eWf5bxujYvHT2GOzXU9h12h8y4ztaxyOYt7LAYueWFHLZaeaM/zreyurepdl7tXuQ1fBDluva5zbG2uy+R3Z45LFcwxNxbflOy1exs5rSzyW9ZfEUvjrZSra3mRo22JsZpYU7+/mjGb5lG2r0pyfPmf5TT+O2oYzF6ra0cr1He43VnqVlVpfW6GIt6EaNC62G9sZPiqXk9GvdSUrK3jD4bm5jGMfikpVJJsR+E/4fLmW96Pr/kT7xuU3bz984+mYGjsG+0u4dC2fYOZcOr7HSoZC45fzbSsHm8fq1OXW6PyLK7uYSV8fLcWkZcTRsrOEkk+P/Gj2kdJ2nWMT2D3Fb7ZvLDye3XFU8ttVPp23ZvL6TzCrmJKV3W0fTNaxeTtMFLDDU/lW1xXhLVtIVrf0sKdtbwllmOtcp8LcBmMRZbv5P3GW7L1vPWct7mJdtzV/e4DUp76WSvPr+CxVpd0cdLCwl+ClUqQhPRhPT9LaWlS9IRgT74PsPeOniRwqr7lntn6PnPG/uHiPsGndK3XnvLts2i11fpXOMbtGGs9musTjMpfZuOp7Rq1pXp5CrGxmo42/xNre0riyurmpRmRT9zr2r+PeP/LZ/NHwr1jKcb6d4/5fXNz2XUdGz2co4PdNOs85jrfNV7CyvrrJ/kDOYK3qyXdSNrGnZXWPoXMla2r1p6cww55aeH+j821CbvHBcTd6LtvNb3F57K4XX8lkKePzuDoZC1pX9S2t7itd/k3IY+nPLWmjRjLQrW1OrLPSqVJpYrNfxG/jZuHnd4n+EfjBzW0y11YeRvuO+N+p7PuGJw2RyU3POX5Pmfc87tPTb6zktZoWtjreGx8KkY3kKNGNWrJRmmlqVJIRmx7xnGdh8puCeMvENLoX9e17F5j8awGb2Gwxt5ex1DR77SuoZTObtdW8tCPyLXDY60hPH6xCnTjPPLTmjCaeWAz55x6Jk+v855Pz/BU7mpR3juWi43IZO2ta9eOE1+4wG3XmQz9WlCnH5dGwtaPxf334ZYzTQljGEZoO9Yn8OH7PPPdMnrbryjqeyWms4erkNh6F0PzN8rsDcwx2HxstXK57YrjUe3aJpuMt6dG0q3l1VpWFna0fiqRhLToyyySdpx/s3+3fqOuTVNl0Peszb4XHT3eX27b/ACP7ziq0LPH2Us99lcxW17pmra5ZUZKdvPcV6klrb0KfxTxhCSnCWWU5e28GvGPC4uM2V1zYb6nYWs1a9zWb6l0WzqfItqEJri8vp8btmIxdvJLJSmq1JpaNKnL6xj6SywhCGnv7afh5yz3X/ex6Df8AiVrPReO+154rblh99yuMh1Ttu5/y41TS8rLjudYPObF1Te9x2ehnvJLa8Dc5O4x813bwx2r0L+jRlkurWFStrw+F3jvovnr7l+23XAcLuHO/B3hOx47a7+yhvXTNk/lPgdbv4Wen4vKZje9p2LN0sr2bPYqte1bSNejCzwdK6p0oS16EJ6hWTwfmOveRnlbmq3N8fnNY8fed5S1zFxb/AModsyn5Xx2KuIUMHaXd9sWXyeQkvN7yNnUuJ6EaknyMfJWlkhCpT+Kbc+97r2uuEedXi72zqubk3bU/JfjHj7v+W4l1XSeibnrNfEXui4rYug4fU87q1nsdnoexazsmclq2l/Pf4+pfUba7nmtrm3qSU55NkP3NPBzlnlHw7pe95OXZsB2rm/JNsv8Ame+azt+yYSrj7nVrDMbbjsBlMHb5i31XMYTNZSE9C6murSe6p0biaajXpTyyTSlpnlj4+af17n+17FdwyuN33VtLzNzqexYnN5WwntquIt77NW2OvMfSvqWHvrC+u4TU60a1GatLTqxjTqSTQljDW1/Cge8zntf2Sz9rDy62fNUp9rmm2/w93ffbu/lvpMhtFlS2694lfX+Y9birjd3x+TjsOnV6s0tOvVr3FnSq1fruLoQpm9hT3Hcriczb+C3kFm8lJNnpo7D48bNtdxdQupbvOW1PYLnmd1dZH1q1LLZ7S9/K+u1ak0JKtSrWt5J6n1mxpQIK+3N5SXllfUvHnpWQupY5GMcnzHLZipWhWhXyFKXJ1dUrVrn1nmoZajcfXcZPNGEs8089KWab5tvI3T/Mnwc8b/PfmFtyTyX1DObVq2LylfYdcuNa37fOdbBq+0VMRkcJb7Jh85oWxa9eVMhYWeUq/Lo3kbuwnmj/AH63qy+ssdlDyN8YONeVmkUdA7Tr2UzuDsb6rl8NWwu2bVp+Wwecnx93jaOZx2T1TMYi4nu7S3vanwU7j6xazRj/AHyjPL6yxLUuo8k0Xsevya3vmMu8jj7e4nvbGewzOYwd7j8hNbV7SS/tbvD31lVmrUaVxN8MtX5lGMf+1JND6Gs/+Ft9uTj+tc66r5f9Hj0HpHkXyzzB8jOH8l6Dt/Qt3lxmt8959hZOVX9zjef2ezw1Kvlton2LO076tlbS+rUYxpy23yPkwq1KVvY08OueYXT978hdxjt25dh0XyH7FzHQNt2HbtmhZYbUdRxsuiXVay1O3zcMBVv85Nl8pJdVL6hdVKcYyQofK+XCecgZ7fHDtYsMJsXTM5+Ws7vGvdO3jUtbzWTzWWhb2OEwtpDXa1ShhqWQ/Js9zkI3t5LWnuKdaaX+LCn8Hw/FNFD8VV7RWD5XyHMe5X4hT9J0nO0upZDLeYWqYbpPQcvrmfo9d2W5uqXa8bhczsGUk1S+seiZmjj8nZYqNtiprbLUK9O0t/qtxUrYF99z2+sZonPcj5oePc2561lJN5u7/wAh8Djdz23IYbK0+g5qtXk6XZY3JZe+lwN1a7hkadpfW1h8iwjRv6VWShR+RWnqGOfcR8abTXdZue78zjncVeS7DXuenY61zuaubG8l2W/qVJdroWt1e3EMdVo5u6lo3FK3+XbRkuZJ5acny55pthb2JZfEnrPtJcEyPjrq91h+fdW0G7s+56lk993jc83S7n/J+w553qxzGxbVsWU2ezrZHP4CtUtfk1bGlNja1tdWtvb068kFuvtaS8A37wA5TecewdfHalvuqXFv1DAXu17PseTp9Q/JFrqHVbXI5jO5i+zdtUvMtiak9D5U9rTms6lGvQpUZKssBNbxBhzbY/G3Tq+j4+pa4XY8NUp7djbjM5bKXcu3fUqOE3GjdX2RvrjIUpq97ZTRp/BNRljQmp1Kckks8FC3t3ezP4d+cPuM+f8A33Ga70+19tXx27J+rj468ftu7dvjrvVu189wOv2Pb91qbfdbxHf8py/XNyoXFbGW1vl5sfkauWkpQqRtLCrZ1aqfED24/Hbyd8xPLLq9lh93oeF/H+jf6HOP88o9T6bHD750vUcVibXpuyz7DX2f+Vl9o+H2OlWqWVGlkI2l5Uv5acJ429rPbzkO+JeLnMOtdw7NuVCxz9PhGkbR/IbSNYp7ftn1HYtrwtnZUdsys2TqZb8s3Gv2OUknnt6clzGjXmuYSwm+XRmpTbx2OsLTFY+xxdhS+RY42ztrCyofMq1fk2lnRkt7al82tPUrVPl0acsPinmmmj6esYxj9LZ8s7S3sLS1sbSn8q1srahaW1L456ny7e2pS0aNP46s09Sf4KckIes0YzR9PpjGItsoUadvRo29GX4KNClTo0pPWab4KdKSEkkvxTxmmm+GWWEPWMYxi9x7A8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B/F5f9G3dP8AiA4T/jzKKQvxB3/Tm2X/AFs8t/xpfCAHuW/7r2V/756h/wCrdw+UK0LBrnAAAAAAAAAAAt+9gj/rJe3t/wAQGH/xHnlhftP/APUZ8Rv9bOP/AMV5USZ8Nv8Aeh4r/wB87b/1UvH2en0hRtLgAAAADRC/HF/+Vvt2f9//ACP/APDvHmrH+J5/9sbw/wD+9nZP8T88FQHu1/8AtvcR/wDazvP/AKo6w+eI1CxScAAAAAAAAAADa9/Bt/8AVw2P/hA7L/425Cvp/Dnf9QHMf8PXRv8AxNz4WMe19/vJ33+rPaP8a60+p23pxsMAAAAPmn+47yj3Bvw7Huv9a9yDxbwd5tniz5LdA3DcL/L5XE5HPcny1n1/ba267l49dmpYq5t8hq2Qwm6Vo19ZyM1xbV7i3pWlW2ua1eTI2sulz5j6H5bez9567/5kcMxdznuF9p2zYthushf2F3ldBv7foefq7LsfIuj07CvRu8Hd4zZKkauEvI1aFWrRp289GtUqy3lCBQ/3LXO0eEfkZsnc+e2lXJc83zNZPJ1rm4tq95rlzS2bJT5XKaVtEttUkrY6vaZWaM9hXjPTnnklpzU6k88K9OG337RXvseI/u3a5d4LQo33H/JbVMDTzvQPHHeMnZ3uetsZTqW9rf7VznZbehYWXS9Fs7+6p0K15RtrLIWM9Sl9esLSWvbTV9hX2+vdK8f/AHAMPXxWqxuuedpwOKlym28c2e9t7nK0bKSejQus7p2ao0rS23TV7a7ryUqlxTo213bTTyfWrW3hVozVSzHxq8vea+SdjUs8P87Wd8x1nC8zOjZavSq3klvLGSnWyGDv5JKNLPYilWqSyTVZadKtSjNL86jThPTjPdqsxEr2gV+Iq8pOqe6j7hvjz7E/hnm/r+LwfSMTc+QOdsKtS41+v1yXHXmTyVLZ6mMnqVr3R/GfmsL/ADWaoyTxjPmKtxRnt43mJtpmp57wfct786/LzkXta+OGT+tWOM3KwrdbylpPPWxNXoELO4vb2TNz2U09S51jiulwuslkqcs0fiyM9alNSjc2FCIpq83ug7D5D9s0nxC5bd/Ot7TO21TdLujNNPZT7LChVuK8uQjbxjPVxGhYGFa7upYR+m5mnkjJ822pxbtviZ4w8r8MfHDj/i9xXEfkfm/GdLxmo4KSrCn+UMtc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nKtKWSndbJuGwXV1lMlWllllrX15VnhLLCMJYbMnAuI6L438b55w/m2P/J+m841uy17Fyzwk+t5CrShNXymdyk9OWWSvmdhy9evfXlSEIQqXVxUmhCEIwhAtf5xoGvct0bWOf6rbfVcFq2KoYyzhNCX51zPJ61LzI3c0sJZal/k72pUuK88IQhNWqzR9IQj6KCfxeX/Rt3T/AIgOE/48yiqH8Qd/05tl/wBbPLf8aXwht7lv+69lf++eof8Aq3cMr+3f7lXg54ieyF4YdP7R5M8bw9ny3w85haZzT8Z0bTsz0fJbdrulWttdc617Q7DNVtky/QK2UtJ7OGLkt/rFGvLPGvClTpVZ5O+eIPmh4wePvtk+N+79J7XznHW+jeO+kUMprtluOu5Hcr3YMPrVCjX0/Eara5KpmchttS+oTW8LGWl82nVhN82FOSSpNKdi4l3fknNPE3lmf2rfdXtaWvcxwFO7xlvnMXdZ2vkrHFU5KmDssPRu5r65zU1xTjS+rwk+OSeEfj+GWWaMKb/wjPjd17qHkd54+7R0fTr7TdP8hbreef8ALri/s5qFDdsn0nsdHr/X7/WK1SjaTXus6ZntTxGL+u0aP1S6v6lzQpzQrWFzTp10fh+eNdC3jsflR597jrtzrmu9cr7RqWj1ru2mpUtlvtz6LS6F0O6wlSenbxucJreUwOPsfrNOn9Xr3c9alJN8y1rSSEX/AG1tF2XYN57B5IZzF1sXjN1qZfC6/PWpRkky1xndnk2bZq1hNNLSjVsMVeY22t/myy/KqVpp5JY/FRnlh4fct/8AdwL20/8AuBwL/HffHj80f/dhrwu/7p8o/wAZdWH57x/1NOEf+0bTf/VrcW962nBb+pA/Eh/9Erz3/wC4HPf/AEceXKx/eU/6Z3lZ/wB09R/9E/RxEzzo/wB1Dsf/ALRsJ/4t190D8Lj/ANCjwZ/+mZ/9zD8gnU/Y3/6W3i//APfr/wDciOtjhvb6/wB0Pkf/AN3v/onbov8AlsgmYoY7Lc0PLv33/Gvhfw08ry720PGPf/K/pVnUko3eEvvIfyY9eNca1bPWVX5nxZjUuYU8zslhNGWWnThffF6zz/DCnVX0avS8g/dP4xy70kv9H8LOJbZ3rc7eeWncYy6692r15zzjB5W2qfH8WR1/SJMjmbSaMsJJIXXr6zTekJSHu01JOl+X+iah6S3Ov8G0HM9Gz1KaEtS0rbtvn/zratj7ylN6+t1jdflur6jH0hLD53r6xj6emvf+H4yFX22/f29xz2tMtVrYzReqX281uTY64rU6c97ccgyeT6rxmtJYT/xJK2a8bN9y1/XjQmjNCNtTljLPJLCelUd7St3U8M/de8xvBjIT1LHV97utnqaDZ1qkkk1zW55e32+c3qS2s38WSpkuMbVf3VWNKaMYfJkhGE0sPikIV+F9abhXmR3Lx7uZprfEbDVy02uUJ55ZY1Z9Zr19i1aaFGP0Sz3WiZi5rT/BH1h8uWHpGEPWXf3bYouWaIX4gb/3ZI9ib/v/AOF3/ueV41Y/dp/6zHtaf97PG3/3Km4FQHmf/v1eIX/tZ5X/AOjDVb3racFv4AANDH8RR1Ky4h+IL9oPsWS1LfN8x/MdH5VvN5pXL9Zudz6LtNtrXkV0fK1sFpWq2c9K5z+yZKS2jStLaWeT5lWaEIzSw9Zoaq/vA7zbcx92329uiXuA2rarTSNY0TaLnWtHwlfZNwztHC9h3G/qYvWsDbTU62VzN7LQ+ChRhNL8dSMIRmhD1jAp583dhpan5o+M+z18bmMxRwGJ1zL1cVr9hUymcyFOw3jOXM1nisdSjLPeX1eFP4adOEYfFNGH0wh9KYXsZ+cHFfea9wLyb8ze9Xta38lfHaxm1Hwp8Xtkha3GseN3i7s09Kx2rqmizzXEtHb+3b5ss9LGbrsH1Ghd4u3jY2dCrCwvbe2tpD+195Oc19x/y17Z5H9VualLtHH7WOv+NPD8zChWwfGuHZqaS2zu96vNGrClsPTdpzU8llsuW+q0rixoxtbelPC0uaNGiZO8R+tar5Sdn37qW41ZpN80ijHG8p5/ffLnx+i8+v4y0cjsWIjGeEmT2zMX80tDK3vyZKlvJ8mlJN8mrJTp7hjYhFnCoD3+P+jb7hP+oDL/AOPcCr092D/pzeXP+qbIf40xQjN5k/7r3av+5lz/AOrdmiB+E/8A+iV45f6wPIj/ANG/d0efYT/6Z3Hf+9vX/wD0TdmGMvbl/wB1HR//AGtbt/4syzY+XIiczRC/Gi/+aXs4f9//ACn/APEXhs1Y/wASR/7fPt0/97O6/wCOPHIVAe6f/wC3D4wf+1nof/q9y5vetpwW/taLu3iRx7zq94D3FvFfuuHmy3O+te014v4S+uLWS1/LesZmh5AdgyGsbtq9zeW91Qsdq03YbS2yOPrT06lOFxbyy1JKlKaenNSz1Lx/535R+4X5h8K6ljo3+n7/AOA/D8ZdVqEtD8p4TJUus9Du8Js2DrXFKvStc7rmXoUby0qTSTyQrUYQnlnpxmkmIG7fzbWOveTPcOebfaxucJsnjjz+0qz04U/rePupNz2atj8tj6lWSpJRyOLvaclejNGWaX45IQmhNLGMsdfv2ZfMTsHsE+5L1X2gfPXOU8f489N6Jb09B6Lf1Z7LStQ33Z4WtpzbtmvX17dT2+M5H3PX6NpZ5qSrNH8jZOS2qXU9pNY5aWepf24fIjoftQ+Zu+e3p5V5SS05Du230ZdU3C7nmtta17a838i30zpmIurqvNRsuf8AUMRTt7fJSzzR/Jt9LRnrzUJrXIQmIY+LfTtn8N+67F4zdiu4UdJz+bklw2brTRpYrGZjIfLpYLa7KtVqRkt9a26ylp0rqE0Y/VbiFOapGnGjcwjtPecFGlU97f2J56lKnUnt9E92KtQnnklmmoVZuE8EoRq0ZpoRjTqRoV55IzS+kfgnmh/BGK9Pydp05/cz9rWaeSSealq3nvUpTTSwmjTqR5bymlGenGMIxknjSqTS+sPSPwzRh/BGIsL61LLN5YeIUZpZZoyYjyOmkjGEIxkmjp+nSRmljH/szRknjD1h/cjGH91eGs7EtWiF+C6/80veP/7/APix/wCIvMlqx/ht/wD2+fcW/wC9nCv8ceRoqA9rD/24fJ//ANrPPP8A1e6iiz7iuXn8jfxjHjfyPoks2X07h3VvDDUdZxN9NG9x02HwPONT8oqWOnsak0KEcbfb7vd5G5oTQmpV5ak/zJZ5Z5pI4L8wchN2P8RTxrn+4QjkNd5hvnjfr+Ex91GNzZxx2K03Adxp2c1rPGFKNldbXtNxGtSmhNJVhPN8cJpZoyxMe9vuY7z7nui61m4RucXqWx8sxthbVo/NoRtbPBY3oMtCNGaMJPkVsxmKvxyR9ZZ4TR9YRhGMH0Y24gLwQAAaff4sX3Ns7xXhWne2n473t9lfJDzUo2uP3zHarNPe7Rr3CsrmYa3b6raY+0lmvY57vm0y1MHaU6cJ5q2JsspSmkhNc287Xk9+/wA2MpzXluu+FvILm6vuy+SlOhZ7VZ4KM1zm8Ry2/wAjDDUsFb2lvCa5jler5yE2MoSSwmjUx9tfU4ywjWozCsr3HO+Xmq6hi+D6TVrXG9dVkp0cxQx0Y1chZahcXX1GTHUqFOEasbzcshCNpThL6xmtqVxLGEIzyRXE+yH7Zmv+1r4H874hdWmPuO27r8vqfkhtFr8uvUzHWdlx1lJd69a38s1SNfW+c4i2tsFj4U5pbetCzq3sKcla9uPisT9snwpxPgx4r6hzKvb2lXpmy/BvXZc5Q+CrNkd+zVnbS3GIoXcJp41cNp2Po0cXZwkjLSq/V6lzCSWpc1fUk74ncEsvHvj+E1OpToz7Zlfh2HeshT+GeN1sd9QpQq2VOtCM3x2GDtqclpQ+GMJJ/lTVfhhPVn9Z9+WX+6x5L/8AD/2X/wBDrY0r+9/+Rfaf9U3Rv/B+ZGZej/8Al5vn/czaP8R3zQu88vaMz3dPZJ9tD3PfFOyzGG8qPFTws8f8z06TSqtzjdk3fj+j6hYbDj+gYW6xcaeQk6Rwm8oflC2uaM1O5rYKFxD5s1THY+i1VPKj2/Mr1H2zfCvzd4Pa5HG914R42cmyO7S61PWsszs3PNY1+1y9ptuNr2MZLuXcuW3FL63Rr04yV6mLhVh8c09naUxTx2DxrvNu8UODd/51SurXofOuV6ZdZ+GKmqUL7LazicbRvaOatalv8NaGd1CrJ86nUljLUms/jh8UY0KMrZl/D8+7/hPdY8RbSfe8jjbHy34Ja4TTfIjW6EtvZ/ylnq0K9vqnZ8Bj6M0skuB6NaY6pPe0qVOlTx2doXltJTktvqdSvdZ7S3uF4zzw8faE203lla+QHKqGM1zr+GpQo235amqUqtLA9IxVpTjLLDFbjQs55rmSSSSSzylK5oyyS0Pq81Unr4YeTNp5Fc0pxy9ehS6Tp1O0xe7WMkJKX1+M0k8mO2mzoyxhCFnnKdCaNWWWWWFC8kqyQlhT+VNP232Fv92fyt/+Of8AuGf+5B7A7B7VP/kp3j/je8u//Rcy45Lw7/8AbB6J/r/7X/41vVu/YuS6F3rk/SeJdSwVvs3OOtaPs/O94wFz6Qp5XV9uw93g8zay1PhmmtriaxvZ40a0npUoVYS1JIwnlhGFg3RdA1XquhbnzPecXRzem79rGb1DZ8TW9ISX2D2DHXGLyNCWf0jNRrTW1zNGnUl/j0qkITyxhNLCIkts+t4fcdczup7DZyX+C2TE5DCZazqf9m4x+TtatpdU4TekY0540qsfhmh/Gkm9JofTCD5s3gf5c+X3ss9n9yX2SsFidk2fuHaN8xvNvBTJ0YwtbHA+SHW8/qXLuedglr1oUbbC6n0Di26Ync57utTqU7a51ext6lCT6zcxk0yvFfyB8hfbY6R5me2di8fmc307pG1WWmeLd7TjCha4rsnQMrr+j6h0OFWrCnRxuA2zm2yWGxzXFSSeSjXwdrSnpS/OrRlKKeP9K6Z4rbT3XxQs7a+v9t2nMUMFyG4k9KdKz3rZLzG6/hNnhNNCWS1x2a1XK22UjUmlmlp1MfRkjJD5lSMPoY+DPiRoPgn4lcJ8T+bQp19d41oeM128zkLSnY3W5bfcRq5jfd+ylvSjNJTzG+brkb/L3UIRmhLWvJpZY/DLBt2eL/j/AKn4tcB5ZwTTISVcPzjVbLD3GThbyWtfY9grRqZDatrvqMkZpZMhtWy3l3kK8PWMJatxGWH0QgLreR82w3Ieb6hznBQlnsdXw9Cxq3fy5aVTKZOeM1zmMzcSS+sIXOYytetc1IesfSerGEPohBLBnsZ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AHmUUhfiDv+nNsv8ArZ5b/jS+EAPct/3Xsr/3z1D/ANW7h8oVoWDXOAAAAfXV8dPw8Hsy7l4+cJ2/ZvBjRMtsm18b5hsmwZStv3aqNXJZvO6Tg8plshVpWvTKFtSqXl/dVKk0tOSSnLGb0llhD0g+gnx/2hPbh2PknLdhzXi7q1/mc9znSMzlr6ptfSqdS9yeU1nGX1/dz06G60qMk9xdV554wklllhGPpCEIfQNlXSPCXxbyml6hk7/kWIub7I6vgL69uJsztcs1e7u8TaXFzWmlp56SnLNVrVJpowlhCEPX6IQZk/s3nslfYI0D+kLuP6UWRfua/bO+ynqf+V3T/wA+B2j9RfxQ/mcw3+G9t/OA/s3nslfYI0D+kLuP6UT7mv2zvsp6n/ld0/8APgP1F/FD+ZzDf4b2384D+zeeyV9gjQP6Qu4/pRPua/bO+ynqf+V3T/z4D9RfxQ/mcw3+G9t/OA/s3nslfYI0D+kLuP6UT7mv2zvsp6n/AJXdP/PgP1F/FD+ZzDf4b2384GVOI+xR7Tnjh1jRe5cT8NtM0Lq3NM5S2TRtxsN265kLzX83Qo17elkLeyznQspibmpJRuJ5fhr29Wn/ABv+z6+jvfMva28B+N79q/UOaeOet6pvml5SnmdX2K02XoF3c4nJ0qdWjTu6Ntk9uvsfWnlp1poelWjUl+n+Adi1PxD8cdG2PEbdqnL8Xh9jwN3LfYjJ0ctsterZXckk8ktaSld5q4tp5oSzxh6TyTQ+n+BbWn6JIgAAAACFvmP7d/hl7gWN0PEeYXC8D27G8xvs/ktEtc5n91wUuvX20W+Ktc/cW0+m7NrdW5myNDCWss0LiarLLCjD4ISxjN6xt8i/EHxw8tLLVcf5EcuxXTbPSLrLXmrUMpltlxcuIuc5SsKGVq0ZtczWGnrRvKWMoQmhVjUhL8uHwwh6x9TFfUOJct7PQw9t07UbPbKGArXtfD07u8ytnCyq5CS2p3k8kcXf2M1SNeS0pwj8cZoQ+H6PT6fWCX9m89kr7BGgf0hdx/Siiz9zX7Z32U9T/wArun/nwMQfqL+KH8zmG/w3tv5wH9m89kr7BGgf0hdx/Sifc1+2d9lPU/8AK7p/58B+ov4ofzOYb/De2/nAf2bz2SvsEaB/SF3H9KJ9zX7Z32U9T/yu6f8AnwH6i/ih/M5hv8N7b+cB/ZvPZK+wRoH9IXcf0on3NftnfZT1P/K7p/58B+ov4ofzOYb/AA3tv5wH9m89kr7BGgf0hdx/Sifc1+2d9lPU/wDK7p/58B+ov4ofzOYb/De2/nA+dv8AiTPErx38Kfc62rhvi9zLF8k5TYcc5Hslpp2Iyux5izo5vYsRf3GZv5b3asznstNUvq1KWaaWNxGnL6fxZZYNQL3m+A8g8avNvO8v4dpNjz/Q7XnPP8zb67j77M5G2p5PL4+7rZK7hc53JZXIRnuqlOEYwjWjLD0/iwgKSfOvm2kcp79kdR59gLfW9do6vrV/TxltcX11Sku722rT3VaFXI3V5cxmrTSwjGEZ/SH9yEFByqQQ4AABte/g2/8Aq4bH/wAIHZf/ABtyFfT+HO/6gOY/4eujf+JufCxj2vv95O+/1Z7R/jXWn1O29ONhgAAABCPxD8m+Ee534c6p3LB6NTy/Ie1Y/c9a2jk3W8HrWevcdW1ra89o226D03U5quf12pkLbI4KrLdWNSa5t56U8k0s1SlPJPNGXx77Zyzzc8dMD1DGavJkOfdKtNjw2c0HoGMwuVubOphc9ldYz+qbtgJp8th57ujeYupLXtZ41qU0k0sYRnkmlmmMT8037T+/cwx23WmIludZ2ujlLDIa3stpYXlWhPYZG8xGSw2fxsZr2xjWkr2c0KlKaNSSMsYRhGaWMIx0RfcN9vfXfZv9/v2yem+EFxltF5t5Pd+5hlNW5zZ32Qv5NLzGU69rHLu08rwkad7Nnr7mu66b0GjRpWdatNVloZi7sac/yaNKEurL5eeI2H9uj3YvCfdvGOrkNX03t3WNIvsFp1vdXl1LreRvuhYTRuk6JjIyXM2VutL2XXNtp06dvUqRqQpZG4tZJvl06foVA9s4rY+L/mXwPP8AJZ7nEYLf9y1+4x2DpVq9aGKubjZbDXtq120jCrG8rYLLYvNSyy0ppozQkuqlGWPwSy+m5P71/uZa97WXgn0TvNKtj73s21/M5f446reQt7iGb6/suMyE+Jzd/jq0Jvrmr8+x9pcZ3KSzQlpXFGxls/mSVryh67GnuW+auI8FvFrcOqU6lpc9Iz3x6PxzBXPyq0Mn0PNWV3NYZO7s6nxfWcHqVpb1cpfSxhCStTtpbb45alxS9S0Pys71ZePXIM3uEs1GrtOR+LX9Gx1X4J/rWzX9vWjbXdahP6/Nx+Fo057y4hGEJZ5aUKXxQmqyKT/wl/ttbFznj/QfdK8jbfJZzyH80K2Zq82zG2T1b3ZcfxbJ7DNn9i3+/uL2lJew2LvW828clVr1I1Y3GFx2PuaNSEmQryzVo+wT4Z5jTuebb5zdjo3mT695I1MlU0zI56epc5q05te5ebLZjbLqrcyS3MMx1XaKUb2erPGpGrjbO0rU54S3dWWYil7b/Cr7B6xmvITeJK93u3U57qbBXWRjNVv6Gq3F7G8vczWnqywqwvtxy8ka8080ZvjtaFGpLN6Vp4R2d/K3zB5J4dYPjWZ6tLsl7X775IcY8VuX6/qFliMlsOxdY7lssNc1Ozt7LM5zX7efF42nSucjkqlOtUuKGNsq9SlRr1JZaM93PefIfn/jrjOcZHfJczdVer9k5vwnR8Rr1tj7zL5jfuoZqGGwFtStsjlMTRmsbKSSteXs8lSerSs7arPTp1Z4S05ifvRem63zC01a62OF/Vn3LetW53r9ljKVtXvb7Y9uv/qONpSUrq7spI29CWWpXrzSzTTyUKU80sk80ISxop/F5f8ARt3T/iA4T/jzKKt/xB3/AE5tl/1s8t/xpfCIfuW/7r2V/wC+eof+rdw572nfZ+9r7sft3+AHeuo+C3jlvPV9o8WuHbHtW0bDz3F3sm2bBHTsdcXWc2vX5oS6vs2WytxVmqX9xf2VxVyFSMZrmarN9LlPAf28vB/oviD4m9V3nxd45tG+5zhnMMznc5l9RsbmXPZb+T1pWr5PPYiMIYPN399WnjPdVrq2q1LyePxV41I/SPc8cfGXx/2jiXGdx2HkWjZfY8hz3Ur7I5C9wlvVhkb38mUZ6l3kbKMIY+/ubieaM1aetSnmrzfTUjNFslYHAYLVcJiNZ1jC4nXNb1/G2WGwOv4HHWeHwmEw+Nt6dpjsViMVj6NvYY3G2FpSkpUaFGnJSpU5YSyywhCEFzWKxWLwWMx+FwmNsMNhsTZW2NxWJxVnb47GYzH2VGS3s7DH2FpTo2tlZWlvTlkpUqckslOSWEssIQhCAnVZ2dpjrS2sMfa21jY2VCla2dlZ0KVtaWltQklpULa2tqMslGhQo05YSySSwhLLLCEIQ9Gix7lv/u4F7af/AHA4F/jvvjVy80f/AHYa8Lv+6fKP8ZdWFRPeP+ppwj/2jab/AOrW4t71tOC39SB+JD/6JXnv/wBwOe/+jjy5WP7yn/TO8rP+6eo/+ifo4iZ50f7qHY//AGjYT/xbr7oH4XH/AKFHgz/9Mz/7mH5BOp+xv/0tvF//AO/X/wC5EdbHDe31/uh8j/8Au9/9E7dF9mZzGL17D5XYM5f2uKwmDxt9mMxlL6rLb2WNxeMtat7kL+8rzxhJRtbO0oT1Kk8folkljGP8C1jI5GxxGPv8tlLuhYYzF2V1kcjfXVSWlbWVjZUJ7m7u7irNGEtKhb29KaeeaP0SywjETFurq3sra5vbutTtrS0oVrq6uK00JKVC3t6c1WtWqzx+iSnSpyRmmjH+CEGmP7fHtWcp95XFeTXuw9+7R5gcuzPmh5Wddy/H8ZwLstzx3HV/GPkeWk4/xGy26wqatl8jndg1601HJWclxUq06ElrJJLSoUoxqRn1wPEfwT0P3G7Dtnnt1jpPkNo2S8ke8dByHPLLlHRq3O7SrxLn9/LzzmVtsFrPgsheZTLYi31+8t5a09SSlLQllhTpSRjP8RVtxbx41zyit9+8jdy2rpuvXXU+i7Lc6zQ03aJ9YoT6BrVzDWNTpZKjNjrmvd3tlTxlelCeaaWSFOEISyS+s3rUV7wHhRgPYE9zb22PN/hm59y6XzLMbVY7NuWd7dvc3TN+yezce27CWXUNVvdxo4PEV6GF3Hh+82GMx1tWoT1pYW97NRqVJZI06NfXuG+NOJ9p3zZ8MfJzl2ydP3TScjnbXN7HlOm7THd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MZbbxgrnYqWMx9WljNi5jtFpZWdGpSmqQhSuY0555ZYyUyNPk1ymz8NO+cJ6zqOV27PYC6yNG/wApebZmI57M3F/rGTtKWwY6rlJLS2nktMpqWXo29CSaSM8PgqxljNCHpJ9K3DZjF7Dh8VsGDv7XK4TOY2xzGHyljVluLLJYvJ2tK9x9/Z15IxkrWt5aV5KlOeH0TSTQjD+FuiY7I2OXx9hlsXd0L/GZSytcjjr61qS1ba9sb2hJc2l3b1ZYxlq0Li3qyzyTQ+iaWMIi9+1ure9tra9tK1O5tLuhRurW4ozQnpV7e4py1aNalPD6J6dWnPCaWMP4YRaKn4gb/wB2SPYm/wC//hd/7nleNW/3af8ArMe1p/3s8bf/AHKm4FQ/mf8A79XiF/7WeV/+jDVb3racFv6Pfjl5Q8d8rda3/b+KZ+82XXObdo6lwTYstcYi+xdnW6Bx3Za2qbpJgq95Sko5/X6WWoTQtMlazVLS8p/xqc8fSMIYj453DnfecNtmw80ytzmsPpnSd65TmL+tj7qxt6m287zNTA7JLi6tzJLTy2IkyFKMLe9oRnt7iT+NJNH6fQ6Xo/QNY6LY5nJ6peVb+xwW1bDp19cz21a3pTZrWL+fHZWWznqywlvLKW5kj8uvTjNSqy/TLFIRlwd0aP8A73c8kfxNvscU4TSxnll4HPNJCaHxyyT+UPQJZJppfX1hLPGnNCEf4Ixlj/6UWsd7ms0sfex9sKX4ofFCHKJoy+sPihLN3DbYSzRh/DCE0ZI+kf7vpEVMeWMYfr8eJMPWHrCGmxjD1+mEI9BzUIRjD+H0jGEf/kIfe/Z4Vdj9mL3BeWe9b4C2VPXudb11COQ6tqWPs7qOqaZ2PY6V7Puev7VjMdG2+Hj/AJJ4OrfS15JakkLPNVLynTq2s9xiZJY8e6x41dF9t/y20X3K/FG2kxGnbRvEbvfMBZ29xHA630XMSXM2yYnO2VnGj8PPOz4ue6lqyyzywt8lPcySVKE1awlgYz8xeVbR4tdp17ys43SlssHl9g+dsWNoUqkcditnvpascrZZG3ofL9NZ3u0mrQnhCaHyruarLLNTjPbQhu5e39508U9xvxV5n5WcKyXzNY3rHzWux6reXVCvsnM+g4mSjS3Hmu30qEKcbfYNXyFWEITxkkpX9jVtr+2+O0u7epPsz+JflFzTzG4TpXeOW3nx4TaLSahmcFcV6VXM6VtthLTp7Fpmw06UJPk5bCXc8IQm+GWS7talG6o/Fb3FGeYtg4x13VO487wPRdQr/FYZejGnfY6rUknvsBmraEsuUwOTlk9Pl3uPrTfw+kJa1GanWk9adSSaMT/f4/6NvuE/6gMv/j3AsC+7B/05vLn/AFTZD/GmKGOfMn/de7V/3Muf/VuzRA/Cf/8ARK8cv9YHkR/6N+7o8+wn/wBM7jv/AHt6/wD+ibswxl7cv+6jo/8A7Wt2/wDFmWXfb/5Ocf5n3vx+8aNsz95a9f8AJyz6zkeSa5ZYbJZKllcdxPWcbtnQcjmMlZW9ay1vH4zFZe2lo172ejSurqtJQpTTVZpZI2cbZ23nmldW5LxbP5W5odC7bb79ec/w9tjr29p39nzTCWef268yN5bUqlthrSysMhRhTq3M1OnXr1JaUkY1IwliSzzO/wCs4HcdL0PI3lWns2/Utkr63Y0rWvXluKGqWFDJZqvdV6Uk1KwoULe5khLPVjLLUqTQkljGaMINML8aL/5pezh/3/8AKf8A8ReGzW8/Ekf+3z7dP/ezuv8AjjxyFWfun/8Atw+MH/tZ6H/6vcub3racFv6iDkm0YS4/EbeYWsULz5uZt/a88aalxay0a/w0PyV3Pe7y8kqV5qcKMKklrumNqQhCaPxS3H0fTJPCWrHn+cxlb3i/IjCUrj48lS8HuLT1qEKdX0pfUOobVcXMs9WMkKfxy0Nks54QhGPxQq/R9Ms0IEP9ayFpP5x9Ox8lX4rqTx+0OaenCSf0k+rbdl6lWE08ZYSfFCnlaE0Pp+mE/wD6yPphD8Sb7OVL3MvFaHV+Mazb3XmX4zYfM57mUMfZSxzfX+ewkrZTbeGXFej8Fa+yF9WkjktXhWhWhb5uWpa0vkU8teVoYx95v26qfmrwmG+83wtKv5HcUx2RyulQtLaEcn0LUYS1L7P8urVafw1Lq7uaksb3BwqQqQo5OWehJ8qS/uKg6n52eMEveud/yj1awkqdR0K1urzAfIpQ+t7NhIQmuMlqM88npNWrVZoRr4+E3xQku4TU5fghc1Z2v17G3ugdM88vPX2a+A92oZrK9q8FdG9xjn2X6LmJ41L3oPNt74Lzehy+tsc9eMl9Pv2pUea5PD5SrVpxnvLe0srutVrXlxdzQqW9sDzg3Xyp8q/bl5P1Olkr/pXi3q/mHqOQ3DIzRnudt0zaeVabS0epmZqvw3U214Cnpd7jr6pUljNcUbe2uKk9S5rXEYEMPEjyAz3Yex+Lum7fJd3G18hxHcMLc5y6j8VXNYLMadg5Nfmvoz+laOZxsuBuLa4mmh61ZKdKpNNNVnqRfRTbgou7aIX4Lr/zS94//v8A+LH/AIi8yWrH+G3/APb59xb/AL2cK/xx5GioD2sP/bh8n/8A2s88/wDV7qKIv4h/Wdm9un8Qb4h+5lcYvLVeV9N2Lx763lc1j6E8Jcjl/Ha91DmXZOfW01vUp1q+SjyLCYOtNCaMJatLOSyQ+KEk8sI/e73hc34e+7f4+eataxyE+ibtmOR7/f5K0pTQheZDj9zr+k9G1KjGjNJUq3sefYzGVIwjH0qU8nLLD4oSzQgY182bC/4h5pc071Pb3M2u5++0rZbi7oSR9K9zpFXGYDaMLT+CaWeev/Jq0tJowj9E0t3CH0+kYQ+ivqe163veq6zvGnZrH7JqG5a/htr1XYsTcSXeKz+t7FjrbL4PNYy6p/xLnH5TGXlKvRqQ+ienUhGH8LcHwGew204LC7PrmStMzr2x4nG57BZiwqy17DK4bL2dHIYvJWVeX+LWtL6yuJKtOeH0TSTwiLvMbkbHMY6wy2LuqN9jMpZWuRx19bTwqW95Y3tCnc2l1QqQ+ipRuLerLPJND+GWMIsU+Tvkby7xE8fOv+TPaMtWw3MOKaLm982y4s5bOrlr20xFvGazwGvWmQvsZZ5LatoylShjMTZz3FCF5kruhQhPLGpCMOh9u7Fo/j5yToXa+k39THaRzTV8ntWfrW0Lepf3Nvj6Prb4nEW93dWVveZ3OX09KysLeatShcXtxSpfFLGf1HXd/wB41/mml7Nvu1XM1rgNUxF3mMlPShSmuatO2k9aVlZU61a3pV8jkLiaShbUozyfNr1JJPWHxerH/aPNLi/AfDLZPOfqV3mtR45rXGcZ2e6sc/YUMRudSw2HA4/LavpMMHeXktKj0LZMnmLPD2uOnrw+LL3UlCNSHr8TqXSfJPm3J/HDM+UO818lr/OsLziy6RXtstaUsfsk9pl8VaZDB6zDF3FxLJT27M3uRt8dQs5qv05CvLSjP/68OF2rqmq6Zy2/65sNS6xur2GrW+01KV5RktspNRvbOjc4/E/VKtWEsuav7i6pWtOhGf6bmpCT1/utKb8PJ429V92/3LfIP3x/MHFTZDVufdKyVDhevZGvHIYOTss+MtKOp4PXKd1aSwvNN8YOXXWPtrCrUpUKk+ausbeU6lS6s7z01qfaH4zvfuAeaXXPc98h7Ga7wWpbpe0uXYi8qxu8ZL0aayt6eAxmGlr0JYXOucQ0avaUbWeenSnmyVeyuJZ569vcehVT4UaLsXkn3ndfLbpttGtjsLnq8moWVef51pDaI0KcuNtLGWpTh83F8/16pRkozTSyTRuqlCrCaNSlVbz/AJLeQnOPE7x+7H5K9cvbyy5vw/ne0dI26OLksa+avsZrGLr5H8ia7aZPIYmwyG0bFc0qdhi7WrdW8l3kLmjR+ZJ8fxQ2h+09c07gnJei9o6Dc3FtpnMdQzm57BGxltamSurLCWNW7/JmHt727sLW8zmYrySWljQnr0Zbi7rU6fxy/F6wLct83XB840vaN82WrVpYLUsJkM7ko28KM93Wt7C3nrfVLGnXrW1GvkL2pLLRt6c1SSFStUll+KHr6sO+SfVcXs/t2997fi8NmrTC7D4W9T6rjtfz9O0xuxW2Ly3Dc7t1phs1SsrrLWFhmqNpcS0LmWlXuqNKvCaEs9SWEJo477Nvdjm/EDq/TrHG5Khjcv42b1vdniMrJb2WYo2N/wAwymwW+NyVO2r5C1tMlToVYUq0KdWvTp1YRhLNPCEIxOsb3sVvf8R3Lbbe1u6dpe8r2HYqFleS06F9Tt7nUrzJUrW6lpVLmjRu5ac8JJ4Sz1JZZ/X0jND6Y4K9lP6rfe0R7ddOP1e8taviBxi0uKcfl3FCp8GmY+1u7atL/Hpz/BUknp1JJv4JoRlmh6wjBi321PkXXt8+H0kfk3FCfx65xb1ZY/BWpT/DrlpQuKNSX+NJN8M8s0k8sf4IwjCMP4R1DxT+XW8aeIyx+CrTm5nq1OeX+LPJN6YujTqU5ofTLH0jCMs0I/3fWEWlJ7mXjl2f8NT7r/OPcY8N8HWn8PO8bdloV+e2cJ8ZqFhQ2O4lzPYvFDYKtrQuMfjcDmbCyqZvSLie3j+TZbajGjQr1sDUrVtafzW450j2XfPXTvMPx0xdSbx36psF/CrqNtCay161pZirDI9E4Llp6FKraWWKyNrbT5PWK01GP1OWjT+XSq1MVPUqFVHe9G2nwQ8jMH3Dl9nNHmO4ZK5+PCUvW3xlGW+nhdbPzm9mpyT0bezuqNKa7xM8ZP7xCnL8Mk81nNNNtP8A4bjpmv8AafA7rvY9TpZChq3WfPvzX6ZrVDLUKdrlaOv751++2nDUsnbUa1zSt8hTx2VpwrU5alSWSpCMITTQh6xvV9mjdcT0nxW6B0XASXdLBb95X+S264Wlf0pKF/TxO09Cus7jpL2jTqVqdG7ks7+SFSWWeeEs/rCEYw+kWGeC2estq49suz42WtJjtj7J1bPWElzJLTuJbLMbNWyFrLXpyzTyyVpaFxLCeEJowhN6w9YtgNbOJnNDr3JrS1tvxg3tvVre2t6Fa/0jgF3fVaNGnSqXt1JkO5WMlzdzySyzXNxJY2VGjCeeM00KVGST1+GWWENV7zNt6FH8Q74bVKNGjSqXescnuLqenTkknua8t11C1lrXE0ssJq1aW2tqdOE03rGFOnLL6+ksIQKfe606cnubcMmkpySTVsTplStNLLLLNVqQrbdRhUqRhCEZ54UqUsvrH1j8MsIfwQg3xW1CLg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AKNu6f8AEBwn/HmUUhfiDv8ApzbL/rZ5b/jS+EAPct/3Xsr/AN89Q/8AVu4fKFaFg1zgAAAH3ePE3/dY8aP+H/jX/oda4+pvwT/yL4t/qm5z/wCD8MNv3nH/AJeaH/3M1f8AxHYpAMsjuYAAAAAAAAAAAAAAAAAAAD5Qn4vH/rJbr/qA4T/iLJtCz8Qd/wBRnZf9U3Lf8V3w1zvct/3ocr/3M1D/ANVLhrBKQhAAAAG17+Db/wCrhsf/AAgdl/8AG3IV9P4c7/qA5j/h66N/4m58LGPa+/3k77/VntH+NdafU7b042GAAAAGoT41eD/vfez75E+SVl4dc88fPO/wV8g+yb52LWuI7B2q34RuPJsxtmdvry0uMblNzxX5K1nMfkKSzx2Up2MNgxuUp2VvXkpWdaFSENe7i/jH7m/t5dg7NbeO2ocj8p/FvrfRtq6LhuZZbpNHlmxaDkc/lLm5oVbK+2Ox+oYXI/kqW3s76S1hlrK+ktqNWWS3qQn9CtDROTeWXjLu+90uYYTSuwch3XaMxs9hqd7tUmoZPW7nJXlWrTnoXGUt4W1hdfU4UqFxCj9doXEtKSeEtKf4kueIe195beWnuK8190j3V6nGdRz/AI66zSwHiP4YcPzWa6BqPK8hRyOWy9j0LqfSs3a4rH7T0LC5jMVr6lDE2c9tXv6OPufrFvTxtKynkDzHwf7/AN+8wdL85fPCfnGv5bj+Fp4nx+8buYZLJbbr+i3dO8v8ha7dvW55OhY2md27G5HIVLmSFhbzUat1TtK3zqUlnJbTGStT8fukdI7fgfIPyJm1bG3ukWEtnzXlmpXV3msbrteSvcXNHNbDnbunb0cjmrW6uZqsv1alGSetLQn+OSWhLSjBv31vYx90r3Y/MnVen6d1jwssPFfimv4TX+Icf6z0ryDwWWuI5Klhc31bOb9juecOzFKxzG/bPZfk+rUxGflrQwOLx0Kda3upak0Iwe6R7XnnN57+RmC3fXd+8bLThXNMTjMRzHnm/bp1vF5Ct9dp43J75k9rs9Q5hkKdrkdrzdt9UqT4/LQqfkqxs4SVKVeWeMDEnl54jeQnkd1DHbBi9j5VR55qllaWWpazsme3S0uZ/ny2t3sV3maGE1K5lo3WZyFL5M01teQn+p29D0nkqQmitC1PGfiMdM1XWdP1/nPsUYPA6pr+G1rCYXXt3878LgMPiMFjrbF43F4PDUuW16eJw+Ps7WSlbW0tSeWhRklkhNGEvqnDgLH3iNbwWF13E6d7W2MxWBxONwuMxuI2bymxuJx+PxdnRsbKxxeOk0arJj8daW1CWnQoQmmhSpSyywjH09RIDG2/nDi8dYYyywfiFaWeOsrWwtLWyy3YLWztrazoU7ehb2lrLr08tta0aVOEtOnCMYSSQhD1j6IfWXtpe9n5U+5J4PeWHuQ9z8Aqnjv4d71m+jYbhfiXlvIC2sbbcYavlY4HaMVrPVOWU59j2a73OywslxeZfaIwxeLo3E2PpyVJ6tC6jxbeFvuX928zPGLvfmV1DxPn5B477Rktxx3LuA5DrVC1o7FDB38cVnLDCb3osk2YzdfY7bGy1rjIZyP1Gxp1prSSWeapSrmMqXB/K7ondOS9G7pt3Go6RzHL3WctdR5vc7nToyZSGPuI2eQt7DYtehG+v6mUpWsJ6tzkP/Ue3lnjRlhNGaSp3z33/bn92T3UNNv/ABb4dsvgVzPxKx/RtF6Tidi6H0jyHxvet0yGtaRPaXGD3XD6xw/cue4PXbDedgydxb0rO6v613QssbXnq21SFe3j2r3T/Dzz5869cuuG8wzXippXAbTcdW3OwzG3bl16y6rst3hdZmt6uL2XHYTmOx6jjMPa7Rlr2tRp21e6q3FK2s6s1SjPCrRicx5gcP8AI7yHxdbnupX/AB3A82o5zEZ22vs3nd2objla9hiY057TK2uP1LKYS0saOXva88ktKpWnqSUqE8Zqc0J5IzT9nzx59zLxC4NznxV817rwm2nlHCOU47n/ACXf/G/ce2ZTpmVp6/fY6y1nE9A17ofKND1GFjitVhcUZ8lj7iW4uKtC2hPaRmmr3E0k/bx5F5rePfKtO4R5LV/GfO6HyzQ7PUtA2zjWx9Mvt1v5MTdWdthMftuI2/QtV1+FrYYL51Oa9tK0K1aelRhNb/FGrWmMq+Mmk965np2D531apyjIa5qGu0MLreZ0XKbXcZ65hZVqFKwts1Y5vXMPjfk2+O+OWNejPCeeaST1p+sZ54287DNn5MBnJ9Uo4e52mTD5ObWrfYbm9ssBXz8tlXjhqOcvMbaX+RtMPVyMKctzVt6FetToxmmkpzzQhLGwfLzZaXE5SbA08dWzsuOvZsLRy9a5tsTVy0LarHHU8pcWVvd3lvjp7z4IV56VKpVkpRmjLJNNCEIklr2N7Cyu446W1nyELW4jYSXtSrSsp72FKf6rLd1aFOtXp2s1f4YVJpJJ54SesYQjH6GlR5P+yr78nk57mfJfdAynSvay0vq/C8ty+vzXQNf6P5W19Ette5Vnr/P4rWtnr3fjnDY9ho7HXzF9Sy9xTu7KpXo3k8lvC2llpyya1Xb/AG1fdR7b5r6B5v326eC+tb5y7IaPV0vU8RuXeKurUcRoeVustY4XN1bjjsMzl6eYq5G6kyFWSvbT1adxNLShQlhJCUqp6B4qeYO/d71vyAuM949YrY9RudfnwOGss70WfD07LXbyteW9hkJ6mjwvr2S+nuq0tzPLUpTTy1YwkhThCWENw3gVx5AXXJNSr+UmI47ge7zy5uG94rgWx7rtvJLaeTZMxT1ubUs/0TVtK3G+ludRlx9W+heYy3jQyU9xSpRq0ZKdapsRcnrdZr8/1+r3LH87xXU5pcn/ACqsOT5jZc/z+jNLmcjJho6/ltvwWtbFdS1tfltKlzC5sqPyryatTkjUpyyVJyznTZ9zqa3jZ+hW2sWe4Rhd/li302+yuS1unGF9dQsY429zePxWUrQqY2FGarCrQk+CvGeWX4pISzTU3e9Z4ge6z7gXF+peHfizk/AzQ/GfreH0W227e+1b332w7tdVNb2fCbplMHi8JpnGt20DB4e7zuuWtL63Nc3t1XsZ6skKdtUjCpCuf3K/Hrzx8tObbz47cLvfFXVeK7/j9Xo7BtPStp6vadTrz4bN4zZL7F2OM1vnGzanjMdXyuGoSfWI1rmvVtZp5fgozxhPAi/5V8z8iuz6rsPMee3HHsPoWyW2IkyWY2rMblR2+pNY5C0ytxaW9pi9Wy2GtLapeWNOX5salWpPRjND4ac0YTOheyJ4Pe7p7bHLOX+HfkFmvb+6P4jaNnuk5i323mPSPI6+7/qlnu024bvJgtfwe2cU1TnOx42661m6Var8+5xNSzx95e1JY3deFGnHqntleMXuB+GOi6P47dbyXiZuPj9q+V3PIUs/pG5djuusYG32WOxbPLi8Ti8/zTA6dmbKvv2TkqT/ADa9hNb2lzczwjXqwpyROG8TuS+SvCde1/mO6XXGM5zXEXmduZMlgM7vNbc8dSyscnloWdlaZLVMdg76hU2S7lnm+OpbRpUKtWaEak/wypU+8FwP3Q/Kzg+1+M/gHt3h/wAz0TtfO9j0Ht3Ru/bZ2fB9Rx+E2OabGZnXuWWvOeZ77rNpZ7Pq1avY32QyPx3VGjc1ZLajTqxp3VLO3uG8o84u8csz3FfE/YPHnStW6XqGZ1Tpu49Yz/SMXvNpjcxNGyyOI0Whp2lbVhaFtm8FUq2t1d3nxV6dOtUlo05Z4yV6ZkTya03yB6Lp+R0LjWT5lgcPteEvsNtmc3LJbVabDQtb6MaF1Za9TweBzFhTpZDHTz0a1av61JZKk0KcsJvhqS8t7NnjR50eGXihqXij5jW/h9ca7wjUdQ0nhuz+KuzdgzWS2jEULrbLrbr7reN6lzzRbHG7F864xlWhdYeNelkri4vqtajaRkpQrch7cvFvKLxw4Lr/AAXyKo+PFXD8s1/Xta5hm+EZvoeSvM5j6VfP19guugWW86hq1rZZj5laynpV8fGrJe1qt1PUpW8ZacKh7Pi9ofXeW85xvOenycynsdQxuMxOpZDnd/s11XyFtJUyNTJ1tkobDhMRRoX3xT280lS2jPLXnnrTTyU/SWE0BvxCntXe4X7tuucs4VwHJ+EGk8H5rtmJ6xT3bs26dywndLrotPXt11DLa1aWulcf3/SbHm9fC7LQuZ4/NnyF5f21KM3yKdvCFxFH3c/BTy78/wDD6Ly7k974x6zyzTM/j99k2Xo+y9PxvUa+4SYjZdeyGGt6Gtc82zWrXTauNzVKtN/fJru4uqMkY/KkpelUw35q+PHa/JKx17UNNuOS4nT8FkrbY5crtO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JbLK4y5sKdPFazmcTRwU9rfyTx/jRrVa0kvr8EsnpPNv2kOC+6d4peOmveNHnJtHhv0/XeI8vxGhcE6LxTde2Zjfsxaa5JHG6trfXLffOUaPhPyPrOuULawt8njIVL2tbW9OFe3qVpalxWkz7f/KvOng3HsRxbyfznjpu+H5lo+P1TlO4c02XpeR2vI0MPLGzweG6BS2rQtYxn5OwmHpUbSje2MJ7mpRoyQq0p6kJq1Qyv42ad5Dc60ey0PreQ5fsFjqev22H07N6pldruszdU7GHyMfY7LJmNcxNp9VsLGSSjJXt4RqzU5JfjkjNCM81DPuI+yb78HuGeavDvNvY+n+15yPevGuz57b8Y1rRekeT+Tw2BvOcdDyPUsLnM9e7J4yXt/seYuNvyUZ63/wArWn1WhRpSW8k0KtWtVX5f+2h7p/l35K8w8mczvHg9z7aOMW+o0eb4XVtz7fe47FXGm7febzjcplbnM8TubrM5GrsN7Gap/wCwLf5FKnJLSlmhUnqEPe2+KPmB2vqupdYvtg8ftay+iUsLJq1hiM70C4tbOrgs3X2G1u7yrfaDVrX11Pk6/rP/AOw6fy5JZYSQj8U01r3VtV/E/wDROT7Jz7W9n9lzku2bRrdfXq/WdF2/zbqbbrVa/sJ7O/2HRrLZOUZzB4TYJKs8atlWu6OSks5vphJUqSyVJZ675gve+3DQczqOFzftt6Bn85hquIq79q2weTM+fwtS6tJre7y+r22Z0LJ4zGZeWeaM9tUuKd7LbR+mEs08JZ4EjNjx3uAZvXL7C2N/4r63kshYz2U+x4jJ9YmyVhNWoxpVr3EUr7XLu0tL2E0fipTVZa8KUf7kYwhNCeHtD+Ee0+3Z7efj14k7/mtT2bo3OMfu+R6Ls+kX2ayusbBum/8ASNv6Dmb7E5bY8FrOfydnQn2eS1pVruwta01K3lhGnCEIJT+3z4y53w/8RORcA2zJYDN7jptps15uOb1i6yV/hMtsu2blsO25K6sL/M4vCZa+t6U2bloSVLi0oVIyUZYRkhCEBmDxp5PkOI8U0rm2Zusbf5zBUctXzmQxNa6uLC9yuZzuTzV1Wtrm+s7C8uKUkchCnLPVo054yyQ+iHosnTOGdmkp5u+yv78Hmr7iXBvcey/Rfay5r1Hxkl47Q47pus9K8rslqFlZcW6Vnut69a7lWyPjnSzG1S5jdNpyH5S+VWx8lfHV5bWWWn8Eak+s55N+2v7p/kr5f8q8yMhuPgvpm8cThzulzrXMJunerzXra25tumV6BiKGx1LzjsmRz0Mjsmdu/rnwVLSWrZ1YUJZZPhjPMVQ9Z8VfMDqvbtP7lc5zx6wOwaDDWJNYxdhnujV8ZSparnrzZLKnlJq+jy3WRhdZXIV/n/DNRhPQnhThCHp8UdpW34Vv/lh4cbX4/e5Rz3gOZz/XdZ2bS+wab4/7Hv8As3JbnCXl/W/k/lNO2LpOq6dvGN2Kwt6FnkqFxPZyV8TmKElS1r1JqFOvG86ly3bO9+Ome5L5najyfJZXoOEzetdD1zkuZ2zN6BXxlzd1fyTfa7l9zwWubPZZi0pUre8pVZraWrj8jSlnoVZ40pKsSwmTUMz0bmGR0vu2F026vNlsL/FbNi9Mvszf63UtKtab6lcYy+zuOxeWoX1GSSlXknjShPbXUkJqc8YySztXj24/Y898L2hO9dXy/hx5K+CHVPGTftgv6N5x/wAh968isDR3XX8ffVaWnbtm8DofCM5Y897BY4CEtCvd4nK5CymhPNRry3tCnQhSo78OfbE9zr29+q77kPHTtHixvfE9sy11Tueede2jsGKp7LiLS6nk13ZcnitV5ZlLXUeh2uK+GlVuLC/u7aaE0adWFzSkpQkK/OG+Jflp4z7jsdzy/e+P7FoOZva0tXWd2y+72cuVsqNaaXF5W7s8Pp93RwuzUbP0knqW1xXpR9YyzwqySyQlui96Dxd9z7zf4b0LxH8Nch4QabwntfN8JrnUugeQm59uxnYrTKybfkcns2v6Tr2h8g6Bo1vreU17F4ijJlLy5q38s9zf05LWjNJa3ayT3IuHeb3k3y/bvH/xyu/GPXOW9L03GYbedt65snTbLolC/l2G7vc1idZxGq892zV6OGvsRY4+nLfXNae7hNWu5ZaFOMtC4Ep/Kbn3f+s6jmua8ur8mxeobXgrSx2HNbrlNst9np3EMnXuL+yxNlh9ZzOIksbiyt7aWFxVnmrQjUrQhTkjCnUVwe2F7fH4hz2uvHP9Vzmm2+0J1jl9huGxbnq03Ut98x4bNq13tlajeZ/D2WU1DiGuWF3r9zlaU97SpV7Oa4pXN1Xj8+anNJTpQ38IvEf3efBzjv8AoN0vP+3tvuj2mxZfZMFNvO1+RcM3g7jP1KdzlsdbX2vcxw9pcYmtfSTXMklW3mrU69erH5s0k0skhgzgHFvNjx90f/R9gcl4z7Hr9HJ3uUx0dhzHUIX+PqZKaWre2tK4xmp2NGpZVLiWNWWWelGeWpUn/jxljCWWVnhD7d/uiVPdV2z3Jvc6634h7tLi/GPZOB8G5d4r5rr1xrXJ6uw7rqWcrT4rDdQ5lqlxQx1xh7POfXb+4y+Uyt7eZSWWaaW1oUKVDO/jJ4g+cU/ndn/M3zb3/wAfNlhY8SzPKeVaPwrJdCrYXQZ8vsuv5OpNYY3d9JwNWlZ1cdbZP6zdVshfX9zc30ITRhQpUqdIyLybiXkFN5EZLu3ftk5ploW+g32nafr/ADy62aew1ya9yuNu5429rsGAx08lCe1pXfza09zcXFWrcQhGMKckkslfnvX+y/7z3u9de5fm7rfvbg5LynxtzHVZOBWWG6h5OW3RLjG9Fz2p3NbaOhZb9XfNY+32y5w/OsFH6pi54WmNuqVeFKvcQnhVRL9y323fch9wjoWj5OvtfhvoGh8ZyO9y8otsbvHbaO4VrLcMrgK1TObdf/6IMlaUs/Wx+n4uP1exmhb2VenV+XVrfFCoML+Vniz5TeS+za/d1MzwzW9d0W52KGm0rXYN/p5uehm7zGzzZDNXP8ibqjJkZ7bB2f8Ae7ePyqFSWf4Z5/X4myv41VvcWpcC3Kl5dYbw1q+TeMxuStubVuAbn2e94vtuSttRt/yHk+i3W+c21/cNNlyu8Qqwv6GJsctLa42MKlCNWt/eIXRcXqeYVPlGx0/ILHeOU/bLKyvaOmVOT7J0i55tn7yjr9H8l3u4V9q0zE7Frkt9s8J4XdLH22QloWUYT0oz1P71Anhoc/b5dNykvS7Xl02/UKFengptMyu01dWyVenjZPqlxnKmYwVlk8XC4y0JvnSW1G5hTofxpIzTfxIa+vPPbq/EM6F7oPUvc8j0H2ps3tvX+Y2vEtt4pcdL8sbXm9DlGIhq9fXMFgb6XxxuNkxuew2X0+0v4ZOetXmrXVa8hGjChczUZKktQ8Pvd31Tzg3nzcjt3gdk8/0LSaHM8/zSrune6GmUtCx8MHVw+KxV1LxyrmbLK43Ia7b3cL6apVjUr1LiEacKVeNOUhdhOIea+H8gNh79HNeOt3ktmwFPU8lqk+e6PTwUmuW0MfPY2dnWho099QvLW6xlOt9YjPPGapNVhGWElSMsNszXps/PgMHPtdHD220z4fGTbLb69c3t7gKGfmsqEczRwd5krSwyN3h6WRjUltqtxQoVqlGEs09OSaMZYX6YibLTYnFzZ6njqOdmx1lNmqOIrXNziaWWjbUo5Gni7i9t7S8uMdJefHChPVpU6s9KEsZpJZoxhAseso3sbK0jkZbWTIRtbeN/JZVKtWykvY0pPrUtpVr06Nepay1/ihTmnkknjJ6RjCEfoa5GH9jypw338OZ+5/45WWp4Hg2/ah3DKeRmh/lGXGZLVe3btz/ZNbn2/S8L9V+VksH1HL7DTv8AIW9OrCexy0l7cf8AsG6o0qNOmO9sSfl/utaV5vcdtsBiuVbXr3Tr7sWq/XIWV7gum7Nqeaw02w63jfkfLvMXvOQy8l1d0pJ/itb+W5q/+w69OSmQdtvEubUvMfA+QGj0sbZ6fmcZttxvGH+fC3r47bMthb+xjk8Va/L+GvabDc3stavJLN60rmFWf/sVJZZbmfMefzn/ANGNva+Alh4s3HXr/JXVnksl5Y7L1TX9G13BV8LkpbbOYS25Ro+75fYdiss/G0jCxu5LKzqW3zYzV/ihLTnsd8i5vKH+RNKh4n2nC63Qrq8r215e97zW9YjV8Pi6uNvZaOUxlHQtY2bIZjMW2V+rxha3EttbT0fjjGr6whJMSj6hHrv5Akp8ao89n2WtXqUq9fo9/sNliLGznta8Kd3aU9cxGWub2+pXny4/JqQpUppPi9Z/WEIR1hPZI9lz3lfZ86r1DI2G6+251bkvkdlOSUO52OT6h5OT9AxuJ5pndrq2+xc5yEnjthcVcbJbYLoudhCxyc0LTIXVS2+ZcW0tOaeakT2zfbb9xv28d83i8tdl8NN80Dsd9oFLqFre7x22bbbKw0vKZ6pRzGnXcvH8bYVczRxe4ZT/ANRr2PyLuvPR+OtRhJNNEgD4oeK/lF4ybFsFejleFbFre83GtybdRuNg36OaoW2BvMjNJfYOtDSLW3nvqdnnLz+9XEfl1qk1P1npwljGOyR7iHt4+OfuaeN2yeNvkdr9a7wt9WhndH3fCfVrfeOU79aWl1a4bfNHylzQuKdplrCneVKNe3qyVLPIWVara3NOpRqzSrl/L7xC495r8azPGex4ipcY26qflTWNmxnyaOz6Htdvb16GO2rWL6tSqyUL+1kuJ6dWlUlnt7u2qVKFaSenPGAnV23iej970W/0XebKara1pvreJy1p8uTL67madOpTtcxiLieSeWnc0Zas0s8k0JqVelNNTqSzSzRgoM8QfFf8Qn7QWtSeNvFMb4u+5/4f67dX8nIMfunUL/x/7LzXDXNzVuZMNSyG4wuMNgtdjd1qtWGGhe7bQtfjlls7q1pfFbwqj8euFe7n7euFl4zzSz4d5v8AjziK91Lz202XeLvk3RtLx1atPXlxtO72L5uOxWHjcVKlSGO+s5+lQ+KWFtXoSfFSEN+Z8881fGewhouqUOfeQHMrGpWhrNHK7BW0zaMDaz1JqkLWWtk/jtbOyjUnmm+q/NyUlP1hClUpy+sj0fK7wX98b3j924fzrzL1nxk8GvAXTeoaTvPavH/Q+1ZfrHUew43WdmtLzJWmZ2PV9UyerbHc/kq2q/kWxr3OIxNjc3Et5d07y7t7aWh6vefF33PfcW2bmOn+R2E4n4weKGubxrW0dK5NqvSshvu8dDssLmre5vLfI5nB4C+wWZrfUKNT8m2tWtj8fa1q0tzXkua9GjCkeHovIvLbyfy2pYPqNhoPJON4vYMTl9q0zD7Vc7HsGzULC/p1a9O6vsfjbjH30/1eSb6rRnqW1tRqTwq1JatSSnCSUX4hX2vfcO91PnfEvHnxM6n408r8etPy17vnV8N1vduqalnt836wpxxOgY6jYc9430TGV9J0vEXF5cyUa91ShXyV5TqTW8JrG2qs4+7p4PeXvnbp/M+Q8C3ri+ici16/udq33HdA2be8Bldq2u0kjYanZ07XUec7fZVdZ1vH1rmtLTq16cKt7cSTzUfW1oTjIPmr4/ds8iMJqmk842HQ9d0rGXNXMbHa7Lltixt5mMzRl+rYahLRwmr5u3nxOKtp6tSEk9SX469WWaMnrRpzOv8AhL4r+/54I+LnIfE/kGjex9JoHHddqYHEX1Xf/PG1y+w3d7kr3N5/bdnjJzG4oXe3bdsOTusllK9CW3tat9dVI29vbUPl0KfE+M/Cvdj8WeG894Jz3WPbGl1PnWHnxWPuqm2eVFDIZe4ub25yeW2DNxl0itSuNg2DL31e9vqtKFGhPdV540qNGl8FKQ9LlHPPMvkHPtZ5zrOI8S4YbWLGaztq02Z7BTub2rVr1bu8yWQjDATyVclk724qV7ieSElOatUm+CSnJ8MksffcP9uP8RZ7oOgYbx3753L2tOMeMmQ3jV870zS/G/aPK+z2TfMJgc1Z5O3tNny3QuObHU2T8g3FD6/Y46jcYXG3GSt7arcyxnoUatLEnl74c+8J5w6njeQdW6h4Mc34nd7Pg8ruut8aznerfM7VjMVkre+o0M3f7dzrMz5n8lVqX1q1s6dXG2VW9o0J60IzUqc8h0ztnDvN/wAgMNa6TuO3ePWraDWy2PvM9i9FyHRqV/mLSzu6VxJTv7nNaxfRvvqc8nzqNCWe1oT15Kc1SEYySzS3D+6rw73Gu++N2z+MXt7X3h3oOr9j5PvvIOs7v5E7V2PXdq03UttwtHUo2XHcVy/mm9YeGQvdTyGRt45DI1KM+LqfJqW1CrU9KlGxHzu5h5i9X41m+I+I1z47apg+i6FtfPd+2bsGd6Lh87rmv5/GU8BG251YaPpe0Y6F3c4C7vKMbu8npzWM/wAuejSnn9J6ZJzyJ1LuO5aLkNA4rV5jhsftGuZjWdjy275HZ7HI4vG5K0lxsaWsW+v4HL2vzquNrV5PnV4yxt5vhjTkmm/jS4d9lfxW90Twa4hoviP5m5rwi3rgfGOe53A8m37x/wBw7dk+zzZSvuNhltd1nd8JvfIuf6Le6risDlsxShk7OtRyEI21hSntriM1zdwx37a/CfOLxf5jq/j95IZLxl2nlPN9RymK0Ha+TbF0296RNfVditMhh8Js2M2nn+p6vc4KwxV/kacL23qU7uEaNpTmo1YzVrgdY8VeeeQXI9SxHNepXXJ8vp2rYW8s9bzOmZPbLjaY3E+To3NlYZa0zGtYbEVcdbWdzdS/WKU8teHwUZY05/WpUWF+dfhdxz3BPFnq/il3HFy3em9MwM9tYZyhb062d0LcsfN9e07oeq1Z56UbfYtPztKldUofHLSu6UtS0uIVLW4r0qku/KTxt515bcL33g3T7GFfXN1xU1G1ylKjJUymqbHaR+ta7t+Cnmmpxo5jXcrTp16cPilp3EkJ7etCahWqyTGa+vcr1jtHPdj51ttvCpi89Zxp0buSSWa7w+Uox+di83jpoxljJfYy8llqSw9YS1JYTU5/WnPPLGDHsL+A3bPbW8B7XxZ75c6jkN41zt3YtitMvpGYq5rXs7qmw5+3n1rO2ta5s7C9s5svYWnz42txSkuLaE8JKkITwjCEXfaq8Uel+GHilQ4X1atr93s+H6b0XMUMhrGRnyWIymBy+WpTYXKUKla3tbm2jkLS3+bGhWpy1qPxQlnhCaEYDEXh5xza+Eccp893Kpja2Wsds2e+p3OJuprqyvMde3skbC8pzVKVGrSjc0afxxpzywnk9fSaHqtx6FU3+joG8VuUWen5HqVLT9mqc1x/QsnmsLoF/v8AJhb2bTrPeMxreJz+xYnT7rYoW0mTubCxvb2hZTVJ6FCtVllpzWBbdPtlPU9nqaHba9ebzT17NT6Zabde5LG6ndbZLjbmbXbbZ8jhrDK5iw16vmIUZb2vaWtzc0raM81KlUnhLJEkpm5szLhstNrlLGV9hlxl/NgqGbr3Vrhq2Zha1Y4ullrqxtry+tsZUvvghcVKNGrVkpRmjJJNNCEsdLryF9lP37vIT3PObe6Xleq+1prPXuPZjndfnPPMV0PyrvubYnWebz3UbDUsnSyfjpW2PKWexQyl/Pla9O9ta1Stka89r9Uh8qWlrbdd9tX3Weuebmmec9/vfgxhOhc7yOn1dO1Cw2/u9zplhhNNmrxtNfvZL3j1TM31tmIX13Nf1ZLmhUnqXlWah9Xh8uWQqw3XxU8xt179gvIW52Lx7sNm1i6wk+Dwltm+iVcFbWGCjU+TjbiW40ie+uKV9C4rRuZ5atOaaavPGn8v+LCXcF8dbnySu+UYCt5aYbh+B7lG4y0u047x12XfNt5RJayZO5kwVbAZrpep6Vt9W4ucNCjUu6VxYSS0LmaenTqVZJZak2w5x+t2avoWJqd+x3McV1CNa/lzlnx/NbVn9CloS3taXF1cTkt0wGtbDPWrY6FOa4krWksKVeM0sk9SWEJ4lmukVN6qa5ZzdItdSs9t+O5hkKGkX+YyWuQpwr1IWc9ndZ7G4rJzT1LX4Y1JZ6MISVIxhLNNCEJo5wZOH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8Ao27p/wAQHCf8eZRSF+IO/wCnNsv+tnlv+NL4QA9y3/deyv8A3z1D/wBW7h8oVoWDXOAAAAfd48Tf91jxo/4f+Nf+h1rj6m/BP/Ivi3+qbnP/AIPww2/ecf8Al5of/czV/wDEdikAyyO5gAAAAAAAAAAAAAAAAAAAPlCfi8f+sluv+oDhP+Ism0LPxB3/AFGdl/1Tct/xXfDXO9y3/ehyv/czUP8A1UuGsEpCEAAAAbXv4Nv/AKuGx/8ACB2X/wAbchX0/hzv+oDmP+Hro3/ibnwsY9r7/eTvv9We0f411p9TtvTjY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x5lFIX4g7/pzbL/rZ5b/jS+EAPct/3Xsr/wB89Q/9W7h8oVoWDXOAAAAfd48Tf91jxo/4f+Nf+h1rj6m/BP8AyL4t/qm5z/4Pww2/ecf+Xmh/9zNX/wAR2KQDLI7mAAAAAAAAAAAAAAAAAAAA+UJ+Lx/6yW6/6gOE/wCIsm0LPxB3/UZ2X/VNy3/Fd8Nc73Lf96HK/wDczUP/AFUuGsEpCEAAAAbXv4Nv/q4bH/wgdl/8bchX0/hzv+oDmP8Ah66N/wCJufCxj2vv95O+/wBWe0f411p9TtvTjY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x5lFIX4g7/pzbL/rZ5b/AI0vhAD3Lf8Adeyv/fPUP/Vu4fKFaFg1zgAAAH3ePE3/AHWPGj/h/wCNf+h1rj6m/BP/ACL4t/qm5z/4Pww2/ecf+Xmh/wDczV/8R2KQDLI7mAAAAAAAAAAAAAAAAAAAA+UJ+Lx/6yW6/wCoDhP+Ism0LPxB3/UZ2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BXfDXO9y3/ehyv/AHM1D/1UuGsEpCEAAAAbXv4Nv/q4bH/wgdl/8bchX0/hzv8AqA5j/h66N/4m58LGPa+/3k77/VntH+NdafU7b042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AHmUUhfiDv+nNsv8ArZ5b/jS+EAPct/3Xsr/3z1D/ANW7h8oVoWDXOAAAAfc88U+p8xt/F3xtoV+j6HQr0OB8eo1qNbb9fp1aNWnzzXZKlKrTnyMs9OpTnljCaWMIRhGHpF9Q3g+96RS4dxqlV3LVadWnynndOpTqbDiJKlOpJqGHlnknkmvITSTyTQ9Iwj9MIjbl53sWvyc+0WSfO4eSeTTtYlmlmydlLNLNLhLGE0s0sa8IyzSxh6RhH+Bnz/Szyv8AnL5//llrn/xSZW/l9on/ANGupf5R4f8A+HB3H+Umu/8Azfwv+FLH/wCDn+lnlf8AOXz/APyy1z/4pH8vtE/+jXUv8o8P/wDDgfyk13/5v4X/AApY/wDwc/0s8r/nL5//AJZa5/8AFI/l9on/ANGupf5R4f8A+HA/lJrv/wA38L/hSx/+Dn+lnlf85fP/APLLXP8A4pH8vtE/+jXUv8o8P/8ADgfyk13/AOb+F/wpY/8Awd7mP6RzvLXtvjcVvul5PIXlSFG0sMftODvL26qxhGMKVva219Ur16kYQjH4ZZYx+h7Npuen5C5o2dhtetXt5cT/AC7e1tM7i7m5r1IwjGElGhRup6tWeMIfwSwjEeWjncHc1ZKFvmcVcV6s3w06NHI2lWrUm/h+GSnJWmnnm+j+CEHdHZByoAAAAA4PObPrWsUqFfZNhwevULqpNRtq2cy1hiaVxVkl+OelQqX9xbyVqksn0xlljGMIfS4vKZvC4SnSq5rL4vEUq88adGplL+0sKdapLL8U0lKe7q0pak8sv0xhCMYwgPUu8hYY+WSe/vbSykqTRlpzXdzRtpZ5oQ9YyyTVp5ITTQh9PpB1v/Szyv8AnL5//llrn/xScN/L7RP/AKNdS/yjw/8A8OD0P5Sa7/8AN/C/4Usf/g5/pZ5X/OXz/wDyy1z/AOKR/L7RP/o11L/KPD//AA4H8pNd/wDm/hf8KWP/AMHP9LPK/wCcvn/+WWuf/FI/l9on/wBGupf5R4f/AOHA/lJrv/zfwv8AhSx/+Dn+lnlf85fP/wDLLXP/AIpH8vtE/wDo11L/ACjw/wD8OB/KTXf/AJv4X/Clj/8ABz/Szyv+cvn/APllrn/xSP5faJ/9Gupf5R4f/wCHA/lJrv8A838L/hSx/wDg75WH4trOYXYfeG3TJYDMYvOY+bgnDKMt/h8haZOymq0sHkoVaUt1ZVq9CNSnGPpNL8XrD+60S/f9ymNy/uIbJeYnI2OUs48p5fThdY67t722jUp4y9hPJCvbVKtKM8kY/TD19YDXg9yS7tL3ycyleyure7oR07UZYVrWtTuKUZpbS4hNLCpSmnkjNL/dh6/Q1llKAgQAADa9/Bt/9XDY/wDhA7L/AONuQr6fw53/AFAcx/w9dG/8Tc+FjHtff7yd9/qz2j/GutPqdt6cbDAAAAAAAAAAAAAAAAAA1f8Axb6P5j8v/EHdm8FPIfzk791bgth4tTeVXi3p244jhGGseg4nYb3FaLntT6Pd6pxXAZzYZtF2DK564xFTEXuGjPNrNOtdxry/Otp6QOGbj5F6P7t/R/Fvr3k/1jfOVWnC4934ZruxY/lmOtdtsMvc2Gr5XA7lcYHm2JyeXjq2Wv8AK1sfPj7nGxmjhZKlxGrD5lGYr/57nOoa/wCae08h3bre57Fp1Hnseic9xeUttQtaOatr2rb4i8xucqY7VbK7vY4e9uLye2jbVbWMY2Es1T44fHTjIvxB91vO9397b3Dfb2zeVo1OW8g5lz7O+OclbB4zGT3Wx8qu7bSfKSNpnrbG0r/Z5q/T9ykx8lK4vLmWz/kpdQoSUpvrkkmYfHvzyynU/cy8vPEbJ31OfRueaTqWU47LUxllZTV8xolehrPco0MrRsqd1m5qu77HLaS06tzWhbfkGv8AKlkj9YllO8cz8i7zcPK/tnFbu4km17WcBhbzR4TWlvbxqX2u1KeJ6D8q8p0Ja2QjPn8pCjCWerUhS/J1T4ISx+bCHdPbZ1vyl23y59wLeukebvkF23xp4V5HZXxp8fOYdAxfCbTG5LK63znQ9j7Nsu5ZnQ+Palntgm0rpW23Oua9C1usbJb08TdwyFO+rxkqUuyeGOG7nn/IHy02jcvJvrfTOL8t7Hf8W5JpG22XLaFleX+G07Vcz0fNbHkdV53gMrlpta3TYK2HxHyK9nLSkx9f63JdVYyzyHKcJsOhZLpXaMvnesbptmh6hvNxoel6/maGoU6Fe5scHh77ab/KXWH1jG3l7HFZ3JT2Nl8upQhJLbVPnS1p4wmliD5nZHzRk99DxD8O+e+4d5Ocg8a/LjiHZuvbZqmjYjxxvti0PZOT4Pc7yXAcvzu7eP21S4XU8tNiMXPNLmaexXktSN7CWrJLUoQoR78kLzySl90Tx88d9R8vO2884v5A8x6R0LP4HV8fxy6y+q5nQcXslxDE6PlNm5LnZcbgL+bH2M0YZKTMXMJ43MIVJZZ6XyjGfU6/U4eXPNOY4Xtm/wCs6J0rU9p2bJY7EW2j1r3D32uWeUqws9fu8tpmRha425jbW8Ywupb2rCb5vpNCE0nwWqeFXJfLfi/kP5dab2Xyi6B5aeOH8n/HPKeO2+9Yq8R/0m6Tv93b9gp+QXJ9yoca0/m1CreYWwttIztrdXWuY+hXx+x29O3q3FWhefKnb41aB5Ac2695Ba50fuO29+43+SeO33H9r36pzL+W2s7ZcUehydb0LY6XONe0ylPc420o6zlKFevh7SlVtMzSkoz1qlK4+AkRyrW+k6ru3SsXtPQc10jRvqWj3GkZnZJtT/L+KzNWTZpd01zKSavjMFJNVtaNPE3lOpUsaEk9G+klkmnmkq/DZWmiM8NYHxa6N5icv/EF9o8FfIjzl8gOq8Jx/i5Dyp8WNM3DDcHw+P6FhthvMbo2w6r0m+1TjGv53P1ND2HKZ24w8+Hu8PGpHWpK13NWlhWtalIPDNx8idH923pHi31/yg61vnLLThv+nbheubFjuWY6027HZe4stXy+C3O6wPOMTlMtPquXvspVx02PuMdGeOFlqXEakIVKE5X/AM9znT9f80tq5Fu3XNz2LUKPPv8ASJzzFZO10+1oZu1vatDEX2OztbHatZXd5HD3txeT2sbWpa/FGwhNVjND4qc0h/D/AN13Od697X3Dvb3zOUp1OWcf5poOb8dKdxgcfial1snJ7230byljaZyji6GQ2j6x1DcJcfTp3F5cyWkNUuvq8lOMbuWTL/jz56ZTqvuY+XniPkr6SbRueaXqmT49LWxVpj56+Z0G5pav3ONvlKdjSu8587eNihaSSVbitLQhga/yZZI/WJZTu/MvIy73Hyv7ZxW6uJY69rOBw13o8s9nRtpql/rlWTEdCjSu5beStkPj2DJwoyyz1akKf5OqfBCX++wh3T219d8pNw8uPcD3vo3m75Cds8aeE+SGY8Z/H3mHQsTwyxx2Sy+sc80XYOz7NuWY0bjmoZ/Yf5F9L2u513XY2l1jqVGlibqN9Jf1ppKtLsnhhh+5bD5AeWu07j5Ndc6ZxblvZMjxTkmkbdYcvtbO8yGD1DVst0jNbHkNX51r2Wy/8m91z1bD4eNvXs5KdOwrxupbqpNLPIcpwiy6Dk+ldozGc6xuu16HqG9XWhaXr+attRpUK9zj8JiL3ar/AClziNYxl5e/krPZGpY2Py6lCWWW2qfOhWmjCaWJPmXkvMmn75viL4eaF7hnlFyPxu8uuHdr67tWpaHivG65z/P9m5PgtwvLfCcw2DePHzcIYvUctUxONnqUszRz17LP9bhLcSS1aELfAHkdeeRknuhePvjvqnl33Hn/ABryC5h0voOdwGq2PGq2W1LN6DithuaWM0jLbPyPYYWOv382Ps5p6eRp5W5hN9Y+GtLLUpQomN+o1+oS+XPNOY4ftfQda0XpepbXsuRxuHt9FqXmFv8AXLPJ1ZLTX73LaXk/q+NuZrahGaW6lvKsI/N9J4Qmk+DNXtZeX3l7H3DPcd9rjy46tj/JW88Nbfke/cj8jK+n6noW/bFzfrmrYHbsPqnS8JoeD1vTczsGF1zccPLHI2mPtK097Rvo157qWrQmo5L8FvITyE/W78x/BvyB3y07Rc+OVHn+18/7FV17A6ptmY0zoGCxWwY7A7pjNVxmG1zJZbG4fYsdCN5b2lvVmuad1GrNXhUpTUztfj10zpf+mvuXj50nYqO+VeXSa1mda3ifGY7D5m+wWy46zyVrjc9a4e0scXdXtpY5O1hGvToUp41Za3xxqQmkjL2DyN8tvIXyz9z6p7UHiD1i88edO4XxvGd488fJnUsJr2xdXwFhtdbAR574+cXjuGG2PTtO3jccNs1hkr7OX2Pvbi2xd5PVsoUrixnp3XLdi7/13vvm9P4FePW+3HItd5dzqx6p5UdrwGMxGY33FWmeqYmOo8k5vHYcbmdd1zZ9ix2btb26ylzaXNWhY3E09tCStazSVz3N56TuvSO/x8cuZ7HV0nGajq9vuHYN9xtpY3ux2dDIzWf5F0vVfyna32MxeWylrf0a9a7rUas9O3qxmpQlnoxhUjL7gPYvLn2Ltt4d5dWvk73bzG9vXf8ArWG5F5Z8e8k6+r9D6ZxSfdrm9yGB7NxjpusaXquy0sTj6FjeWlTBZKevYTXcbS1l+ON9b1cVhPy06J5A+11sHMPIKh27qXkV4jbZv+N5933nfZ6uD2/deaTbLXubvFdH5vuuE1vA5qSwtKVtc28+KvZqtrG4jQoS/F9ao1LA6F2fZ+leIuS1LpVPf9v6fxXM7Ja610jWN7nx+bz2qRy1SrXs9p1XPY/FY6/ltqElGrSms68Z6MakadOHr82Sa3t89yX3EuXe3V4N9H809ktqO+YvB4XAUuX6njsrJjv9Ke8b3WtrPQNex+X+rXsLPG5Ke7+vXt3JQrz2uItbm4kpVZqUKc1hPmb5f6P4e+L+5eSeZoUtqscXjcTJo+As7+Wz/l1s+01KNvqeItMh8m5+r2V7NcfWrm4lpVZqGPoVq0sk8ZISTEl+69u1/iHJM51S/py5i3tLWyl1/G0LiFD+UOWzE1OlhrKjc/Lq/KoV41PnVasJJ407anUnhLNGX4YxD4l4P+efkjw/Wev+aPuN+WXE/IvqOs2G61uQ+Id1ynjPGPHGtsmGlyGK5nY69l+Z75tPRstpMchLRy9/sGcyP12+ozyUoy0pJK1SPnM/GLyq7LzHC9C8kvMbvnNOw7xhbTZanPfHytofOOb8cq5nHQu7DSrXEZDStqzu43+sxu4UshdZbKXn1m5pzS04wpyy1JzGmp8l7DvWpWGzdU7j0fVN42Cwo5WfWeaVNd1bVtGnvrWFa2wFKyucDmMjnLnExrQkua15d1/m1ZYwl9JYQmmld4OaR5mZfwfu+N+avYd4j5PYDbPInkuT8mNLwnONQ3Xb9TwnYeg4TjXcNK16Oh5LnuCyGR5TDCXNhJkMJkpas1GWvkKdzXq1/izz4w6x5HZDxjuOc+SvRNn/ANN2Jz3YNAve161jdN17ZdhwGM6HtuM5z07WsRHVb3UcXd3mh/kytaS3eMvYVI05at3LXq1KvxGRuSYnqNzyarq/Vdny/wDL+zyW763X33FWuCxmWyeNtdmzVpq224qy/I9fC2devrv1SpRhWtK/xRlhPWhUnmn9aevw9Plx2zuse+Z7zP8AP3fuw9Rh5i+Sfhv4+8J3e34prGJ23XfH3SOUdV2XqGG1zSeba5vGa3bEYfZK9LIXUMlDBY+xry057b6zdW88K8PaK8gOmdRj1fK+SPljtfRN4h5Fdm8c+Sct2elzTCY/P4fkms6Hvea3jHYbWdMw+z5LZsfjszVp3df65+S7S1qwkmo/Or0poEY/CnpO17fHcrzqfZczs+wf6T975fpeoZaTVLC2yVjpeJ1zYr/YLWxxWCsctd5a2tb6eWtU+f8AVKNGeEI0/mVJItqBeqLDWtR7h3un9V8bveV9ujx+1y8yGP8AEirtmE5B5cZ2lCxttVvO0+ZWH3TBeNml7Ll7+MtaxynPqPOv5WzQoeltJjMrNNdTwjPbxp0u+XvnVvfGvcb8POS4a5vLTgE+exnPfIDKU4WtHBXPSfI7HbJi+M63mshdRhUtr7Uaen/l+PyvSjLY38Y15vWal8BBDtnkNsWi+UXD9LsatejzabI2ms9KvJflU8dV2rqNrlbPRMVf3Nb0mpXGFlwf5Sj8HpThb3EY1I/TJ8NsHua6P5Gbn4Wdwv8AxM7t0DgHkLzjR9u6ry/YdAxei5qbdNo0fTNlyOL5bt2L3zTtys7jT94vJpKFaexp2eStr2S1r0681KlWtbmevmxrHYtj8bOnXXAup7bybrum6xsG96Pl9TsdXyUdkzmsa5mryx0bYLHatd2O3ra9s9xNLSqTWslveUbmWhVkqxkp1KFYkZ3zEbxlOVbbW5vt+a0zdcFiclsWv3uGt8RdRyuQxGLv69vr2St8xjMpSnxmXqxhJNGjClXp1YU55Z4yyzU6lOnh57jPVsF+HC3L3Gtq7z0zvvkZlOWdWv8AGZ3oOH5rkMprHkrcbXW8eea861TU9E55qGIq6XN2C1xN7jsdkbPLZO7lzE/zLi5p1qFGnXX47+Ym+Yr2b9j8xc91Xder9hvtF3y6ssptuP0u8vsJ2itnqnItL0/A4HVtQ17Hz63HodCwubOzvLa/va8MjN8davJUpU5SMPMe4bHZ+DOU7jkdxz25bxca9sVa3vM1bYGvcY/fJ8jNpOBweOxuIwmMtpsVHZqdtVoUK9K5uKkLqPxT1JZ5JYdv3jzt7D5Ufh4Oeee/H+8dI4/5MXfJNEqWWy8hxnMJbre/K+ltkPGm55vn9d3rQ9t1y35/0LyJy8vx2dhbY29oU5rWNtd0qcs0tbsO0eU3RO6+0HqHlbzzqm5c87Vcc/1ae2zXPrLSJa+096p5+HFq2m5bD7Rqufw9LU9v6/kIfFb2tGyuaUkaEaNxJJLGWocnl+v7P0TwmwnY9Y3DO6zvtXW8PGlf6zQwEKmY6NLkv5Bz4K9scvh8lYyYXN7tcw9aVGnQqySxpxp1JZYRhNcbzHxv7Hr/AIm2nCOkeY3et07TlNdpSbT5UY+245iepYzb72axv8te8/xsOP8A+jTGa7jshQq22LtcnrmTryY2f4Lqrc3HrcLFtJ430XE8Cocs3LyK6rsnSb7DyS5zu1pR51YbzY7BczWt3f3Op2cOefyLssPZ3dKejY0L7DXtWWym+GvUrVfWqJP4DRdosucU9PzvT9xyu1XFjLDIdDoyaxbbDb5OrGlWuauFofyZ/INvY0K0k1O3p3FjcTwoR9Kk1Sf1nVOfhwOq+Vvk14l795L+WXln1byG3DM9t6lyHBavs+D5RrWg6hrnKs5aYm0zmFxekc713ZKm3bFeT3M19WvMveWULX6vSoWtGpTrV7iA/s3b33ntfAdr7V3zvu+de2LI9M3nn2Lwebxeh4bVNew+iZShj7fJ42x1nT8PmZ9gzFzNWmuqlzkLi2hQ+VJSoU55KlWqRx8Gdi6LvvN8zvvR+kbFu2Tuts2DWrPH5C012xw2Msddu6dtTu7W3xOEsb6bJX1WNSNaarc1aXy/glkpyzSzTz4g4zvXmFc/iL+weDmd89PJLZ/F7k/iVYeZeG5xmsT4+y1s3sOU6ByjWJuVbLseI4hicxdcts49Eu6lGS1ns83GhbW9Gpkak0tatWx5zjaPIit7w3Q/GHKeVfZs3w/QuA2nkdjdOyWP5JCpk8vfbboWDjoeazGP5jYZGvo1vHcK89OWhNb5P5VGjTnu54wqVKh1nV8v02fzg2bkt32Le7/n+uc3o9RtcHdW2l/Fd3txmtcx8ddv7621O3uqmvUvy3UjLCnGld/BTklmrzRhNNPMP3O9I8rLfya9vy54Z54+Q3jvzfyZ8pbDxr7Bz7QsLwbN4ezwVpwXt/brfZed1t/43tedwG5ZuTi11jry6v77LY6n9do1qVhCNGenXkR5u6x3il2zxKrcv8qevcg03tfc7Xi/Q9S1TG8ryeOtsXQ5V03ptHNafU2znOeymJ2PJy82r2dxXu7rIWcn1mnUktIRpzSVTJvfsT0WTfuL1NR7Bu2k4LfehUdD2bC4a10+7tqVpT0/bNskv8JNmdXyN3ZZS7hqtShVqVqtzQl+bLPLR9ZYwnu9tKE1ra21tPc3F5Pb29GhPeXcaU11dTUactOa5uY0KVvQjcV4y/FPGSnJJ8UY+ksIfRCze3pTUKFCjNWrXM1GjTpTXFxGnGvXmpySyRrV40qdKlGtVjD4pvhkll+KMfSEIfQJZ05I06dOnGpPVjJJLJGrU+GNSpGWWEI1KkZJZJPjn9PWPpCEPX+CEHsPMP2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YH8Xl/0bd0/4gOE/wCPMopC/EHf9ObZf9bPLf8AGl8IAe5b/uvZX/vnqH/q3cPlCtCwa5wAAAAAAAAAALfvYI/6yXt7f8QGH/xHnlhftP8A/UZ8Rv8AWzj/APFeVEmfDb/eh4r/AN87b/1UvH2en0hRtLgAAAADSC/G8/7rPg9/r/6J/wCh1btZD8Tb/wCRfjF/rZ2//wAH0hU17sn/AJecl/755v8AxHI+cI03hRoAAAAAAAAAADa9/Bt/9XDY/wDhA7L/AONuQr6fw53/AFAcx/w9dG/8Tc+FjHtff7yd9/qz2j/GutPqdt6cbDAAAAAAAAAAAAAAAAAA1Sff/wB1xvgL51+0N7ut5Y3lPS+Q9U6b4reQd/jbWveXt9zXsui5661ujPa2dvcV7231jDVN4yMlD5dxVmupqM9vT+fJLCehr3ZdlsvFDyk9vj3BLm2uJNb57vW7cJ63dWVCrcXN1pnRtWytfDU5qFvRrVbmlhMdNs95LS+CtPGvGnNRk+bLD4iunzNytDjfXvGjyVq0qsMVrOxZ/nm6VqFOerVq4LaMReVLGWNOlJPPVksLWOWrwk+GeaNSMsZJfjhD1g35a6TmPajvvYP92bpNleY/ZsPtG88y9xHKWeNyF/kLy4875998ielXV7ZUJZcnl/8AR3u3U+k3lpSuo1atxfSWEsvwVZJYTxg79rOR8DLr2pfPvc7e4tM3js5s+k+X99bWV3dXdxW8p5tr7Bule5tqUIXuQ/khsu9bncW8leM89a6ltJZfhnlhCYxJ0jFXXjpW8OfI/O0qtG/t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4pUK9atVn7BHMbvnqlWlJCFe5/IeW2HO1aUtT4pp60KMIek0Ieu0p7WHPth0HwK8fL7eLOay6d2XA7D5R9eo15o1b6l17yy3PY/JLpVjkbupSpV726we3dRusdCpUhGMKNnTkl/iSSQheb4K6ll9U8VOSXWz281tu3R8Vl+5dCp1YxqXVPoPfNkzHZt0tby4nkkq3NfF7BvNezhPP6xhTt5JYfxZZYQLCPHnC3uG47pdbL0o0s/tNne9B2aWePxVpdl6PlL7es9Rr1Yyyz1qlpktgqUITR/8AXKUIQ+iEFNXuV8pu+1fiFfap55ZdY65xO5y/iR5b3FPonDtiwuq9Hw/5Mwm05CNDD5rYNZ27FW9vkoW/1e6lqWFb5lvUnlhGWMYTQrl80dDuOle7p4Iajbb70DmlbIcA8gKsu38wzGNwW5Y76ljM5dxpY7JZfC7DYUaN5Cl8qvLPa1PjozzSw+GMfWBF3vGu1Nq81fHbCUtj2XVKlzzbpM8M3qV9a47OWv1e0yNaMlrdXthk7aSSvCT4KkJqM3xSTRhD0/hW2+AXjt+o5e9n8et/8lM933ovee7de8qOc5/rO3WGyeQG58qtdQ8etD27O9ElxeqaZh691oW8ZCyxNW4xVhTxNCwyGIkl+TVuPqlGf/ifx/8AVhuekci2zs+V6vuHVepdC7rp2W37YLXM9Z2TQ6Gvci1XYMpt8LHA63jqtfVNnu7awnq2FpLYUrW7x8svy56v1emSS41pH+iSrtWlZne7zcs3uO37N0PB3myZKjfbnlNdp4zSsPkrzNwt8dirWeph8tWpW009tRhbSUa1tCHwTT/LksuTSGeWqX7/AJvGP8AfOv2jfd1ubS+paVynp3SvE/yJvcbbXN9dZDmPYdLzmS1m3jZWtvc1bmjrGLju2SlpS0q9epdfJmoU41qcsJqHPdj2e08TfKX2/fcFrW91JrWh7tufBOv3NnRrXNe70joet5S9wtKNtQo1p69PCWMdmvISSyVas9f5UaUsakksJiurzLy1HjPXvGvyVqU60uK13P53nO71aEk9WpWwGz4q7r2EnyqclSapLYW/5WrwlhLPPNU+CMkPilh6wb8tNGzPtQ5T2E/dk6dbXWO2LCbNvfL/AHEMnjcXfZXI3d/52TdC8iel3d7Qtqst7m6PP946n0e7s6dxGrUrXslj8H99kkkmi/37V8j4FX3tUefO70a9pmMZmtp0jy+vrKxub68uLrylm27r+6V7mlQqS3OTp6ns+9blXt5K0ak9S5ltfh/jyyyzGJOkYi68c7jw68js/JUoX1pf5fX+23FC3rXFepW6/HNbvnqlWSnNCrdy4XL7DnKlKWf4ppqsKPp/GhCEdpL2sOfbDoPgV4+X28Wc1l07suB2Hyj69RrzRq31Lr3lluex+SXSrHI3dSlSr3t1g9u6jdY6FSpCMYUbOnJL/EkkhC8zwV1LL6p4qckutnt5rbduj4rL9y6FTqxjUuqfQe+bJmOzbpa3lxPJJVua+L2Dea9nCef1jCnbySw/iyywgWD+POFvcNx3S62XpRpZ/abO96Ds0s8firS7L0fKX29Z6jXqxllnrVLTJbBUoQmj/wCuUoQh9EIKXPc+1Tt+6/iA/a617x065rvDuwXfh15g1dQ6NtnNrbrWu4i7tdc224q2uX0e62DV5clY5ajTjbVKkl5Tq20lSNWnCeeWEsa2/N7A9N2X3Z/BzEce6Bh+YdDr+O3kRPr+45/TKO/4fH16GHz9aehkNYr5fBy3lrf05I0Z55bmSpRlnjPJCaaWEIkWPIDHbZlfM7x8stH2Wx1LZqnMenTYzOZLBU9ksbapTsclPNTucTUvcfCvRuZJY05poVZZqcJvihCMYQg5v8NXvOB2Sb3D8F5BYm4tPdj1jyn2LDe4RtWxZGFznOmfkbM7PjePbLp+Oo2+PwmB5Rr2NlyeFxdhiLajYUZ7Oa6klktr6xkl5L2X9oxWZj5e4rrePrW/nxhO65jHeXGdy95CtlN1/J2SzllzvNa9Z06VpjMVoWIsoXuNsbTH0KdpTmt415YS0Lq1lge14IZezv49ss90tp6fkdj+h31r2nI31f47vPfVbrIUNYv8ZQkko2lnrllQhcWtvRtqctGWNKNSEIU61GEMb+3hmbnhn4nf3g+KdQ+Xa7R5M8n5X3Djeby9GNCrtel6njNQrz4PVb24rRmvqeOxm417etQpQm9Y6vcx9JYWk8IdN8QsjW5f73HuHc03j4LfOdr0LROnc5yeQp/KqZ7W8BZa9VmxmCua1SMbqSzstiq0qlKn6+scHWj6Swt5oQOC4ndVNR8/PJvVNg+GnkN91zXtt1e7uZfgmyOLx1vjJ42mOqzzetaWhQyc8k8kvr/9r6n8EKUUoPxWGfwdp7Mfb9HurP8AKe5di6x42815RiKElevlsx0Kbt2m7zLi8BY21CvWyOYu9M0jMyyUJfhmmpfMjLGM0ISzZw9+HLYy39uDp2sV7b67sfRN94zpmhY+lLVq3+Q26bpmubRCyxVrRpVal5kbjXNYyMJaUPSM0nxxhGMYQliZA9xS8tKXi1tmJqUvrGU2fY9FwWuW0kJ57m5zUdsxeXhb2dKSSeavdVcVibqEJIekYy+vp9MPSMJfxKPEunc79h7wusL2zutovPDfsvhPsHb6lOvV/wDUvFaRxndeK5S8u63xZCSejkek7riqUZ6s1aSE9xLPGM8YQjGM3vPcz3bT/av8bbS5tq+cufHTo/jRlumzyVZ//Uiw1nnGy81vri4qfFdyzU7zdNlsKcZqk1SWE1aE0YzRhD1MUedup5/CeH/LKNWlUyFXl+0cpvdsmlnm/vltidWyuqXFWpN61oRlr53K20sYzRmhCM8I+sW25zfoWn9b57ovVee5yz2bQulafrW+6VsWPqS1bHO6pt2Hs8/r+XtKksYwmt8jir+lVk/9ZO2ANN27Xegajq296jk7bN6pumu4batazFpPCpa5TA7BjrbLYjIW88IxhNRvLC7p1Jf/AFkwslwWaxmyYTEbFhbulf4fPYywzGKvqM0JqN5jsna0ryyuac0PWEZK9tWlmh/6yLEO29pze88o7hkvECHPex9l5rsW18lxWA2nZMjrXPsX2/XKmOsMrr++7HZY27v6WJ0a7zFO4zVPG0693NJbVrOhGF5/Fkx7sHScntGhdOvPHr+SPRejaXmM/oFhic7mbzC6lY9Nw01na3+J2vM21ncXVOw1e4yElbJSWUlWvNLRqW9KMLj6JTrWS2q6y+ubbX5n+RNo2jA32R1u3ssjfV7DC2+2WMaFG5ssxfUqFWtLbYipcyz3ctCWepGEk1KSMKv0Q1nfwmHBNEteSef3kZuGn6bmPJ649xTyC4rtHWMfjLmW5l1TV9Q4/tt3rumUcrc31bVNZye7brk72vSto07i/kjaSXtS4hY2nyaVvYJ5Tq1DQPLLsWxa7rmR7fV8wet81zm/WllWhWhgcHr3PNguMPrlO/rXVTA4W+2XZb65qyUYyVbqWNCW5nrQtrf5ZAv239Ow9PW+zbxk8Zi7noE/b901TIbJQt6kKn5Ox+M1nJVLHFy3FStNjrC4y2VuKs8skZZ60PlwqzT/ACqfwbW2m9T510LS63RtM3LA5/Q7e+3LHVtus76nLr9K559sud1Dc4z5O4+RbQtdf2PWb+2r3HxfI9baeeWean6Txvk1zetP27W6m465seKy2q0rrY7OrsFvdSS4mStqWaymvbJGa9rfKoQoYjMYW6o1avr8r1oTTQmjJ6TRLFcXsOEzWKmzmLylneYeStlKE+SpVpYWUtTC395jMr615/gp/Lsr6wrU55/X4P73GMIxl9ItHHzW4T56ebXtR+Z/mbrnJPHK35p23yK2X3WeW9Uy3eev2vldqfLuE4m20nh82G5N+rdd6BLdYrxI5vQp42jR3i1hPQydS8h8q4rVLGOsH5K8s8qvJnwM8kPI/DaBxylpXTOwZrzx0be7/qnQqHecBo3LcfR1nmMcdoP+hq41OFew8f8ATaUlnTp7PQhNSvZ7mHy6tSe1iVJ9W1DsXV/HTqfUrHW9GkwG2bvf+RWvbFc7hs1Po2N17ULanitSja65/IWphoVLfm2CkloSy5anCMlxNVh8M801FuJeA3k9i/NDwt8YvKbF1LWM3beM6RumetrL4fq2I3W5xFCz6BrsnwRjJ8Ws7zZZHHz+n0fHbR9GxN4pdusfJHxs4j3OxnoRj0znGs7JlaNt8PycfstbH0rbbcPL8P8AF+LC7RbXlpN6fR8VCIs745v9v1PlegdCt40/Xa9WxOVvKdL0+C2ys9tJSzVjD0+j1sMvSr0I+n92m1E/bG1q+0vz17H7Gl3ibytoXi57r+9+4X9Ur2c8cdbeK+lczjuXCNfntKtKpjpbOl5BZjl2b+XGMfgrV6k9OE3xST0tfTwkwt1rflX0X2vrjH3NTVOG+eu0+XfyKtvN9To8K1rSo7HyzEzUJ6c9nC2k61kdHyfwxjH4alWeaSEfilmkK0+BWFbF9i2fxHq21WbD8+8jcx2v5c9KMaEnPMVgY5TT7KNOaWNCFKXdLrX7v0j/AATTzRl9fWEZfV9uDBZvl/nJ1L2D7/G31LRvG/3ZZPPDWLa/s8jXsaHh1pPONg7vyvAyS1qVS0ha23c8Vye/hJXq+lWtn7mrTjXhL/E8Hhti8npHk/vPtS3dndU9X4158y+VGEo3dveVbWl47azp2X6nomKllqU57eFCj1Cw0G7hLVn9J6mWrTyRqwl/inj4ZaXWv9b2Hw5rUK0uJ0byPh2DH061KvPRk5hicHe7frtnCE0saXy5Nuttcrek838aa9qTS/H6fRvYNpMW9NcD8LJ/0v8ALf8AF/5Uf+PpFN3sXf7kF/8A8Qvdf/Fkogz7en+7/cf6zOh/45gx1pFza6N+Lj7DS2i5o4qr2X2h8Zbc4pXEZpJ9lusX2Xlt5fW1jCaWWFWtQsuU56tGEsZofLx9SPr6wjCHT9Zr0NX/ABAnQ6ecrU7Cp0f2+LKhp1OtGMs2ar2PR9Gubqja/FLCE9SlbaHlakfT1h8FpP8AT6wjCBwmJqU8R7k+zy5CpLbzbR40W9PByz+sI39S32nXqtanR9YQhNNJS128mj6esPhozf8ApLN/PbI2uf8ALr2fOTWlejLst/5s9U7n8mM809ejo/EfBXytwm05Oa0kpxmjYy7F17AY+a4jPLLRu8nbSxhN82HwzY8rLuhlvIL28dBt6tOGZuvJje+ofLjNGarT1jmXi53jG529jbyyRmjawzHQcTaRq/FCWnXvaMsYR+Z9Bnvsdene9K8ZNbpzywv63V9h274fWMZ5cTqfIui2uRrxpwh6/JhfbLZUIz+sISVLinCPr8X0Wmp0iQ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8Pc/8Abr0H3RvFq98U+mdA3Dmuo5ToGi71kNk0Wzwt5sc38isjXvYYuyhn7a8xlt+UpLiaSNeejW+TH0m+XP6RljELzf8AD/VPOPhd1wfddt2HS9fvtt1faLzM6vb424zMf5NXlW5hY20MtRubKj9clrTS/NmpVPlx9I/BN/BEwn5AcRw3kFz2rzrPZrJ4HGXGaxGXr32IpWtW+j+Sq89WFvS+uyVben8+E8YfHGSf4f4fhj/A1ybv8Er4IT2tzJY+WvlvbX09vWls7i7l45e2tC6mpzQt61zZ0ec2Fa7t6VaMJp6UlehNUlhGWFSSMfihTpcfhnfFiahWlte/eQFG5mo1JbetcQ51c0KVeMk0KNStb09PtKlxRkqekZpJatOM8IRhCeWMfWBByp7UPII06kKPSekyVYyTQpT1IaxVpyVIyx+CapSlwlGapJLN6RjLCeSMYfR6w/hYh2X8D3wu6t5JdO8/+s4K6hRvJalbZeH6ftlvNcTyU4WFWS2xe+6XUp0bapCeNanGrNNXlmhCWelGWM02Pc1+GL5dXoyy675Zb9iq8KdxCepmuY67n6M1aaWSFpPLQsdq1ueSnRnhNGpLGpGNWEYQhNT9Ixidav8A2l9QqSQhi+zbJZ1Phqwmmv8AUsZkpIzxhL8maFO3zGKmllpzesZofFGM8IwhCMvp6xiF0b8D95B4ynXjyPz243u9WX4vq0nRuObtyynW/jWfw/PqaztvYprf1lnuIx+GSr6RpU4fT82aNKPe4/hjet2MlWPP/KznOzzw9fkS7jzrZtFkqfTb+nzZ8JsHRI0fWE1X+CWp6Rkk/wDf4/LMZ5z2mN0t4T/ya7Fq+Wmh/wCw4ZzV8tr0Jvppf9uawyWzxk+iM/8ABCb/ALMv/v0fhrI7R+En95flEl1X1Xl3HPIG0tPmzVLji/bdYozz0aUZvWva43stHj+avPjkl+KWlStp7iaEYQhT+L+KhN0j2A/cc0KSvVwWj8661Qt/jmnq836ZhKc81KnGPrVoWXRqfPMlc/FLD1lp06M1aaEfSEnxfQMB7V7bnlHrkKk+O1/V90p0/ijNPqu2Y+SMZJfX1np0Nol1m6q+sIesJZacZ4/+++v0KT/ITwP80/E+pWh5J+KnfuKWVGtGhLnuhcs3DX9TvZ4Vfk/Fitxu8TLquZozVv4stS0vK9Oab6ITRVo9c8WPJPgk9WHZ+EdY5pbU6saUuV27RdixGAuZ/j+V62GxXFhDBZKnNU/iwnt7mrJGP0QiIpbrx/qvOZp/5d873LVKUs/wQvM1r2TssbVj8XwettlKltDHXUkZvohNTqzyxj/dROYEGOAAAAFv3sEf9ZL29v8AiAw/+I88sL9p/wD6jPiN/rZx/wDivKiTPht/vQ8V/wC+dt/6qXj7PT6Qo2lwAAAABpBfjef91nwe/wBf/RP/AEOrdrIfibf/ACL8Yv8AWzt//g+kKmvdk/8ALzkv/fPN/wCI5HzhGm8KNAAAAHfeb8q6h2TZrbSuQ8337qu5Xsvx2epc30/Yd42a7k+ZJS+K2wOsY7KZWvL82rLL6yUow+KaEP4Ywdr03RN46Nm6Gtc903a972O5h8Vtr+m67l9nzdxL8ctP4qGKwlnfX9WHxzyw9ZacfpjCH90czgtd2DaL+nitZwWZ2LKVYetLG4LGXuXv6kPWEvrTs8fQuLieHxTQh9EsfpiuR4T+G2953vtKyyGH8Ldw5tgrv5camZ7tsuk8Yq2EtWWSeSa91De9ixXRvoln/jS0sLVnkjCMJoQmh6LF+WezP7kHV6dtd47xt2LTMXcfBGfJdTzWs83qWktSEs0s1zr205iw3H6ITfxoU8bUmljCMIwhH6BKDUPBXyl3KWlWteV5PBWdT4fiutvv8Tq01GE0IRhGrjMvfW+c/gj9MJbWaMI/RGEIraOU/goPPfYYWtx2Lyh8VeYWtxLJUq2unT9R6pnrGWae3hNSu7K80nnGDmuqdOarGMKGTr0ozSSQhUjCeaNOfmh/hpfK3LwoVuidw4TpFCtLLPUoa7NvO95W1hGaj607i2uNZ03GTV5JY1IxhSvasnrLLCE/8aMZCSGu+1N2O9+XPs/QOd4CnPCEZqeMjsGxXlGEYyestSlVxODtI1ISxm+iSvPL6wh/G+mMZZ16X+Bx063p2lXonuN7Ll6s01nVv7LS/GXF65Toy/KkjkLG0ymc7dtM1zN86M0tG7ns6UPhhCaa39Y/DCUmt/hhNdoyW8+4eYuayFSMbee6ttb4pY4eSnL8Esbu1t77KdNzs1aPzPWFOvNb0/4vpGaj6/RAy9ivaTxkkKU2b7jf3M0Y0pq1HFaDb2MJYfDD51GlcXe2ZGNSPx+sJakaUv0fTGT+4z1gvwR/hfb/AFr+U3mR5P5f4/kfUvyFgeU679X+H531n61+UNb2j65834qfwfB8j5fwzevx/FD4Mq4v8Mx43Ufn/lryL7fkPi+V9W/JeK0PEfK9PmfO+f8AW8NnPrHzPWT4fh+V8Hwx9fi+KHwncbT2n+WSfM+v9Q6Bc+vwfK+qWeu2XwenxfH8z51jkPm/F6w9PT4Ph9I/w+v0WZ+15+HA8aPap8oavlBxjvXc+hZ695XufLMhq3T6Gg18RUx+3ZjUMxDK2d5qmsa1eWl5j6mqfB8E8K8laWv6/wASMn8ea3g97N3FvBDuFTuHN+q9R27K3Oi7Hot3g93panVx89psGR17IfX7e4wOEwtzQuLSfA/D8M3zZakKv/rvw/xjPXj94M6H47dAm6Bq247dmryrr2U16tj8/Jhp7aajkrnGXP1ilVx1hYVadWhNjvT0j8cJoT/3PT6dipcGJvAAAAAAAAAAAAAAAAACEfuAeCHI/cU4HaePnZ6l5b6pZdY5J1ehdWNnY39f8ocv3fF7LdYepa5CWa2nx+561RyOBvJvonp2eUqzyes0sJYxm8s/Fjn/AJg8ot+R9JnuKOAtt95/vtOva29rdVY3ej7NY5mvjp6F3LNRmtNjwtO8xVxH6JpLa+qTS+s0IQiYn7NyDWu3abS0vaZqsmOpbHrWxyVKNKlWn+dr+Wt7+pazU60IyRoZSwlr2dWP8MtK4mjD6YQg/XuF+CnJ/ce8W9x8VOy3WSxenbdsXPdljnsHRtquewmR0DecDuFOrh5rv+829bNWOJuMTcVP+1LY5Gv8P8aMH98uvFvQvMjhmxcH6PXvbHXdgzGo5r8q4ynRnyuMvNT2jFbDJUx81f8AvdKpkrXH1rCrP/DC2vKvp9MYD+9r5Drncue5TnW0VK9vjMnfYW/+uWktOa8tK+Gy9nk5ZraNT+LJNdUbae2nm/hhRrz+n0pqW9vb2dvQtLShRtbW1o0re2trelJQt7e3oSS0qNChRpSy06NGjTlhLLLLCEsssIQhD0SUo0aNvRpW9vSp0KFCnJRoUKMktKjRo0pYSU6VKnJCWSnTpySwhLLCEIQhD0gMqySSUpJKdOSWnTpyyyU6cksJJJJJIQllkkllhCWWWWWHpCEPohBSR3/2Zs53fzr1L3CZfcQ8tead25Zidg1LiUmjar4xzalyXnmx/wAppMhoGL1vZOGZ3Gbpha1Db8hJWr7PSzd/c/NkjWrzxoW/yqzOs+3FlOp+UmA8uZfL7v2ldS0Wwy2A5nLq+B4lHX9A1DMfluW71Oxw2Z5flLLZcbUpbDdy1Kuckyd3W+ZLGpVm+VR+WRP3PxbvNw69je1Q7b0jA7fr1te43U4YjHaDHG63hL76/CthrexvtRu7fK2s8mTrQmnyEt3WqfFD4p4/BJ8MmPGf29c7xLyg3Xy8655h+Qvlx2Pa+M23CMTe9nxfGtY1zQOfy7hjt4yeP0XTeKcz5jqWBrbDn8PZ1cjUp2MJ7ya1pTVYzTU5YwzVxXxGyvM+4bL5B9B8iOu+QPRc9zijyywuej2POcJhtT1KXYrPZ7201fXOaaVpGAxVTL5bHW9S8nktfiuI0KcZ4zRlhGB33QuK3mp9AyvS9l6duvStnyOrU9Ptqu02+r4+xw2Fhk6GWuKOIxeqYHAY2zmvby1pTV5paXrVjTljNGMYQWSpmjOqEfuAeCHI/cU4HaePnZ6l5b6pZdY5J1ehdWNnY39f8ocv3fF7LdYepa5CWa2nx+561RyOBvJvonp2eUqzyes0sJYxm8s/Fjn/AJg8ot+R9JnuKOAtt95/vtOva29rdVY3ej7NY5mvjp6F3LNRmtNjwtO8xVxH6JpLa+qTS+s0IQiYn7NyDWu3abS0vaZqsmOpbHrWxyVKNKlWn+dr+Wt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IyRoZSwlr2dWP8MtK4mjD6YQg/XuF+CnJ/ce8W9x8VOy3WSxenbdsXPdljnsHRtquewmR0DecDuFOrh5rv+829bNWOJuMTcVP+1LY5Gv8P8aMH98uvFvQvMjhmxcH6PXvbHXdgzGo5r8q4ynRnyuMvNT2jFbDJUx81f8AvdKpkrXH1rCrP/DC2vKvp9MYD+9r5Drncue5TnW0VK9vjMnfYW/+uWktOa8tK+Gy9nk5ZraNT+LJNdUbae2nm/hhRrz+n0pqW9vb2dvQtLShRtbW1o0re2trelJQt7e3oSS0qNChRpSy06NGjTlhLLLLCEsssIQhD0SUo0aNvRpW9vSp0KFCnJRoUKMktKjRo0pYSU6VKnJCWSnTpySwhLLCEIQhD0gMqySSUpJKdOSWnTpyyyU6cksJJJJJIQllkkllhCWWWWWHpCEPohBTJ2X2gM12Dz90f3Fann35Q6b2fk+Nzmo8f1/XNP8AGi50Dm/Mdljnqef5tj9f2HiWYhseJzNltF/RucjmZ8jnJ4V5Z5b2Se3tJqFcHRvb0yfQ/LDWPMGfyv7hrnSNBsspr/PMTh9d4tW1PTdIzUcrJltMtMTl+Z5GGYsMjbZy7p1rzJTXmUmhVhNC5lmo0I0iLW0eM13s/ZcR2+bsnQMXtOt0LvG6xZWOM0OphsFgL/65Le4KjZXuqXUL62uqWQrST17qNe7j8cIwqwjJTjJkTpPtLcmz3uHaR7m3GOt9a8bPJGztdb1buFvzSrql9zfyg5lh7vAUcto3ZNO2jXsrG8rZ3VNctMTLk7G6tLiyhZ2N7Sl/KFhaXNLt+5+Aeg5Xy91jzZ5v0Df+Mdlt6GGwXTqOlT4G603uGk464xNO/wBX6NrucxF/G4qZTA4e3sIXtrXoVraFtbXNOX63aW9aQ5vO+N+uXnbMT3zVtk2TRN6p07HHbbJgZsdVwXQMBbVbOW5xG0YzIWVx82a8x1jTtoXFGpTnpfKpVZYfOo06kvdvOr2wuK+b+4cc7fNuXSPHfy08cshWyPBvK7hORw2F6rpFG4muql7qWao7Bhs9rW/83y099cS3mDy1pWoVKF5eUaU9GnfXstx2byk8Iea+Tmxc66bNse5cg77xy7qXnKu88tvMbjd71inVjXnudfyVPLY7K4bbNNyE91Vhc4u/t6lKelcXFOSalJdXMKxy3XuAar1nJ6vtkcpndI6Ro9aavp/RtQr2trsWJknjUjVxt1LeWt5Y5nBXMa08Ktpc05pJpKtWWWMktarCfpWt+13Ddu6cg8h/ODyh6p5ybt45ZSpsfjxp+96ZynlPEuWb1UhbzSdXl5PyXVNfxW6dcxlSh/7LM1m7m+kxEPhnsba3uaclxDrWG8HYbN1HnvX/ACd7hvfk/s3Hb6fM8h13adb0PQ+Z6LtM/wAqMu+y6FoGBxNjsnQLKel/6hZLJ1rqXHw+Ga2o0q0ktaBxVj4/flbb9Z3brXQNi63ltHuJr7ScZmMVrmu6pr2Xm+CMNjhrmt42yt8rstvGT/1HuruerC2+iNKnJUlhPCybpPN9C7DoG48r6lqOB33nPQddyup7rpmz4+hlcBsuuZu0qWWUxOVsLmWalcWt3bVYyx/gmlj6TSxhNCEYTN3PTdU6JqexaLvOv4ra9O23D32A2XW83aUr/E5rD5OhPbX2PvrStCaSrQr0akYR/gjLH0jCMIwhGBnbO4LD7Phsnr2w42zzODzVjcY3K4vIUJLiyv7G7pzUri2uKNSEZZ6dSnNGH/pw/hh6RhCKnjlXtB9e8W9CzvCvDD3PfK7x/wDGi9rZWppvHNg0jgndrzjNpsF/k73NYDjfTuoc+v8AedT1mE2SmjYW11XyVawryxuZa89zUq1Z67tD9vboPDNUynLfG/zd7zybi1zUvp9c51ltZ5T1K55xQy11e3OSxXOt23jUbvaMDhYRvYxtaFereVLSrCNaFWatPUqTEYtd8Z9m57h7vUOW9/6Npmh1Z7ibF6ve4nTdvq6vTvK1etdWWr5/YMJWy+OsPWvH5NOpPXmozw+ZCeNSaaaM2PHDwZ13xD8Mcd4e+O/YeradXxFjvFzY+Q2xSc96L2+53/o245zfNu6pstxuejZPQdy3bJbLsd1V+PK4O7tY0vlU6lGpLSlSX434vYfx88b7Px45B0TfNdq4+12eva9ezEuo7h02vtm47FlNq2Des1W2TV73U9j2W8zWYrz/ABX+LuKHwfBJNTnlkgMraNyOy5pyyhzHSdn2LFz21HLVKO7X0MLnNsqZnOZO7zGS2K/nymIuMNlMrXv76pN63FpUp/D8MsZZoSwVreNPsQbh4e6Z1vn/AI2+6z538t1TuW6bb0fpePxeA8UMxc5noG843F4jat3xOZ2fx6zmc0zbMrj8JZ045DB3OOuqP1anNSnpzSSzQhfxb2sdi8eNc3/UuM+ePlPo2B6fsmf3HdbSxxPBcjWyO27RZWOPzuz2GRzfI8nk9bz9/aYy3k+t4ytZ16fyJI05pJpYRGCND8QMpzHF7JhtF8iuv69jtuyuSzmeoW9lzm6qXWay9C3tsjlra6yGlXd3islcULSlL860qUKkvy5YyxhGEIpt5T21MNY+3Jpvtt8m8kO58R55rfM7bkWd6vo8nN77r27aLeYbM4reMXlMxtejZ7D4O86DcZyvc32Qw9nj8lb1I+lrcUJZp/ikzfeF2NtvDrXPDPQey9Q5lqGG0qhz7Kb7rEum3PQdm1a4xuRsdnsb7IZ7WMrjsXcbbVylWvdXePt7S9pTx9KFalCM3xGWLjg9rR4di+Fa3vW3anhLDA09au9jxEMFV2XK4ira3Vvlre4ucjiLy1tKuanu56latbUqNeSaPpTnkhGPr3/SfCPMaN4B2PgbjvJfql3YYTkdLhWt9yvNJ4THo+A5bY2VDWcJq9vrFHllLkN/TwnObeTXaVxea9cXdayl+s16tXIet3HtuteM2R1jxPtfFaz7VvVxaY3n8nLsN0+51nlsdxxWi2ttSwuMwdHB0tFp8+u5MZp1GXDyVrjEVq9S2h86rPUu/W4ic1iuT3WJ41S49Q3zYalG01qXULHbauJ1D8uWevUqUthaY+THya9LrVaW0wckLGWerZT1JqUPjnmmretRjb2u/bOxvtbceyfj7z7yZ7l2vitPJXOZ0LQOw2XLqlpy7K5rK5PN7dW0/N6ZoerbNPY7dlcl9aubG+vLuxoXUs9a1o0KtzdT1ul+DvhVZ+DPPL3kmpdr6f0vmsl5XyWq6n0S20ea30a/yV/fZPYauu5PW9Vwebmtdgv7359a1urm4taVeE1WhTpVK1eaocD4+8FoePesXGl4Xfdt2vVYV6l1h8Ns9HX40teuLq4uLvJz4y7xeHx9/Gjkrmv8ypRrVatGSpCM9OWSapUjNmHnXghyPm3nd5He4Bh6l5W675Jcj49yLZrOrZ2NPH4fFcojk6NxlMffU5Y5C5vNyx9DAW95TqRhTpSa5bRk9YzzfDkXT/Fnn+meU3Y/LPHT3NToPZuf8759mrepb2slpjrHQo3tOrfWlzLL9brXGx2lLE0biSeMJJJcPRjL6xmj6HZ8HyDWsF1/eezWs1WbZd61rWNav6c1KlLRtbfXPnyz3FGrCHzqlXKUZLKSrCb+LLCxp+nr6x9P5rPgZx3VPcG6Z7jWJjfUOzdT8adN8aNix0tvZS4ebA6rutTbrvafrXy45KtntgtcXr+MryRnhbyWmu20ZZYzzTxfzC+KvOsD5b7r5i2Ebql0jeuL65xbMWktG2lx02KwWyz7BcZz5/wRvamVy9CxxNlVljNClLb4eh6Q+KM0QsOPaxju057uNt86Tadh0PF6He0ISUoWsbPHZabJ1Mh8z0+fNeXtO3sqE8PWEkKdjT9IesYxSZ6zqG277zratP0Tqe0cS23PY+SzwvVNLwei7JtOmXELu2r1cnhMJ0vV900W/vKtrSqUPTI4u8oyS1ozwkhUlkmlzXv2vbBten53XdW3rOczz+VtJbfG73reL1fM53W60LijVqXuNxm6YPZNXuripQpz0vS8sbmnLCpGaEvxwljA77seMyWZwmRxmH2HIankryjClabFirTEX+Qxc/zKc81e0tM9j8riK1WanLGT0r29WWEJoxhD1hCMK7va49rXD+1lo29cp515Qd67VyjctmyG9WmhdltOWXVpqO+56pbR2ra9f2LUtB1rb5q200rGhC6sru/ucbLVpxr0belcVrirWiB4N+DOP8FtX2jQ9P7h1XpWhbHmrvabfVejW+i16Gv7VlZqEc7nsTmMBqmG2GapnKdrShXtri7rWctSSNWnSkq1K09Qwj4+ePdt49YjL67hOgbhtWuZS/rZelh9opa9Up43MXkaf5RyNlfY3DWOTjNkJaMnzKVStPQhNLGeSSWeeeab8+4j7TfJfPzeeF94tOs9g8XvK/xovMjV4t5McEy+MxW84HE5maabLalsNhmLC+xu1andTV680ltUjQq0o3VzTlq/Vry+t7n8+X3gNoHlhtHLuqUN+6Hw/vXFbm7qc27VynIWVhtGKsMjNNNf4DL2uRtLqyzuArxq1ZpaE3yp6ca9aSFT5Fxc0a47b44632XL6huFPZNm5/0bQqtebVd8065t7fL2dtdRjG5xt7RuqNahkcbUjPPGFOPwTSxqVJYTfLq1ZKncPEf26Kfj91jNeSXcvJnuHmt5P5PR63LML2Huf8jcRZ825dc5i0z2S0nk/OOe69rmm6Pb7RlsZZ3OcvpKVxkctXs6PzK0tKSFF2Lx+8PJOS77kuzdQ7X07yW7fe6xU0XGdD6j/JzH2+maNXyNvlL3WtC07UcRh9c1ilnL+yt62UuZadW8v6tvT+OpCnLCmOT5rw+XS9jut627fdt6t0CviZtetNn278l21LBa/Uuqd5XxWuYPC2Vji8RJkLmhSqXdWEs9e5npS/FPCWHwrJ0zhn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G4t7e8t69pd0KN1a3VGrb3NtcUpK9vcW9eSalWoV6NWWanWo1qc0ZZpZoRlmljGEYejx1qNG4o1be4pU69CvTno16FaSWrRrUassZKlKrTnhNJUp1JJowmljCMIwj6RH5nkkqyT06kktSnUlmkqU55YTyTyTwjLNJPLNCMs0s0sfSMI/RGCn7yx9g72m/Mink73pvh5zfUNzyVOpGPSOGWtXh+7U7+pNCMcxfV+cT4LAbZlISQ+D489j8tJGX0hGSPwyfDXl3z2pPAbyMkvbndvHfTde2S9knj/ACz5fQqcx2aS6njD1yN1V06bF4nP30JYfD8WVtL+X4fT1lj6S+hGXo/hx449QluKuf5jgsZlK8s3/s91GnNqWWlrTR+m6rT4ONpZ5K49Po9byjcw9P7n0Q9NTzze/BV9R1ijmNu9v7yTxPTrChLXurTjfkRbWum7vPQp/PnkscH1bVrKfStiy1xCNKnTp5HD63aSxhNNUu4esJVCPk3+Gs3jCUsjsHiZ2ew3e1pQq17fnPX6NDXNmmpSfNmltcZvmCtptazGQq+skkkl5jsNQh6TTTV4fRAVydZ9qrYLCW5yXGN7ts/RkhPUp6vu8lPF5aMkvxxhRtNix1GOKvrmf+LLLCva2NOH0xjU/uNPDyl8LPK7wl3mfnPlbwPpHDtqmqXMmOpbrgatDBbHTtJpZLm903cLCa+0/d8XRnmhLG8w9/fWvxfR8z1a7vc/GvvXjPtE2nd55TuXMM7GetLZybLiqlLF5mS3mhLWudc2K1mutd2expzR9I3GOurqh6/R8fqKxuhcr6NyjLxwfRdOzupZGM1SFCXK2c0lpfS0owlqVcXk6Ma2My1vLNH0+bbVqtP1/wDXkYGEBj9b97BH/WS9vb/iAw/+I88sL9p//qM+I3+tnH/4ryokz4bf70PFf++dt/6qXj7PT6Qo2lwAAAABpBfjef8AdZ8Hv9f/AET/ANDq3ayH4m3/AMi/GL/Wzt//AIPpCpr3ZP8Ay85L/wB883/iOR84RpvCjRzGv69n9tzmJ1jVcHmNm2XP5C1xOC17X8Ze5nOZrK31aW3ssZicTjqFzf5LIXleeWSlRo056lSeMISwjGPo5HE4jLZ/KY/CYLF5HNZrLXdCwxeIxNlc5LKZK/uqktK2ssfYWdKtd3l3cVZoS06dOSaeeaMIQhGI9qysrzJXdtj8daXV/f3lenbWdlZUKt1d3dxWmhJSt7a2oSVK1evVnjCEskssZpox9IQbNvgj+E09zPyxpYPbu4YvX/CLlmU+Vc1Mj2u1u8r2KvjKssPW4xPCcJdWudx2Qo1YxlnsdpyOqXEISxmhCMIyfHdj4s+wZ5rd8p4vYOnWOJ8ZdFvvl1przpVC4v8AotWyqQh/frDlmMr0MrZ3lOeMYTWudvMDWhCWMYQjCMvxE+OQe3D3vo8tpkttt7Lk+u3Hw1Jq+106lzs89vNCH8e21C0qU7yhXlm+iNHI18dP9EY/wenrt++Hf4TH2qPGmnic51nVN48xOg2VOjWuMt3DYKmP59SykkZfmV8PyfRY6/ga2LqSSxhCy2G42SWHxzRjPNH4Pg2FvHb2CvBDi0thk9+wWz+RO220lOpWv+nZee01KnfSxl+OrjtB1aOIxVSxnll9Pq2XrZmEPijGM0Y/D8JZlzH24PHbQ4W13seOy/Ts1SllnnudtvZqOFluIRh8U9rrmI+pWc9vNCHp8q9nvofTH6Y/R6bFXKeLcd4Tq1ro/EeU8349pllToUrTU+X6RrWha3b07al8m3lpYXVsZisdL8ml/Flj8v1hBcHofNud8twdDWOZaHpvPNbtpKVOhgNH1jC6phqMlCT5dGEmNwVlY2cvy6f0Q/iesICb2u6rrGoY+nidT13Baxi6UsktPG6/ibDDWMkKcvwSQltMdb29CHwy/RD+L/AyY7qO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K+z8N435Gc9zfJ+9cu0PsPNdjpwkzOkdG1fEbbrl5UkkqSW17DG5m1u6FtlLCNWM9reUYU7q0q+lSjUknhCaHRekcw5z2HUcnoPVdG1Xoml5iSEuR1nccHj8/h7ieWWeWjcws8lQuKVG+tY1IzULinCSvQqek9OeWaEIwOvbTqWr7xhbvXNx1/D7Pgb6WELrE5zH22Ssas0sJoU6vyLqnUkp3FGM0Y06svpUpzfxpZoRhCLSC90z8HLreZobJ1/2sdp/k1mofWcpX8TerbPWudZv/AIKMZ44zkXW9hr3GTwV5WnpQloY/bLq6tKlatNNPmbOjJLThrH+dH4dXDZKlmeh+C2d/IuS/v19V4HvmbqVsJd/DTjN9S59v+Xq1b3F3FSaSEKVpn69ehPUqRjNkbanLLIKmfIX2wrG6kvtm8ech9Qu/75cT842LITVLCt6S+v1fWtkvp57izqzRl9JKOSqVKc000YxuqUkIStaX2beKdc8d/fb8H+Pdz5zuHKOoaV5IYrGbPo+84O+1/YMVcy4POzUqlSzvqVKNxj76hGWtaXdGNS1vLaeStQqVKU8k81Lftzc06ByD3TPGPnfUdO2HQt41rsljZZvWNoxlzictYVoYvKxpzzW11JJGtaXVKMKlvcU4z0LmjNLUpTz05pZokD/F7VNl0ny+5LrG3YPJ65sGK3m3oZDE5e0q2V7bzws7yMs0aVaWX46NaSMJ6dST4qdWnGE8k00sYRj9it9E4bO4AAAAA0aPxwGbt7fx78CtbmpVprrK9l7Fm6NeX4Pq9O31/SNTsLmlV9Z4VPnVqmzUo0/SWMvw05/WMI/D66v34nLJ0qXI/FTDRp1I17/o/RMnTqw+H5UlLEazgLWtTn9Zvj+ZVnzdOMvpCMPSSb1jD6PUqP8Adnu5JNK47YRlmjUudo2e7lnh6fBLJZYnG0aks30/F8U81/LGHpD09JY+v9xQb7T34YDzO9wm31nr/bfr3iL4r5ijb5bH7rueBnu+r9Lw9aSnc21XmPML24xl5QwuWtp5Y0c/m6ljj5qNaS4sqWTllmpKo/An2QfJDy5pYTofTPrXj7wrI06N/abLsmKmuN93THVJZa1GppOkXNayuKWNyFGaWNPK5Oe1tI06kta2p30sIyCHHjl7f/Uu1SWGzbZ87mvPLqWS5oZXKWcamx562mhCpTmwGv1Z7erJa3MkYfDeXcaVGMk0J6UtxCEZX0Uvb99n3wC9s/B29Dxh4dh7LoE2Pjj873bfo0N57ls1OrR+RewvN9yNnSqa7j8nThL9Zxev2+Gw1WaWE/1OE/8AGjuCeJft5eJ3hXi6NLiPMMdbbbNaRtMp1La40tn6hmpalP5VzC42u8t6c+ItL2SEPnWOJo47GzzSwm+r/F9Iu74x4y8a4LaSSaBqVrSzUaHybzb8zGTL7dfwml+Cr83MV6Us1jQuIQh8dvZSWtrNGHr8r1+lZumyM+AAAAAAAAAAAAAAAAAAAAAAAAAAAAAAAAAAAAAAAAAAAAAAAAAAAAAAAAAAAAAAAAAAAAAAAAAAAAAAAAAAAAACAnmH7o3gT4BbLp2oeX3kXrfE9k6Bg7/ZNPxeb1rf87VzeExl/Li77IUKunalsdtQp29/NCnGWtPTqRj9MJYw+lFDyI85PFPxPzOu695C9hw3NMztmLuszrtjk8LtmUqZPGWV3CxurulU13X8zRpSUbqMJIwqTSTRj9MIRh9Iw107yC47xq/xeM6ZvFjql9mrStfYy3u7DM3k13aW9aFvWrSTYvG31OSWStH4fSeMsf8A0oId/wBpD9kr7e+gf0e9x/Rcjt98p7Z32rNT/wAken/mOMY/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/zH8afOTl1x2jxT6riew8wtdqy2k3G2YbEbPhbSntOCs8VkMtiI2e2YPX8pGtZ2ebtZ5p4UI0poVoQlnjGE0ITN4J5F8W8n9HrdJ4Pvdh0TSKGdv9ZrZ/HY/N423kzuLtrC7v8AHxt8/jMTfRqW9vk6E0ZoUo04wqQ9JoxhGEDOvOOoaH1zX59q51sVts+Ap5G5xM+StbbIWtOXIWlK3rXNt8rJWllcfFSpXdOMY/B8Mfi+iMfp9JNM1jvwAAAAAAAAAAAAAAAAAAAAAAAAAAAAAAAAAAAAAAAAAAAAAAAAAAAAAAAAAjL2Pw58a++dT4d3LqPJ9Z2Hs3jdt1rufGOpyW8+M3vS8hby3slfE22x42pa5HI6jk5MhWjdYa8nuMXWrTS3EaELmlRrU8KdF8deMdW3rmHT950LC5fo/GtgobHzfepaM1ltOtXdKFzLVsKOZs5qF5ea/ey3dSNfG3E1WxqVIy1flfOkp1JDoW0cw0Tcdh1Lbth1ywvdp0XJU8pq2wwkjQzGKryQqyz21O+oTU69fG3EK83zLWrGe3mmjCf4PmSyzSyaZrHfQAAAABFnvfhX4yeUXReEdP8AILk+u9Y2Lxqy227Hx2y3GnWyuraztO5UtaoZHaLrU61X8g7DmsfR1a3/ACfNkaF1SsKs01ejTluZaNalgvq3jXxLuO4cs3freg4ffsxxe/z+Y53bbHLUv8FhM7scmFpXecr4CpP+SsvkrSngqP1Sa8pV6drUjGrTkhWhTqSGPdx5VoPQc5p+wbprljsd9olzkr7WKWUhNc4+wyGUlsJK+QqY2ab6ne3VGXHSfJjXkqS0ZoxnllhPCWaWUzOgyEAAAAAAAAAAAAAAAAAAAAAAAAAAAAAAAAAAAAAAAAAAAAAAAAAAAAAAAAAAAAAAAAAAAAAAAAAAAAAAAAAAAAAAAArg83vaP9vb3Hdq0fdvM3x+/wBMmz831/I6tpeT/wBK3buefkbA5XIy5a/sfqXKuk6Nj8j8/ISwqfNu6VetL/2ZZ4S/Qhv5N+394jeY+d1jZfI/kv8ApGzem4m8wWt3v8vOm6h+TcVf3kL+7tfq2ibnq9pefNu5YT/HXp1akv8ABCaEv0DBnWfGzivcsjicr1LS/wCVF/grKvj8VX/lFtmE+q2dzXhc1qPytdzuIo1/jrQ+L4qks80P4IRhD6EIP7Lj7FH2Gf8AmZ8w/wCsEjH9xv7W32X/APbX5EfpbGJv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P7Lj7FH2Gf+ZnzD/rBH3G/tbfZf/wBtfkR+lsPu+vEP+aP/AD96d+eh/ZcfYo+wz/zM+Yf9YI+439rb7L/+2vyI/S2H3fXiH/NH/n70789D+y4+xR9hn/mZ8w/6wR9xv7W32X/9tfkR+lsPu+vEP+aP/P3p356H9lx9ij7DP/Mz5h/1gj7jf2tvsv8A+2vyI/S2H3fXiH/NH/n70789D+y4+xR9hn/mZ8w/6wR9xv7W32X/APbX5EfpbD7vrxD/AJo/8/enfnof2XH2KPsM/wDMz5h/1gj7jf2tvsv/AO2vyI/S2H3fXiH/ADR/5+9O/PQ/suPsUfYZ/wCZnzD/AKwR9xv7W32X/wDbX5EfpbD7vrxD/mj/AM/enfnof2XH2KPsM/8AMz5h/wBYI+439rb7L/8Atr8iP0th9314h/zR/wCfvTvz0Wn+G3g94u+37yO54T4i8w/0ScqvNwzO/XGrfy16HvnzNs2Cxw+Ny+W/LnTdt3PY5PrdlgLST5Et5C2p/K9ZKcs008Zp1eOfjFw7xL5/W5b4+6R/IDRLjYsltdbBfyl2/avjz+WtcdZ5C/8Aynu2f2TMy/WLbFW8vyoXEKMny/WWSEZpoxJDcv5Lz7jGtVNQ5rr/APJvXauTuszPjvyrm8x8WSvaNrQubn63n8llb6HzaVnTh8EKvy5fh9YSwjGPrK9noZ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+Z55Kck1SpNLJJJLNPPPPNCWSSSWEZpppppowhLLLCHrGMfohB/JppZJZpppoSyywjNNNNGEJZZYQ9YzTRj6QhCEIfTEfyMYQhGMYwhCEIxjGMfSEIQ+mMYxj9EIQgqEn9/b2bpJ5pJvcJ8foxkmmljGTNZupJGMsYwjGWpTwU0k8vrD6IyxjCMPphFXtN7r3tzyzTSx8ueSxjLGMsfhyWSnl9YR9I/DNLi4yzQ/8ASjCMYREaI+ZPi/CMYR7VpfrCMYfRdXUYfR/6UYWkYRh/62CUHi17kfgx5tbPsumeKPktznuez6bgaWz7RiNHucrd3GDwNxkKGKoZK/nvMXZW9GjXyFzJSkh8cZ55vX0hGEs0YZw4Z5l+L3kxm81rfBu06d1DN67iqebzmP1ivfXFbF4qrd0rCle3c1xY21KnTq3daWSWHxfFNH19IekIxgZA573TkfV8hf4vnO+YPbshi7OXIZC2xNS4qz2lnPWkt5K9aNW3pSSyT16kJYfT6xj/AHPoim6k0MsAAAAAAAAAAAhh5ze4H4o+3FyPGdt8uul/6N9Fz24Y3QtcqWet7NuGd2LbMpY5LK0sVh9c1HE5nMXP1bD4a7u7ivNSktrejQj8dSE89KSpG7yh8teC+HHP7LpnkFuv8jdXyuw2WqYea2w2a2LK5jP31reX9Owx2G1+wyORrfJx2OuLitVjJLRpU6UfinhNNTlnMWdc7RznhutW+2dKz35CxF5k6GHsY0rG/wAneX2SuKVe4ltrWxxttdXM/wAu1talSeeMsKcksn0zQjGWE2VfGDyJ0nyz4LzXyM5thd+wOgdZwMdp06z6ZpmU0Hb7rW699d22Gz11rOYh9ctsTs9hbU8li7j1mpXuMu7e5pxjJVld84j2DWe+8q0vsOmY3a8Vqe/YqOc1233XXL7VNgr4ardXFHHZWvhMjD6zRsM3aUZLyxq+sZLmxr0q0kYy1IDsWgbviekadgd4wVrmbPDbJZ/lDF0s9i7jDZOpYT1aslreVLC6/vtO2yFGSWvbz/TLVt6klSWPpNBnplUdxAAAAAAAAAAAAAAAAAAAAAAAAAAAAAAB0G86ty7HdDxHIsh0nQbHrGfwtzsmC5hebjrtr0PN67Z/W/refxGlV8jJsmSwtr9Qr/MuqNtPQk+TU+KaHwTenVLjfNGs9vx/Prvc9Utd9y2NrZnF6RcbFiKG35LD2/1j6xlcfrVW8lzN5jaH1Sr8denRmpS/Ln9ZofDH0OGq7Fr9DN22tVs7hqOx3tpPf2ev1cnZU83d2NL5nzby2xU9eF/XtKfyZ/iqS04yQ+CPrH6Iu/O1jmQAAU+e6p7tN37X2oZHdb/wd8r/ACK07EaXiNxz/XeY4bULDx/0qbN7TkNQs9a6H0m/2LIbNqmwSZK3talT01m6spbfKWkZbiapUnpU68fO7z8r+D+vXmy3XjD3vsGu4/W8fsWV6DpON1615NrUcnnbvXrfC7fud1mLvN4HLy3tGhPP/wCySvbQo31vGFaaeaanIRk8iPJCp4/4yvla3JejbvjLbFW2UvNlwFrjKOmYqN3kK2MpWGbzta+rX+OvYXElOab/ANQKlKElxS9J4zRjLL6fske5r033Y/FzffKfe+Ea/wCP+uUO6bVzLmWr4fdMpvd5m9W1TV9Lyd/seVz9/rur295Uhsmx3eOlqULO2lnqY+r60ZPSWaf1/bN81928+OG7X3TaeWYnkuHpdRzulaVg8dsl9tNxk8HgcHrd7dZi/wArd4fB0bieGZzNxZwnpW1GWaezn9acvpCMx4/FDvef8jufZnoeY0+y0yxk27I4DAY+1ytxmKt3j8dj8VXrX1xeVrHHyVZoX19UoQmkpU4RmoTfxYekIxuPWLCT4AAAAArw9wnz/vvAnR8XuNh4deYHlnDJa/vWzZSPjFzTG7jrfOMPoFphsjksn1vZ8rseG/kfj8rj8nXq2E1paZavXhjrqM9GnLJLNPELy58srrxT1ix2K18dfIbvsLzE7Tmr6PEdKstiw2nY7U7fHXl7e9Azl/mMb/J20vrO9q1LSNC3v6tWFnX+KnJLLCaYwl2rs1bjmJt8nR5h03pHz7LL39xHQMDQylhg7XDU7WvXr7LkLi+tfyZRuKFxPNRjTpXM88KFT1llhCEYwW9jP3od295KPlpuV94243x+5dw3YuTazzirT6DddDz+3ZHcrDoWR2+jsmSm1nUsdaXWBstew1enStbP4JIZWanNVrfLhUmi57X3uR7N7jH+n3Y7rjNnyXR+YZfQcLp1STba+3ZbYLzY7TbrzYaeZvZsJr9nb18VbYjG1ZKdC3+GWF/GWM9T4ITxMReI/lPlvKH/AEkZSrotDS9f1K91uwwc0uaqZu8yVfKUc1Xyct9Xjj8bQpVLOlZWs8stOl6Q+sRhGab4fijfwtgEygAAAAAAAAAAAABCDzt9xfxE9tnmeudY8vuof6ONV3HbKWk6lRsNa2fc9i2TYpsfd5a4tsVrWoYnM5mrZ43GWNStd3k9KS0tvWnJUqwq16ElSMflN5h+PvhlpWG37yE3j+RuC2LP09Z1+naYXN7JmMzmJrS4v61GwwuvWGSyM9vZWVtPUuLianLb0fWSWeeE9WlLOYm6/wBw5pwnA2Ox9M2D8h47KZKXE42SjYX+Uvr++jRq3M9O3sMZbXV1NSoW9GaapVjLClT/AIsIzQmnkhNnPxx7zqPlBwzmXkHoGG3jA6N1zV7TdNOsejapf6Rt9bWMpUrTYLM5DWclNNe4+z2LGSUshYTTx9LnH3VCvL/FqQZR451TX+4cv0nrmp43Z8Vq/QMHb7JrtruOButZ2GphL6epHF5G7wl7GNzaW2YspZLu1mmj/frSvSqw/izwHbtG3DG9A1HAbphrXLWeI2XH08ri6Ocx1bE5OfH3E08bO6r2FeMatClfW8Ja1GMf/YlCpJPD6JoM2MljtYAhD5zeaGQ8KueYfesX4n+WXlneZu6zVvHV/FTmmO6BkNUtMFiY5a72HoN5ltl1u01fWaknpRpV6f126q1oxhTtp5JKs9OMnlD5I3fjVqGO2ix4J3zvtxk6+TpRwfCNLs9tu8Db4uwjkK+X224v81hrfB4SaX0pyVZPrNepUjGElGaWWeaUxN1zqdblOEtcvb856P0irdVLuSOP53gaGarY6lZ20bmpe5qrc39jTx9hGH8WWeX5tSaf/s04whNGFXPsme+ftnvKdZ8orHB+L1HhfE/H7XedVsVsmT6JW3nb9h2boWW2yhi7HM07fVtYwWJlr4bTb25jbW31ya3mkhLNcVITyxjBv2z/AHQ8/wC41v3cbXF8Ppcu5pyXD6dUsMze7fU2jYcvm9uv8/SsrXJSUcHhMXYS1cdrlzW+TR+sRoxlhCarPCaWMSPvij5c5Lyi2ToNG05/JqGqaXY4Oa3vq+bmy+Tvb/N3OSkt6N1CTH4+ztoT2uLqz/BT+bGSMPSM80Iwi2JFv4m2AAAAAAAAAAAAANZ33UPxFOd9ta72mwufbJ8w9owuH6BkeVa32/rNnh+I+OPQt0taeXvLSfnfR7Ch1HIbXh8tg8Hd5HHwqY3G3d/a2taMtKnJTnrS0q+dfvBZTwwuM7a1vCbyIzmNx223mh4bp2/W2O5lxzbtkoSZC5oTahuNrS3i7z2Ov8Zi7i8tIT2dncXdChUjCSSWSapKQL8hvN284RVyFGpwPp2QtLXNV9dsdt2Olbano2aytOW5q044TOUZNgrZG1ubS0qV6PxUKFStTpzekssJYzQu08Fe+7j5VeGvjD5L79pNjznbO98R551zK6Xi764yWNwUu/65Y7LjqOOvbuEt5WsbrF5GhcUfnQhWlp1YSz/x4RWY+LnV9i7v45cR7Ttes2unZ/q3MtQ6Bfa1Y3VW9ssXDbMPa5qzp2dzcQhcVLWvY3lKrT+ZCFSWSpCE38aERK/kO5ZPonLtA3zM4mjg8luOp4TZbjFW9WevQs4Zmxo39CShVqwhVmo1LevJPL8X8aEs0IR+n1SuZ5GRQBj3qXW+U8N0nK9K7X03nvH+c4Gazkzm/wDUt01vn+k4afI3dHH4+XK7VtmSxGCx019f3NOhRhWryRq1qkskvrNNCEeo7z0DQ+Ya1f7p0vdtR55p2Kmt5cntm87JhtS1rGzXlxTtLSW/zufvcfi7Oa6uq0lKnCpVl+OpNCWX1jGEBwuw7LrupYq5z215/C6xg7ONKF3mdhytjhcVaxr1ZKFGFzkclXtrOhGtWqSyS/FPD4powhD6YuyattWsbzreC3LStjwO4ahtOJsM/rG1atmMfsGt7HgsrbU7zGZrBZzE3F3i8vicjZ1pKtC5t6tSjWpzQmkmjLGEXM4PO4TZ8Nitj1rM4rYdeztha5XCZ7B5C0y2GzGLvqMlzY5LFZSwrXFjkLC8t6ktSlWozz06kk0JpYxhGER72PyOPy9jZ5TFX1nk8ZkLajeWGRx9zRvbG+tLiSWrb3Vnd209S3ubavSmhNJPJNNLNLGEYRjBzzlR7ira9943wZm86bb24tR3XeuoeV0mzW+q7NpfMOW7tt+v6FffkansGavN1320xVLTsXidOxVaSfOXFK8uJcRW+O3uYU7ijXpUo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fKOj4ca/su07x3qXN0sFm9b0jRtm2HEapdfk2TLZK42Xarexp67Y2GuWFWWbKVadxWhj6nxUq/wVqdWnIR7q+T/ACOPXafDcblcvsHRoX8mOv8AFa/r2Wydlhq31WW9uquVzFK3lxdvbYu2nhG7nlqzwtpvWSp8M8s8stpKcwkIAMO4TyI8f9l65s3j/rnc+O7B3nSsTJnty4lhOm6VleualgqkuNmp5rZubWGbr7lgcTPLmbOMLm6sqVGMLuj6Tf32T4sd4zr/ACbNdAzfJsN1DneW6prVhLldj5njN21q/wCgYDFzwsoyZLN6Za5OrseKsJoZG3jCtXtqdOPz6f0/x5fU6xabtpl/st/pljt2sXu4Yq2heZTU7TP4q42XG2k0KEYXV/gqN3PlLO2jC6pek9SlLL/fJfp/jQ9cxMiDs4AAAAAAAAAAAAAAAAAxHS7/AMHr9huvHih2zkdbv9jr9PbL3htLpGm1Ow2eq1aNO4pbLdczkzMd1t9fq0K0k8t7PZQtppJ4RhP6RhFj+n1nldXolfkNLpnP6nWbXEyZ+55fT3LXJ+iW+CqU5K0mar6VLko7LSxM9KrLNC5mtoUYyzQj8XpGA61Luenz7PU0mTa9an3OjZS5KrqMudxc2z0sdNLLPLf1MBC6jlZLKaSeEYVY0oSRhGEfV2zoHQtE5RpWz9J6fuWr8857pWHvNg2/d91zuM1nVNYwdhT+be5bO5/MXNnjMXj7aT6Z6tarJJD1hD19Ywc/tu3atoWtZvc932PB6hqOtY64y2w7PsuUssJgcJi7ST47nIZXK5Gtb2VjaUZf+1UqTyyw/wDTHJZrNYfXMVkM7sGUx+EwuKtat7k8tlbuhYY7H2lGX4qtzeXl1UpW9vRpw/hmmmhB1fifd+L+SXPMR1rgHU9D7JzLPXGSs8PvfONnxO26vf3mGv6+Ly9nQy+Gubq0jeYzI21SjXpRmhUpVJYwmhCLg+adT5t2bUMfv/Jt61Xo2k5Wte2+P2nTc3YZ/B3dxjbqrY5C2pZDHVq9vG4sryjPTq04xhPJPL6RhAcfqm4arvWEttk0zYcPtGAvJ69K2zGCv7bJY+tVta09vc0pLm1qVKfzbevTjLPL6/FLND0jBlh30djAAAAVcea3vG+CfgT2Dn3jv3HoG4ZTyD6nj8Jk9D4lybmW79T6Fn7bZ9iqapq1Knj9VxF1jbHIbPnretQx1pc3dG7vJqE8aVOaEZIzwa8lfcV8WvFPoepcg6ftmw33W96tMZe6rzPQdJ2betuytHOZifA4OSS0wWPr2Vrd5vK0alKzt61enXuI0poySRh8MZiPnVfJ/kHHdmwuk7bmcncbrsNG0r4fU9bwGW2HNXkmQvZsdj5ZaOOtqlClXyF5JPJQpVKktSrGSPwyxh6etoNvVjcW9CvNRrW8a1GlVjb3EsktxQjUklnjRry056kktalGb4ZoSzTQhNCPpGP8KcNGpGrSpVY06lGNSnJUjSrQllq0ozywmjTqyyzTywqSevpNCEYw9YfwxEgZJvjkknjLNJGeWWaMk8IQnk+KEI/DPCWM0ITS+vpH0jGHq8zyD9AAAAADGPXO2cZ8f9Or9E7x1zmPE+f2t9Z4u53rrm+6rzfTrfJZGNSGPx1fZ9yyuGwlG+vo0Z4UaM1eFSrGWPwwj6RdJ6B0vnHJtdq7h1ToGk8z1KhdW1jW2joG14LTNdo3t5GeFpZ1c3sd/jcZTurqNOaFOnGrCef4Y/DCPoOA2Xa9W0zFz5vcNlwGqYWnWpW9TL7LmMdgsXJXr/FCjQnv8pc2tpLWrRlj8MsZ/im9I+kHfMNmcPseHxWw69lcbncBncbY5nB5zDX1rlMPmcPlLWlfY3K4rJWNWvZZHG5GyryVqFejPPSrUp5Z5JoyxhF2nG5LH5jH2GXxF/ZZXE5WytcljMnjbqhfY/I4++oSXNlf2F7bT1ba8sry2qy1KVWnNNJUkmhNLGMIwiOYtbq2vra2vbK5oXlneUKN1aXdrWp3FtdW1xTlq0Lm2r0pp6VehXpTwmknljGWaWMIwjGEXJPdHnAAB0vpG5Tc553vvQpNS3Tf59E0vadyk0Tm+FpbH0TdZtYwd9m5dS0LXq99jKGe3TZI2P1PF2U9zbyXV9WpUo1acJvjh1vctjjp2obXt0uv7Jtk2ra3nNjl1bTcbTzO37LHB4u6ycNf1TEVbqxpZXZMzG1+rWNtNWoy17qpJJGeSE3xQOKzuUjg8Jmc1DG5XMxw+KyGUhh8Fay32byscfaVruGNw1lPWt5LzK33yflW9KNSSFStPLLGaHr6w1Qeq/igun2Pm/wLwQ537Yvd+YdT7X2Tjmgwk8xczR5NueM1bq+5YzWrLYpOW6njNxllt6tjkJ7uF/PscbK0ltavzJassk80lCu+e+BvFr5Oco8WNP8ACTqekb10vo3OtThL5E5GnoOx2WD3zY7LC2uYl0bAWWxSwoz2t3NXhdzZiNtQhQqfFCpLLNGUrm2L3Adgo9Z03kGE4DuGv7Dte0axhoQ6fdSa3lKGP2PKW9hRvoa9jbfKQhJNRrxqQrRvvlU4U5vWE0IRjDbybBwsuAAAAAAAAAAAAAAAAAABxecykuDwuYzc9jlMpJh8XkMpPjMHY1cpmsjLj7StdzWOHxlD+/5HKXcKPy7ehJ/HrVZpZIfTF6OTvoYvG5DJzWt9fS46xu76ayxlrUvsleQtLepcRtcfZUv77eX1xCn8FKlL/GqVIwlh9MR693cQtLW5u40bi4ha29a4jb2lGa4uq8KNOapGjbUJP49e4q/D8MkkPpmmjCEP4Wn/AObf4qPqHj31nQPHrnvtUeTOjdf6xW1eTn2O8269twjKZi32zYqupYfI4zn2lWvTLrZMbfbNbVrGStQztvLLWozwj6zyxptefyZ99feOR79qfItR8D+16v0LfqmDl1Kz8matHll9kaWfzFTAY+8stR1qhutfM2V1mqNS2lqUspShCpTmh9M0IyCszq/uHbBpWyYbSsL47b9iNm2ObHwwtDq89PT7i6kyV9Njbavb4XFU8/UvqFW/pzUoTSXkkITSx/uw+FuKNiYWdgAAAAAAAAAAAAAAAAAAAAAAAAAAAAAAAAAAAAAAAAAAAAAAAAAAAAAAAAAAAAAAAAAAAAAAAAAAAAAAAAAAAAAAAAAAAAAAAAAAAAAAAAAAAAAAAAAAAAAAAAAAAAAAAAAAAAAAAAAAAAAAAAAAAAAAAAAAAAAAAAAAAAAAAAAAAAAAAAAAAAAAAAAAAAAAAAAAAAAAAAAAAAAAAAAAAAAAAAAAAAAA/M8klSSanUllnknlmknknlhNJPJNCMs0s0s0IwmlmhH0jCP0Rg/k0ss8s0s0sJpZoRlmlmhCMs0sYekZZoR9YRhGEfpgP5GEIwjCMIRhGEYRhGHrCMI/RGEYR+iMIwfN5/F9c15puHuL+BXjpxvm+l6j17ofL7GXZs1qOqYbFZLbJ+wdkqc55jaZ+TA2lrf5y4weT03KfVoV/jqQp3sZKcfSMYNNb8QppelbD5h+KnH+c6brev8AQdv0e1lzWS1/A42wvc/N0Lo0+naTQy0uKoULrJ1sXe65ffJhV+KaElzGWSP0+gow9zHA4HJ9w47pGr4LFYzZc3r9GF/d43HWttXyUdm2ibB4CneQs6dOtdz2lfF3Hy/j9Ywlq+kv8L6C3j942cO8W+bajyfhHM9N5vp2mazhtVxtpq+tYLB3V9Y4SwtbCje528w+Ox8+azV/C1hXvLyvCatd3U09apGM80YttvkvGOYcM0zX9C5ZpWuabrmt4TG4Kyt8HhsXjK91a4y1oWtO5ytxjrO0myWSu/kQq3NxV9alevNNUnjGaaMRdFpeiajz3BY3XNPwGLwWLxdha46hTx9hZ2lStRtKNOjLVvKtrQoxurqt8uE9WrP6zVKkYzTRjGMWcmTx24AAABRj7+3u4ZP2jvEPBdG57p+D3rvHat0u+X8fxez3dWlrWs31DWcrns50rY8Za/Lvtlw+ny21pR/JtGtaxu7zI28J69OlCp61ee6/7gN77fvj5i9x1HXsXtHVOlbJcaPzyxzdxPJhcJdUsJf5XKbpmLKh8FzmsdrsKNvT+pU6tCNe4vKMJqslOE/qRG8yfJO48a+aWmcwmMtMvuG1ZWpr+s29/UmlsLCtJYXN5d52+t6fw1r+1xkKdOX5Es9P5lWvJCM8svxLIPBOr2i78MPFjK+R22XW7982DgvL9p7Jsl5jcPh6150na9Rxeybhay43X8ficNa2uHzeUrWVCFva28kaNvJH5ckYxlhMrxbqdJuPG7hd92PP19m6vl+VaPnejZq4ssdjqlzuee1+xzOw0JbPE2lhjaFDHZO+qW1KFGhSljToyx+CWMYwGc+QzbVU5Zzy43nI1MtuV7p2v5DaL+rQtbaarncjjbe+ydOFCyo29rTp2t3cTUpPgpyQjJJCPww/gSuZ5GRgAAax3UfbT7H7r3uvZzvXn7zrJaf7ffgHnq/OfEvxv3CrjsjZ+UW83FliM9uXedsscVmMljY8pzmakx81G2qTQqZ2zxNhjr+3owtcvaV6S958Lei+evnplOq+WOn3uveJPiflauncC41sM9neW/cdorW2Pyux9Uz9rYZC9s46HlMlLaRp0ZownylvYWtndUqcKGQt6pAXYOD7P5GeRl3uPZcHXxnF+NXk+D5vouTmoV6XQcvPStrzKbhkqNvc16H8nLu6hQjJTjH4rulbUaFaSX5dzSn2a7e3t7O3oWlpQo2tra0aVvbW1vSkoW9vb0JJaVGhQo0pZadGjRpywllllhCWWWEIQh6LsKNGjb0aVvb0qdChQpyUaFCjJLSo0aNKWElOlSpyQlkp06cksISywhCEIQ9ICfEkklKSSnTklp06csslOnJLCSSSSSEJZZJJZYQlllllh6QhD6IQeZ5B+gAAAAAAAABxeczmF1nC5jZNkzGL17XdexeQzmfz+cyFpicLg8LibStf5XMZjK39a3scbi8bY29StcXFapJSo0pJp55oSwjGHo5PJ43CY3IZnM5CxxGHxFjd5PLZbJ3dvYY3GY2wt6l3fZDIX13UpWtlY2VrSnqVatSeWnTpyxmmjCEIxHr3d3a2Frc319c29lY2VvWu7y8u61O2tbS1tqc1a4ubm4rTSUaFvQoyRnnnnjCWWWEYxjCEEQPCHz78d/cN0rqHTvF/LbJt/LeY9k2HiH+kbK69U17WOgbRquu6nseczXOIZC5hm87pdtS3C2tqeSubKxp3V1SrwoS1aVOFWaPPjJ5X8g8vNa3jd+H5DM7Do2k9Gy/Mv5Y3+InxGE23OYLD4HMZTJadC7rwyeU1uhJsVGhJe1ra1kr16dWFKE8kkJ4mMuTdk0jtmK2DP8/ub7J69gNovdT/AC5cWU1lYZnIY6xxt9d3WDhWqQu7vFU5cnJTlr1KVKFSpLP8EJpYfFGaaSgyqAAAAAADWB81/d877lve08SPZw8SbfH6bNHpnKd88suuT2eK2bbMhoFhqsPIHbeP6lhczjr7Cani8txjEQq5fMVpLnI1aWUkp2ULKNCard0g+S/uE9Xv/cw8f/bo4BRtNdjHddD2rvnQJrawzWeu9TtMFDrWf55gMbkbO6xmAsb/AJvj/mZDI1Ja15UkvpZLb6t8qapcEAOreTG5XPldzbxf5tJQxcfy/ruY6PssaVtf5KthqOO/lpktZxtrdUK1pjbe41a2+K5upoVK80txCWl8r4IzVNn5d8J/gAAAAAAANZnYfYE3nbffet/d1z3lLb1edYraNY3/AAvHaWq5itvdDNaryHE8vxulR2y9zlfB2uj/AFywnvp6lK2+bGznjYS28k08b2WlLL+07tGf906l7guV7nRqafYZzCbZjedyYLI1dppZLBc9sNHs9ajn7nKVMXQ1j6xazXU09Oh8z6tNG1loyxmjcykCb3w0y+S8v5PJW86FJNhLfIWGZtdYlx11PmJLrHazba/QxX5Sq3c9pTxPzaMa0ZpafxfKj8mEkIx+bDZklnkmjPLLNLNGnNCSpCWaEYyTxklqQlnhCPrLNGSeWb0j9PpGEf7q6yE0sYzQhNCMZI/DNCEYRjLNGWWb4ZoQ/gj8M0I+kf7kYCesIwj6whGEYwj6R9I/wR9IR9I/+lH0jCP/ANV+n9H9AGrv+Ly7zHkntAbNzy1vJrfI+S3duPch+TQmkhdVMPr+SyXb8vW9fWFalY/HyS3tq88n/ahdy0Z/WSrNCNHf4g/qkef+3pmtQoXMaV52nqXPOffLpRlhXnx2Jvbzp2QqevrCpJa/Fz+jQqzS/wAMLiFOb+LUjCJX57l24R1vxmv8JTqxkr75t+saz8MkYQqTWtlXr7bczfwwnlo+utSU54w/h+ZCWP0TRgsZ9iHxz/Vb9o7wX5hcWv1TN5TieI67tFKpL6XdLZe8X+R7RlbG/m/hnvMJU3uGPm+mMJJbSWSWMZZZUxPax49/oN9v3xd0itQ+r5O+5pj+g5ynND0uKea6pdXnSb+1u5v4ZrnGT7TC0j9MYSy28JYR+GWAzh4gaP8A6PfGvkWvz0/l3dxqltsuQljD++S3+4Vq+1XNGtH+7VtJsvChH+GEIUoQh9EILb1gAkmAAAAAKqPfF71+rX7SXnx1Glc/UsjP4+bXzTA3ks3w17LZe5VbHiWt39p/fKfreY3OdCoXFL/tQhPShGaWaWEZYwQ9zzqv+hjwA8rd5krfVrybkee0rFXEI+lW2zXUJ7XmeGu7f+PJ/wCpFnk9upVpP4YQmpwjGWaEIwiR28tdx/kJ429j2CWp8qvHSsjgbOrCPpPSv9umo6nYVqf0w/vtC7zUk8v8MIRl9YwjD1grQ/CH8Eqch9oLWeg3tjUtcl5L90692GFW5klku6mEwd/jOJ4WT4Yyy16WPnhyavd20s/0Ty3ka0nrJWlmjCv8Plymfnvt64Tbrm1noXvaeo9B6H8daWEtxPjMXd2PNMZL8MYQqyWk38gatxRhN9E0txGpL6y1IRiYG9tLTptZ8ZrDNVaM1Ovvm37Ls/xVIQhUmtLStb6paQ9PSE8tCP8AJuepThH+GFWM8PomhGO0MvDFgQAAAAAAPzPPJTkmqVJpZJJJZp5555oSySSSwjNNNNNNGEJZZYQ9Yxj9EIP5NNLJLNNNNCWWWEZpppowhLLLCHrGaaMfSEIQhD6Yj+RjCEIxjGEIQhGMYxj6QhCH0xjGMfohCEH6f0f0AAABrFZz20exe6X7re2+WvuH85y2keFfgztVxynwk8WtvmwObx3e83hbq3yO2eQvRMfa5DM4ivz3btlt6F1aWM1KSpnLKzxtneQhbY25kydJGU8LOi+c/nnn+/8Al7p1/rHjX4vZ2tofjNwzYY4rJ2nVsnja9G8z/XdvtKF3ksfV1DYc1RpV7e1jJLPlLa3sre4hChZVpb0gJd8G2fyE8i8l0ntmDucTyvkeRn13k/PcnGzu6G43drUkr5Ldc3Rp17q2nwmSv5JKlKjGWE13SpUKVX+90KkLjZzkkkpyS06csskkksskkkksJZJJJYQllllllhCEsssIekIQ+iEF20sssksssssJZZYQllllhCEsssIekJZYQ9IQhCEPogJ9QhCEIQhCEIQhCEIQh6QhCH0QhCEPohCEH6f0f0AQA91fvX6sftt+b3cKN9+TctpPjX1P+Sl79Y+qzUd72XWL3UOf/BXhGE1OpU3bP4+SX4f48ZpoQl/jRgib539V/wBCXhn5N9Op3X1PIazxjevyDc/O+RGntOawlzr2pfDV/hlnn2bLWksPT+NGMfSX6YwGGfIncf5A8K6ztstX5FzidE2H8nVfj+X8OXv7CrjML6T/AMMJpste0YQ9PpjGP0fSod/Bq+PkvM/bF3zuF/Z/LzPkr5GbnmMdf/Kp0/rWg8rxWH5vgrX44fFVr/Ut5x20TfFGaEsPn/DLJCMs09Sq78OVySGleEm1dOu7b4Ml2jsOyZGzuvgkk+fqeiWGO03F0Pih61Kv1baLPOR+KMYSw+b6QlhGEZpyH3td6XDA8BzG21qXw3W+bxlLqhW+GWHzMNrtva4Kzp+v0zTfKy9DIR9Yx9P4/pCEPSMY7cLYDFk4AAAAA/MZ5ITy04zSwnmlmnlkjND45pJIySzzSy+vrGWSNSWEY/wQjND/ANOD+fFLCaEvxQ+KMJpoS+sPijLLGWE00IfwxhLGeHrH+56wH89YesIesPWMIxhD1+mMIekIxhD+H0hGMP8A5LXh/ES+8luvtMePfMcfw/UMLtPkl5PZbdtW5VldlnlvcBzrHaPZ61V2zf7vVJKNWvumWsa+5Y20xmOqT29lNeXcLi5nrUreNjd1Ce7/AO4xsvgLyPSbTmOvY3Odm7df7NgtEv8AMzS3OJ06z1i2ws+e2yvgZaVSrsuQtaux2VvY2c81K2jcXEKtaapJRja3BCbzc8ocr436VgKOp4y1yG9b/c5bH67cX8YVbLB0MTSsJslmamOhLNPlbmjPlKFO3oRjJSjVqfHUjPLJ8mreF4+4XpGt8E4jrvZNlutz69geQ81wvVdwvqWMoXu19IxemYWx3nZbyjhbLG4ajdZ3Z6F1dVJbS3oW0s9WMKVOST4ZYWdckxu5YblPMsP0bNV9j6Fiue6Xjd72G6ksqdzntysdbxtrtGauKeNtrPHU6+UzdKvXnlt6NKhCapGEkksvpLAlppdrnbDTtTsdov6mU2az1nA2uxZOrLby1cjnbfF2tHL39WW1pULWWpeZCSpUmhTkkpwjN/FlhD0gy8yEOzAAA0Zvxju57F2PdPbC9vPQa/ztq7h2PO7ncY6eMI0pdizuW1HiHH68aEkfm3H1vI73ssk3004SQpQhL8cZ4/L1fPxFmyZjouy+EXiJqdX5md6d0XKbJWs5owjThmMpf6/zLnlX5UsfmVfn3m05qWP0yfDCT0h8UZo/AVHe5/lL7aMrwDimGn+LI7Zs95lJ6EfSMsL68ucbqesT/BCPxT/Mr5e/hH/s+nw/R6+sfh3LeHZzi1prt1xXi2263sWN8Z6escN2PB69mbLOVudZbVdM1+riND2mvjoz2+M2zG6feY25uLCp8u7oW93QqVKVOWtT+LY45hk+bUMPX5rzbP4bMWfFZMJzDM4zEZG2ylTT7/Ba5iJ8fqucq2cZqNln7PXbmyrVrSf4K9KlcUp55JIVJPUtG1K71WnY1NV1XJWN9Q0KXH6lfWlldUrufCXOOxdlNbYfIT0Ixkt8lQxlWhUnozfDUkkqSTTSwhPL65sZLHawBTJ74ftRZr3evFfSPH7Xu7VOE5jQu0YDrlnlr/WrvcdT2P8AJeqbhqNxhdg1+xzmvXX1iha7hPc2V5LXqfV6tKenGlNCvGpSrg9zvwLyXuEcK1nkuI6lPy3I6r0jFdAt7+7w1xsWAzP1HA7Fr9XG5fE2uUxFf51KhsM1e2uJas/yp6c0kacYVYz0yLflp453XkvzzE6XZbfNqF1h9ps9lpXNawqZPG331fHZPGT2t7ZUruyqfHJTycalKrCeb4JpYy/DGE/xSzn8EvEzXfBXxB4B4j6rtWY3nD8L5/YadLuWdoRssjtGT+tXmXz2emxkb/Ky4SzyeeylzWtcdLdXNPHWs1O2kq1JaUJ4yi8WuBYfxc8euTeP+CzuR2jHcu1O012Gx5SlG2vM5e/PuMhlcrGx+tX8MZb32Vvq9ShZy160lnQmkoyzzy04TRMucg5vY8h5npnNcdkbrL2uo4aji4ZS8k+VXyFx8yrc3l5G3+dcQtKVxeXFSanQhUnhQpxlpwmmhLCMfV89epeQ/G/Ebtu++JvHM13jyQsdVhh+N88wkuIqzV972vJWOrYLaMza5rJ4q2v9V0S7zEuay1vJV+dXx9hWkl+H4o1JPX8q9569znx+6ZtfAudZLqnZbXBQx3OdQxsuOqRqbTnry1wWLzmSoZK9sKN3gtWuMjDJX9GWf5lW0taksvp6xnlPH2LYd21fmu2ZjnGr3W4b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JawtpvjzGRr0cdZ5C6p3VxbSVsdh6t1C7uZITfFPQozQh6evrCAnsu+z7q3tncx2joXUc3Y9k88/Iu6v9v8AKbyFuZ7vJ3mTzmyZqpteT0DTMnlJJMhJpuP2C4jc315NToXey5aWN/dyU5JLGzsYoe237eWD8KtIzm3bzkrXovlV2GvdbD3Trtaave3F7k8zkp89e6nrl7fSy3cuuWmWrRrXVxNJSr5rISxu7iWWWW1t7Uw34seMuP4LgMhmtgu6O0dh3ipWyfQt2qRqXFW4u766myNxhsXcXEIV4Yujez/MrVYyyVL+5h86pCEIUaVG7lZoJYADWp8Hvw9VHxJ92zv/ALnmyeUWc6lJ0XbO67lzrm9TU6+GzmFy3f8ANZe/2CHRdyuNjytHcLfWMTnruztJbeys/rleNG8qfIjRhbz0u+MXtF0+Aef3WfNzM9xym8y7hn+o7Hp2mz4Crjsnjb/rGSyF1l4bhsdbM39PYqOEx+VuLa3lo21t9Yqxp3E/yo0vkzEEOS+FMnNvJLc+/X3QbvYYZzJbflMHgpsbPa3drc7ndXNa9/LmUnvrmXJyY+2vKlKlCSlS+bPGWrH4Pg+COysuiE7wAAAAAAAAB+Zp5JIQmnmlkhGaSSEZpoSwjPUnlp05YRjGEPinnmhLCH8MYxhCD+TTSyw9ZpoSwjGWX1mjCEPinmhLLL6x/uzTRhCEP7sYj+RjCH0xjCEPWEPpj6fTGMIQh/72MY+kH6f0f0AAAAAa1/j3+Hxjxj3sem+7ln/KXLb1j9j3Ls/SdF47W0itY5rB7T3HVNp0jLYPZN4uNryVrltJ0TWdxvrfDW9vjretPLLZSzzUZLKaW6pi5H7SH+jf3Lt29wLLdzv9otMxsfSNz1bndTWalrksXnen4DOaxkMZmdnrZ69oX+tathdiuqOOo0bOjUmlltoTRpy20YVyCWleFv8AJbytz/kpedCucvRvsptWdxGsTYmajd2mQ23HZDE3NpfZefI16dzicPYZStJaySUJJowhShGMsKUYVLXfc08FMH7lHhR2bw12HpWycjsOsW+pVaG/azjqOduMHl9I3bXd+wNTKaxc5LDW216/Vzes28t7j57y0mr0YxjSuKFaWlWpzz81/FvF+Z/jT0fxyy+6Znn9rv1HAVKW14Wzp5WrjMhrGzYfa8VPfYSte46hnsTPk8JShc2k1xbxq04xjJVpVJZKkhIzvfIbTu3Kdp5de56+1qjscmNmkzNhQlvJ7S5xOWsczZzXGPqV7WnkbKa7sJIVaEatKM8v/ZnknhLNDoPtLe2lpPtQ+H2B8VNO6PnuuXUu5bR0bdui53B2uqw2fdtsp4qyv7rC6haZTPyapgbbEYCxt6FlPkslVljRnqT3NSapH06p4B+Fus+BfjxiuD67uOV6BXl2PObjs24ZTF0MDDN7Nn5LC2u6+N16hfZaXA4qjj8Ta0aVtNeXk8I05p5q0808fQ4bxv4NifHPmVnzrF5y82WpDKZDOZbOXdpTx35Qy2Rlt6Vapa4yncXsMdZ07azoySUo1680IyxmjPGM30WYpqjPQAAOs7rncnq+m7bs2F1XNb3mNd1nPZ3E6RrdbEW+xblk8RirrIWGq4C42DJYfA0M1sN1byWlrPe3draS160sa1alThNPLwmy5S9weuZ/N43A5Lacjh8JlcpYaxhqmPo5jY73H2Ne7tcDiquWvMdiqWSy9ejLb0Jrm4oW8tWpLGpUkk9ZoHoZW8r4/F5K/tcddZe6sbC8vLbE2M1tJfZSvbW9StRx1nPe17Wzkur2pJClTjVq06UJ5ofFNLL6xhrq+0d7WPUrjyC6b7w/uXa/RvfcA8j8tlc5zfk+TuaOawvhzyTK2VDE6lo2KpVaMadv0rH6PQoYepXhNNXxGHk+pxmlvbnKTVKfPb98Ft5rdb3X3EfNPE07nyz7JkL/ACmmaFfVqeSxvjpoF/bUrDAavYU6lKMtHdLTWKVLHT1fimq4/HS/V4xhc1r6M5CHxr8ethn3TP8Ak73mykq9n3m5uLvBa5XnlurXmGtXNGS2xuItpZpIwkz1HEySWs0/rGe2tYfKjGFWpcRm2UFzwnaAAAAAACin32fZvz/vGcf4ZzrW/Ij/AECZHjHTMpuk/wCVdPvd51LbMfsmGtteyU2Rwths2sV6Gya3ZUp62KuY1KskZa91azQpS3UbijVv7pXt0Zb3FOecv0/C9f8A9FN5zfdb7ZZvr+u3Oz4DP2max1HEXkbzG2mbwlWlmcNbSTVLCt8dSX0q16E0JIV41qZEPy98X73ye1jUcHYbt/I6vq2euMrH6zjKuXxuRo31rJZV41rWjf4+eS+saUsZref4poek9SnH4YVPjltU8T/HvAeJnjHwHxi1bO5baNe4FyHQOS4nZc7JQo5jYbTRdax2vS5vI29rGNraXWVmsY15qFKMaVD5ny5P4ssE7uCcjxPAuJcn4lgspf5zEco59qegWGayktKnkcvQ1bC2eIlyd5RoRjQt69/G1jVmpU/73S+P4Jf4ssBIjnOlWfN9B03QMfeXOQstN1rDa3bX95CSW6vaeIsKFlC7ryU/73SqXEaPxxkl/iyevww+iEEgmWh3QAAABoNcSsafnZ+Mw7VvMJKmX0fwrxm3XMLSf1qW+OueD8j1rgHpPVpwqS0/qXft6qZGnL8Un9+lhLH19JpZtUfmdrJ5S/iOulbP8M+Q1jxrsdgrQt5vWelZ1uV8/wALyb0mnkhNCT6t1jaJ7ySHrL/fIQlj6/TCJThqdGXr/ujbVl/SNzieVW+TqfKj6zSUKmn61YaZ6RmlhGEPlbnl5q8sPWH8aHpH+7CO/K2uBceAPzCeSM81OE0sZ5ZZZ5pITQ+OWSeM8sk00vr6wlnjTmhCP8EYyx/9KL+fFLGaMvxQ+KEJZoy+sPihLNGaEs0YfwwhNGSPpH+76RH89YesYesPWEIRjD1+mEI+sIRjD+H0jGEf/kP0/o/oAAAAAAAAAAAAAAADQa8vrCp52fjHPGXj9SSnlNS8NcRx6+ydWHw1sZY0+Kc82Dy/+O7pxhWp1qlfpG72eIqekkYxuJ5KVT4ZZJppdUfyFtZ/KX8RZxPnk0sl9r/jlj+eXV7P9FSytZOa6hlvIX4q8kYVJKk9XctmtsfP6Sxj86aWSf0hLGaUpw6ZRj1/3P8AQdZjCW4xvL7bWKtxN9E1vRl1TCXvTfWpD+NCeafO5albTfR/24wlm9IQjGG/K2uBceAAAAAAAA/MZ5ITy04zSwnmlmnlkjND45pJIySzzSy+vrGWSNSWEY/wQjND/wBOD+fFLCaEvxQ+KMJpoS+sPijLLGWE00IfwxhLGeHrH+56wH89YesIesPWMIxhD1+mMIekIxhD+H0hGMP/AJL9P6P6AAAAAAAAAAAAAAAAAAAAAAAAAAAAAAAAAAAAAAAAAAAAAAAAAAAAAAAAAAAAAAAAAAAAAAAAAAAAAAAAAAAAAAAAAAAAAAAAAAAAAAAAAAAAAAAAAAAAAAAAAAAAAAAAAAAAAAAAAAAAAAAAAAAAAAAAAAAAAAAAAAAAAAAAAAAAAAAAAAAAAAAAAAAAAAAAAAAAAAAAAAAAAAAAAAAAAPnWeQssPOD8ZvyfRKE9bK6r47dT5FTsq/8AHurbH0/FbiMvkJsNvdSzy3Ftj7Wn1vFZGyhD+LLUr1ZP+zWrejT767CHk7+I/wBC1alNUvsFx/eufyW1X+NXo2knCeZQ65l6VeE0tajaUJN/sLy2hD6JZ6s8v8FSp6CkTdYQ617pOuYeSM1xjtI2HWoUp/pqSUYc71OG63slSEYT06NOXZLavS9PohNPND+Cab0brHuWe4lxH2wPFLdfKLts9xlaGJqUta5zzvFXdGy2PrHT8vaXtfV9BwV1Xo3VLHfXoWFa5v7+ejXkxmLtbm6jSrRpS0Kuyr5peYHMvCDg2y9x6ZNWvqVhPTwunahY3FO2zG+7vkKFzVweqYuvVp15LT61C0q17u7mp1ZbKxoVq8adSNOFKctW7x27U/H/AJ1leg7ZGe4ktppbDB4S3qy0r7Y9guadWfH4azqTyVJaHzvkz1K1aMs8Le3p1KnwzxlhJNR9a+A3nh7ofifkvLb3KvcZ8hfCK03/AJjnuq808WPE7YsZwrh/jloF1h6+zapkfI7I5Szyu29lvrLAUaOWzdDLX2PusRLPVtqd5bxlmko1i0PFLyo84uCXnf8AzQ8xOu+MlvtmkZXe9L4XwTL2PLuY8d1OvjquawN52O8vre+z/R7m2xVOlf5OlkLq0r4+E1SjJcUYyxlpkTKfHOweQPOa/Se79w3bk1PM4C82LA885xe2+oano+GqWs9/ja+817ilcZLaK1KzkkubuS5q0altCM1OWrT9Iwlwh+Dj8sPMXyR8efLrVvI3ofRut8q41v3I8TwzfOmZXMbdmrXNbXg9+yPVOe2e9bBdX+Yy2J1LH4vVr2hjqtepLipc1/evgpXEkkuMvw6fe/IrsvIfILB9j2/cegaJzja+f2HL9q3W/wAjsGSoZLPYva7ve9Rttoy1e6yN/j8BaWOCuaVnUqzy2EMl/E+GStLLA6n7YPR+n71pPS8fvGbzmya7q+Z1q21HMZ65usldU7vI2mZr7FhaWXvala5ubbG0bfHVZKE080LeF3/F9JZ4Qh2PkfZO5fiQOxedel8486Ow+CniD4mbzi+Vcx0Hxhu7XVu5diymYjs9vadn7lula4o7DR57mLnT7mON1jHz2Vrc0qlShc1YXNjNcXPMc/6N1D3kuieUmt6b5RdE8W/HrgW0WOh6TqfEbihg+n9Fvsj+W6NDpHUNkqVaWXp6jka2vV42WEtJrahWpzz0q08K1tNWrHva1tG3ec2z9exWC67s/IeZ83y9truAw2gVaeP23Z7i6/KElPaduys08l7LhbqpjKn1fH0I0qdSWaMlSaFSlGepOn2N/b/9zrwCvfLrlnmP5X/rBcKrbBrdj4lXuwbTs/Rc3a2lhDZo5fd6dttWWrZfnGHzGOvcVTvNUjeXlvDJW1ae2r05JZrrIyj9sHxM82/E658gtF8i+9f6W+XVMthrXgFzls5m9wydC3tYZqOQ2eSjnchUyGm47I2dzYyXGBjcXFGF7QqTUaskssa94Zd8SeM9+41V6Xr3UOjfy01Ca9sKXNqt7kL/ADl3Tp0fr8bnLQp5G5nucFa3NCrby1cd82rJ8+nNGnPLCEalfUh96jxC8qem+7f4J+2V2b3COseZ+d6rkNJz9vuW9c21jU8PwKHkd1W81bdJNd0PWs5kLG8t8BpPNLbP3NGarRo/UZLehShJLCpFr/8AuUePndt29wDxa8J+j+XG++SOU3u71nLUtj2jTMJgMdyiHY97uMFskuH1XC5O7trmjidZ0ujla1OapTp/VZaVKT4YQniK2fKrmfRM/wCSfIOCbT2rY+p3mxVsTeyZTL4LH42203+XOxVcdlYWOHsLutRqyWeKwNO8qSxmkk+TCSSX0h8Te48LvAnvvizv+b6F3D3MPKrzEw0dNusBh+f9hpaLq/O9Zva93Y3d5uVXH6pjaF7k8tZWGPntrSW4uoWVpRua881KrW+RVobTHjb4qdX4XtmS27p/mp3byJx0dcr4nH6l0Onq2D0/C3VW4ta9xsc9pgbKlc3t/bWlpNQt5a1f6tQp16s00k9T5U9It95Xx3cue5m7ze2966J0+1/JdSztsNs8uIx+EsK09SjUq5SajjqElWvc0qNGNOlCpU+VTkqTxjLNN8E0lTWpebnlb77vkz3rg/gD3jYPDr23/GXMUNO615qcwx9peeQfknu+UoX1K10/gOez1tHGcv1OaSyr5CGbs6dbM0LGnY3dSpSlylKwlgNgPJnvPum9q6ryvxN6plvHXw24pkaWu7/5KaRaW9z1vs+z31K6koa9yfK5WjGy0fATS21W7/KdtJUyVK1kta888kt9TtYEcMb1jovl/vu46fxncL3mHDNCuZMXsnVdfoU6u6b3lriSrLTxmmXl5T+r6/jYwpT1vrdKWa6koy0ak00sLiWjCmzLYHyl9qf8SP4h+HPib5v+V/lhzTvWV4Jle6c/7x1a+67sGL0fp2157B9hxnVrWhDGatlNk0fmWsVt6xuZlw2LyGNxd7aenxyS1K13XNf4rufgd7y/j5468D8nO9d70rqt9ym+6jqXVN8ueg5ax1jd89lcX0Sy3yhShZYK+zOsaThKm02eShjrG7srG5of9qWE9S4IvXNn0Lx286eacw5x1no3RsDuNxp1zt2G3DYquzXtvic/kby02ehsVOSFvjri+xOAx82XoXULW3rULerT/hhCaarsKe8d7nfTOL+UvhD7W3jD0XA8N8hvOrbtYobZ5JbLg8XtUvj/AMc2Tc7vR7HM6LqOdhHAbN1Le87hcrZYeGR/9QratYfLjL868o3Vnbn7i3m5uvN+5+MngzxHcMVy/rvlJsGDpZ/s2axdjnYcm51mdjuNYtcjq2vZT1xOa3nacpjb62x0Lz/1GoVLX4Iw+ZcU69sTV8n+/Z7Vehcm8e9AzdnqW7deyWPkyO9X9pb5GGmavf5SpiKN1h8Zd/8AqHf7DmLy1uKVr8/+9U5qPw+nxVZKlKFmQ9jH3S/Gz3BvGHyV8S/dQ8ie08qyHUtWufK208pOo7Fn9loaDjMvaX+32l1rMmWk0jsOo7dr819YWmHjZ4i8wV3PbVLWtGPpeWMa7v2vfOjjPlvxDtHAvOrsHSdDu95wVbvFDuW85jK5qlqllkLe62G3r4SXIS6x0TX9gxMbq0oY+Ntj7jF3E1GehUj9FzamKq3iN5C6J2nQN85v5DbvtWu19hx8/RafQdgvby/kw1C5p1snTqWELmGJ2fG5KyjWo07b5VtVs6kZJqc3/wBlo5w/EOeVvud8u4R5IVPEqnR8SfGrx75Lq24dj8ztkzGPodA6/tXT9n1/R9R4X4rWeHqZbNarlrbLbPQp5naLqnjLy2vKkKNhcWtSjSqZHJ/u89583NG5Z2SfgMlPgHF+R6Dgti6L5IZnI2lLbOh53d83iNY1/l3CbbHT3+SwV/Rv85SkyOcryWVxRuJ4U7WrQnp05rw7b5sdF79r+n7zHm8JebaJpWt47J7R1K+uqMma2bI7BkLLEY3Ued0rWa5u8dc07nISQushUloVZKs0JaM9OaWWNeCftK+513zx99pjxC4np2E3bzY9zXzZ3rvuz+MPHt33PYc9ca9y+j1bbNOuO9+Qe5Zq8vsrpXCtQ2HVMtfQmuLi2q5uSnPJaVqFD61kLOLXgH5t9W5J4C+PfM9dxmzeS/mv5L7T1jN8R53s2yZfK1cRo9PfM/rtXq3W9jyVxdX2tct17L4G/uoRq1qM+Tlkmlt6lKl8+7tzEPjd37cdL8cOZ6pjLTLdW731fL7lkNA1jLZW9vJ7LX5djyWLn3HdMpdVa1xidQxl9jrmt6zz05ruEsYU5pJPmVqVfnkVf+6R4q/iG/bL5V5He4zuXkNv3Wdy8ZOudVwHOMns/NOA8y0ToPeNw1HrHFte5xQ2CGuXmk47mmg3t1PkrzEYi5yNjfU613ayVaf1mrErsF15y8I93jwo0TsfmJsfXdr37Y+J9A3vFadfZvS+T6Tq229U2HX9+5tiNOpZaGGuNZtNL1S5rzXlxj8fWvLW6kqXFCWeT505hfd63kHzvzX4Jru89xym7ZnZMpoOybFZ4O4v8DpuAw+a3DJ4zY9VssHJe/UauJo4HDVaka9W2tqlejWlmqU4TS/Mm2Gu9+Xfmh7qH+m3RfbD7PhfD/wT4pY7piOwe6Lmddr7Xm+t7lplhe3G0aR4da5DJ69Tv9J1OvZTW+a36GRs6U9T50cRdSxtac2Qt46r5B+SPnX/AKTNW8IukY3x58Wua2uy4/ofnHksRVz2T6BseuWlzWzmseOuHhe4iS71nAVbaNHJbXC8t5Jp/mRx9eWNCSN2TY3HpfU/Ib+VeI4DtNrzLkGqUcrbbP5BXVlPkbvZMpiqNWfIYnmFj8+ylrYnGz0oyXWZhXpSxm+L6tUh8uWNavP8GP2LyX6/yz3B9p7h1vqnXtQtej8OhpNfo25bTvl/Z7zca71HI9Tr43JbTkMlcfXM7i62sTXMklb1nno0554QjNCaaIn4b/onaeh6N5cZzp2/730LXqG5cwhrNXcdjzu1XVttFXD7zeb1Vsr3OXd7W+s5Sxq4ONeWWp6zTU5JpoQjGEYmE/a12ffNm17tOQ23ZNi2XGU87qX5JnzmUyGYrUsvPY7BX2GehXyFavP827t58fGpCE30xlljH+H1jWP78XmB7z+Iyvi/7jWxbV0jwp8eNn7fuuE8UPFfHbDtmjdL0rH8wucfmdM6T5PafazWOLzW8drxdPIXM+Hva19bY3D2/wBS+X8m6qz3MJfdR8hvcix9/wAP8xMxndy8auQ5vp2y4zgvCrPL5/V901q00itaZHW9z7drtCNrY5LZ+lWMl3Xmx9zUuqFljqP1b4Pl155qxgPzB6b5TW1xz7uN7kM7yrSb/bMrac555RvcliM9iqOAqUbrFZ3f8ZTjRt7rL7Xby1qkbarNWp0LWT5Xw/DUmjP9E3nm9UuzcM0fpetZOngaPV+T6zvWAzNGFpkqWFpb1p9ln8Vk6Usl3Vsb+njpcpTqywhXmo1YSf8AsSMsfibgOo7RJ0fl+sbphb2TFU990LC7RicjThb3tPGybRr1tlrC9khLcT2t3JZy30lSHpVjTqQl/wC3GEfUXcYTLy7TqOIz1hcS2cux65YZeyupYU7iW1ly+MpXltcSwhUmo1paELiE0P48ZZvT+H0j6tS38IN2jzM8gNS9xzp/kz27pnedDyfc+X43ne575t+Y27D3PT7PDdFyHba+mVcvPPDE4y+17MaPUjaWkKFjRt4W0tGhRhLGEaB/w9fSPI7rWA8xt37X03deqare9R0ey1DZNq2HIbBjq28W+O3C76ZV1ufITTQsLG6xGR1ieNvbwpWtOjCjLTpU4QjCJW97Z+09S3PG9x2Dfdsz+4Yevt2v0MJlcxk7rJWs+wUrXOVtsnxU1zGMLa3rWV1iY/LpfBRkk+XCWSWEPRuVNjUWiNNX8T55Ve5Zo3iH5M63iud8P8evBzO7TpvjxDfdp3Crv3kd5V3HQLe2y+Vp811XXre41HkXO7bE4vMUMlNnakc/d0cbNNawp07j+Jrle953fzS1fx77XhrHUOY8i8YcpnNc5BDa87sM+19j7xW22jRyF/JpeCxFGtr/AD3T6NhY5Glexys/5WuKdnGahCSSt/FKu/P7oneMRzTfbC3wmpaVyS8yGL0n8sZHJzZneeiz5qnJc3MuBx1lTnxms4SnbW91JXjeTfXKstCMafwyz/Rhb2v/AMN9iO6e1745dB2r3BfcU4dtXduXWHb8HzDkfZ8ZrXj3pV50yWpsmqZ2TktbVal5nJsxqdxir28qUs1jq97VmjNLWkljJ8GNfB/2bMf1Hwe47t2d8tvMHmGe6lo1r03F6Rz/AKRZYbketXO6yzZnA5SXQKmCnucnNkcBVsLm4nkyVnVuZ5oxhUlhGX4Tqvj/AODFtt3j9o+ayPaO36lkdv16jtlpr+tbTQsNKxVXPQjfY67hrc+Omq3cbnHT21WrNLdUJ6s0fWE0IenpHX2SvOf3APCj3sdw9nDy88ht88juaZTcOs8sxeX6nsWybjeaztGi6LsnUubdF5/l9tyGe23Xtb6ZrGCpUp8FNeVbCnDOUa00stW3jVmw/wC2d5ReWfjT7l2w+3T5B9e2rselX2xb9otjkN6zGZ2K5wmc1fVszvWmbhqWQz93lc/iMNuuExdOnNi5rie1k/KlOpGEKlGNSJ0jxQ672blPlbk/GDpe7ZjecDcZPY9et7nYb6+ylWwyGIxF9sOCzeFuclXvMlZWOex9nLLGzjVmow+tyzRhCaT4o7NHvZ+8VqftR8W0+hqeoUezeXPkBlrrT/G/iFOpeT08llKc1rY3u+bjQxMI5ef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anY2kaeRz2Tu6Nlaz0ZPrl7Y3Xe5f7ieA8DOba7SwGvU+j+QPWb+vr3G+YyT3M0l7fSRoW1ztWxUrCEchNrmIvb62oyWtvGW8yt7cU7ahNTl+sXNqT28rvJ7G+Omq4yTG4yXaelbnc1MZoupSzVYy3FxLGnSrZjKSW3/qTHF2VxcUqctGnGFe8uKklKnGWHzatGHd17I3mN5qcHh0H3BPdK81dY8wd51Gnn7HQPHDo2D5V4qeOu43lOhl8DqeO5HpmGo23RJtMu6VvZZXK/la1ust8ipPQuZKvyr2Md6/tl+RXkpyuG2+W3nN5K4TyG2jX5Mra6nxvcMXofCOPbFcyUshisBZ8/1vG06O4R1u4kpW1/f/AF+hXv8A5U81KtLU+C5iYxqeJ/T+q6f+Wu0eQnVbDpuXxst5Rw2i5y013nWkZSrLJc2eOoa1i7WWTNxxdWWSlcXP1mnUufgjGSpCb4aqvP8AC5+535g7f5R+TftW+a3Sto7VsfEcH0DZOddE3vP5Pdd21vO8f6NheZ9K5nkt5yda+ze2a3d189SyGGrZGrPPj5Mdc0Ja01KvaW9GIfscebnkPsPce2eCfkrumc6VmOZ4vbMzp+4bTlb3Zdmw2U55uON0rdNKvNoval1k89hrirlZLvHVLyeaa0ls61KWpGnVoUaZhT2+u/dNyfQd+8eOrZ7IbXfanaZm/wAHnMxeXGWy1jd6znLXA57A18vcTVrvI2FSe8lrWs1eaMaEKFSSE8ZZ6ckm8K2dRbQiz5j8T7f5CcNznLfH/wAo9m8Pd9zmWwleftmmaHgeg7XisBjruN3lcHgsXseUxNhi7rPRp0qNS/lqRr0LeFSWlCE1SE8mC/IvmnTeucvyejcm7jmvHjaspf4yrN0vW9VxW256xxVnXjcX+MxdjmL7H2tjXysZJKc93LPGrSpfHLJCE0/xSmPeoaptm66jd69pnQb/AJjmLu5tJ47Xi8PZ5rI29nQqfNuLS0t764tqNvUvPhlljWhN8cknxQl+mb1h86f2aPC7yI9xj3dvOrreu+4T27Str8cb7d7SbzN1zVdWzHYeqS57bctx/Qq9Sjmb/I65qEu5c01K9uLiFvPfQoWttCxoRjSnmrSae/txeNvX/MT3BvKTf8P5cdM1rPccutnoR8j8NgsFkOib1Lldgv8Anmq1Z6eRurzD69DY9LwFzVrQozXUKVCj9WpRjTmjUlKQvFzle7dw8luvbLY9q2zFZHRq2Wpx6lY47HXOz7FC8yVzrOHnmkuq1exxkMpgcbVnn+CNb4KdP5UnrLGM0N5fbuqar7Lft+9L7R5j+WHaPK2bQ8hl9gqdB69c4GHR+i7bss9vi+f8d0DA4Gzs8Pjfr9e0oW9CnLLUkozz3mSu6sltJWjQ2gdg3vA+214l7r0nyL730nvM2q3eQy0229CrYqG5bhsGamo2Opc71PFYq2tsdZfWqtvSo0pISzy05prm9uJ5aMtSNItwyWxY7xX4xntq6h0fauixw9e5vY5rZp7P8u5zJX8ZLfC6xhrOzpUrWh86enJJJLCE0JYxq16s0KcJoyVPeGXFvPr33OQVvMzzd8sfI7wl8V+s32XuPFrw68GuhUeL5G55ja5DIYejvHcuq3Wq5TdekS7NWsZalha3MltZXcttDKW1vZ2d9Rs4QJ8cOa+V3umc9qeR/k33zsfjPwrfrrIVuF+Ovi/t1Pm15W0mhd3eOp7P1De6+Cvtl3KXNVLWWe0oVpaNtcQowvqNK2t7qnbQI48t1Xsnl9rM3UusdH3nlHPNkrXM/PeYckzcuq16mAp1q1rLltu2KpjrjK52F/NRhNRpzwp0qsJIXFOSlSrS0oVLeM3kn5peyL7+Oj+2F0Tyf7B5R+G/kB0jlXPtMxnZdiyO55mzwfkXHGYHkO66/Xy99f1dL2zRuiZOlh89+TY2uJzVnZ3leawpz1LKazgHxTs/kn7Zfut6x4Rbh2/ofcvHTrO56JqWuWXRsvebJkbfGdhjZYrnuy4mpkLq6n1rP6xuF7Jj8r9TjQsMlb29zVjayTT201sRv0Le+qeJ3mPiOA5zoGzdB5fued13C4u32i+r5S6pWm8RoWes5WynuatabFZLEZu4ltrz5Hy7a7pUqs8aMsZqUaX0MW3aLrQAAad/mRqHuUe+n5l9s414T+VO1eDvt/8AgvuWZ4ltHddUz26YnLeQXlRgqdGPSsTh7LnG0ark9013ml5Wo4uFO5yltjMfPJPeS/Wbq8lt7XXc8jNe8zvdG8jul858aO7Z3xi8TPF3Y8lzPOdSwOV2XH3/AFvuuLkpx3Swx9tp2cwV7smI0q4qU7GEle+oWVpNLNcQ+dXuZaVArF6hjO7eXfUdr1flHQ8jyXjPIspdankNux15lba43TodpLL+Xra2pYPIY64ytlgas0tvCWpcU6FCMI1YfMqVYSU6xvL/AMZPe39pqbkWjcw97bsnkz37yB3yx5541eKGLm3zqXT+izVqUtrnNgpan2nZeia3o3O9MxdKape5OpPPjbGvGnH4qcZqtejCTyF4l7mXgNHn2r6R7mXRu19Y61tVrqHF+CWMdq3nd9wjUkloZPL08B0nNbhhtX1DW7GnNPc3s801na1YyfTJ61KtIwH0zQPLDxwjrWI1/wAr9o33ct0zFHCaHzm3jmNg2DNxmlhTu72XHbVf5uxxGExVvLGNW4mjGhRnjL9MvrNPJtqe154QbZ7fHBeqdd8w/InNdt8su8TY/s/md3/ft0ydTS8XdaRrN7Sxes63LnL6313Wuc8f1Wrc2cmQp2uPhdW9KarPTtrKjY2Njfz4O+Mef8SOVb10HyJ7Bkumd96pG06R5IdZ2vZL2fW7GvrGEuZLHCYaGTuqOHw2nc8wVStby3clCzhXpSRnmko21O2tbUsh8fuTZLi2nbDsvTt3uts6RuEaO09T3PM5WvNirepibCrLb2FhC7rSWNhg9Yx01SlCtLToQqSSxmjLTpS0qNGrjink15i/iFOo9ym8Zu+dS8BPah4luV3yu07VxSja655ceXm+2ttQvMr/ACN3zPY++rcO0rD4W/tMhNPa2kMnSpZCzo3Et1WuLqhh4N807Z5E+7pvHT5uK9X3nxQ8CuZ7HX0W36VzSnQw3kD5B7XRoUri/wD5ObVlbS6qcw1rHY26t7uM1C3he05Ly3p1oV6lavSxxHzVN+6f5q7BtsdC3LYeN+Oep5Spr1PatUlp2PSul5inTkq3H5LzF5RrTalirW1rU68Y06Xz5Za1KSeFSeepJa1WeIV95V+3n+Jow/t2ePXmL5G+XvjbtM/13suo9v6ZluoXGva7svGbro2y5fo1aEbbU8Z0rnmYha31PO2Njibi8kr29hWk9bytbVYJ+Pd13fxE967H+H/IvInsXkJxnOzfWOja/wBO3W/3itiMPmucV9xzWQ3CrCNHAWW6ahkYULqTKWtrYVriWrRtKkvrcVKM5HjmlbonFPPa14jpXT956ZomQj83aMZtmeudgnsrK/1apnL+5zk8I08bb57CXMKdaW7o0baerCeSjND++zSTdi/GGdFwPW/L/wBrrwYze54vRtZv7vJ9L6ZsWczNthNe1vXO1dM1XkeB3fZcpkYyYvC4fS8ZzrZ7mrfV5oUba3qV6lSMskkYx5f8RDuOK3/yF8HPF7J7JY6vhLq4vd03XMZTJUMZiMNh+lbrguf4rZ8zfXnw2ONx+tWOn5utPdVZvl0aM9Waf0lljEe77nGcs9k6b4+8ju8pb4iwrVbjPZ6+u7qnaWVjY7Vn8drVnlr+4r+lvaW2Kt8JkJ5q08fhpyTTxm9IQW6Usv7iHvP6/eUPDbs2ze1l7WeKxN1qPIO64LT7+t5d+X2LxNrHC4ndueYm/wArqua4RwGlVsJZ8Pe07/GbHlrOSSr8VSjeT0cdYJTyHl97kWIuKXjn0fN+C3gvYWFfX+e9SxevXVTyC8hbGwoRxuP2bULC6v8ABZLlnKJKlpLNj7mS6sszf28ss/xT07malZklZbntvlNZVZeX7Tf+PXj1bW1TG6zt9njK03S+mW9vT+q22WwltWucdd6fpss1GEbarLWt765pQhN6zS1Yy0Ke/wAKh5X+Xmse4x5z+3h3zs/RO26bz/Q+u7rcfyy2fZuhVcB17h3cdH5Tnsvq2T2K/wAteYTD7zZ7neTX0vz5aN5eWtjGPrWj8U9ePsQd68g8J5h+UPiF1bpG39M1zUtV6DstX+Uebze3VMT0LmHT9Y0PK5DBXuYu7+4xmO2i22O4jdS/NlpXFxQtYx9akfWYjJ7dnRul2HcOucT3Lac3tmLw2H2XKz/lTIZDNTWWzaltuI1y8ucfcX1a5q2lrl6WUqxrQ+OElWrTpf8Ar30xiT77vl/70mv7B4xe4pte59O8MfH3du27taeJfijj9jz+l9A5xieVS63kNR3vyS1XF0MRZZ7cu22X5QyFTEZStk5MZjJKljGWS2uIyVcAe6b5C+5NiMtxLzAz2ybv438k2bpmy2/AeC2mZy2t7bpthokMNd6/tPZsFY0sdbZXY+mW31u7mx99UvZbKylntfhlo1oyzmNvL/pnlRZXmgduyOUz/LdLy215WnzfnNG+vMVmsFba7Cwr43Mb3j7eS1pXmU2ul86vG2uJriFvQhNR9IST+k30Y9N3Sh1fi2q9E17KU9ctulcvwe6YPN/DRvaWCobjqlrnMZlPhuJ7e3u6eLp5GSt6TzSSVISfTGEIxjDcP1zZKW+82wO4Yi+kw9HdNHxeyYvJ+lO6p4ulseBoZSyvvhqzUaVxJYy3ktT0mjLLPCX6YwhEXg4vKybHquOzdlcS2Mme1+0ytpd+ktaWzkymOp3dvcek8ZJKstvCvCb6YwhN6fT6NR/8Hz2jzG8gdC9xDqPkp2rpXc9Ey/ceYWXPNv37bdk2uwr9Po4Lf8r2641SfY5ZKmJx2QwWb0qrNaW9O2oUqUKMsLej6fDHX9/Dx9I8iutap5fbz2fpW6dR1XIdP0i21DYdsz+Zz1rV3eni9sv+mVcDNmYSz2Fnd4vJ61PGhSko06cny4Qo0vT0iVs+2TtPT90w3bdg3vas9t2Hudt1+lhMnmclf5GjPsEtpmbnbJ8dG+hCNtQrWl3ipo05JacksvwQ+CT+BuYNjoWjNPz8Z93qfQPbg45wzG5Ka0y3kH5LYCrlrGWaMIZXn/JNU2Las3SnlhD+PLa75k9WrfTH0hGWH0evpGGvJ+JE6rNqfhvznl9neRoX/W+0Yqpf2sIxhC+1PQMDmM7k6c0IfwwobVfYOp9P0QjL/wDIKyvdM3GOG4Zq+o0K8adzum+Wc1zRhH/5Yw2t469yN3LGH92FPMXGPm/+o2Jfbk4bb+Kft8+HvDMjLRxV1yXxp5ThdwqXE8lrb0duoaVi8n0DI156stGS2o3G23V/cTfH6fLlnj8UYxhGK4Dw55fS4P4kePHLryWnYV9A4voeN2KetNLQo09gpa1Y3223lWapClLQp1dgr3dab4vT4ITfxo/RGIm5w7UZOdcW5jqNeElvU1vQ9ctMnNPGFOSXJSYq3uM1XnjNCSFOWfJVK08fX+CEfp/9NRjqHmp5Y+/B5M914j4Ed22bw39tHxnz1PSOseZvLLOwreRHkxvlzC4jS1LgOy5qjcY/l2o1ba1nyFPM2dGrl6GPhZ3VxNLLlaWOp1ea/wCSnfPdP7X1LmXin1PNeOnhbxXKyazvvkfottaVevdq2qtCt8GA5PmslTq2eja/PRoTXcmSt6c+QpWkLavVjCF9JZyER8Z1Xo/mBvu36nxzb7/l/B9CvJcTsfUtepUZ9233MVPj+HG6Zf3Us9DXsbNTpxrS3VKWa5ko/KqTxhC4loS09RxflR7Vv4krxS8LPE3zd8q/LjlndMjxPLd35t3zreV65msRp/S8pnsd16h1W0tqWJ1bIbhz/mOtVN9xeapYfG31hiruzkmmnpRrz3deEbHuvgn7zPBvGvgfk13jyA0XqN5zO/6npnV+gX/QMlj9d3S+ytn0GlvdvRp2GCu9h1LScLPtdjkqeOsrq0sLi3ljGan82auRjjb9D8ePOvnXK+cdZ6L0rXtur6nc7hgty2W42W7tsZnri8obLJsVKnLbY6tk8LgLCOYt7qW1oVqNvUpQjGMvxxqbVXvDe7VqPtecl0O31zSKncPLTyK2inznxb8fMddzUbrdtwurvG4ufYNk+pzxy1vpeCyWbsreeS0kmvMnkb21saEaPzqt3a3ue4h5+694O6BqtHDazP07v3YM5Lp3DeR2deanX2XYq9xZWM2WzP1eb6/R1vF3mTtqU0tvLG4vby5oWtKNP5lS4oFiPk55I4zx+1vDyWOJm23pG75CGD57pVCpGWplsnUq0LeN7f8Ayo/WZMVZ17ulJGFOEatxXq06MkZfimq06vPMD2Q/dH8y/HufqXSPdr7nivOGng7XcsPw7meYr8c8IdU22jR/KlDl2sa/zu4xmzUamFrxhjbXecjWyeTrz0YXVxbT/HNCWDvkN7ZPnL5G8jm3ncvP7qFh5OyYuhseO5hpWRq868ZMDsFOn9epaNhMTp9ayzdOfG1IwsqG0XlS9vas1OFetRm+KMJSPvTfE3yD6jpUdhzvklt1t1qW0p5S11LA3M+r8mx2Sll+sSa9j7PBz29/LG1njChTy9ea4uJ4ywqTyR9Y+kn7LyB81/aJ9kjSMp5obb+tP7hcLyThPE9esstk+ibF1DuvX94zWC8dea5DZq1O0z3Wtg1vA16F7mbiEIZHJ2mKuqFOvdXEst5cZwtuteS3t9e2brN95I5//Tr5dQuZeWc0xFtf3u4ZjeOpdC2jJYrj+mXebqSW+V3/AC2GxVWlc5GtCELy9t7CvSlq160JbmsZApbp1bxq8UMTcdTyX+kPtfzYahqllSubjN3uwbfs2XurPSMDWv5pad5sl7YWc8lW6n+ivcU7apJCepPCFWepXEfh+vfe3fHR8hep++N0zkXkBuFS43reNN1jpneqWnaNkc3NNksxgKG1aT0fVdTx+PwNnWmtqljh8DT1+2koxtbSaexkp1YwBx3tLe6bs1nHru9e57uvPutbFPW2nZ9cwu69Vk13V7zJzRvMjiaWd1nccDgLS0xVtUmoz2uOxUmJoS040LeM1rLJPEjdbeGHl/lqMd12Hy2z2tbnlIz5fL4vH57cZcZiK93GNe5spMjic5jsbRoWdKaNONG1s5bKnCX5dKMaUJZo4Q8APG73O/db7t0bx87X7pHXvKL2nvHferHVu1dt0Ketz/XPKroGq/k/M5Dg/Nd6p2lj0fomm0ru5t5s7nbi8q4z6lLLWtPmT3OLu6mMvE3jXm355dT3HknSvOXoXcfAjkG0WuC6V0zVZqmpYfu+2YL6pkbvlml7TJb2u5bfrklxWoxymUrXM9l9WhLUt/imr2NxOdT4zovfvIvcM5pe1+QezdB8ctJy9HH7XtmGjNhbHomax3ybqtp+By8tOlnM3i5alSSN5eT1ZqHyoQmp+salvVjIj8SF133Vd/4h5WbBwOG/eIXgD4E7VyTRt12arntv0TtnmNvG9ZvQ9eqbNo+VxVSGVyfj7zS66Bi6cKv1+lb5i9nrXNaa9q2s1DD5g95PoHndtnMe8ZblENr8e/E7xTz2gavsuanyuw6t0vyK2faclquInzesX9jPC/vuSaXX22xkhU+tU6ORuZqtepG5noTUsed2859l8iMzqXRb3TYZnmfGeO5HW8Rlr+a8yeH2vp+XzF3h7Ka/xFxbzQuLjS8DUzVvL8XzpZLqrGapNGrNTjJbbAfsM+T+6+YPtKeGXb+l7Nfbh0i+0HYdA3rZMzey5DY85n+O9C3Dksc7tF5G6u7q82LZMZpdtkrq5uZ/rV7PefWasITVorZ/ar7fsvkP4BeOHTt1zd1sW53WqZfU9pzORuZbvMZPLc727YdA/KmcuPn3Fe4zGZstbo3tetWm+fczXHzp4fFUiJneHnQMr07xu5btuev62TztbDXuGy99dVYV767vdYzeT1v65kKvzKlSrfX1viqdepPUj8yrGr8yb6ZlHHgF2HzW378VJ7hPOMx5B9O6n448l0bo1hntUr7LlrjkWjadc3mj5Pkmh47VJ6tbVcPs2kbPuFeypVbelQyVxVtstWmqTS1b2E9YPid0TyV2v32PLnTch1vd9645oGr7ja5XA1c1f1ufavrta51i+0DVbPAzVKmCx2b1nN7DVtqdSjTpXlapRv6kZ5oVLmExEnjOz9VzPuHdqwd1umf2HRtbxGco3mOnv7mfWsRjKlXE3Gt4ehjozTY61v8AE3+TnpSzSSyV55qdzNGMYTVYRsp83vdI7h0Pzv1P2gPbDraf+tfkcPW2/wAnfJrd9fk3bnXhpy23x2NymRy9lps1aTHb91iTHZywjbWeQjHC2uQyeNsbmWvWvbj8mzQ8m/OXp23+U2A9vTwiqa7/AKerzHVNh7b2vZ8TLs2n+OOjUbOyvrzIW2uRqS2e177LZ5O1jRt7v1xtC7vbK1rQq1Lmr9TM79Z8g9szfX8b4zcBnxn+kavazZPf99y1lDLYTl2vSUKFxXuaWLjNChmdjhQu6MadKv8A+olOtcUKNSE81Wf5Fb3m17Afuv4npfLPIzwQ93fyl6b3GTcrCTpNTyV7PntSxuCtL66ku7rbNIttKoV9Mp6DjbmhJTu9Hq4K4s6thH5dKa4kl+qTw18mPac89bDddF7F4s+4N3PdunS7HaS7nP2jpGV1+yxdvc15a9fP6zR1qlV1yXVLOtSlkuNYqYurb1LWPwU41ZZfq8xgzq/hp5G22e17eOQeS3Qs/tsMpRhnZt82m8xtvZ0q1SFSpkcTJipJ8XLhqFSSEtXETWc9KajH0ljPCHyo7lGJo5C2xWMt8ve08llaGPsqOTyNG2ls6V/kKVtTkvb2laSRmktad1cyzVJacIxhJCb4YfwNjTH0rujYWVHIXMl7f0rS2pXt5Toy21O7u6dGSW5uZLeWMZaEletCaaEkIxhLCPp/cFodtJXp29CS5qy17mSjSkuK8tOFKWtXlklhVqy0oRjCnLUqQjGEsP4PX0cg9seYAao/4xLvsvLvags+RWt5LLlPJryG5hol3joVIS1rjUefxyvZstkI0/mSRqWuP2nQcDSn+if0qXdP6IfwwoZ/ES9Xl0bwKtufULiEt92vrukatcWcJ4QqVtf1L6/0fIXcZfjljPQtM7qmKkm+ib0nryfR/dgV0+51uUNe8c6WtU6sIXG+7rr+HqUIR9Jp8bhfrG03Nb0+KHrTo5HDWcsf4fSapL/72HYuQ+WGxe2j4A+3P7YHhtyGz8mPc96L4uaTtOE4BTyULXSeMZDe8FN0TqHcfI/YqF5jZdP5Rr/Rtuv/AJFCtdY6+z88IUberb/HGtJy/Pu95jws8TvDvwg8c+e23avN7cOG6zncZyaW9hQ1nm93tOLm2/eOn9ky9K4soa9oWI3DYLv5VKpXs7rLTQ+XRnpfF8yU93WejX3BuM8P4By/WaW+9/zfPsTkbTTIV4U8Tq1bMWkc3sG27zfSVaEMZrllnMlW+CSapQrXsYfDJNJ6/HDj/En2Zvdt1/z64n52+a3u17J1OfW7zOZ/qfC+X3fRcLzy8p5HFZSlacj03CXt9hec0eT1czcWlxf0pdWxkaslvPGlb07yanf0vU4B7cXn/ifK7mflL5LefuZ3qbDXOUy29cu0e43DG6hcS3lhfU7fn+uY26usZp1PQp8lWoVbqnLg7L5ktKaNOjJczSXUh4ebeLnklZdk1Tr/AFbyRvthjYVbu82HUdfqZy1wlWWvbXEtLWsXaVq1pg5Ncmup6c9aWGPofFCSPwyQqxlrS5593X3JusaH5peEntH+L3UcD479y83q1pmugeTuya9Z7NdcU49mMvtusYGhyzX81NT1zM9e6VsOiZnGYmpfRnpWN1Qt6clOFe+oXdnlX3BPM3fdV8k/Gb2/uH7ziuQdQ8m6lvktt7bmcRb5uv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wmKp6LiclNJhsl0LdMvq2RsrCe6jNJa16VKWWSFW6pXFudw8le7bHh+qcn8bOf7DZ6Tt3WZ6V3mt/vrKlf1NU1i6uclYWcmvWV3GFjdbLnr3EXVvbTVoxlo1JJIQl+OtJUpQ8wPsfe6V4p+5L4weRHi37oPkF3Hx6yvQsPe+Wdp5Vdb2rZtrn0PC38crs+t5vWPypPqnYMLv2Emusbi4SWmOvtey9xQuqcZJZPrttHfFe2N5z8H8zOIde4Z5wda6fyK/27H3PfaHd+gZ7NZ2bVcbdRv85hsng/r02B6Hjdsxka9nYwlt7O5xGQrUq8kZZZfrNExjZ+JfkJzruvP92595A7ptulXGatqvR6fRNlyN/kY4e0rfWMhY3eP+sTY7ZrTM2kalC39KVCrZXM8lSWMIQ+bTzr7uHQfO33APLHHe0H7avWbzx6l59z/W+3+fvlZjczn9fqcr1jdLn53IOL4zYdQjQ2zH7hu+Px9XNVMXj69pdZ3H1raSa6oYujmIxyl7gO2+U3ln3uz9vbwv3655FLqWp4bpvlj3iyyWWxM2iYTZa0anPebWWX16NLP2mw7NaWk+SnsbSrb18paVaMsa9Kxp5GMTt/knmuv9n6PQ8Z+EbJV0qGFwtjtnZei0Lq8sptdx+Vn+LWdVoXuM+DJUcnlqFGa6mt6M9Kpd0Z5IRqSW8l0pl8tvbw91P2feLbB5LbR+Ia6hZahialHH6foewZDt237H1jp2Sp15sJznnnItz6H0PVdn2zYZrSWEKk8stKha06tzez0LO2q1pa4O/+IXnZ7ePNcv2jOe7vvFtr1hPTtNd1XLXfTdhzO/bteyVY4zTtQ59sm37dgs3n8vG3hD45pYU6VCSetczUrejPUlIt9I4l5D+Mmq3u+ZDzX2CljLaaWhjMPe1tsyd9sefuITxtMHhNaymbzWOyGSvY0ofxowhLJTlmnqxkpU5p4XoezX7f/n1htT2jzz9yXyQ6ltHuD9x4rk+Ycz13drmjlNT8UOV5yeyz2IxmS5Lgq+taHf79mdoxePzWcxkKNtStZrSlaTxp3s1/VmtF9uXxM8rsbgM55VeZvZd6znlx07mt7pGlYfZq9O+wHBdEyk1tlcfZXugYqrhdVu9ryWcsbPJZSyhTo06EaElvNGS5jdVIkuvF3jPZLXG5DsPdd62HIdp23VbjX8DY5apLcY3nOu3caV5bW9fW7Oeww9bM3WQt6F3d0IS05acactKMZasa00dTz3BfC/yi7z78/iT7Y3TPcN7H5W7phrfSMjJ3HoGj63iM3xX+UuKy/bd3jqej4zPZDC338n+c6lj81L8+5o/W6/w0p4SUqck0aEfLbxu7j1X3VOAeEu6+XnRe8bJjqWs3kvT9s1fDY/J81/LVhkOmbPHAavY5S7xt1+SdOwFpkofNrU/rFX0kmhLTkljErk7RyzoO4eYfNuBZ7tm0dFytrJia8NtzOIsba71X6/b3O2Zb8m4i3vK9rV+pYPG0bqHx1JPmT+ksfSWWEW/L4TeD3cfFfaN12/t3uJ+UnmlDO6/a4TXtd7ZNpuD0zR5JL6GQy+etcNqeLtZsrsF9La0KFK5uq/y7O2hXlkpxmrxnk2uPGjxi6fwrObLsPTfMDuXklDKYmhjMRh+lx1vF65rEst1C7yGVoY7AWNCa+y1zChSpSVq9X4LejCrCWSMasZpS4/lHJdt55kMrk9s7d0Hqn1yyp2llY7XHF2mLxMIVvnXN5Ttcbb043F7VhTkklqVJ/SlT+OEJYxn9YVOz+5b5Ue7x5gdV8M/ak37E8D8U/HK+t8d5Ve49PruD6FtGZyl3dZSxsOf+K+tZua+0yvW2m5w17St9hv6NzGazta+Rto21OjZQy0B5vNLu3uD+Q29+OHgbtdhyng3HbqjZ938yJ8Pi9tzmRvq9e+tbXUuFYXJxutcq1M7Wx1zTo5e7p1ozW9CreUI0JKdt9fI4x7x0PyW6bsXLfHTM22nc60atJQ6J3KNjaZvIXVxVqXFGjheeWF387FzzZCpa1ZZL2tLP60qc9en8uWWl9Zo5/EV+Euz+1Pxzh/kryD3S/dI6J5F9V7FJoHxdm8rchmasddxun7DtO1bVreW0jCc/2LX6OEzVnibWjZS1rqhTlyUv8eX5UkJ6w/eE8Z834H865h2jnvnP5y7h2He+iS6p8XR+83eRn/I9lr2Xzudz2Gv9Zxmp5jE08ZkrfH0KVtCpXpSS3kP40vwSwmIleb3KMh466vqW+az5CeQeb3jYtnhhvXaei1rqb6jQxl7kcjkbG5xNphb6yltLulbU5KUJqkksK8Pph8MPXd78LLXaeJeAfjRN5LdSzGa3bQ/GPmmd711zsu51b3JR2u15/i8/0zaN53nbclVqS2eMzFS9nrXuQu5vkWtGEatWMJIztm7xroZzmfifxWPaN6yOS2bVeJaXlOq9A6Nsk9zeRz1DUrHLbrnNo2jP3k88LeyyM9zNUubu4j8qhThGpUjCWMwtk5XTyGp8b0OO+bDdXWWw+g4G83HZdoys1Wv+UaeFt7zP5DL5fJV5poUre6mqxmq1qkfgpy+s030Ri0IvKjaaH4gj8SBzHVvC/wAiMpz7mXDeca/r+meTuqYjMwyutYHhFfaOm7f0Xm1hc1MLeTZy46fulbG69lJqlrTmqRs76SpGlLThNqm91ztL3a/eS0nBeN3X77UdK5fpuJxOt9uwOPyML7C4rllTObtsO4aZa1psbcRydbd9kqWeIvoz0JJp4291LPGnCT1Kc+h5CTzQ858Bj+WbtcYXAajg7Kyxe/422uvrFhZ6fPkM/ks5gqM8bSrG7n2DKzULK4jNTljN8qtCaMsJfXd00bnPhF7GXgN0HM2FXJaHwHjdjn+u9W3bZMtPtfTOs9Iz8mJxeT2rZczkq9jPuvXupZu3xuKsqMJralcXdSzsreS3oSUqdPZo1fTvGT2vfFHbslaVL3VeT85tst0HfNlzN/Nnt137cstLYWN7nc1kb2razbL0HecnRsrC2pwjQp1bia3tqMtKlLTkkLYsRg+TeI/G81dUZq+H03V6N5suxZW+uY5HP7HnbyFtb3GRv7qvPSjldm2G7koW9KX1pyz1Y0qUkJJISwhUdwjSfcF9/ngOc8numeW3cPbQ8ROpZDYLTxU8e/E+5x2vda2rRsJkrvB0+q+QnZr62obXsdntWTsbmnb67ifyRiLvH0pLiHxU61OtXr+5ZrPlt7sPJ8p2/de/9O8LPHzebvLW/COR8ErWeI37O6vjLyvi5N7650e5o0s9mLbPXtrWko4iw/J+PuLSSWtD1kqSVKpGvT8T2jzK0273/P8ASdt4NzTYa17S53pXOZ6FlsmRxFpXqWkuxbptNWSTI31LI3FGpLJZW31a2q0JYT/TLPLNPk72VPAT3SvbSz/mjh/LryQz3lj424zE0Lrxg0qz3nPdD33ccnrtfYMpNnNVxPRcpJT5HfbLr8ttj62vRzE2PuszdQnmr/KtJby57t7avih5z+FuV8ksd5BdlyvfOM2WPpV+Ia1b7Rldv2vYr7D1ctfTZTA4/cL6WTn91msRCjaVMRHITWlfI14TTVfgt5bmsc/4qcb8hODXnVLXpe9XnR9Et7aSpoGKpZe8zeZylxYz3txG7x1tnLiEut1r+yhTozWX1qNGpdVPWM/w04VZ9ar3mvLz3pu0ecHhh4qda6ZlPDWPlnk+W7Fynw48belZyz3Dl2tdW67c8n5/W8huiavQwv8ApB6plsxgru6q2El7eYLExtqc1G1tbievJCl/3HvIT3JukeTnjfwjf91vvHL/AE+32jZjQ/HTjO6ZS22HR8LvnQa2halU69uGDpY3+Vu95DI4u4rz2ktzcYuwjRkjToUK01WWBBHyk6X5U7T1rlnOtkz1xy7/AEkXGvX2u8v0TPXdLJ6/YbHstTXMLPu2cx8lp+WtiubmzqVJqMKtWztvghGWnTnjPB9GnsPXeb8C5Z0DtfYNtxei8v5bqea3fetuzM9SWwweuYCyq3+RvJ6dCnWu7y4jSpfBQtrenVuru4nko0KdSrUkkm3FOh9B03k+i7b0voefsdW0fRsBktm2jYMjNPLaYvDYm2nury4mkpSVLi4rfLp/DSoUpKlevVmlp0pJ6k8ssS8PZ9lwWm69mtr2bJW+I1/XsbdZbL5K6jNCjaWNnSmrV6sZZJZ6lWf4ZfSSnJLNUqTxhLJLNNGEI6y/jjuvnL+Ie0Lpfe8V5H9u9sj2659q2PnXjnp/jlc4TEeUHkJU1W/q4nZurdR7TcUr6vp+o2eSpV8XJruuQktri9heWtxc14Y2nfZGlDjmy+UHu96runVrDsfTPCbw+mzuY0/j2u8drYzH9v67PgrqewzW+bz0mtTuquva/bXtOrYy4fDQlo1rmFxQrV6sLKS5vCBOjZXrfmzh89uNtvO2cD4hHI3uD0fGaPPaW3QN1mx1aa3v9j2Hap5as+MxtKvLPbwsbH0pz1fm056k/wBXhVr969m/2rvc99uvzY8jafcPNzYPI3wLyeh3VnynF7zvO3bTtW59Bzmwa3msZt9fQ9nyWw2/K85qGLtsvY5i5s8pUpZqpd0JoUq8sYT2Hafbo8E/N3w+8l+xydO8mst2LxVvdVr22h2O0bRsGdzuybbk8thslZbDU1XN3uXo6JlNesaGQtcjWt76eTJT16U0JKsvpNanL+L/AI8d/wCI9W3iG29Yvd447cYepS123y+XyWRyOVzV3eWN1b5OfD39e9k127xlvTuaN1UpXE0t3NUkjCWeH00dnZdwJ+KYPeE8lvcH4zyjaMJ4K830vT7bBcL653XtvnJ2rJYmtyjxy57yvXslmslidR0GSjnM50XuGxWmPq1cTb3WMrYSyhJTnuqdzSq157Gt33D+0+XHONCzmM8W9N1vXaOL5d0DqXTPJ/pV7j6mhcd1HRcReZK9x+v6pLTymT3Dp2Xt7SepYUa9lUxltCWSavJWp1Ks1qRZ8m987Tq2uZC05DgsVjJLPUdl2/bOt7VXtp9c0fC67ZV7uvbYzDQku7vObbe0qM01tJUt5rSlCEsaktSWaeNGnP8AB69D8rfIjl3n55TeTHc+u9vp9I7TynnutZPqm97NucmM2bmuo7btm9za3b57IXllr9re43sOAoT29hTt7aShY21GWSWnQpSSV1/h4Nv7z1/RvLDunauodB6dJuXStD1HC3u97Vm9klss3pmv5/P7THDUcrd3FtiaFzZdDxNKajaS0qMtK1o05ZYSUpJZSMPtkZvou7a92Xoe+7ds22y53atdwlhcbFmL/Kwt7/A43JZHLxsZLyvVpWVOrQ2ezkjJRlkpwkoySwhCWSWENytsbC0RWz7j3T/cA1/VOb8a9uPjWu7R3TvOW2bAXfkV1a7srfgPiXqmv2GLr5TpHRrCWa+z+1bVlPyzCjq2HtMXkqFzeWtxXu6Nelawsb6GXmRu/lnicDpnOfDnnGHznUeq3+axNx2HfLi2pcn4DgcTa2NW+3LcLSEbrLZ3PX35RhTwePt7G9pVrihWq3FOrToQtbowV3LYOzWWOwWr8O1exyG37jc39nU3fYqtKTTOb46yo289xnc5RhGte5HI3H1r4cfbUrevJUq0556ks8tP5NbRc9nP3UfPvB3/AJ965qHYeiebfnH5idT5H4/eFGG6Hu97tOo1+hY6j23OdT8jo4jZslfYDTOScN5zDF5bJUbe1o4uMl7ibSrJLYUqtS11dfbr87PK/F3Xlhh9e6JuHkz5P+RO9c/5L4043b9muc7gKu3WdPpuT3rsf5Pzd7dYrXOf8v06Fjf3tKjQp2MZLmwoVJZbWSpPQKivGDyH7LaVuyWOM2fOdY6307Ydb0vlNrm8tVyGNnzVCTbLvYd5+rZCvWs8XrWo4OFvc15JKctv6VranNCFGWaansJ+yz4O+8R4MeVPmb3T3TPLuz6P46ZPk+azdxk8j33YOkc+2XpU+w6xtmR7Jg8buGP1665hrfNee6nlsXdS3eLwFOFrkaFKhbT2llJGhbn7bPjD7iXi93byP6j50eQdvuPHr3Qslkqt9edYy25almtzmy+Ez150bF2Ww2mIraPhtL1HA5Cxry17HEyfIvKUlKjNb20saRNXxW5J5O8j6J1LbvIXpdLOaPca5d3c9evuV7ncLf52N7YZGvtFpQydCyqa/Y4HC465t6kKlvZy/LrySyU406UIydN4H5p+Yn4hbyQ7lq3ih3Pq3gb7VXjtlpdK2PufGLfE655X+T275KEa+Pxuk9C2XD5qbiuNpYm3/K3rjrWbJY3H3NnLkJa9bJyUMd1vlPkn5E+7r2Xp+C4L1DfPFbwR4/fy61meoc3o2GG7327Z7yEatpZ61t2Zx2Sm5rZyWFH6/wD+odCN5ZWla3hdwq1L2WlZnFab1Tp3mtvW3Y/nO3bFx7x30i4hir7btWktrHo2/wCWrwjPQoYrN39rdR1ShLbSfWf7xTjXoUalKFaE81eElCoz3jOV+Zn4dXyE8Y/Kfwu87vLHqPFex7FsNrt3MvJvsOd6xjMnvmk/kLLZvXeiYyalgdZ3TUejazlJpbW4jYUs5i6tlcz0r2nV+q1pK/fcU0TyP9n3rnEu6+NvlN3zeOa9FzGWobBpPa+iZXfrK92rWfyXf5PD7hZRp4rCbJr+44S+mhQrRtaeTsZ7avNTuZJ/kVJSNfk9rvUvCHddA6Hyvr/R9g1TZ729p5LAb9s95sdvXzGK+p3N3Y5u3+GzsMrjM5YXEYU5/ky3dvNSqRlqyzfLnhtaeevui53kntk8X8pvF/RrzePIvzu1/g2meDnKatrJmb7Pdi8o9Ostu0SXJ2c9O2oXtno+qXN5l7mW4lt7O7rY6naVqlvLdfMkvj8q/OPKaB4T837pw/V7jZ+w+U2J5VrnjDodShLkbrK9E7lrttsGrS31vPJQpXNvrGBr3GQrQqy0revUs5KFWejLX+OUsV7F5BXmt8D1boXP8RVy+8dfstOxfJNdmpwuqt5s/QcZSyWIhcUoy05KtLE42pVuZ4TwkpVJ6EtOeaSFT4oUG2X4fL3ucLr1bvG9+/j0fmHVq9ne731Chb9V8ibXnWozzVa2x7TLdb3S6breHu9XxFOh824lqa9YYmWlSmk+VLbU5Zo1R2vtIe5njcRU6ptPutblo++Vba52neKVLfOwUNP1+aM9TMZyFxtNPdcLjrjB4+Sl8daWfEWthCSSaX4IUZIRiQ3peFvlha2U24ZjzHzuv7FPSq5fYJJNi3enhMbGM019kIVcxLn7C1qY+1lk+KeE1lRtoSyxh8MKcsIsZe1x43e5H7uPVdkw3lZ7i3bPJP2k/HDrFjTo7jjbPN8js/OXofPcj+VLDXdSzdtjMF0TZeOarvFnTusplsrf1Z6n1S1o2VC2yE0LrD9J8G+NeZfuBb3mcb3jzC6X2bwB45vtrJT2Ozt8nz628oNv1G7+vWmH1/J0LLF7fmudYLZ7eSvfX9/dzzT/AFehTtqVG8jCvjjgfHzRe6eSexX9r0Xt+173426NsdGWXKUKV3rVLrmbwlf6xRssbd06Fnm7/V8dl6UKlxc3FaaM3yqctKSnXj8y1538TJ5B+7ln+O9X63pFzvHhV4C8Q8jML444vXbLZ85ovffKnZJ5tnpZTvmQvdRm+dYeO8mxYK3sdYx9TJUJM1SryZWrSr/Fby2vKe9X1v3AstzvfegazW2fxr8UeY9ixvHLHD22bymr9X7tmZo5uS+6vd3Ovx+Za8hlzGLo2uEtJ72lLkpKst/PTq/FRloHt+eu6eSl5rGx7JiamW5VxvU94tdGt7Glf3eI3Lod9GOQluNyr1cbH4qOkwvrOSjj6M1eSF3LPC4mln9ZIU9qT25PIq42D2nvD3ye8h96o0a1Pwq5T07svT9qvp/hqya/yrGZPd+g7TkavxzzXV7Rxlxk8hWhD+NWnqTSywhGEq9jw57DVy/gT48du69tNOnUk8atD3bo+7566m9J5cRolle7NtudvKnxTTV7mnZVr27qen01Jp4whCHpAWH8O3ie98cuZb/u2Xllml5Vruf2nYMjWj6TQstdt7jLZrI15vWMalWW3nuK8392aM0YQ/uKOPYH94Dq/uge5T7nt9sG2bNT4LDWea7J4w8gy2Rpy4jnXOdM2vZNHly9rgJ5qk+P27fMdmMbktiq0Jp6c2Rq/Kmnmp0rSElYXtP+4Zvvm/5n+bt1l8/mpOVQwml5niPPL+8khj9P07XM9mdYhkKGKmjNNabBtVnkLK9zFSlNNJG8qfLmmjJToQlIk+GvkzsfkB3fv9a9yV/Lp31DA32gazc1pYW2EweLyN/iYXNOzjGaNHJZihc0K99NJGMsa83wxjGWWn6dJ/F99j8sec889vfSfFTvPWOZbD17u+96zccz41sWW1Hcuu7lY0OZ1uV3VHN6xf43aLqnpGz3tSlb42lVjZ3OSzlrXrSRuLSzmk6z+IV6L3zTtQ8R9Z4P1XfdJy/Qup7Tha2lc4zGQ1/Y+g7Ha0tKqaLXp5PCXVlm68msZu5np0bOSpG2r3uUoVaksatvbzSnE+5ltHR8HhOLYnne47HgL3ZtvzFhPgNXvrnG5TZcpRkwM+vVJbvH1qGQqS4nIVYyyUJZvlVK93TnmhGenSjC5f3AO5e5Jx7xz5bo3izzbQ73tud4vs23eQvmT1vK4Wl49eLWL5RpGv5Hpe7ZHWbKnVzm+9A2HI5G4qatiKOJmxlaa2rXNzJUtLS5oS2OeWfUPMznfHtG1fhemarc9MyvNs1sHXfIzoF/jZORcMsdC1nE3m6bNeYW1knye17bl7u8rT4PH07CNjUjRq1q0s9vQrUoEo+z7d3XWNH17Ec8wWHq7Xearf5LdeobJcWkulc9t9cxNlXz2Wr2FKWa7zOava9eeOPtpbaNvNGSepUhNTp1JIUO/g/ez+YXlZn/AHFvJzye7v1jtFjn85wjSMPf9H3PYNlsP5Y4636bsmz0tcxF7ex17VbPAYLO4ilJZ461t7elb3tOnSp0qVOWSNV/4ebpHkP3jLeYXbe39U33pNrlsnyzWMddbjseWzNp/KKzo7tmc3Jh8fc3McRgrfE4vKY+nLb2dCjRkpXMkkkskkkJYkPvbL2np3Rb3t+/b/uGx7VSvLvT8Ta1s5lL2/o/lSjJn7/IS2NtVq/UsdSsrS7tpYUqFOSSWSrLLLCWWWEI4d/Ef+5D7s2B4rnN05JYbd4CeF83k1f+LGq5Wvnr7Q/MXyd2TXsT0HJ7P1HHU8NCbPcr8ebTJczurPGxtshjcnsNrfWt1Vjc4+++Rb4695HzK8+sVzXKbJoFpsHih43R7Xd8KwN9Vyt1qvkV27MYjH7be5veLOTGwmyui8ioXulV7ey+Td2V7l6F1QrzxrWl18qidY85u6eR9nql3ldbo5LjfLP5fVueY64nvK2H6fv99ZW2auMhsFCW19bzXtJp18DUpUPl1qFxe061OpN8yjW+CTas9njD7/hPay8AqPUdj2Da97ynixyHas7mtqyORy2xVY7rqljuGNsMvkMte5DI3F5hMRnbexm+bVjNLC3hL8MkIQklve9u7HbZjfBbxPp7xmMtntpvuFc9zuUyedvLy/zE8dlwNrsVna5C7yFzd3la5xmPylK2j8yeMYfJ9PSWEISwLEvGO1zNr49cal2C+vcjl7jnms5G8u8jXr3N9N+VcdRydCjc1rmrWrz1bS2u5KUfim9YfB6ekPT0hVTn/cz8oPdb8zOseB3tMb3geK+PnjtLGx8uvcnvNVx/Sr+0y93kb/DWvOPF3VMtPJp99mdgvMLkray2XIxuqN5Rs73I46FChY2d1loIZbzW7h55eR2++K/gJtOK5ryPj8I2vkF5nXGCtN0urfIXF5d46hp3DsBfzS67dZLLXGNvKNtmbyNencU7e5vLOFKla21e/I7Xve+geRfUdj4/435iz1XS9Ih8npfdquPoZ6tSualeta08Hz7HXMYYytdXtW0r06V/X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9D4JKNKpc0j/iJvBfaPay4FyPyx5R7pvujdC8kuld0xXNZ5uueUl9kqVfEVtL3Pc9n2fV7nQ9f55mdPx+Ayuu2NChZSXl5RowyVGnJLCWn8ctZnvAeLuc8F+Uc/73ofnT5ybd2bdOo2GlzR6B3K6vKdWwqa3seyZvN4OtquI1DI67aYm+w9rSpW0txcU6cLynJLLCEnxQIn+bnI8h49abrXR9c8hfIPNb3ntutsFNHZeg1q8s9tNisplMhkMfUw9lhLrGUbK5saMklKFWrLJCvLLCHpL6w3UvbX1XqGi+334dYTuu/bx0nsUnjny7PdX3jp2zZvbt1ye+7TqmP2zb6Ww7Ts93e57MVMJmszXsaVxeVY1421rT+P4Yw+GGyj4YYLeNX8SvHXGdR2vZ9z6JLx7Rsrvuz7tmsnsGy3u153A2mf2GTL5zOXFzlcjPjMlkqtrJVuZ41Y0aEnxenp6QLVOE47YMRxfmFpt+Zy+d2eGj6/ebHls/f3eSytxmcjjqOSyct7kMhVq3l1NaXV1PRlnqzRnjJTh6+n8EKXNS89fJj3tfKfvvjb7eXacp4neA3i7eSaj3Pzi0fB4PZ+29833KXGQsbDRvGjI7BRyGpc+1O4pYi+vI7NJQyGW+o0rS8p/VZb+3oVa2sB5V9q9zLuvV+M+IfSb7gnijw64l1/qHk9rGLxeb6Z1far6td2tprHFbzL07vAalga1PH3Vx+Wpad3f/VadvcSfIhdUqU5FfG9i33yv6HuWi8T2q45xxvn1WGN27rWJtLTIbZuWZuJ61KjiNDr3stbG4XGzy21Wr9fhJWufky06sPlwrSSTYf8afZW91Dwm91fkvZuSe4/1/vfgzmLjIZ3yBpeR3Xtz2noewWs2Fy9jkNH2vQMld5fUuiZzLXcbOpidopQx9xjJ6lSpGlRmtZIX2PeL+2t51+NHnhoHR9A8yOhdW8XsjWusp1qTsfQtkzu35ahNjcja3msZ7U7y4yGA2/KX9xG2nx+cp/VK1lNPPPGnTmoS/WjrOh+KvkPyjyJ1vadb7ns25cjup615uku87NlMhm72nG1uaNfE5HDV6lzjc3d3NT5U1tkJfkz28Zppoyyxpw+btxNgMWTq0fcs6h52YHRua8Q9u/l0uY8g/I3asppdLyI3PF217wvxK03C463ye19c6hPWhfT3me/J1zGjq2LjYX1HJ5OnU+OjcTUadjews80t48pcVq+l8y8QdHhkeudjz19rcnX9ksaN1y7gOuY2zo32e6BvE1SFzNcZX6nWjTwVjG0uqd7eyT/ABU60aclrcmBu8bB16zxGB1PiWvwud13nI3GKl3bK29OrqHNsXa0JLjI7LsEZ4Vo1bz5FT4cfb/JrS3FeE3rLPGSFGrrFfhMfJXyy3bzB90DhPk93Pp3cc1rNXVdhzWU6Tve07n+Tei6T0Hduc7PkNfpbTcXVfDUdjtq9ClXkoQtpY2+Ks6U1L4aFKWlSR7BXaO+7N5Deb/Le3dQ3bp+SwlTBZfJX257TnNk+p7hrW27Np2bvMTTzlavVx1PMUatKSrLShRljSsbeSMnpSpwkICe3BvnSMt03yA1Df8Abs/tt3YTY69urjO5jIZX5GcxOay2DyFaylyE9Sa1lvqc8ks8JIU4fBb0pYy+kksJZG/iQPe123xG8hfEHwm8ZOlZjTujy9b5R2zyl2jSMlRo5zBctp7PZS6pxi5qwuJLaWp0yynustmrG4ntqkcRb42WeM1nlKkJsx+8l7mOf8fuu+PXjPxPdMjru4w6BoXTO55zWb2nTymL0WTOW0uB5vWnhWloyz7rbTV7/JWtaajPHH0bKE0Y299P6nePOfyvyXNd15nyjQc9dYzOQ2XXNr6FkMTXllu7PXpchShjtWnm+OFOE2epRqXN1RnjTm+rSUIRjGlcTeu1h5G5HN4fx67xlta3SjzbY8XxnqGR1/otxRsri30HN2WkZy5xW6V7fJSVMdXo6tf0qd9NJcSzUJpaEYTwjLGK+Dsd5k8dyLqmQwuy09MzNjzjeLzE7hWp21alqmTttYylaw2WrSvZZrOrTwV1JJdTS1YRpTQpek0Ph9RYnvNe7tdK3C5sMrLgr631bYK9lm55aM8mGu6WJu6lvlZ5LiEaE8uPrSwrRhPCMkYSfT9Hq1N/wqffPOLavb587PJfuuX7x5YYu36vsu0cH1DZdzv9s6T0feta0O/2rq+tc7y/Rs1TsaFvvO1ZXFWttL9co438vRvpvSWvG5jNQd7EXV/J7O+JPlL2nqWQ6p3uxpb7ms5yvX81sl1n9y3HacLqt3nd8wun5DcclJa0qO0Z2/sKFGH1inZflWN1H0hV+dGJXH7du5dayPFuv77t9zuHRreTY7/IafjL/KVslnc5l7DD1sjsdhhLnOXctGSTL5G5t6dOHzZaH1z50fon+P1qk9wDyq957tPvHeBnh93HtdPx9rdh6Z4ydOsPEzxm6Jn6erePeu7j2K7p2mtd12/WKev3PXumadpOoS7JnLqF5k8NSluoRxUtvL/eKcDfLPu/uQ9J9xbxV8eOn9Kk5JV6JuvE93tOBcU3DLSYLkeI2LolxJb4XqOw4STE1uhbrrus69DM5SvC5vcbTlrwjYwpQ/vUpHTs3RPKbavJ/j3Mtt2uXS59nz2g5+jzfQs3ey4/SrHJ7PVhSsNvyePhZVNmz+MxOMhfXdSFWvaywqf+o8JIfxIfQJ8p/Jzj/hp4+dU8nO9bH/JblPINXuNn2jI0qUl1kbv+/wBvj8Nr2AsKle2lym0bXnr61xmLtPmU/rWQu6NL45YTfFDbR7r23nnjjyPe+29WzP5D0PnmDrZvOXklOWveXH99pWeOxGJtZ6tGF9nM9lbqhZWNv8cnz7u4pyfFL8XrAud6Hv2s8u0vYt+3G+/J+u6zj58hkK8ssKlep/HkoWtlZ0Zp6cLjIZG8rU7e3p/FL8ytUll9Yevq1y/Gnn/nv7/HLr/yu7/5WeQ3t1+DPQ8tn6Hi34yeGO04nm3at40PEZLLYSn1Du3cMtrmfzOVo7BkbGElvh6FnJiL+1t43NC3tqdWjc3dOvFtS8rfdg0e77z1nvHXfD7xe2+/y1LhnE/G/OY/TOlbPquPvchjJd46l06/w2VyV/Sy15awlo46lby4+7oUY1qVGjJUp1rgg7oeF7H5la/W6NufRd14jyPN3N5Jz3QeWZC2wW1ZbD21xc2kNg2/bbmxvLq4lva9KEJLWSnC2rU5I1JJKcs0tSpAb8ML3by6wvuW+4t4JZLyF6R5W+GPjvT6xjdZ6V0Da8tu2Ow228971Y815fn9NzmWvs9JgrPruk0M5f1cRYXUmNvI2EbulGaNtGatFH2ROp+QWN80vMLxZveu7l3nxv5BJv1nhdz23PZDZrTHbBqPVbXS9Hy2t5S/usrLi7boOs0sndVMfa15bO4jaxuKcYxoRjUMOeAW39Kte8dv5BX3bO9F5bpMux0LDPZrI3OWoWuSwm40cDr95i7u5rXkLOlsuJku601tRqQoVfk/MljH5frPdZ7qPvD7v49eQPH/AG1vALnms+QPuVeRlbGUcDgtqub6PKvHvU8xb3uRh0Trs2Gnp5C/u7bW8XeZiXEU61vGywltPl76f6t9StMpZX51+4js/Iutc88L/E7UML1rzQ7FUsqeKxeer3X8hOR4HI0bm8/lh0GONmku7u4o4axuMjLj5KlGNtjKM2Qupvk/Vre+JV+Q/k5ltK3PWeEcawlhufd94mt5bOzyNSt/J3SsbdSVa/5c2WNrGFetUp2NvVuoW0s8kaVpTjc1o/L+VTuMCeRHsTdT7DybLdk8uvem9xm671pWq5LoGx7rzTdtS5n4y6JltbxN5ncpmdD8bNM1jW44TG4KSlV+XUtdhsb65o0pYzVKU0YSyYp6/wC1rvXQ9ByHRvIL3J/MSv1XWsFe7bmdl0vZsBpXE9Vv8NYXGUvsjqvGdcwmG/Jlli5KdT4J6GXtbmtTkhGaeSP0SnTt28Qth2fW7naOleVPcKm44rHV8zfZXA5bG4DQcPc2NtVvLi6w+iYvH2P1ShZwlm9Jqd7Rq1JZYRjNLH6IVOfgp+W7Fu2xe4l5o9DyOe27c9uzvOOW0t/2fIX2e2LZdiz19tvVuy5HP7Jl6l3lc5ns3lbvWb28uK1eevXr1JqteM888s0IEfhqdGzGy5jzA8ktvvMrsGybBldO0antmbu7rK5jNZjK3Wwb50a8y2ZyE9xf5PK5O/uMLc3FapVmq1as0Z6sZppoREcfao169yt927qebr3mSymSvMHr0uZyFeteX1/e3lbJbHtFe9vrmarcXd5d3FSwq1Z5p4zzzxjNPGMYwisr9zbKe4N7r3mrt/tpe3d3jLeKHAvEnC6fsfm35XYPM7bgL++67v1lS2LSeE6rkNJvsRsOyXWuahNRyd7jrLI2NrUu7itTyle3jZ2dO7mf5s33lv56+Suw+FniB1O/4LyfgGN17MeTPecXks/ibq66DtdtTzGs8twV3rNzj8vma+H16NO9ubO2vLWhPcVakl9VpRt7eS4M798uO0+RnVcnwbiW4XPOdN5taYy+6x0W0uslZVq2y5mlLfYnUMdWxNW2vb6pY4yMtxVoUq9GnNUnmluJ5PlUpalRHmF4P+777PXL7Pplj79vWt+2HctixujePXjvPDtHS+l+QHWszdWsmO0DmnId32rquDrXVxlMhTjfXklKpbUaNWSNaE1avb21avryI8YvcK9u/R7fdbX3Wd/2vL7HmLPV+Rcgmh0ndN06zv2Rr0JbPU9L59s2d3vF1K9a+vJI3VxLTno06c8sanrVq0aNQjT07kvkx4x6/Sz1HzF2TM3uUvqGI0rSI/yqz2e3PZLqpThQw2B1rLZHYrSepPcV4RrVYSzU5JZofH6zzyST7LXsv+3/AOUHj9rW2+YHuI9w6F3H3BPJ/TdOw/S6Wz7LTvNX4fzXWLnI5vUuKa1g9duqej1Mlispm7m+y13YW1OxoZC4q2+Pllp/W7vJXSe254mdv5Lhc/5DeX/Ttu6d5bdv1zXcdutPN5qS4wfMdLwla8yWv80wuLw9eXWJ72wvclWur+4taMlrSu609G0lhJ8+4vSePizxjoGl2GS6b23bc3tvaN/xeLtc9LkL+FXH6lgcfUr3eN1SwtLGpDEzV7a4u6lW5qUacKMlaeaShCEvzKteGkPPLyq96vzG7v4ee3L2e+8U/BPxauqOA8kvPXRcTZ7H2Dr+617+vY2nNfGnJZT4cBpWNyt5h8l8vYqMt5czY6w/KVOvTo3NnY5GOMPKnu/uVeRXU/Hfw66RdcH8WuGV6eJ7N5V6tj7fM9D6FstW6q2tvpnFry+hLidas765x158GYpwuK8bO1+uyVZKda2tbwxd/ph6J5V9P3DmPDtprc65Dz2pLZb12LEW1K+2fZsrPWno08Dode49LLFULira1/hvpIVakaFH58s8slSlRr0pd81Xyn9pj8QZ4LeOfiF53+Y/lhjvIvKcDy/aOceQvZ8j2LZ8rhN/6bntF6NgeqULSlh9UyWPp85wNfYcdlL3FWl9r1rNC9jVhTt6d3VrV6vgu6eAnu2+LnHfHvyn8i+92fYb7lOQ6TpvXekXnRc3f4zbN2yur7jit6pUKeOwN5aS6diquXs765saF1iKEYXMZ4SUZLicinuWO6H44eaXItH5n1/qHRqG73GnXO1YPddpr7PkLm1zOfvMRnLPYpKctrjq9GXB2c97QuKtvTrWVOPzfi9JJas30SW36Lt0b/LfrnWeGePfQul8J4BtHlB2DDW+DxvPOI6lmMPrt9uO07VsuG1PFT5XYc5Xo2Gvafr9zm5clnchGWrNYYe0ubiFOf5cYMN+QHQN+5dyPbt15byfOdw6HjaOMs9Q5lgMjjsPdbFnc7msdgbCa/y+Uq07XEa9ia2The5S7jCpNa463rVYSTfAOjdJ2XZNR0rNZ7UNMyHQNmtZLShhNTxt1a2NbJ5DI39rjraNze3c8lGyxllUu4V7yt6TRo2tKpP8MfhaH3C/LT3D8N+JOwOse4X5xY+hpfijpHRureSmK55uOe0/w+45o1x4l5Pfczo+J027vcJgszi9S2PdsNr91mMja3OVvsvby3M9W7r0qM8+rBy7v3l9jvecxWD8u/J60pa3wXWNw3ztFjqOxZXXvHjnWsVeBXu15HWLDXK9zjMVkbHAZjZsbiK+RvKFa+uchSlrTT3FWnTmmKftR6R22187LPH9r61RkxXOcTnNi3u3wmUvMZzLV8RPze4zN1ibbF1atpZ3Vvjb7K2tlUuq9OpcVbmSFSM1SeWWMbB/cm8jfc69wbwY8qPNvgHato9tb23eMcvz/QOFVqWJz2B8qfPKzwtWNvY7Zlsxis9qm18A43v088tHXKFO4jd5m2uqVa9s7y1uqUbaW/mb2Pzb8t/F7uvkzyfpWc8MPDTm+kZXbOW1KdhlcV3bypt8bU+TbZ+/yNhlcDnuT852yaeFPD0pKsbjI0a8lS5t7ihXpxomae7bx33tPI+h9X03a8hwjhera/eZrUJpba8s+idhpWs3wUcjc3VveY3I6Zq+ZjGEtjJCeNW6p1JZ6tKrTqS/L6v7NXuzdJ8c/Zr8cdc2mz6R5p+cXkZ3jvHMvBvx5kz+Vz3Q+g4bXMxQpT5ne9y2bJX1fV+J802efJRymeuKkLXGY2SW3pSwp2terb8H7cvn1ufHfbl45h87bbl5KeT3YuqdU0nxg5DJlb/K7ft2Ow+RpSTZHadjzV5dVMHzTS83NexvsrWnhQsrKWFKnLCShVnonH+LvkfndH8XtGschSzvVetbxuG4YDkmkwvLm8zeatbG6kljdZjKX9etNj9UwN/NXjcXk80KdChCEksIQpzzSVme6dnfd58e/dN9tLAeQ/uDbR0Tu/kJvfF+iW/jv435Pb+XcL4RebF3W053heb6XrdDaLfE9Exedhb3WNq53L4u2v8AMU6NehfTXlOEatSFPnTlPcH5H50eFuJ695b5zb+p9c2nm230uQcbvdh0bl3LLnL9St9Qxum63hqWcpWG32OUhRr2c+UyFjQu8jJTq0rqNxJCNScwL5DXnkvpfkLwey3btGQze4brmNVzcmkaLcZPX9R0+rfbfSwlrgsVYSZCS3zdvefLqUJry5t6da6hLPJWjVh/Gj9GPrPVue8L5jv/AGXrG0Y3SeZ8v1HPb1vW2ZeeeXH4HWNax1xlcvka8tGSrc3E1G0tpvl0aMlSvXqRlp0pJ6k8ssdxDft81Hl2kbZ0ffs5Za1pWj6/ldo2nP5CaaW0xWDwtnVvsheVZactStWmp29GPwU6cs9WrP6SSSzTzSyxLwdk2LC6jgMztGx5ChicDr+NvMvl8lcxjCjZ4+woT3FzXnhLCaeeMlKnH0klhNPPN6SywjNGEI6xfjZvHnB+IcsOldzsvIzvHtu+13Zbpmud8F1TxmvMRpHlj5N/ySv58ds/S907rk8bn6uh6nb5GnWx35IwdrWx9e7+s4+4jcz4ype31JHGdn8nPd5td06hbdi6p4a+DltsmS1DlWC4rc4/WO+dt/IF3NZ5vddk6je2eWqargKN5JUs/wAn4uhUtKtx860rRrTWM9zdEBNEy3WfNijntupbxuHC/H6llbrCadjtCq22J6Pv35NrRoZDPZXb7iheTYfGyV5ZqH1a0pzUZ6nzKM/zI281WtWZ7K29eVnjD+IT8nPbX0Hyn7f5X+GvPrPsVDcbjqe5ZTpNpqVvq2BxWb1rabu7uLuth9V6Br/Rcxa6hmrzGUrC2yt7Wry1bSSaFvJawp9tbaO8cR93PtvhjqndOnd68ctSt+iUtiq71sd9udvgKOCxVhk8Lnbi4rXFTHYLbcTuGRoa/kriyp2tG/ualSFS3ljClLQMCeKuX6LoHmpv3CMP0PbejcuwtLZ5cpPsOUuM7TxsmPs7e7sMjUqT1Z7bHZmyzd1Txl1Vt5aNO5qzzQmpQj8EKewx7v3vFx8Bs1x3xW8aua2vkh7iflTksZgOBcQq3NaTWtdpbDmv5MYboXVKmPvbDJUdZuc9CrSsrKlcWM2R+pXk9S9sba1rXMtu3uF+4p+qjkud8J4vpdDsnmB3a8scTyfmVStUlwuHky+S/ImN27e57S5tL2nha2VhUp21tTrW0bz6tcTT3NrRoVK0Ca3kz5Pf6G7rWOd6Hgae9du6HXt7PTdSmnmhYWUt7dfULXNbFNRq0a8thUvPilpUpZ6Ua/yqsZqtKnTmnhgXoPsV+S/mBoVLZfOX3ffOu58g8vi6N/ca34sbjq3EPEbnexVIQvbfDaxxLHad+UtyxeqXU8LWnmr3K4zM5elby3FeNtUn+XTxXt3tcdq8htUkzXlB7hflJW65kLGnd1sNwvYsFzHx90/MT/8AqTRxuE5nZ679d2OxwNeaFCTJXN/ZZLISUpatWNGeb4JTp2a8Q996bh5b/rnkz16pulzby1p7HnmTx+pc1wl9N/fZLXH6nQxnz8pb46pH5ct1VuLe6upZITz/AATR+GFBf4QXkmT6b7jXuF+U2x9G2bun+iHnNlx3D9l3rIZTK7Nvtx1jo9evgd2vL3L5nYr2pkslpHB6ksZZ8heTWltewowqzyRlmjVF+Hr0C+3bzE8uu6Zjcc11H/R7p1tzvHdG2i7vr/NbVW33catXFbNcXOQyWYuZ7281nlc0IyzXdzGhRuYU4VJpYwmiQ39s7W7jP9x7X0K+zl/t38mcHS1i12jL1ri4v8xPsecnns8tVq3N1fVZq9fE6fGHpGtV+XTq/D8UYekWSvxJ/dvdx3rnPVfIjRsz1Dww8B/GjygwXjlpenYrZ9l5h2ryM3THXG22Wb8oMnd6zTxeVn4vQ3TE2mL1S0q5Oe0v5J6OWpW/zoRqU+5+871L3Ato07e+v6vkt48b/FLi3b8XxzW9dsM3mtI6V2LZLOrn7bJ9wvbjCSWN9Nzalslhb2OBt6l7Nb3Us1O/kpfMh8chz3nZt/knl8HsW7Yi62DlnHND6BaaNisXb5C/wG1bxlaE+SpXfQK9Swlt7iOqy5W2pW+OpTXEadaEZLmWT4v40u3x7VnkJsflX7cHhT5A7plZs9vPSPHbm2R3/Oz/AC4VM50LFYG31zfc1VkpSU6VKtldvw17cT05YQlpzVIyw+iDYS8EuuZjvHhv41da2S/jldo3Lj+mXm2ZSb4Pjym3WGKo4faslUlpyyyU6l/sOOuas0kIekk08ZYfwCzDx33W+6JwzlW55W4jeZfO6Rgq+ZvI+nxXeat7OSxzF1NCWEsss9zk7WrPGWEPSWM3p/ca23sVdi8z+s+/X7z2K6T5A9I7b46ckzHZOb1Kea2fP5Hnuv7pgfJu31ngeN1jV7yebX9WuMLy/UNusZaOPkp0oy0q0YT3UIwuJqZ/a36J5Ib97q/uQ2O59a3PpnHuf5Ho2mTyZLN5W71HE7Liu2UsLymzwmDuZo4nBVsbo+u7Bay07SWSSMJKkYTV4R+bEgr4h7P1PY/MTylt87umd2zR9autowU0LrIXlfCWWVs9+ksNOoY/H1YxssdPa6/jMlRhLRhLL6Sz/TUh/HjYP5Ne5Z5C+X3uEZb2jPa62vX9A23mGHyOf85fODM65Z7zjvG7XcXeYvHZnReP6vk/i1jauzwyOXt8XNUyELi1scrcVLaFGSpY5C7x8uO2eaXXfIXy4v8A2/PBzPYjU8/pGOvMt5QeTmRw1vtFnxrD2NxY2eR1bnmDvfXCZ3pELzIUbGae7hWoWt9Vno/Llntbu4tDNO/d43Xpnabnxr8fcjZYbJYC1r3nXOtXVjSy9DRbG3qW9C6xGs4+49cfkdqhXuZLeM1b46dG4nmk+GEaNepRgx3P2D/da5V5e+Pnkj4S+7Z5J9OkrdH12Pdrvym6/tdxndW1e1z1HM5rJ2eHw1etovVed5CwjdWs+l3GJsKFCf5NKSavb16s9hF3qHtSeeOieQnJOy+M/n92fd5am5YePUrjunQs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K08jkr62x2Oq1dW3vULu0jXoTa3Wx9rSpTfLpyxq0as81qYj27w48itd6Xpe9co8kt7z8J87Y/yvqdD2bIz3ePx9O8kurq4pWtrPPiNiwlaj8ynHFT21GSSPwSwjPJPNGjN33letebvlX3nl/tB+2j0G64/1XedFm735k+TGNzeb1qPjt4+S5qOv6VgKG2axPLnsZtXVNitbuP1DGT0c1dWdrb05Y08beX91byb9xvf/ACa7x1TR/b28LNtr883vaNXj1XyM7VZZPJ4X/Q/yOGSjiNaxVLP4SaGVss7veYoXEfqllNTyVe3oUZJYyWVzdV6Rljyi2TrHRdw1/wAZ+DZqprGxZfER3HqG+0Lu7sP5EaVC6+pYqzkyWPmheW+R2K+p1P7zQjLd1KVOSEIy0KtapJSn5Oe1r7qntUcN3nyl2j8RF1TXeZ6Jj6t7Ww+0Z3uWTvd33e+pTUcFomi8023q27aruW+bbNYUreypzwpVIwkmnrTUbS3q16dafbfBnzt8D+X7R3POe77vWH0rVrSe5qY7OZXqF7cbPs11JNTxeravpef3zZcFse1bBG1ko20k0JJ4wlmmqRp0KVSrKRT37x78iPHbUcv0LIebWw2OAw9GatNa5C826vVy2WrSxls8RiMDktiyuOymYyUaMslKWMJYx9IxmjLTkmnhbJ7J/hx7gWQxFl7qHus9P7l23yvr8d2vAeNPjdlb/G6jf8k5Zs1rQy+ap5PRbC+0TnVl1rtkMJjpIY3J29nJiqNG0nylaXIfxcTPn20fHTyzu8fbedfnhu/UOmd6q86z2J4txq/urLX7rQNFzdClkMlJe6ta3Wrafbb/ANMhjbOWFle0reWwp07ea+qQu/4tgSQ8UuX9nrW1LyG8itg27a+jT6xkbLQ9FuK1DG1tb16/pyXN3LcYijWxGEpbJtf1ShCFC4kpQtpZKcbiaFb6LagH3OfKn3oeu+5f7cnG+19Rz3iRDyo6Tw/fuP8Ag9wTpGw4rO8U57tne8fpWhZvyTy+Lscdid36lkL7V73IXcb+pk8ZhJrCvCW1x3/qTZ06nPNru3uR9B80/DnnXS94yvj/AA7tunMds554xcp3LL2GV5pqOe6raa1qmT7NkLG1s8fs29Xd1g7q7uI3c97Y4yNrVhChZ/362kIZd96J5T7L3nh2sbVsN5zb/SHndSzOs8l07O3tteaphcluNHFYa73u5t6NC2y2w1q2Pq1qnzo3FvaRoz+lOh/fKUuyh2PzR8x/dS6V1LxX9ojoGD4J46clzmR5/wCTHunbFr/8r8PLuFC2h+WeU+HetzXmNs9/2jC0p4y5XZoXlva2VOpLVsbuzjUxuQvrnejeSXkX52bpvPCvb523Gcp49oGUvNS7V505fE/yhx0NhpUYflHQ/HbDRuLK22zOY2SaML/NwuKNC2knlqWtxbxnsry6J3bR1Pp/kPntg55405q007R9bu6+F33yFvbL8p2sMnLTh9a13mFjGrQpZrIWksfS5v4VZKdKE0JqNSl8VCvWqP8AwcXZPJzsfUfcpu+vd+613rR9dm4VTo7F07oW49CoX+9ZnM9ht5NlwV7uGz5mrbX2f1zWYzZCpQkq1LmjTsoXFaWFG3lqV/fh0+jdt6LvPmfcdB6xv/VdYw8eWyU8xu23bFt1K62jI5HolKXNYu52LN5KejdZbDYWMbualLUnrU5Lb5tSEKdGE5Gv2wNo3/aNh7vV2bctk3HEWMdQllvs/m8pmpK2XurrZpIX9pVyeQupqda9sbD1rRkhNNPLLS+OaHwyQm2TPdw92XkXtTcPwO4bHreU653rruYudL8bvHjVq9SntHVd2khZ0qtSvVtbPJ3uJ0/BXOVs5L+8o2l3cTV7y2tbahWubmnIua9wHz5594H8xxWw5jDX3QOq9ByNbWuNchwdWeTOb5s0sLanPPVnoW97c2Gu4uvf28t3cU6FetGrcUaFGlUrVpJROvyT8j9a8ddSs8nfWNxsu47LdT4rRdJx880MhsWWh8qWaaeanSuKttjLOpcUoVqstOpPGerTp05Jp55YII0PaY88/cH5lZdG9zb3KvK3hnQN8wM2XtfE/wAAds13gnCOHUsxSmucdo243d1gt5z3ds1g6VaX8pXmTupZqd3NVtbW7r29Kld1os0vAXyq8uNJttx82PNDvPLts2rFRyFvwTxOz+I5TyzmEmRkjXs9X2K4r4vaMr1PJYuSpD67cXteE0leapQoXFSjTkr1DEEnjh2HtOAo5zvnd+i6jmsxZxuafOeM5Ky07T9SlupY1KGIydSpZ5e83C6tJZofPq3FSEZakZqdOrPJLLUmqH/Cc7B5D9J83fcIlyHln5J908TPGrBV+Xcw1rqfZd42zTMrlt+6rk6HOeifyOyOfvtUpbZDmnGL+lNWs6EtKhTycZYQ9I0IyV8+whluvbn5NeXMLvvvZ+o8C4vi6uj6Rhd66Ns+f1u+yG175e0tO2/+Tt5lbnAyZ+Glc3u5JqlvSlkpSXsYQh6RpRlI0e3He7tnesdq+d0je9u5vodnPr+AsNh2nLZLF3FzmdiuJMHm/wAl17yrjpcj+QdWrSxnpSQlklr+n8EZPTfJbUguEAAAAAAAAAAAAAAAAAAAAAAAAAAAAAAAAAAAAAAAAAAAAAAAAAAAAAAAAAAAAAAAAAAAAAAAAAAAAAAAAAAAAAAAAAAAAAAAAAAAAAAAAAAAAAAAAAAAAAAAAAAAAAAAAAAAAAAAAAAAAAAAAAAAAAAAAAAAAAAAAAAAAAAAAAAAAAAAAAAAAAAAAAAAAAAAAAAAAAAAAAAAAfmeeSnJNUqTSySSSzTzzzzQlkkklhGaaaaaaMISyywh6xjH6IQfyaaWSWaaaaEsssIzTTTRhCWWWEPWM00Y+kIQhCH0xH8jGEIRjGMIQhCMYxjH0hCEPpjGMY/RCEIPnZfhiZZ/MX31/ca8676FbIYahhe+79grz5UZ6Njn/I3vVlcajSlualKpJb2tDnmNzdtQoyxpzxpwlhLH5dOeSbT+9keWbyK90nzF8pLr5l3jqWN6vtmLuPgjPTtct2PqttV1+SFaeSeWjQpahZZOhSpyxlmjJCHwx+CSaWJSP4Bwj0/y87j16t8Ve1ktdyzNnV+H1lpXm8bjSnxssJ5pZoU6cmEoXdOSWHwx+H09I/DLGEeyfijekdJ8oPeM9uX2/ufa1iek2GlWvLtgseV7Hs9HUtU3vq/e+sTWOT17bs5J9ZlxOFutB0HC2/16tSqXNjQyV7NQoR+Z/wCpHM++RuW5dw9xXw68S9SwthudprVDRsta6JmM3S1/A7TvvVt9ja32I2DJy/Plx+Nr6pqmNo/WqlOeta0ry5jSpR+P++nve4Lnc70Dyf4dxjC2FtnaOKp69e0ddvshJjcdmNj3HY40biyyV3D5kLa0qYbDWknzppZqlGSvVjJJH4v4+wFvvtje5D7j+PhrPuleZui8i8Z8hNY1M/4Pe3XhNi1jVt7x9pc0shY4brnkR1ClcdB2Wxo1bO3lyGLs8ZJibirLNUtI208lGtC2favCXzK8yLSGF85/I/VufcVu5rWfLeMXh9jMxhMFtNpb1pLu1xvQOv7xTq7bmrWnUt6Mt3Y21lLYVqks09CNCaWnUgTOzHAu59zo/UPITqWI1rQq0aUb3kvEbS+x+Py9GnUlrUbXZd32CWfNX9GWalJCvb0reFtPNCM1ONOMJZl2/jj41cK8RuP6lwTxv5nrPJeTaRaz2+A1DV7WelbS1rif52Qy2Vv7qrdZbYNizFzGNe+yV/Xub++rzRqV61SeMZlmfHOL8t8fueYDlPG9KwugaDrNCajidewdCanRlqVpvmXeQv7qvUr3+XzGRrxjVur27q1rq5qxjPVqTzRjESw0bQ9Q5rrON07RcBYa3reJpxkssZj6c0tOE08firXNxWqTVLm9vrmp6z1q9aepWqzxjNPNGP0vnd+5D7f3uC/h2vNTaPct9vfPZbMeJ25btk8hkLulb3ez4HQsVvmbhkr7hXkrpNKraT5nlt/m7qNngs9CpCEk8ll63uPzsLKrW1BPMnxL8tvZ/wDJTOeaXiNlchkeCbHst7d3dxTo3GbxWqWO05KF7dcu7RrNOe3myOjXWTrxt8Vlfj9JZpbb1ubTKfVqlQpK7nxjtHhH1XId44reXNzzjKZavWr1JZKl/Z4e3zF3CvW1DfMTLNTjda9Wu6nyrO8+L6Iwpf32jefKmm3hfaR9ybRfdW8LtJ8p9R1yto+wRzWY5z1zn1W7/KVPROs6laYm72PCY7LfLpflbA5DF53H5bGV5pZK02NyVCWvJTuJatOTZ18APM7VvO/xt1ruuv4aprGXjkshp3QNRqXH12TVt/wFvj7jM4yzv/gk+v4q7scraX9lVmllqRs7ylCrLJVhUklLaPG3u2I8ieV4noeMsZsTexurnB7LhZqvz4YfZMbTtql9aULn4ZfrNnWt7yjc288YQnjQryQnhLPCaWGqP4afM88fxiflT2uEn5W07wztOv2tj8ynLcYeyrcV0XXvDqxo21arLJRmuLjftqvc1awl+ZPNXp1K9L1kpRnkoZ8cvj8qPxEvdulfD9f13xxt+h0Lb45IVcdbVea6tiPHa1p0ak8Jac1arteduclQ9PjmmqyT1afrLJGaUrp5d69g9zvom1+n1nF8tpbNTpessJ7WlNquHsuYUZZJpoQljPPmcjVuqfp6xjPLNPL9EvrDYg/Ee+TOxeLPs8+W+3aXk7rDbt0XA6xwfWsnZVatvdWcnZdrxOmblc2t5QjCvYX1Dm19mp7avTjLUpXUtOaWaWaEJoW+e8h2vMcL9u/yA2DW72vjtl3DFYTleFvbaeejXtpej57H63sdahcUowq2t1S0y6yU1CrJGWeSvCSMsYR9IwJs+cu+33PfGPpOSxVxUtctnLOw0+wr0pppKlKG0ZG2xeUqU6snpPRqyYKrdxpzyxhNLUhLGEYR+lRN7AXjV7vWc9rTk+k+KfR/Efwi8c+1bh0zqOd8l8jruzd88tdxyeZ2uvpF9n9O5deUcJxfUaWN1/R7bD0ZszfXeSmhjaNxSjQhPCWSrX2m+L+4RlPBjQdZ4PuPj/4ycd6VsW67xle1XmIzXVu/7FfZLPVdYustruj3FPGc31+SyxGsUcdTjkrq4vYwsqVaSNKE3wykQvDPQ/Je88etcxPOs5zXk2j7Xk8/sF5vteyv9x6RlLi6yM+JrXmM1+rLaatjZaFliZLWWN1WqV4/Iknl+D19IbIvt9ezz4se39s249nwtzvXkH5c9Tmu7rrnmB5DZyXfO3blfZepC6z9DGZa4oSWml4HL3sfir22PklubylToSX91ext6M8lyviT7d/CvEzN7F0jG1tp635A71NcV+geQ3XcpDaum7HdZCeFfK0rLIVaUlvreKyFz/Gq0bSWFe4kkpS3Ve5jRpzSk6eL+MfPOMX+U2m1ny+6dK2GNSpsvTd1u4ZjbMpWuZvmXklvczyQp4qzua30z06MIVKssskK1Sr8EkYVbfiTfY86j7kmD5n5W+I+Tt7by+8ctXvNbs9MusxJrVXrfO7HM3+6YHBaptlata2mtdI0vbchfXOFmuq9pY3ccpXkrXVvPToTxg17zntibx5mYvSu8+P97Ro+QnHcHcYa31yvkZcLU6Bp9rkbvZcVi8DnqlShb4Xctbz93dV8bGvVt7W4jfVZalejNJSmEe/OzxL2Dutpgei82uJKfTNHx9WwpYupdQsJtkwlG6rZWztMdkppqdOwzuKyVarUtY1J6dGp9YnhNUkjLJFGP8N578Pf/JPrV/7YnuB4/OXHkxoOv7Vbc26ntOLyGG6Lt13yyS5/lxy7t+FvbWhdS9Q1PC465uZcvWp29zf0cbdSZKE2Rl+sXuEvZr91DrPZ9+u/CTy1tMpW7VqmJztHTN6zljd47cNguNFlrfyn0fpuNuaFKvLvGBxtnWrQyFSSlWu6dlXlvYRvIfOuToPgv5gbnveyVuA9oo3c++4ayyNPBbDkLeta5vJ1NehU/K2v7ZaVaclSGwY20oTzwuZpZJ60tCpCvCNeHx1e9/jPvIeTnXt08b8fsfkJbfO+SHkVibrJWM0YeuR51xjXcltWw/BL8UJ/itN/zmpz/F6RlhCMYR+mMsXafxIfXpdP8Pec8ltLuFHKdk7Bj695axjD1vNP5vh73O5f4YfFCb4rfbMngJvX0jCEPWEfpjAcv7pm7QwfENX0ujWhJebzu9tUr0Yx+mvhNWsq+RvfSHrCPrSzN3jY+v0whD/3sFinsBe09Ze3L4paxvPXKdTZ/M3u/P8AQLrsm25z1vMrzXSsPr+Ok59426rVrRqQw+r8wxUlGllJbaPw5TPSVq09StbW+Oktpg+054EW3h1wfCbR0CSfN+R/U9T1Ov0bYMn63F/petY7EWcupcYwNSpGeGOwekWElOS+lox9L7Ky1Kk09SjRs5aJm/w08cqXDudY/LbLLNf9S2/DYaptGSu/77c4HFWtlQhhdEx000ZoWuP1+3llluIU4+lxeQmmjNNTkoQp6n/dvH3ePe3/ABSHknyrRN9z2i8k4fd5Tn3Wt91bIU7TYdQ4ZwfUtf4V2jAarfenwfl7pPSdhymDtZvgrQtI7BPc1KVaha1ZJqFOpck2j3MvfK7PomrbVldW0DmNxfajv+1YO7koZfX+XcrwGJ5b0nFYK6/7MMrue55e+xdCb4akLeOWmrTyVKVCpLErl2/S8v5X+4Pveu4jMXmI1vUqlxhdkzGPrS073Gajp+NstQ2qzx1b+D65nc7e3FpTj6TfK+uxnjLNJTmhHbY97DcObe3b7F/lRqPE9ewfLNOxPBLLxd5Bpmr0PqFrhrTst/i+ORs8D8VWN1HKYzWdsyOUqXk9We9nqWta7nqVLj1nmv8APcu2LTPD/wBrvuuv80xGM0XXbDlNtw7nut4Ol9VoY636Pd2POo2+K9Z41431jhM9eX09zNUmuZp6FS4mnnres0xZH5W5PBcR8Reh43VLK017F22nUufazisfJ8mna09orW+sfKs/Wb5kbi3sMjXuJqsZo1YzU5qkZpp/WMcBfhN/HSfhXs78t3DIY+Ww2DyY6d1TvWUp1aUZb78m1s1Q5Xp81xVm+L47XI6fy+yyVrLJN8uWjkITekKk9Rif2DuPTct9u3Rthu7SFplu17vvXVb6SenGF19SqZKlomuxqzx9fioXmvaPbXlCWWPwQp3cI+kJ5px0324tIjqHjFr2TrUIUb3fc/sO43Es0sYVvkT3cmu4yM80fX1p18Zr9KvThCPwwkrev0TRmYR/GS84pbj7TmrbhLbfFecl8tOTbZ9bkhLCrQxuwah0/nl5bTzxta80bO6v9xs555IT0ITVaNKaM8fghTnxn+Iy06nsXgPgtihR+K40Dvug576xLCWE9Kyy2vbvqFxRmmjQqzRt691sVvNNLCal61KdOMZo/D8Ex1P3QsHLk/HHHZOFP1q630jW8l82Hp8UlC9xmwYSrTjH5c8flVK2TpRjD1k9ZpZY+v0fDH1ehec/RMD7BPtoePHjX87bfOr3FvFbhXh5454LFZOpXytjf2/I9c0bunbMzlKcsLrCYXlWo2l1dX+UhCf8jZe/tK1WEbejcVafr7d5Q7hivag8K+Q8Y+Zn/KPzC4Ty7x347i7G9nq39tdUef4bV+o9LyN9JCFfGY3RNfoV693fQhN+TshdW9SpCNKnVnlPHm+u5yz8NuC6Tonx5Lrvb+eahzHR7S3uIz3FGtJrVjiNu2u6uJYQqWlrr2Np1Kla49I/VbmtTmm/iSzzQv39uzwe5n7dHh7xnxK5dCW8xnNtdhNtW1VKEKGQ6B0fO1Zsxv8AvmTljNUqyVtk2W6r1LehPPUhYWEtvZ05vk29OELX/D/xi0rw88d+b8B0eELiy0zDwjnc7NS+Vd7ZuWUqTZHbNqvYRjPUlqZnNV6s9GlNNP8AVbSFG3kj8ujJCBMniPJcDxDmOrc31/0q2+CsYRyORjJ8FbNZy7mjdZnMXEIxmmhNfX9SeaSSMZvk0YSUpY/DJKmykwMrtFz8aV1PObfiPbt8IdLrzZDYesdZ3Pqd5rklaEstTOYq1wHI+VV7ilJ8ytGbJX3TdioUZ4SR9PlVYQ9Yx9Grr+JM3rJ7Dj/EDxk1urG7y++79se9XGHlqekJ8nY0MTz/AEOrVpy/HUjG9ut1zFKnN8MfT4J4Q9Yx9BUX7qOw3eTtuI8mxU8a17seyZTYatjCb0hNd29Oz1rXZ55YfFN6162evpJY+n0fDN/C3W+Tc81/iXIeacnwNWnR1XkfN9N55hq9aSnZUqWv6DrGN1vHVatP5k9K0pyY7EyRmh8cZacIenrGEPVssaDqGJ5nz3StCxVSSnguf6brmoY2rUlktqcmJ1TCWeGs6k8nxzU6EktnYSxjD4owlh/d+j1Fq+t4Sy1PWcDrlnNLLjtawWLwlrPNCWlLLZYbH0LChNNL8UZacsKFtCMYesYQ/wDTaDHs3ajee5l+Jj8yPcl1Wzlyvj3487t13ZNa3Sa3oV8HsVfaNYzvjjwGyoRp20ttNlth5ta3+zUIwhNNbfkn4pqs1aNKepqi+3Pr9z5re9V5GeZmCtpb/kfItm6DmcLsk1GlVxmXq5zCZTjnJ7alGSjCjHIZfTKF1m6f8MaH1D4o1I1IyTTlOHi/jKve/PTqHdcdShcaVpOW2W/sMrGSSe0vZ8hj7zR9NpSfDT+CNze4KnWv5P4Y0/q3rGaM3wxm4Tru01POz8ZvyLmvRZq1/oPjj07F6tzrAZKtVr22Jp+LPj5tfkTTlkpTfMt40cv3DA5HKQklpySzSXcklT4owmqTcb0HOz+Uv4j/AJ9pm4RqXWqcc3exwWn4m8qT1aFhJwvkee7BJCSnH46Xy8h07FXl9CWEkssZa8ss/rGEZonqbLkJuve6TrWCznxVsNo2ft8dhLOvNNPTt5ee6Xkd3lhCWPxSfDc7bZ17iEISwhGFSEI+vpGMfogX19ZYyyvMlkry1x+Ox9rcX1/f31xStLKxsrSlPcXV5eXVxPToW1rbUKc09SpPNLJJJLGMYwhBt73V1bWVtcXt7cULSztKFW6u7u6q07e2tba3pzVa9xcV6s0lKjQo0pIzTzzRhLLLCMYxhCAuzrVqVvSq169WnQoUKc9atWrTy06VGlTljPUq1ak8ZZKdOnJLGM00YwhCEPWL54H4VvWsz5Ne857knnZh5MhU5nRw3bMlHK3Ea9SrdbR5R+QdDeNKsb25u6UalepX1PSM5cVvWMtf51KnGb6JpoR1CPYnwuR7Z7kHmZ5S46W8n0qnjumXv1+t82eevnO5dbpbPrVrdV7inGerPVwGs5StU9Yy1fmU5Ix+iMYRKTPbxsLrfvKXuvXrWFebAyWu11/rM/xzTVMh0HdJMtiqVapVl+KeafG4m7nm9Ywn+KWWMf4Yvoktv4Xboi+fnfZfFnwg8tfIqW8lsb/jnjz1ne9fqzVIUpq23YXS8xW0zH0Z41KUIXWV2uNna0f40vrVrSw9YI++WHV5eF+MnfuwQuIWt3zrkW/bTiakZ4SRqbBjdayFTXLSnNGen6V77PRtqFP+ND+PUh9MBjXsu5Q55ybpG7wqwpVtX0rZMxZTRj8MZ8laYq5nxdGWPxS+lS4yPyqcv0w/jTQaxX4KvgcNJ8DPJHyEvbKa1y3efI2lqVhXnozy/lLSeI6XjKOGvadaaMJatGnuXR9jt4Qlh6ST0J/40Yx9JaSPw1vKIaz4q9l65c20aF/1Xscmv2tWanNL9d1nmWt2VPG3MlSMfSpTk2PcsxR9IQ/izUpvpjGPpAgH7VWmwxPHt63WrSjTudw3mXG0Z4yxh8/E6nireW1qyzRj6TSy5TOX0npCH0Rkj9P0/RCH8ar2vatr6z4BeFmGy1THa5f47bO15+wqT3EMVltq27ZbTlHPMtkqclGeWapqNjidjkozU/iqS08xX+KX6ZPWMn4lTpe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Zjb+ezw91Z5/peWtJ560LDIZ7YM1b6FqN/eyy05pZp9etcfmJacZPWeWTI1fWH0yjE3uq7XkcjsnGuV2tzNQsa1DJbXeUZozwt7nI5O/p65hLmvLCWMIzYyjbX0JYy+s0Jbqf1h9MG+ny/nes8g5nzvk2lWUuO03l+i6jzvUsfJLTkksNZ0nAY/WsDZSyUpKdKSW1xWMpSQhLLCWEJfohCDas0fT8Jz3StP0HWraFnrmj6tr+n4C0lhLLLa4TWcTaYXFW0JZJZZJYULGypy+kIQhD0+iAuI1/CWGs4HCa3iqUKGL1/EY3CY2hCEIQo2GJsqNhZ0oQlhCWEKdvbyw+iEIfQ+fV534a885vxhXjjyzRqUuzY3xv6H4tT7hVmsqF5hLPXvHXEWfk/wBKssnP9S+R9RpVLu8xFX63GpCpkasLWWeMZ6NOGpL5T4248oPxD/HNF1enLmrPje3cMm2KeNtSuMZb4jj+Pt+37pbXs31b5X1WnPXuMfP9YjPCe8n+RCb+NTkgUu9gtavXPc30bXsRLC/oaNm+exyk0aUlW0p2WkW1Lf8APUq8flfB8mWapVtZvmevxV5vlwj9Msr6J7cCF3IAAKrPcp9yTlftuc+17BafoFTs3l35E7Je694u+JnN7On/AC97h1TPXUlCpncrY4i3q3uK0uwyt1TrZzOVqU000Y/JpRq3VSSRBLzQ8y9E8NNSxGL17U5+j+QXYMzc4jh3AtNt5P5VdO3vK15aU+Uv7XH0Z7mx1u0v68lTJ5SpJGaPr8uT4688sojx3fumu8LwtlaYzDTbT0rd76rZc+5xgqUv5Y23YrypCSa7uKVtJNVt8VRuKks13dzSxjH/ALMvxVJoQYh9r720+lcY3jefP3z93Wx7l7mfkXhaVlvWzWs8lzz7xq5vXqyX+M8ceC2MKtxZYjWsBD5dLJ31tNGF/cUoy0p6lP593kMfeD/hbunN9n2jyx8sdlteoea3YcbTttozVCaWtqXF9Nqzy3VlxzlVrCetbY/C4mHwSXt1RjGF1Vp/DTmnk+bcXZ1nx/4PntWy2X7L2XK0du73u9pLSy9/TjCphdDwU80K1vo2nUYTT0rawsv4stxWpxj86eX0ljNL8dStFr8WL5LbJ47+z90TA6pfXGKyvk51jnPjTcZO0hP9Zt9b2Wy2vpO62Ms8JZ6dO32XS+V5DEXPxw9JrXIVZZYwnmkmhgz37+0ZnkHt5bfisDdVrG/7bv2ncXq3tvCb51HDZq2z257LayzQhNJJRzWt6Jd4+t8UPSNC7nlh6TRljAx77je+X2k+Mubs8dVnt7nftjwehz3FP1+OSxv6WRzuVpQj6RlhJf4rXa1tU9fojTrTQh6RjCKC/s2eKnvE7j7Xvifxri3afFz2+PE3aNEvei0e06LrWf8AIDzY6ZYda2PM9EyWdpWGyU9e43zP8vWW0fUrO4hVvc7hKNrb/BNGNCWWaLvtzcI9xLY/B7gnOOa9K4b4j8DzmrXO4U+k6thct1nyW3W13/MZLb7zKSWmakxHOdK/KttnPq1vWhUucrjKdCl8MfWlLLMYi8Xud+TuU8fucavqu1c+4tzjIYerm5dqxFhebn1bPUdkvrrN17uWjfy2Or4H65SyHyqU/wAVW8tJacnpH+JCEdhH28Paj8UvbZxO55HjuN27fu3dZuq2V7f5O9p2Krv/AHvr+ZvchPmcnc7RuV3Qt4WWNv8AN1I3lWxx9G1t7m6hLc3ULm7hG5mtx8QfAzg3hjYbHec7stg2vpu/V6l907tvScxPtnVuhZK5u5sje1s5sdxSpQtrK6yc8bie1tKdCjWrwhWrwrXEI1ok1OJeOnOuE22Ur6xQyWZ2zY6k1xtu/wC1X02Z3HZrqrWjdV6mQylWST5VCtdzRqzUaMlOSep6T1PmVfWpHTb7vw/n/vB/i3904h1O1uNy8c/HHGY3Eb1r1vdxt5Mxq3jpy/FZHP6Tkbm1hUqUdfz/AJH7RVxmUkp1KNxPjLu4p06tC4mknp653U+Y6l7h34gHZOZb1QrbHx7jljZ4/acRRuPky5HB8e0ewvMtrV5WoQnnp4nK9kzk9lfSyT0601lcVZJJ6VaaWaQq93DUsL5Ne5NldT2GnPlNH0a3oW2XspKnwQusfo+v29e9xVeen8UZbK83nITW9xCWMs8bepPCWaSeMIw39eudP5t4y8N6J1/d6+P1DlHC+Z7JvOwzWVvbWVhg9L5/rl1lrq0xWPoQoW8n1fF4z5FnaUZYfHP8ulTl9YyytsPoO76ZxTmG4dC2eraa9oXLtKzO0Zea2o0ba1xet6lh6+Qr29haUoUqMvyrGy+Vb0KcIfFN8FOSHrGEBcrsuwYLQtSzezZaejjNc1HA32Xvo0pJKVG0xWGsalzUp29GSEkkPgt7f4KVOWEPWPpLLD6YQaVH4O7xv3zofRfO73TelY2tZ1u3bLnOQaHkLunUrXGw5DZt4tuy90ydtkLuMl5c4m12SjrdpJcSyz07u8o3Uk00KtpNLDWq/Dt8b2rb9w8pvOnc7OpbVOm5rKc81W7uJJqlXL3eb2ej0fqF7Ru7iMtxXsKGZp4ahLVlhNJXuadeWM0J6E0BVT7Yui5jN5zr/kLnaE1KbbL+71nD1qksZp72tf5antG3V6dap6ValtTvpLCnCeEIy1KstSEY/FTjBN/8Zfz6ntftS6Ht8lGX65y7y+5XsU1z60oVJMVsGg9a0e8tIfMnlmmo3OS2SxqTQpwmn+KhJH6JITxSc/Ec6jJnvA3Vthlpy/WNG8hNFzEa/rJCeWwy+qb/AKxc2/8AHmhGanWvczazzQkhGb4qUsf+zCaIy17o2FlyPjrh8nCWHzde6Zr19Gp6ywmhbXuG2TEVaf8AGjCMZale/ozRhD1j6yQ/uer3ur+cHQMV7DftneM/jfCptPnV7lPiZ4++IvAMBaX8LbIYq4v+K6tpneO5ZfIYulH+TWr8w1iF3dXGTkhL+R76+tbipL8m2uZqXs775ObbYe1b4VcV41CfOeUfmfwLknj7ybE0LqFC7sa11zXBa51TqGQu7GnH8i4PSMJC4r1b2WEPyddXVCtNL8ujWjIeXY+tZq38PeC6Fo0Jsh17u/N9L5pplnTrfLrW89bVcfi9w265rW8v/qBj8Bj4VKk9xD0+q1q1OeMPgp1Iy35+3n4Q8x9uzxB414mcqkp3WI5prdKTZ9qms5bLIdC6Jl4/lLfeg5aj825qUrzatkr169KhNVrQsbP5FpTnjRt6cIWu+InjJpHh/wCPfOOBaJLJXx+l4anLm87G3hbXe3bhkI/Xdr27IU/mVp5LjO5mrVqyUo1KkLW3+VbyTRp0ZPQmPxTk2A4jzPVub67CWpbYGxlhf5GNKFKtm83c/wB/zOauZfinmlq5G+nnnlkjNN8ml8FKWPwySpppJjKrQi/EcQpeafvwe0h7fNO5/K2r69cc2y+92VvLLcQwdv3XtlrW6hSqW08IfMyFtx/jePyM0k3pSqUatGEZoes/w6pvvGQp+Sfun+3/AOJElf8AKGDxFXTMhtNtShCrDF0epdLoVN4knozQh8d3R55zm0vIyx9JJqdSnCM0P43wlOfnH8PVPMDxs4tLU+s4+ynwVzmKUkITwtJNv2unNsEs1OMP41aTWdXo14wj/FjJNL9MPp9Ngb8SZ5LbJ4wezr5ZbHpl9cYvcOo4fWPH/C5K2hNCpZ2HZdmx2pb1UkrSSxns7ipzK4zdO3ryxkno3U9KaSaE8JVtXvNdpzPEPbs75mdbuq1jsO8Y7Ccmxt5RhH47a16Pm7PX9pnlqSwjNb1Z9JrZOSjVhGWanXmkmljCaEBNDzr3y+0Dxh6PfYqtPb5PYLbH6Za15PX4qVHaL+hjcvNCaEPWlPNgJ7uWSeEYRlqRljCMI+ijr2BvG/3e9k9rPjmjeK/SvEnwd8cOvbV1Hpma8l7zWtj795bbvks3tuS0+7zmqcuyFPB8Y1ChjsPqFth6VTL39zk/hxdC5pfJlm+XCsL2nuNe4TmfBfnWr8K3TgHjDxvoWd3ndcn2q4wuZ6x3/Zr3J7Be67cZPA6NdyYzm+vUrPHa9Rx8k2Qu6176WNKtJ8uE3wQIk+Gui+TF949axiOeZ7m3JdG2bI7Dnrvfathfbl0nLV7vJV8ZVu8dr1aW01bGSULXGU7WWNzWqXHpbyTy/DCPo2Tfb59ojxg9vnPb11vW73oHefK7r1S+uey+XnkFsUd77jv1bL3Nrkcxj6eYqULew1fW77K2klee0saMtxdfKowvrm8mt6E9O5vxI9vniHiRldo6Bhrnbeq966FPdVujeQfW8xHaen7XUyFeheZG0kyM1KjaYPDXV/by1ZqFrTlq1/gp/Wq1zGjSmkJ2cW8aef8AFrzL7JY1c1uHRtmmq1Np6Xul9+V9tzM1zUp17qhLdRkko4+wq3FOE8adKWE9T4ZPnVKsZJIw1UcVvN57g34ybGY/dKn5Z5n4P3u66voeuXtGEaGGn8c+V7Fc0Lm3p3k9GX65S8mtluM9JcU6NSpGSWlJL6yU5a8lEFhs9z5b/iM7K02Sf8o6V4xXOy4PVcPc04RpY6bj2i5itTrUpLianD6xJ2zNVspLVkpzzxllpyw9ZZJaspXbb5er2n3QqFHKTfWsDyWrlcfh7GrL6yWsdH16+nlqSQqxlh82Xfr+e8hPLLGPpCWEPolhPDf9bZIuYcfksdisjRowy9jj763sLy0y1vDJW1tdUbLIYuvJeWGTo/WpJ5Le8x1zSlq0a0vpPRnlhNLGEYer1LyzsLynThkLW0uqVrcW9/SheUKNenbXdjVlubW9p/Plmlo3FnWpwqU6kPSanNLCaEYRh6jw16FvXll+s0aNaSjVpXMnz6clSWlWt54VaNeX5kIwkq0KksJpZ4ekZYw9YRg1au+d07B79nkT0LwD8NN32LmHtfcWzUdb88vNzRriSW98kc7bTWdTJ+KPjds1OFfHXOBydtcxkz+apfPtrmyhPUqwnxdSytNmox6v1Hofusdg27xP8ctmzGkeD/Ncl+RvKnyZ1erLC57NlKMbae94NxrNSQq2dbFXtGtGXK5KT5tGvbQmnnhNYz21DNFe+5bds3mJu+b41y7LX2v+P+q3X1DsPWMRPCFXerynGlNX5zot/L8dCpZ3FOp6Xl1L8dOpS9ZpvW3mpU7/AGS+E8J5H4zcj0PhHCNDwPNOTc0wNtrmmaZrltNQx2Kx1CaerVq1atWete5PLZO9rVbu/v7urXvche16tzc1aterUqTXNct5bz/inP8AVeWcs1XFaVoOlYqjhtb1vDUY0rOws6UZqk8889Sapc3t/e3NSevdXVeerc3dzVqVq1SerPPPEnVqGoa1oWtYfT9Pw9ngdbwNnTscVirGnGShbUJIxmmmmmmjNVuLm4qzTVK1apNPVrVZ5qlSaaeaaaMEve25xS6p7R3uJarVt/rcbPxQ65vltbwhLNPUyHKNauep42FGSa1vPmXEuQ02lGnJLJCeepCEsk9OaMKksWvcy02nvft++X+BqUfrEbfgvQNqo0fSEZp7vQ8NX3qyhTljQuPjrQu9ckjJLCX4pp4QhLNJGMJ5TEHlfg5di8a+3Y6aT5nyuc7LmJJPojGatrlhU2Gh8MI06vxTwrYuWMsIQ9YzekIRlj9MNdX8P37heieE34cbrfkP0Cf8uyeO/kJ2znuhaPaXs91l986huVpoO2845jh7GlD61b5Dbdu6ZQhUp0Jas9vY1a19GWMks/pT57S/l1q3jR7OXQOvbbN+VJeQdc6XqOq6xb3M1fIbVvGx2+p7Bpuk4+1kh8+ld5/YN1pQnkpQqTUrWepdRhGWWb0IQ+GPasPyjwb2Xds1H63DSN12vC4fE06salzmNgylPDZLBYC2oy/3yStksnn5PilkhNGSjNNWjD0hH0to9qLxI2b2xvb+8kPMfyhsa2webHkZieo+c/mblr2Wf8sUdhtMDtvS8RyT0oyzz29HQ8dkL361Rk+dGTP5XJQpVKlv9Wlkn34F8AzfhL4mdk8i+4WtTLeS/YcfvPlD5H39zCb8o08vb4rP7pj+f/3uE81Gnqtnd3Pz6cvzPhy19e/BPPR+TCUkh4582v8AgXGN66h0ClPe9W3i22HrvUrmrCP1qS9p2eSz1trfpLCMZJcPRrVfmSw+L0vLiv8ADNGT4IQpX/Bq4HL9t6D7nfnl1a+p7X2nqfQ9E1bI7bdwnny8L3dcrvnXOsVY1qs9WpLZ7dsl7gq0ZPij8M2Llh9MIQ9K1/w5WKyHTNt83PKnfLqTPdJ3rb9Wwd5sFxCabIfWdlv9q6Bvs/zKk088LfYMzc4upGX4o+kbGWH9yAit7Xdnc7Zmu/dh2KtLkdq2HN4jH18lU9Y3Pzcrc5jZdjm+KaM0YUslfVbOb09fojbwb2LaUFvQAAAD59n4tzIdF8u/ce9tb25OJWWN2jo1TWbvZMNrd/eUrbA1938iujY/SsJR266nl+TY43D4bjsby6qVYzRtcbeVKvwwlqes+pP7/wDd7h5B+ZHhf4c8ztrLObjPhK+Zx2Gu7mShiquzdg3G01rGU9grzS/LtbPH43nf1mvPPGPyLK5nqekIT/xil73Ja2b6X3LhHDtTpUMhnJrCpfWtjWqy07OfLbvnKGKtJMlUjD4aNC2tdY+bUjNGPy6FWab09JvpxP4eZ3vXsqfiYf8ARJ5ndwyXa6PnJo2n6TvfkPtNpcYi16Lku7WWu5PR97x+Lr315SwOF1jyP0qtpVv8yelaYzDULn4JKFtJLJT6F475Tqvtq+9T/o/8kOnXnS6fk/q+u6ztPX87b1sfQ3C86nbYe91jabSxq3NxJisbhOya1U1qj8c0lvY46lW+GWlRllllOucxvNx8VfPT+TfU9tuNrl63iMZicvu2RpT21POV9vpWNfE5ihbzVqstnaY/ecVNipPijLSt7WSp6QkpwhCH0a24qLxGpv8AiXvZA697hdnzXzO8PLytX8t/HPTZdQraBJnJtfyfUOa4PZsvvWs0OeZ2pcWllg+naBtexZS9sJKte1kydK/qU5binc29pSr0He9P7Y/QfLq20vyQ8d7ipV7/AMe1yGvVdTlyccTfbxpeMzWQ2jCUtQyk9a3tsXu2p57MX1zay1KtCW+p3c8sK0lejbyVSuLzy8TNl7XSwPUuY1Zp+k6Pi4YyfDQu42VxsGBtL+5y9hJhLyaelStM/hsjfXFWjCaenC4lrTQhPCpJTlnxT+G79+btnlzv+Z9t7z1xeUl8quX63sU2idPzeHu9d3DoFpzKpJjd4572nXL+nbXdh2jS6VGrXqX8Le3mylrZ3UMhRpZK1qXGS6H7NXup9M8gdsyXhr5V2N9L3bR8Nl46ru+Tx1xiNi2230meWy2fUek4e6ko17XpGt06dSrPd/KozX1C2rwu6cl5QnrXp13wX8wtr6VmbrhfYre4h0TX7C+jh9gu7WrZZPNU8BNChlsLtVjWlp1KO1YqWWaeat8EkbinSqQrSy16cZ6+yl5w+Znjj7dnj/0fyv8AIDK4/XsFhMfZ421scXQxn+kDrO3UaGSqaVzDS7OvVs7jaNszFxUuJbK3nqwoWVCa5u689vZ0bqvTuf8AJ3yO454f8l3LvfWr+0xGLxlnb2dC1saVl/Kzftgp0ryfWtH1q3q1LetnM/ka09aW2ozTwpW1KNa4qzUrenXqyE7utdR0biOmZ3o253FGys7SjSoU6VvJb/lnZMlLJXjitfxVKealPkMldTzTwpSRm+ClJGepPGSlLUnlqI9vvwh775x911P3d/db1epiem21O4yHgd4MZeS5r6L4U86vbyW6we9bbg8nQt4Z3yL2u2tbbIVbu9tqV1ip/k161K3vqNhj9er48SPGTq/k/wBSwHuD+eWDnsN2oyVrvxX8XshJWq6v41adc3MtfF7Rn8Xe0qUMp2HPUKFC8nuLmhJXsZvl1alOjdU7W0xBGni/Jty63t+N8lvIvHzW2fpyz1uP8juYVJ8RynB1asKlpl8laXEkkLzeMjTp0681WrTlqW8fgnmlkrS0aNlshrlROdoMezFLP5zfihfcu80r74czqfCJe5YzQthkpRqSRq/yqwHjHyKeWapTjLbS5XhusZmeEYTy1IfK+CEJpIzxl1RvbfhN5Q++F5p+Sdz8ORwHLIdQstVy8skZ5Yz/AJdxXEufTSzTyRhQhf8AL8JkZoRhNCeHwfDCEZYzRgU3+LUI9c9wLvPVK3pdY3T4bdb4e9hL8UPi/KNnoOtRhGMsYU4XGo4+6j/DCb+L6Q9YRj6X3/iYvMrY/DD2lO45vRczda50bv2a1rxh0bP2N3Vsr/EV+oUM1kN6vMbc28ZLu2y0ORansclnXo1KNa0u5qdxJP8AFShCNrPvVeRuY8b/AAC6dk9WyVfD7j1jJ4XiOr5a1rz213j6u8Usld7RcWVaj8NxRv4c+wGYlt6tOenUt7iaStLN604QiTG89Oo33LPG7bbvEXVSxzm5XdhoGIvKNSalWtp9gkuq+Xq0KknpUkuf5NY2+hSnkmlmp1Iyzwj6y/Twf4XrxgwHjh7PHjpmrbDy2G6+SFbbPIjoWRnt5qNzmbrc89eYjQqvxVpfnwsbTk2uYGnRl9Y0pqnza1OEPnzevF+x7xDE8b9u7j2ToY6FpsvZKmf6/t15NSjTr5GvseVuMfqtT1qQ+b9Vt9Bw+Kkpy+vy4z/HUlhD5sfU9T2/dAstG8Y9Hu6drCjld5myW7ZqvGSMtS6qZS8q22Hm9ZofH8mlrljZyyw9fhjH4p4f9uLV2957zP073lPez8BPBrjcKe5eNXG+/wCqcjju+OjXvMF1XP8AROp6fjvIretbu6E8LLO8707XtA/JFje0ZalO4rYfJ3VvXq2t1RjCjv3IfJDXfca9zDxQ8X+cwk2Pi/Oes4Hn8dms41bjFb5ldv3rXrPsG04a4pTQtspp+u4jU/yfa3NOE8lapjr2vRq1KFenGBX55TdTxflF5Xcb5Hq/w5TQ9X3PHa1HLUPjq2exXub2HGUN3y9jVkjCleYPF2WG+rUaskJpZ5rW4qSTzU6kkW/H5q+F/GfPPj1hwbyFqbVfcY/0haZ0DfNI1vZbrVcf0+w0K8uM3i9D3jKY2FLNR0W72KSzv72jY3Njd1amPowkuKcPi9drbyV8buceVXPLTlXXZ87dc3/ldre27VrGGzNfBWm72uqXNXJ2Oq7PfWcJMlHV6+Yltru5p2ta1uJ57SnCWtJD19S47qvLNW7DrFHTt1jka2rflvFZrMYmxvqmOo5+jh6s93b4fLXFD4br8kVL2FKtVlo1KNSaajL6Tyw9Wml+FJ0vVO8+5/7sPnDpmq6zq3OcHG+5nyHXdUwthgNO1LR+49jz25anqujYLFW9vh8XhdL0Dh+LxttJQklmtbCrSpwj8Naf4tcf2G9awPVPN/z28ndcwWEwenYuN1pXPsPgcba4nXdf1jp/RcrsWAwWr4uwo0cdY43W9T5jY2VGWlLCNC1qSSQj6VJviKufbpxWO3DyA8jetYvHWGPwdpGtgdascda0bLF43E7btF5lMdjsRZ28kltb2mKw2pW9CnCSEI06M0sv8E0fXu341byM3KbVvB3we029uKNh1nb9x7NveOp1qthSzV7qdTB8/wCS4y5vPipWt3i45Xcc/c3FvWmjSkurWyrzSwmp0p5ezfiVOxbHHBeMPjFrlzWp2m/bDsXR9ps5Kk9rJkrnAT4vUtAsa1z8VOhXsY3+xZatWo1Jo05a9C2qxh8Ukk0DlvdW3jKRx3JeS4urPLR2TJ5TacvQhNNRluquNmtMLrdvPV9ZadS3+sZS9qTyTR+GFSnSnjD1lljDdj4nynWeEcb5NxHS7ejaafx7mujcu1a2t7anZUaOvaDrOM1bDyU7SlPUp20sMfiqf8SE00Jf4PWP8LZe5poeE5ZznQeZa3Rp0Ne53per6PgqNKhLbU6eI1TCWOCx0slvJNPJRhC0sJP4sIx9P4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TXbDUNX1vU8VJLTxmsYHEa/j5JKcKUktlhrC3x1rCWlLGaWnCFG3l+iEY+jJzuw59oDcko1fcZ/GO9P3KpSqZrmngdV26l9Vnkmr0MNV8ZtJs+N21OFxNCNKhUtvKPb6mUkh6Qj6wmkh9MIztTnQKdTzE/EWbvsc0k+S0rxXqbBT+RNLNVpY6fims2/OaEkK0YRp0Z6PcthnvpYekI+vxSw+mEZhTRrcs3cPc/2DKRlmusDx+bJy/LjCM8lrNoWJpavTl+OP8AFkjJ0HJxuIQ9P4fWH/pxTM/Gj+Uexcu8HPHvxh1zJ1MXT8puyZnN7rLQuISVM7z/AIDjcBn7jXK9vH+NVx9boW861kak8PT4K2MpSx+ipGEZHfiSu5ZjR/GDkfEcNez2MndOjZHJ7LClVhLPlNS5PZ4nLVsPVpfw1LSpt2z4W8nmh/2allTh/BNGETKXuodBvtf5JpWgWNxNby9C2i6u8rCSf0mvMLptCzvJ7GeT+GahNmsvYV4xh/BNbyw/gi2T/bS4/r3A/b28KeQ6xRo08XpXjDxaxrV6FOFKXKZy+0LCZjaM9UpyyySy3Wx7Nkby/rekIeta5mj6QXO+FvPMRyjxG8aue4SnTksda4jza1qVKUkKcL7KXWq4zI5zKzyQllhCvmM3eXF3U+iHrUrTR9BO3g+s2Wm8V5TrOPlklt8VoGq0Zp5JfhhcXdXD2l1kLyaEIQhCpfX9erWn+iH8apFN5JsZYAGu/wDil/I6Tx69mzyDx1pey2Oy+RGxc78cdXqTTwhCtPumf/lVu9l8v6Jq819ybRNipQhLGEZIzwqR+KWSMs1Qfvn9jl5F7c3XLO3uYWua6/mNQ45g55poQhUm2XLfl3Z7b4PojVjdaDq2YpwhCMPhjN8cfWEsZYkJfcJ3mGleL26UKdWFG/3e+wmjY+aMf+1HK3n5Ry1L4f4Z41tbw99LCEIw9PX1+mEPSOUfw3Xjd+rR7OHh9hr2w+pbN17U8t5GbRVjT+TPkKvbs3e7lpt3Vpxh8UKlDlt1gLWMZoxjNC2hH6IRhLDvPs08a/0Le3T48Y65tfq2a6Fgb/sWcqRk+XNdz9NydzseuV55Iw+KE9LRq+JoesYxjH5Pr9EIwhA7D4L6L/IPxg5la1aPyr/Zcbc7xkJvh+GNabbLurlMXUml/hhNJr1Szp/T/D8Hr/6yF560MS5Qi9yvvcni97ffmb32S4o22T5l429bz2rxuKkKNG43irpuVxeg4+pVjH1py5PdchYW3rLCaaHzf4ss03pLGMnmj1aXh/iT5H9Xlq06N7pPGegZXCRrTwp0q2zz65fWOqWk9SMfWSW+2W7tKPrD1mh8z6IRj6QiYn7xuMOf8X6luUJ5KdxgNF2W8x8Z5vhkny02LuLfDUZpv/XYXGVrUafrD1j/ABvohGP0NVn8GR7f2o6j4/8AV/cX2/EUb/pnXNq2DiPIb27ofMhqvJ9HuMZPu+Vw09W2pfKyW+dAknsbypLPV+Xba7Skpz0/n3VOeif8OD4ma/r/ACbffMPYcfTu916BnctzLntzcUvjhgdB1irYzbNfY2aejJ8u92rbZZrW4nhNU+Chh6csk0vza8sxXh7W3GMbjdM2PuGTtpK2e2XI3up61VqSfF+TtcxM9vHLXFrGanL8NfMZqEaVWaEZvSnYywljD46kI2i/isvIDaeEezj2XG6hd3mNyXfegcz8f8hlbGNOWtZ6tteSv9s3O0nmqTwhCz2bU9FvcNceks801vkp5YQl9fmSTi9+LrOd5Z7dPRrLXri4sr3q+26Vya7vrWMkKtvgs9e3ef2S3mjPND0t83gNXucdW9JZoxpXk0IQh6/FKSB9xTc8hqHjBtFDGVKtCvuWawGmVrij8MJ6WPyNetkspTjGaP0Ur/G4iraz+kIxjJXjD6P4Yd+/DAcZwvHvZY8Ta9hjpbPOdcn6h2bcrv6rStKuZzW3dO2rHYPI15Kc9WNaahzzX8JZU6s88ZqtC0km9JIRhTk7X7IPOMbzv22OB1bSzhbZPoE28dH2O4+RJb1Mjktg3fO2eLvKssk1SNSNLUcRjLaSpNNGaelbyx9JYRhJKcz4Aata6x4rc4no0IUrvZY7BtOUqfLlpzXV1ks/kaFpXnhLGaM0ZMJZWlKE0Y+s0lKEfo/7MKPPxtPQ7HO4P28fGjWretsXS9q3nrfQ6OtYejUv87TsYWejaBqFvTxtvGa7uK26Z/PX9vYSU6VSavWxdaSHwzQhCesX8TFt9rlMX4hcVwtKpmN0zu0b/t9PC46nPd5SS1hb6xqevUpLKjGa4q1Nky2VuqVrLJJPGrUsaksPSMIQmIl+67m6V5acT0Kwkmvs9kcvsmblsLWWateS0vlYjDYySWhJ61J5sreXlaSjCWWaM81vND6IwhCO4r4qcWxnjl4a+KHGegwwM1x4veOPFNDyGczk+Lr2OvZfkPH8LomX2WjmLr1ssdNaWWOvIT31OenCW2q1f48Kc83rsT8H5tZcd8cuC8422GKmrcP45zTVbvKZSexq2uIyHPeeY3VshmqeRr/+o1nGhbWdxCa6kmkhCjUn/jQkmj6lnnOtVoaPy7nOrZr6nGfn+japh693dxt56Nlc6zrNrh7m/luqn96oRp0qFX1rSxlhCnNN9PwxioH6T1Lrn4hrsmy+NPjRsm0cr9mzkG4fye8rPKLAVb7BbL517RgbujWyvj1wTKyfV7qlyCM0ktPOZulH5d5b1IVJvioz2lrkKn9z3noHu8dGzXFuK5nOaL7c3PNi/JHeO44qe6xea8pM5iq9Opf8i5TfS/Jryc9jGWEmUydOPwXFKeE83xUprehdkNc7sOy+a+0X+h6FfZDXvF7Wcn9S6L0Gzmq2d/17IWdSWa40nTriHwVJdZ9YQheXcv8AFqyR9Y+skadOvs3c05pz/jfP9P5VyrT9f5/zjn+v43VdL0vVcbb4jX9b1/EW8lrj8Xi8faySUaFvQoyfTH6Zp5oxnnjNPNNNG7LS9L1LnOpa7omia7idS03UsTZ4LW9bwVnRx+Iw2Ix9GWhaWNjaUJZadKjSpy/+tmmmjGaaMZoxjEnzgcDhtXw2M13XcZZYXB4WyoY7FYrHUJLaysLK2khToW9vQpwhLJJJLD/3sY+sYxjGMYtdf8W3g58t7LvXr+W5loQ1jsXAc5UpTU4zxvJLjodhrULaSaE8sKM0s+wy1vijCaEYUoy+n8b1hT97/wBi5r/22+g3cK0KUMJ0Tk+UmkjJGaNxLV2+0wvyZZoTS/LjLNl4VPijCP0SRh6fT6wIRe5JaRufFjZa0J4SQsNn027jLGX1+bCfN0bD4IR9YfDGEb2E3r9P/Z9P7vqq74Hve9e4z4He0X7JXINhzVpgd78Zudd09yfp2u3f1Cvy7w455s1e20zjlHK2Ek09ju3dsth7KxpUvSFxSsJLWpcUrnHX17PSg7ynado8xPFf2/PbO55l8lb4raeKaf1HzO3bD1/qtXR/HTUM1Vo65zqlf2ss01rs3U8hjra1p0/oq07SWhPVp1rO6uZpCPunZjL9w4/41eKGs3t1Ss8xoWE2/u2fsanyZ9f5hhL+eTF6xLcUYRjRyu4XNrSoyy/9uWjCnNPLPQrVYy4q9kTAaX4n/ifPdb4Xr9rg9F5bNz/yln1jX7COJxer6jhLPvPHOn63ZW1SvSsJcRr+paTeX1tTt6MYUrahCWE/xyUIVZeh+2Vidb4J73nnly7E0MZq+jTan3ObB4m0jYWOD1/GW/VOdbvhrajPVktZcfiMBrNxdUZKNOPy6NKEITfFLS+ZA674nWWK5x5/eReoWVO0xGvRwvQo4+yo/VrfH4y0pbhq+wWNKSaeWjC1ssbiatWnLJL/ABacnpCPrCT4oW8eGvOoe8R7luZ92/oeKurzwo8PLrYOE+2LrOesJ5Mb1TcsBmLi16j5gSY3I21KM+Fr7TbVKGs1pqUK09eztKk8Le8wfpVsH8ctOh7iPmnkvcA2+wr3PjT4718ty3wjwuVtJpbPe9jxORrUN58hpbK8oyRmxtXO0Z6WEqTSQqTVbe3nm+Tc4v0nJL8uwf6zvebryTzdvUq8p5jUvdQ4DYXlGMKGxZSyup6ew9NhQrU5fW0nyNOaSwmjL8UZ6VOaPwVbT+NLr8R95Ffq3ezd5lZyzyX5P2Pqml4rx61qlLP8utkqvb9gxui7bZUJvikjCpS5pkc7dR9Pp+C2m9EgveR7B/oa9ufyNydvefVMxvet2HIsLJCb4al7P03L2Wr7BbUpviljCeTS7zKV4+n0/DRiMlec27/yF8X+o3dKv8m+2LFW+lWEsI/DNXm2y9oYjJUpI+sP40uBr3dT/wB5JFhj8K743fq9ezjwnM31h+T9m8j9s6L5GbHSmp/BUqUtrzcmmaNdRqRhCatTyPLtAwV1JH0hCWFx6Q9YQ+KONvYo41/oi9unluSurX6pmuyZ/cOw5iSMnwzz089k5dc1ev8AHGEJqkl5o2p4uvLH+CEKvpD19PWJ1b28dF/kV4wahdVqPyb/AHnJZzeL6WMvpGaXI3cMXiKnxfRGaWvr+Gs6kP8A0vj9P/WxpQ/GL7Fm+8eTntZ+AumXFSnse+5/ZNirWnwzVaN1m+2dB0Li/Mbj5MkYzzVLC/17PS+kJYxmhc+kP7qtP8RRmMn1Ttvgv4oa5WnkzO15bM5ipQ9Jp6dfJ9L23VOb6TW+XL6zTT2l1iMrL6ekYxhW9ICKfueX13uG/ePXG8XPNLfZm9vr6en6RmlqXe15rDatgJ/hh9MZqNayvIfwfT8xfZ+II8pLv26/Zv6/NyG+utZ23bNd0fxJ4/kbepNLe69JvdjNrWYyNnfUfk1rLNYLkOCzlxj7ql8NS3yVChVl+GMvrC1f3a+53Hh97dHQo8+uq+E2DP4fWOAc8vKU8YXOIl2m2jhcjeW91T+XUtsli+e4vKVbSvT+Gele0qU8vpGHrAmL5odCq8R8X9mjrNWpYZLJWOJ5trNeSaMKtlDMUo2F1XpVpPhnpXdnrVndz0akvpNJXkkmh6ejG34Vfxkwfj77PXENwpY6zobr5N7Jv/ed4yFKlRmubqTIbRkNI0Gznv4SS3NeztOcaXi68tCaMKdtd3lzCSHrPPPP0z2JOJ4vknt4cx2KSzt6Wy9szO2dV2e7p06ca1eW7zl3rOqW813CWFarbUNO1uxqy0pv4lG4ua/ww9Zpppjgfbv0G00vxk1PJy0KUmV36/zO45atLLLGpUhXyFbE4alGt6QqT0qeDxVvPCSP8WSpVqekPpjGOs178Pmlp/vAe794K+3txK6l2bgfKe+65xe93/HQq3GA6V0Tr3VdO0rs+065eUK8bHY+e84xOmwxVnkaMI0615Z5irb1a1pVoVZ6U/dQ8kte9wz3C/FvxG5nXhm+UaH1fDc2udss/jrYndNv6Fveu630jO4a5pVY2uZ1HTrDXPqFteU4RkqXFvkKlGepQqUp5iBXmD1TGeTXkzyHiup1IX+m67uVjqtXM0Pins89m9l2LGYracjY1ZJ40b7CYO2xf1elXlh8M1WlczSTTU5pJo7a34jHydz/AIj+z15XbXoN7WwO57/ruteP2n32Nlr2tTE0ux7FjNJ2y6sLqxhJVw19juaXmaqWFzTmpzW97ToRpzSz/DFf37xHbcr4/wDt396z2qXNTFbJtmHwvJdeurOFShPj6fRcxZazn69pXtvhnx11Z6VcZKe1rSRkjRuZKUZYwm+EWRecG/3nNvGPo2Rw1WazymZsbDS8ZWoQmpzW0u0X1DE5KpRqUvSa1q0MDVupqM8sZYyVZZPSMI+jB34UrieG5H7Lvj/stlZW9rnu+bx2rs24VKNKhLUu8nU6VnuYa/cV7mjUqRu6k2gcyw/0z/DNSh/eoywjJ6xxh7DfNMdz/wBtvk2atralQyvVtn6V0fYZ6dOlCe4vZ90yukYmtVrUp5/rE8dT0nHfTN8M0kP4kYQjL9J1L26tUtda8WNMv6VKSnebjl9q2nJxllkhGpcTZ681+znnnkmm+bNHDYC1/h9Iy/8AZ9PobHS44TkAAB8372qfM3m3tse4v+Iq7p2WpTrZPl+x90o6zz+0ufizXS+k2vmHtWo6vzjWJ7ajefWspsu8Z7H2UalKSt9Wta1W9nljbW1eeTTb8EPI/TPDHzC94PqPRp5Kl7o+Z6hTwupW9f1yW6bnb+RGe1/B6dhJqFO4+ffZrZ8raW0Z6ctT5NCpUuZpY0aNWaUoy8dupYLhPb/N3btomlmuNfvtuksMLSqet3ns7T6dkcZj8Hj405anzLi/y95RpfFLCb5dOaarGHy6c8YRq9+P28+m+P3t8+K3ml5VSTZbz18yvK3qnV/LXPXULencanlOs89sdi5xwfFWs0JrjFazxjU9GmsaVjQmntbHI172jJPPayWMtLC3uo+Im68l8SOE+SXd5Y3/AJV+RveN733v2VrwoyVcBfb9qNrmNN5XY0JvWrYYTm+B1eNrJa0ppqFreVbmnLNNQltYSHQ/MHimf0vi/O+qdEhG57F1HouxbH0i8qQkhPjbjZMLRvsHp9vTj6z29hq2OxEaUtGSMadGvPVkhGNOFGEu2L7q/kx0jzF5r40e094k5ya38lfcj5TqO+d+3Ozt5o0/GfwaythiLzr3UtvsrO4+XZ1ui07qtrOKx09WWTJSVr21lrUbirZT1b7/ADw7VufkTpnFvAjgGTjS7R5l6Hr+1dY2S2pRjJxXxfv7TH3HQt52G2t63wW1TcJK9TC2NpPPCW9lqXNCFSnVqW005Y55E77nen4HQ/HLm13GTfO6a5jcxuWUpSR+HQuR3FG2qbNsOTpUp/hpTZuWpNYW9CM0IV4T1acJpZ5qUZr0fFfxm5N4b+PPJfGPh2C/k9zDjmn47UdatKsaNTI5D6t8dzl9kz91b0LWlkdo2zN3Nzk8pdQp0/rWQu61X4Zfj+GFovCuKaD46ch0DiXMMX+SNI51r1nr+FoVI057y7+T8VbIZnLV6VKhJeZzP5OtWvb6vCST593cVJ/hh8XpAl1zzQtb5fpOt6DqVn9S1/V8ZQxthTm+CavW+D1qXN9eVJJKctfIZK7qVLi4qfDD5lapNN6Q9fRpGe21Qk9wv8Wp5t+V1WM2Z0TxJl7HJqWVq+l1g61zzzC4Hwx57Tx1KWEbeSXO4O5yuw2MYySwjVtJ7mMYXPpNNrLeGVKXy69/ryZ7zU+LJarwCHRZdfvqnpXxdSvqGNxXjfqMlnTlhGjLDKYutf5e19ZYfx7eatGMK/pGJU9wqSHa/ci6v0ab1usPzb+VEMbcTelS0nqYS1s+W4SWhLCEacIXdpUub2j9EP41ONT/ANifTHKX42DyO3DGcv8ACbw10+5vI4/se8dA69veKx1zNJd5qpzejquo8xwlayt5o18jj8hm+gZe6+TVhClG9xtrPJCpUpwjR7z+Jb7HsNlo/jP45a9WuY2fRdn2zoW02FnWjLXyU+m08Fr+k4ypbUYxq3lpd5PbchX+XPCFP6zZ0JpYTzyQjTOw+6zvOToa/wAo5djKlX5O0ZbM7NmLehPGFS6mwUuOxmAtJqUkYz16Fe7zVzU+Gb0l+bQpxhCM0vrLaRpvt3e7z5F8F514w+QXlXxX26PEDSOW6fyCTg/t+4fObt5AbRzHT9Zx2o2Gn7h5L9LtcZitDvq2Kx0slzW1LD17K7tYfVq1KrTrV4Jza54ge4P2Hlen8R633fmvh5486zo2vc8l5X4l47KbN1nOaRr2Es9ftNe2LtW60LKw1W6qWNnLLWq4DHVbavQh8mpTnkq1YCQeL4l5L7xp2E0DdOiarxDmeJ17GazDT+MW13ldzyGAxlhQxtHGZPfM9Tt7bD1prehCFSbG2s9KpTh8uaWaWedbF4y+IXh17TnittuqePHNcfzPk/ONX2fqHRM18+pmd33i51TXrvMbBuW+7flak2U2fYJ8XjJ4U416slpZUJZba0pW1pTp0ZJ7cT8e/HXwH4Tn8DyHTLTStC07B5veNwyXzZ8js2z1sDiLjI5fY9r2G/njfZvLTWNlNCSNWeW3tqUJaNvTo0JJKcpI3QeZ8w8ced5LHaTgqOB1zB4+/wBgzd18c11lstUx1jUub3KZjJ3E0bi/vY29vH4YzzQp0pIQkpy06csskNQn8JvY7B5w+4N7mfuj9wnp5rq91UwWBwVS8uamSlwGR8hdn23aditMBGvUlmx2P0rUeYYzX8Z/eZIUcRczW1D4KUtSm17/AGDrbLeTvlv5recnTppMlvtebFYrFz3Nae9lxN513N7Bncxb4mNWeEbO01rX9IscTZf3uWFPH140KXwyQnkFaHtxUr3rXae9+Qe2xlutjqTWdnZzVak1eFlX3XIZLIX1Kz+OMPkUMVjNft7K3/iwhLbVI05PSWEZV0f4mz3PubeDvgH1DgFjl6eW8lPMrm+6ch59pWLu/hyus823DH19Q6Z13ZJ6E3z8Fr+IwWWuMdiak0Za2Rz1zSkt5Z6VrkK1pZJ72Pm9pnjD4n7vya1yEl/2fyN03ZOe6lrVjcel9hNM2Kzq69uvQczNSj83F4nH4q/rWdhPH0q3mVrU5aMs1Ohd1KBKjz47/guSca2DTKNzLc731HBZXWcLirep6XFhgsnQnxmf2W+jJH47OytrO5noW00fSeveVJYSQjLTrTU/T/CZcS/0RezNyPZ61p9SyHkH1jtXbcjSmk+XWqf/AD2f6IcNd1oekPi+vaxyOwrUpvp+K3qU4/8ArIev7BXM/wDR97cXP83Ut/q131vfuldMvKc0vw1J/wD2f/6PcdcVfo+n61hOf2tWSP0+tKeT/wB4PF7cGp/ya8XNayE1P5VbdNj2rbK8sYfDPH/2ZfyZtak/0fT87H61Rnlj/dkmlWj+4p7hXjj7YPDM33LrFv8AlXdN6zFPAcp45pNtaz9W8jOtT47H4fAalrGPtrevf5G4p21Gxt77K1qVejisfLShGFSpNaWtecfmD5dcc8IeX5PqG/Uvr+ybTkZMVofOtZo0Jt87Fv8ANZ2mOxWAwlpRo1bq7qyUKdrSur+pTq07C0lpwjCeeNvQqkg+3dr0bgGo3e3bHJ9ZyuXupbPXdXxNOnHYt42SNCjbWeNx9CSSetWnlpy0ZK1xNLPLbUYSwj8U0adOeBvtz+3Z3fo3dYe637q0cbtHnBtmJrWvAOAW1X6/yvwE5RlZLibH6HouMq17uyuOs3eOvp5c3mfiq1qFatXpyVqtxVu7qtFfw78P+p7j1KHnl53/AFLOeTmfsKlDk3J6M/1vRfFDQr+WrNaarq9lPVuLatv1xZ3U0MnkvWpUpVKlWSWpUrVK9eqYe4fxHb85t/6xXkT8jIdayVtNT0zTac3ztd41rlxCeNHD4ihNPVpT7JUoVowu7r1mnkmnnlhNNPNUqT569/fyb2HxK9orzU6zpmRuMVu2Q5vj+S6hkrKtcWuTxmX7lt+u8guM5iL22npVcfmNZwe6XmUta8J5JqNeylmljGeEss2Vfdf7Zl+Ae315Kb9rl5WsNmu9Ns9A168tqlWje2WQ6hsOH57WyePuaM0k9pkcJjNkuL6hVhNLGnVtpYy+s0JYRO4+ZO/XvNvGrqux4uvPbZavgqGt4yvSmnp3Fvc7dk7HWZ7u1q04yzUbqwtMrVuKc8IwjLPShGH0+kI60/4d7x+93/N+2Tp2B8Ldo8QvDnx77/07rPR9i8uN6xGw928mthzGP2SvxjJXnPeMTU7Dl+Go6pU5bGwoUdju/wD1ImtY3VGNOFxH4qXPaD5L7hmT8J9dxfjZnPHvx15H1nd9+3LL+QG0Y/L9T7Zl8haZmrzi9uNR5vNJa6PjqWBn0aNrSp5i4/vsaEa9OMkK30kDvCXS/Jm74Hi7PleQ5nzDStzz+yZ296Tl7a92/fr26o302rV6uE1aMKOv2smOjr0aMkl9U/jxp/MljLCf6dmr2/PZq8aPBLe9t8h8nsG/eU/mt0qtfXfSfMbyJydPb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FlkbDT4VYVLDn2BubCWFrNTso1L+tZQltbi9r21OjSp3X+JXtycW8Wtpz/Xr3LbX3XyV3SpdV9z8iuwXsmwb/f1L6hC2vLTXoTwntNRxVa0h8iMltGe7qW0IUK1zVoyU6chPjjHi7ofIcxkt2uL3M9D6rnpq1TO9P3e4lyWyXM1xT+VXo4z4oTUcLZz0YfLjLS+KtNShCnPVnkllllt1WCiSr17u7tbC1ub6+ubeysbK3rXd5eXdanbWtpa21OatcXNzcVppKNC3oUZIzzzzxhLLLCMYxhCDw3FxQtKFe6uq9G2tbajUuLm5uKklGhb0KMk1StXr1qk0tOlRpU5YzTTTRhLLLCMYx9B+KtWnRp1K1apJSo0pJ6tWrVnlp06dOnLGaepUnmjCWSSSWEYxjGMIQhB8yH2ZvDSt74vu6+cvmN1q4vp/ETH9ez3Vuu6NWjcW9n2Oz6P16/6Dwnx8ztlWpyQyHPbGHNbTIZyjVjUnjZ4C1tKssJ76WvT0mvbh8canuee4J5QeRW/1rqbx9tOhZXfOg6vUjWo2/Rbfcug3e3cs5JlLapJLC71G1/kXb3eUpzxnnjb4mhb1IfFdS1ZCg3xb5dN5a+SvXOn7JPWjzSjs15sey4iaM8lLaKWd2atmtQ0u8pTQhCthKP5Bp1ruSaM0flWdOlND1rQnl2TPxc/eLPhXs/ZDkGvzW+Hr+SHaORcWscRiYW+PjZ6bp1xe9jy/wBStbeWl9VwdtHlVhja0lCEskKeQkozQ+VUmljc1+IH6nb8t9vO757iJqOOq9k6Tz7m1rj8fCjafVtc12rc9FyH1ahShT+Ri6H8hLSyqS0oSy/Bdy04w+XPNLEnX7lO4UtQ8Za+s2UZLWfedq1rVaNtbQko/KxeMnq7Rc/KpyQl+XaU/wCTtGhNCT0h8NaEkf4s0YO4fhpvacsPCjxC5h5LdplqbT5Vd65Ph7rD3OXua2To+P8A487jlr7qOo8Q0KldzTUtb/L2W2uvs+1y2tO3+s7FlKtGp836pC4r9h9lzwHtPGnx70jtPSZZ873fquhY+vjq2Qr1b6lybkOxZC63jX+ZapTrxjTw35Vv89VzmehQkpfOy99PTn+Z9XhWqnJ+B/jjR5TzPX982qE2Q6JuOuWtS2qXNSa4k0zScpc1tgxmp4aWpGMtj9cucjPkMjCnLJ8y9uJpZvi+X8c9P2Rmj7hH4yzH20YS5jnPgpjreWWeWSS7jj4eOvNKuW9Z/hlrULabHeVPRY0/WaMIyQ9PplrRhLCvO8mj5cfiN7SjH0yOneLdnRlhNCWWvG0hx/SqmQ/jfDCpSoRs+7bhGX1jH1lh/wC+1IwhAjLXj/pq90WjT+i6wfIaEkPWEIVPkfyIwM1z9PpCaSnGh0TN/D6xj9H/AKyb6E8PxmXkxn+U+3Ryjx91nI1sbV8pO9Y2x3P5VxLThluacgw9becpg56EtSncTy3HRLnVbqNSEJqUslnNTnh61ZIwlP8AiO+1ZbQ/DzQuS4W8qWVTuXVbO12T5daEn1/SueY6ptF9jJqUJ5K00tXcK2Crxmh8UkJbaMk0PWpLGBmD3R99vNc4frml2FeahN0LcaFLKfDPCH1nA6zazZe4tIyQmlnjCfN1MdUjH6ZYQpRljD+NB3PwX8G/eU6R4FeKnjNW8jfH320PE7WeC84xnzvFfEbD17zJ6XjczrttntszWZ6dttXCc64xlui5vNXGXjdavJeZLFXdzUpxrXFP1hP2Txd8YPcb3LxU4RxSp2LknhZwPCcq02x+ZwrH5foXkbulnkcPQyufyeR3bP1MZp/N7/cMnkq2QjXwctxeWFxXnk+ZWk9YTHKci5J5RZzjvOtCn3jS+Dc4sNOwdv8AHzy2vdm6jnqF1Y07zJXV1n8lNaYPVbnOXd3PdfMx8Kte3q1Iy/HPD+G8f2+/bF8P/bM5xk+f+LfPK2JyW11rS96V1bccj/KzsPV8tZRuZrXJ7/u9e1tKl9La1L2vPb2Flb2GItKtxWqW9pSnr1pqlnviV4SePPhTp19qfDdQqY+9z1Shc7pvmxXn5f6Jvt/bRrTUL3bNmq0Lee6loT3NWajaW1K1x9vPVqT0benNVqRnJbcX4FzLgmDuMNz7CT21fIzU6ue2PKV/yls+x3NL5kadxmctPTpRqwpzVZ4yUaUlG2pTTzRkpSxnmjHTl/D77Hc+6T7/AN52e5Z0aaXP47lOs7hleNW19Rr1ZtQt+iZyXkXFraw+sRjTtZda8f8AXsxjp4fBJPWubma4hCWeM/rrre0pma3nL7snlL5o7jNDLWeh4TYb/nFG6p1Z469R3DKQ59zaha/O9ZKEuF5LiMjZzQ+GWapXrRq+ks0ZhWF4X31TyD8zOvd4zkYXtDXbDJ3Or060s80cZJm7uGtarJR+Z6wpwsNMsbqhH6IRmqVIz+kI+rZs9+L3OOce2z4K9Nyl3l7e98gu46XvHMPHLntlfUpNjyu1ZjXq+MzPRqllJLXu6Wl8ix2Wly+Tuo04UJq0trY/NpVr6jNC7D3UfNrTfDLxc3a+uMhRuet9P1vZ9I45qNtdSS5i/wA7kMRVssjuM9tLLVuJNb59Z5CXIX1eMkKU1SWha/HJUuac0CfHmD33BcJ5Fn7ircyVd023FZbX9HwlKtLC+ucjdWU9vdZyalCE9WXFa1RuYXNxU+GEkZoU6PxSzVZYqvfwZHEP5A+2Z1Psd/j6lvlu+eUG4XWNv5pPgp5DROZ6lp+l4WWn8VOE1T6nu0NmljPCeaT1m+GEJZpZ4zQe/Dgcx/kp4U710W6tJ6WQ6t2/Yq9ndRl+GS71bStf13W8bCT1khNP9X2aGaljN8UZfWPpCEIyzepH72ttT/I3BNh2itRmkudy6Bk6lCtGHpCtiMBjcZirSEvrLCM3yst9fhGPrGH0+n0RhH1sc/Esc+p9H9kvzkxvyZal5rercz6DYVoxpSz2lTn/AG7mu2X9alNWnkp/FWweLu6E0Ppmmp1poSQjPGVMf3o9Rk3H2z/J+y+XLPcYbBaVt1pUjGSE1vPqXTNLz93UpxqTSy/FUxljcUo/wzRkqRhLCM0YDOXnhhZc54o9bofDCNWxx2BzVGaMZYRpzYXbMDkq00sZowh6zWlvUkj/AHYwmj6fT6Kpva+9yG28JfwvXj717H4+pvPebXYOzeNfjVzK1owymc6t5E735HdVt+QabiMFjaFW7yVPEY7OUL+8tYSwubjGYmvCnGatWowngd4P+ZVHxn9j3kvQrS0n2fqlDL9I4vxfSaFOF9k987BtPY97o881zHYuypT3F7Jj7PKUrq5oQlhWrWVhVhJGNSpThMR08f8AulPlHt+6Zs1GhNltwp3u06JoeApyfWLvY93y+87FJrOMtbOhJNUry21C7krVafp8c9C2n+GMZ5pYRsL8U/Gat7Evsr+RnU9kusftPlpjOJ9h8svIve8jd0MxPvPlBkdKymbw2sXGduZ7uGZ1/WNjmsMBbV/Walf1JbjIQoy1b+tTjLvg/FKntae2v2LeszXtM536y5p0TvnYdpvLilkJto7hea1fZPHYStlK01x+UsRhMzG1xVGr9NO7nlq3cKcKl1UkiZr51oU3iD4q7xsN/Uo5DpFvqmz9H3jMV6kt1HL9Ar4q4urWwnvKkan1qyx99GjZ05/plrTQnrfDCatNBWv+Cx51JlfFbzf8rtjv62w9O7R5Y0+dbbs2Xr3GQ2LKyc15zrPSKl/kcjdRqVK9bNbB36/uLip8UalxXl+Kr6xlpxhC/wDDY6fLf8J8nO9Zi7qZfduk97k0/YM3kKtW7zF9LpenYTcp7u8vK8Z56tTJZbrF1WqzfF8dWrD4p/X0lGCfatwcLjnfWejX1ae9z+1dHlweSv7meeve3EMDg7DOxrV69T4pp57q93OtPPN6/FPPD1m9fSDdLbJotRRT8vfKvxr8DOKdD8sPI/ZsHoOl6ph7KwymdlsrOtuW639CORr6nzrU7KWNDJ7btGXv7q5lxmNlqfBTnq16881C3kua9PA/kJ3fjHitzTb+99kzWM1PW8Djra1vspLbW1TY9luqUbyrgNPwFtCNK92DOZC6r1pbGyln+GSapVqzRpUZa1WQx30vomice1TN9G3m/tMNisda0qNxdwpUp8pla0ka8+NwmNpQjJXyWQua1SpC3oQm9IRmnnjGSSFSeFKfhj4l+RXuf+ROg+6n7m+n5LnXNee30dl9uT29s1Uq1cRxnC3U1O4wnkL3jF3FKhSz/cditqVC9sre6oSTY2aWjWnp0I0bK0s61PG/gPYPN/r+qedvmzr15p+l6jdRzXh14jZKepPj+cY2vGStjOu9UsatOlTy3T8xRkpXNtRr0pZrKMKdSaSl8u2t7ciny3m+79/3fDeRHfMZXweCwtb6/wAO4rdTTTW2rWtSMs9puu4W88skt7t19JLJVpSVJIRt4wlmjLJ8FKlS2WF0Yng+a95i8d6n7zH4pXrXCOQ9Dzmh6RwXGUOVb90/Xb22p7DzLiHH9Oxul9/m1qpVhPC32TNdQ6Jm8Bi5qclSNrk83Rr1ISyU6s0mmJ5Fc63r3HffN3/lnPdvymq6zyqxpaJtm74e5oyZfSeZc81yy1rrE2FnnhN8nM5Ld9wyeJsYyyzxoXuTp1Z4QlkqTSlEvT9Y2Hyj9wjZNQ1nN3eHxOnW8mu5nYLGrJC9wGpazi6GK3ONhNN6/Bf3WwZu7sreMsJvl3F3JPN6QlmjDcc9wi/5D7WHss+UVnwbWcTybn/CfFba+Zcdw+BlltKOC3XotlLyvnWWubqf4rrL57I9O3uxvshe3E899lb+vWr1609xXnqx2K/Li7594Le2x3G25VhbDQdT5bwnPaTzvHYqELeni9l3C2l0TT8hXrx9a+Qyt5u20211d3NWaa6v7urUq1ak1arNPEs+7VW1rx58Vug0tPsLbXMLqHO8jgNYtbOEKclnlc3ShruDualSPrUubyvn8xSrV6s8Y1ritPNPPNGeeMyrz8HL48S8s9rHOdsvrCWlmfKHyC6DtthlPSEKl7ovMZbDkODsYxhLCM1HHbrqezTy+sY/xrqdB78OryGXRfBbKdLubSWTI9w63t2wWt96QhPc6tpMLXn2LtfX0h607PZcDmppfpj/ABq8wj97YWkw17x5u9rq0YS3XQN0zWSo3HpD4quIwEKOs2lH+D6ZaGVxt/GH/rakVYHLtwj7rX4vLYr/AHCpNs/Gvb0u+kWHP9ZuYSXGJxcPFSrPo+PzFn9MaFeW58qNrjs1G6llmjWk+r04TTUpKcYQg0bYY+eX4g/L3WwzzZvnHiLcbla6lha3w1bCxhwiebWLTI2/8NKrLX7tno5qnXhCMakvypPWMkskYEf9eycfIr3Lr2tk5o3+r8Vq52jhbCp6T21vDnU0cTQuaX/rk0KnQ8j9flqQhH4ofBL6xlhLGGyZ783ul6T7ZfhLveSx+Tt8l5M9v1fb+feN+g2tarPl62fucLVt9k6lkbaym+vWml8iw19HK3lz/Ep1r2S0svm0pruFWnc37qfnPrPhR4z7TeWl7RvO19Nwew6lxrVKFSefI1MrWxs9LM7zeULab61b63z7G3Ub+4rfxZKlzLb23xyRrwqSE7PMLyFxPBOUZivRryV992zH5PC6Lhqc001zNeVLWaS+2GvTpR+dTxWtWtaNzVqfRLNVhTpfFLGp8UtZv4MzhNLnvtl9M7TeWXys35CeTG4Xlnf/AC5ZPreicu1vWNHwNt8XwfMrfUt0k2ab4vijJD53wwllmlnmnhT+HD5ZT1Hwo3XpNxbfBk+udq2G4t7v4JZfrGraPhsJrGKo/F8Px1Pq2yS5qPr8Xw/3z0hCEYTRmMCe1vqEuF4Jn9qq0vhu9133J1aVb4YQ+ZiNfsLDE2cnr6fFN8rKwv4+vr6fxvSEIRhGMdu1sFiywAAAAAAAAAAAAAAAAAAAAAAAAAAAAAAAAAAAAAAAAAAAAAAAAAAAAAAAAAAAAAAAAAAAAAAAAAAAAAAAAAAAAAAAAAAAAAAAAAAAAAAAAAAAAAAAAAAAAAAAAAAAAAAAAAAAAAAAAAAAAAAAAAAAAAAAAAAAAAAAAAAAAAAAAAAAAAAAAAAAAAAAAAAAAAAAAAAAAAAAAAAABXF7vPkzY+IPtm+ane6+TlxGX1jgu669o95GrUpTy9O6TY/6NeXy0vkxhXmmjv8At2OjNCnGWaFOWab4pIQjPLDj3B+123j14U+SnVqt7Lj8hhOVbLiNYuIzzSTQ3bc7b+RejyyfL9Ks0f5WbBZxjCWMJoSQjH1lhCM0DBvkvvtHmfBeq7jPcQtrmw07K2WJq/FGWMM/naP5B1+Evw+k8Y/lnJUIx9PSPwwjH1h6esNe/wDBc+K+Z5d4OeQPlLsWKuMZX8puyYvX9MqXNCWWGa5twLG5nB2Ww2Vb1jPNZ3PR942fHxljCX++4qab6YTSxVHfhtuFZHR/GDrXc8xY1rKr3To1jidcnrUoSwyWmcns8li7bL21X1jNG3rbjs+cs4yxhD+PYRj9MIwELPaw55da/wAk3ToV9bz28/Qtot7LFzVJIQ+t4LTaF1aUr2lN6+saU+cy+Qoen0fxraMf4IwQR/FNeKXlj4/+5H4te7X44c42be9W03G8av8AJ7Bgdczm343n3cPHzf77aNWh0DG4OE91i9J3HA/kqjQrTzULa6r2d7bz1JKlSlCrFr30eDd85N5l8M8/eN6dmtpweuWXObq9y2Kw+T2Gy1Hp3JNsus5gobZZYv4q9jrOxYr6hTpVJo0qNerb3NKaeWeenCcxB7hXOuj6Z3Tnvkjo2Dv8xj8XQ1etcXtnY3eToYXbdLzNbIY78tULT1qW+Jyln9XlkmjGSnUnpVZIzQmjL8Vm/HvxAnuD+4hqOC5t7dPtPdNwncNjsbTEbp3vySzl9iPETg2crfNlzGeyG1Wmt4e4361xVnJ9atMZG5xeauo/HLQx9/PRhb3M2Od+7R5ceX2v4vTPD7wI3bGdPzFrQx+ydW7LlLrH+PnK8nU+OGRyt3nqGGx1ba6Fjby/Pt7KNaxyVePxQpWl1NThRrGfNY8zu09txtnguIeOWftNtvqVO2yu471d1rbmmn3c3xQuryvkadhaz5mnbU4fMp2/x291U+mElGtGX4KmY/cPsfeU9tz2o9avfEPs/SvN3y6p9yqdD8oe65bnmA6Tues6PtEM1s2123E+F5PAbLh8dyXDbBaWOKjZUbTIXGDw9zc3dtQtKU01fFZG8vbX3GvDTwMwtz4+dI3Tya8gpOoT7f3DqV/qGJ3PZMJrGchks3nqPNOXXuJzWOs9Ax2Xt7WxjbU7e7rYzHVq1xRpUKcY1bA7R2yj5Q8L8dLCrzTac91npUu3RzfQNuucJZ53K2GJyH1q/wAjJqmo17O/tqGt2t7To2/ypKdee0talSrJJTljGe3h5qnv+9Q90nwr6h4d889qryl6P5q914rtnFdnxNhqGAp+GWAyfRtbvNJvej7z13bdpxGd0LSbSTJV8rJj8ri5ISVaNOwhl5ppoX8sdsD7se8ec3jXvHjtqHgj3PcvJXqXNc/zXN2Frr2Jl8cMTe7jhrjWbncto6DsGdx+U1TWbeW9q38tpf2MsJZ6clpDIRmj9bgYxxvmZsHkJyrYOY4Tx36FnOq7fquS1TIW1HGWcOW2VxnLGriaucy+zZLIW15h8TThXnuYULi3h6TSwo/WYxj86F8Psre2pbe1V4G6F4zZHPYva+n5bYM71vum0YCFxDXMx1zdLPC4/L0Naje21pf3Gv6vrWt4nB2l1cUqFe/o4uF3PRt5q8belah7a3hdR8EfFbVOKXmVsc9u9/lspv8A1HOYqFaGGyPQNkt8baZClhY3NG3uq2IweFw1hjLevVp0qt3TsYV5qVGNX5NMmB4q8Ip+O/HsNoVe8t8jsFze3eybfkLP4/qN1suVpWtG5ksPmyUq09lj7CxtrSnUnlknrS28KkZJIz/BLooewztnu18/8pvOTDeKnhZWzvkl5NZm303oPkn36y2bXOPeIeVtt/3DYOi7HvElbX6WO3bPVsnmvrFrhqeRlvK91iJZqeOyskZ7aGrb7Vee8/dS7p5P47hHjZUynZe15Kjrm29n6xbZrD878fL6jtmw5bcMzs8tTE07PZcrUvsl86hjZLyW4q18fLGSzvpYzURUL4eZHyRw3Qut2vO+VzXm9b9dSYvNb3udK/sdY5pcSZnJ3ubvsvCeylo5W8muLr5lO1hXhVnqW0IwoXEPWm29fd59tzyJ8h/Y13fxKxfVd28svKfmWu6N1Gh0Lbcbi8Rt/eug8622nuO62GP1zXaMuPxd1sOv3mWsdXw1ONzPRmkx1lVuripCe8n2EfcH8NOv9e9r/ZuAWO+bN3zuuk4fV94p7dn7Kxx+w9W23T8/Jsey2tph8PThaWNfL4m4yFrg8dJGvNTjLZ209etPCa4mLMPJfhe77t4kZbm9vsWW6P0PAWOI2CTNZKhb2uT3HNYPJS5TK0aNjYyQo29S9sqtzRx9rL8yMsYUKU1Seb1qx1u/ZH9+PyM8C/GLGe3N0n22vK7yH6XyraN0tOF4bl+r7Ljd2no7juFxs+R5l0LUM3p2Q2DC1Ne3DYcrVpZS1p3tSS2uqFlPjqULb6xVpp9sz3UexeKvErLw73Pwz7z17dNEzmyW/Lsdo+DzVlss1PYthrZu80nbteyeu3eWxs+I2HL39SnfUJLmaWjXpW01nThQ+dUIL+J/mDvHHtAt+H53hXRt2z2u5DK09Rtdfx9/Qy0Zcnk58hXwGaxl1i697azWWTvbiaW4py1Ywp1JKUaEvy/jm2nPCnnvuud17FkPO3zmz2N8Z7TFc53XUvGj20OZ7zHJaFh7bcbeyu5Nx8uuiWWPy8u9dGrXWJspLSnj7aWTAyU416dC0rVr3GT3p+NWo+efUui3nlL5Q5Wz4rb2GnbLgOLeFmlbR9d1TH0Nio21xLsXkFt9taZCG07jUr2FtLby2lGEuKlkjVkpW9Spc2UxYXyrCeRe37PW6/1y8oaFTtsHlcbofBsDl/n4a2p5SSlUhk+lZulQuYZfOT1LalClLRkhCzhD45ZKc81WhGg/w9/El+4N4k9j6141e8j4W+S/Rt+qdAzF/oWT4Dw/U7DoWsUMld/k3E81wOjWs/P9F6pzf69ZTzYHZbPN3WRu6VSeM9zlpZ6NSjVJ47+815b8A6Lv/F/cY8bO07jtc+2ZG61S95PzHAWm3YSle1/qeP0vFavQm1PVt7036zbTRxWat8nXvK8k80Zq9/CanPTIccx86+0822jZND8oOV77nMzNmbqthrjTdSxtHNWElep8i2wVniKccLiNiwXzaUY2d/Su6lepLNH1qXMIyzS2Qe3B7fHTPIr3Ye7++x5CcC2bxDxu9YKhp/it4zdBtMXYdtqWM/L9f5Ln+793w2LqV7bQtm2jUsXe0KGvVJqmRp1cnXmuakaVrbXOTmV4b+I+69g89+p+6T1zlGb8fLPacVS17hPFNtt7G06bPazaPiNBy3U+p42xnq0dVzecwFjc0qWInjNeST3tWNaeMlChXvTOnDOLZ7d/I3cPL3ddNv8AmlDL2cmM53oWap29HbI0o6/Za3e7ht9rbxnkw9/kMbb1ZJLKaMa8JrieNSb4adOpcVy++LyDs/uN/iAPb68VNS4/1LfPHnxmm4jfd32vEc827Oc+0u16f0u16T1y/wBl2myxVTWcJjchyDWNftpa11c0qdS8h8j4oz+kiHXuec96R5je7L4k8I1/nm87VyLikeZXXVM9jtR2DJ6lrdDd90obn0C7zWdtrCfCYyyu+e4TE0IVK9aSWe5/vXrGb0lGDvLXWdp7j5m8X53jdZ2DMaVoUdTq7hkbXCZK7wuKp7Bnqed2Wtf5GlbzWFpQr6zYWVOE1SpLCNX+J6+vpBuz9k6Ti+Nch6r1/OW9xd4XlPN956TmLW0pVK11c4vRtYymz5C3tqNKWerVuK1p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zTTRhCEIxbMHRtzsecc93voeTpVq+N0PTdn3PIULeSepXrWOr4S+zl3So06cs1SpWqW9jNCWWWEYxjGEIQ9Ra5tGdt9X1nYtmu5J6lrruCy+duadKWaapUt8Rj7jIVpKcssJppp5qdvGEIQhGMYtNz8IJ4md71vL+fHnB5O8s6NoW+eQWy6LgdHy/S9C2rRMltuNyuT3LqHV9s1+Xasbj6uf1naNl2DBQp3lr8y3+sY6rJ8yeaEYSa534ergXVsNkPK3yd7bou46ptXW81q+K1jIbpqmd1a82Czv73Y9433P4iGesrSplsLnM1lsXCS4ofHR+dZ1Jfjmmh6SlX3tnc43Gxuex9a3/Xs5h8xul/iLPEXOew+RxFfJULi4ymwbHkrKGRoUZr2wyF/e2fw1afxSfHQmh8UY/wAGW/xmdfrWx+Dvitx/mem7dt9p0byxsb7PWena9mdiyN5k9X5tudnqOuxs8NYX1etNm8ltdWtQo/RUr3FjJ8Es8ZY+mQPxHlXf8x4w8J55pWubBsNvuPfLW6ytvruIyWYvLi9wembHb6/h422OtLmrUjk73PVKlKn9E9Wtay/DCaMI+h2X3R59kvuS871nA4vJZOnnOj0at5SxdldXtercY/BZSljLGNK1o1Z543dfIzTSSfwzz0YekI+n0WH+xRzL3MNe4ny/M+ZmA03xh4Jznxh5Z4/+OvhDgsBJc9CxUuj43X7LJd/73t+R+POYnpW5W+Bm+DXoTwha0clWje21nfUqktaXvtbaT5qYjmmj5HyOxOucQ5Tp3EdF5Nx7xkxeKlrbdYS6xZ4i2ves9W2G8+LJ2G6bHSxU3w4iE0PkU72pG5o291JPCqZs8Q8B3my1TX7rqVli9A07B6Br2maRyazs4VM3bwxNCypV9z3HJ1/W7ts9lJLOPpZev97lrzRq06VaWaE/8/FGaxLs3sc+aE8lt9ZvtcqeP2z4/wBbunaS0Jsb5Ncdo5S5mjWrUKNx8rXry9+GlGM01SeMIU5ZqvwQj/PfHwcM37YXkjNLR+ddYafkuctPWvLbwpRsu187p31aaNSpSp1fl4e5ufSnGMYzzRhCSEZ/hgP57guPhf8AiT1OMKfzK1jNpeQo/wB8hThJGhvusSXFSPxTySz/AA2NWr6Sx9Yxj/BCM3ogz+GF9v3rljw/kHuE+ZkbrK9Jk4NiOB+C+hZ3Fy2VLgniVQvslmq+243F1aNGFnuXec3mbq/+vzU572bXKlOaS5jbZWra0IveyJ4l9AteY898ufI7599ucvKsfyjxd1TKWMLaTlPAKV1eZKrsFnY1KdOFtsfVMnka919bjJNczYeeSMteNG/noUjEngDxjZaOpaz2rqPzLjOw06203kWHu7eFKXTubSVq93PkqFvNLLCllNwu7qpW+dGWNWNjNLGFT4LianJt0NggWUgD5ofvyeYWNt/xLPF94y/Ntz7vovt4U/F+6znMudUq91msxb8+vpPKHaLmyoQtL/H1rjE5DoNOGQjXkktq1LGwtbqtSpyRnp6WPupeQ9lS96Pm+z5DTNk6nq3iFLw+vlNJ0+SrXyWQo6ldS9wzla2pQt7q0qVsfd7dJC7jVllo1KdnChXqU5JYzSFDXmF02hJ54arlrnBZTb8RxKHP6l5gcHLPUurmTC1odAyE9KSFOtRnntq2ah86M8IU5paHy6k0ssIxl2DfIDzl8zPe547d+LHtZ+O/fPG/iHacHHXfIzz88s9Jm4/rGk82zlCa03LnvD9Xo5POZ3q28Z/G1LjFZC7xFaFPHQnmpS1aEl1JlrS27rPlB5He5pzu44V4L8g6txrmXScZHD9h8sO+61HnmE1rTMnSmt9j1HmODp3uUym+bPlrKerY3dxj6sJLP4o04T0pa8t/bk0tz651Hyx1ipzzx60nctF1ParT6jvHZej4mOsY/E4K7kjTymF1LHy3F3d7Flry3jPb16ltP8ND1jLCaSFSFzTu69t727OBe2F4v6p4ycCsbq5x2PurnZN+6BnLewp7l1bomWpW9LObxttfH0KFCa6rULShZ2NtL8VPHYu0trWSaeFKNSezXw18P+UeEXEMDxPk9rXrWdpXr5na9tylG0l2PfNvv5KMmT2fYKtpSpUo16lK3pW1rRl9ZLOxt6NCWM0KfxzEseF8R03gHP8AHaDptGpUoUKlS+zOau5KMMpsWbuZZJbvLZKehJJJGpNJTkpUacPWWhb06dOEY/D8UdKn3VuCeUHtIfiA9L937R+GdC7Z4v7x0LF9NzOb0HXslssNe/lnzatxfv3Mtiv7alVtdW3LJ4XM5XJa3WyP1XG3UmTtaVKtVqWl7LR1q/O/lPcPb/8Ado1v3C9Y5ft3TOH7Pt1ju2SyeqYi8zUMR/KTTKnNusaTmLqjJUoYPY73G5G/vcNUu/kWVeW9oU5Kk89vcy0yqryJ07oHjZ5nYryZxGo5ra+f5bNW+furvDWNe/8AqP5UwU2q7ngL6tTlmp4/KXFpdXFewnr/AC6FSFxTllmmmpVYSXB+VPupd/8Ady8ddn8QfZ48WfJ6O2eQuBrc+7B5Vd+51c8G4l458w2mlVxW/wBH+XOWyGRlz/Ssjgp7qwktcPC5u7a2rVrrHfXLyjSpQsO7t52dZ9wLj2b8e/bu4X26Of67iqmpdD7v1jT63K+Z8e0jO06ljtlOO0ZC7vIZXc7zFTV7SWhjoVrihRqVK9n9YuKckkCTXRPIfcvJTSMhzPxj57v8clutnPhdm6JuWDqafqej6/kJZrfMy/le5rV4Xmer2calGFO1+ZUp05p6lD5tWSWWFyftM+2NyX2o/EfWPG/nV9Lt22319U3XtXV7jGU8Xk+o9PylnaWmUzULGFa7qYfWcRZ2dHH4XG/OrfUsfbyxqVK11VurmvYz4C+EmgeBnj9hON6fdQ2DYLq6n2XpW+1rKSxvd53e+t7ehfZL6rCpXnx+Ex9tbU7TG2fzKn1a0oyxnnqV6letVJQ+OHAtb8dOa4/RsJWhk8lWrTZXa9jnoQt7jYNguKVKncXXyfiqRtrC2pUpaNrQ+Ob5VGSHxRmqTVJ57NU2BnxQL+J8pdCvPZQ8usVzjD5zNZLM3nC8dnrXXMff5LL09Rj3/mV3nqtG2xkJ7v6nPStJKV5NCSpJCyq1vmQhJGaaWp33vJNuuPbS8grDTsdk8leZG55dZ5Whh7S7vchJr8es6TcZWpTo2XxXH1eaShLTuY/DPLC2nqfHCEvrNAhp5/y5up4p9Kt8Ha3d1Xuquo0LynY0a1e5lxkdywFS8mlp2/rU+VGWnCWrH0mh8qab1h6esYU7/h+sX7rfavETw/8AGTR+X5T26PB/xw2zKb917yUzWLnvPIHzRyeQ7HtHYaekcd1jftOtbDTed5q5zVviNhzNa1ytvcY+0nt7W/rUprnDQru9pax88ulePnjzxPWNHvvD3xj43n77a+hdnyVjNc9a8kr276LnOhyazzvCbXrtC01zUMlWyVHH5fI1KF/RrWlCajQu6lONbHQIx+GFv5F7VzTmWg4nX7jh/JtGyVxmdm3u7t41d06pcVtoyGzwxOsY/M4unRxeEup7qS2vbqancyT0acZKdaaWNS1h7/4vb22PI7vM3jL51+MPPNy6pmOE4HYObde1vQcRkdr3DW9Uo7BS33nXQsRp+Ms7+9yuBwGdu85SzlejSqz2ctzZValONrJcVbf2vxCPhj2Pqs3E/KTiGobHveR5bistpnQsNqmOvM9sOGwNPLSbVp+3Y/XrK3u7m+xWJylxk6eTq06c81vLWtqk8kaEtapSPN7l/Cd53GOg9e0DCZTYrrULO9wWzWOGtq+RydhjpL2XMYPNW2Mt6VarcWdleVbuW7nklmjShPSmmljThPNJMXkP4l2p5I+OOBwPjT4F+X/Y/cTzuj4rEzcGxXHspQ5BrnUry1lxd/uW49jqZC2wmA4fj85LNewvrqFndz2s9KhcSWMZq1zbSK577003ZeOYrFcW8VfIXovmBlNYsbCPKrDnd9S57h95uKELG62PYuiz3dHGYnmNpk4RufrVeFvcTUJqdKrLaxmqVqJk7WfPKO9aNZ2eh8d6ZtHbrvE29tHTrbWLiTWbHYalOFvWymU2eatTtLPUqN3CNX51T5VSNOMsk8KXrNPTz37Fnszb34H5PtXmh5nbZh+pe4j5cZDN57quw4u4ky2L5hhd02OTe9p0fFZ6SWS3z+y7TuEtK+2G/tZJMfGtZ21pY/MtraN3e5W9rn24dq8WL3pXkj5IZ/Hbz5feQN3k8rveXsast/Y6RjNkzEu053WLHKywlo5bNZzYoU7rL3dCWW0+ZbUbe1+OjQjcXJ3LxE8W8xx+42rqfU8la7D23pVe7vNivreeFzb6/aZW+hmMhibe8hCWneX+RycJa17WpwhR+OlTpUfip0/mVaPfCDa/ct9vL8S9gPBPu/mT0jzE0Tyfxe7bdutfYtq2fIa5sep5/k+99K1jfaPN85ltmxHI900PO89ltp7bGRlo0cJbT2dvWlx9zShJWL4yZ7zS8Q/enxPi11PyM3LyJ1bt9jsuwbLVzGdzd3h8zgMtoW07phNrp6bk7/NY/n+yaplNRlozUbKMtOljKE9vRqQtK0kJSJfJsj3jifnnZch2/qGd6fh+gW+VyWWnvcjf1rG+x17rmYz1hmZcFd3N/ba1lcPd4SEkadv6SyWlONKSaFGpL6b+rbDFyqP/AJW9xr+M/jN3zyEtNKznSb7i/I996Tjufa3TrVM7u2T1HW8hmcZquN+r215Xp3Gdv7WnbfMko1pqUtSM8KdSMvwRxN3np9XivFOr9coa1lNzuebc/wBr3Oz1HCyVJ8ps17r+Gu8jZYKy+TRuaslXKXdCSj8ctOpNThPGaEk8YfDE6Z0bbZ9C0Lct1p4q7ztXVdazOdoYWxlmmu8tcY2xrXVvjqHwSVZ5Z7ytTlp/FCSeMsJvX4Y+npHQOyfNfxKvh55I5b3rd68O+YeS/Wuy6PQ/lFpt1gsx1vcvGTlmUpzVrfk2B4xqe44DovLbOw1ypJSuquAlzVzjKFGvDL3kle6yst5qfXul+9D479lv/cs2nx20jtO/9H1in+WNcuMXkd/2Piei30kalHQcVzfAbFidw0a3tMNPLJXnxMMlWsqVOrDIXEtWvfS3JTXXwPnfzHernysy/Mdf3zZNoxMn17F1LO62XKaDr1xCM0mt2erY7KWec16lRsZoS1JrOF1Ut5JZ/rNWE9S4hVlNhfxW3mT504O28OfCH28M1p3nx1e6uuc43aavRrrftL5FUvIyYPOdVr63X5pr+QxM2mXN1PdVvy/Ukw+AjSlr31a+pUp7atnTG+/J5GeUeMoeOvjJ4hZLXfK3fa9fTrLOVNxr7XrfPp7j4cXlN7q4arpeJu7CbW61eavU/Ks8uPxMZIVbqpdSSTUahkO19xbqHXbSnzDk3ErrF9j2OpUwdvkJs5UzOK1qar6Wl3sU9jPgbKtbRxU9SNSb65NC1s/hhPWmrSyxpzTz95b2gO37L7AXJfETjef6N5Ody8O9y0Hv+aur+/2Ldejd42rHYbp+J7Nc65Rz2Sy+x5C6ubjtGazOGwsla6vPqdhRxtrLXrxoyTyq9xv29OnZr2nNA8fOc5bce29Q8dtj1TrGSr3V3mNl3Hqmds8du+P6PWw1PK3mRzN3XrVuk5LI47Gy1K9x9XtaVlQlq1flyzGYfKLxm22/8NNb5pq95nN/27mOUw253VStWvcrnNwyNC1z9ttNSxlvK9zfVqlSfarq6tbWE1Sr8qjJQpwnn+GEaxvZ5/ENeSHj94j8s8Bcv7Y3lP5R+QXEMfcc35PJy6yzWHk2fVLPM3cNcwfR7fI6Rnctz6polrdyYqrkKVnkLWWxs6dSvTt5pKsZoSe3f7vHZeS+P+i+KOQ8JO6dx63zG0raboUujW2Tx0ubwNtkbiGHxm5UrzWMpf6jPq1C4lsKl3Tt7uhC1t5J6slKMs8YmAvGPzX3nS+a69xu54F0PoO6anRnwWuQ16jdW0MhjqV1U+o2mdkr4m8ucLNiKdSFvNWlpV6cKNKWaeWSMJox2kvbu5J7km49L3DzU9yPo9nzjcN80f8A0f8AI/AHjefp5Lh3jtoVzmcZsF3m+h5ilcZah07yEzV7iaNO5y9ve17TH2k1ehQrTULmnZY28zxA5/5mbFuuxeSnmXuVvp2w7VrH8kuf+J3OctJecw5BqlbJWWWr5Pb8jJWv6W7dcyVzYU5K2QpXNW3tLeNWlSqTUq0ltZFg/Etb7rk89k+q90zlLB5PMYn8i61xrV7yWvqWkYae6t72pd5u6lnuZM/ut3VtpJalzJVnp0KcZ5JJoyVJaVDTjxHXO3+xV+I58zfJ/wAlvG3tO7cF8pN28nbiw2rmuoT7Xc5rjHkH2PH9p0za+d5G+uLDWs7ltRy+uYrHZfGxydpc2clK7oR+GpLTpVddPH9A6d7W/vG+R/b+0cZ6Ts3Ku5bN22ra57TNemz1bJc3650Wz6Vree1C7uq1rhcrf69kMPYWeQso3tvWtpZLilH0mlkknKwbbZdt8Q/OPqXQN80Xasrp3Qstv89HI4LGRyM91q267RQ2rF5HCV6s9GwvLnGXNjb0Lmh8+lUpQlqyfRGEss16vk1kfOn8Qzqus+NHI/Hvvft4e2jntkweyeR/kN5R6/iNB8gPILW9cy1nmcRzPi/DqWQz2RsdXv8AI2dvkoZ2/uZsbfVKVCNSeSS0q43K2j9rvPKL3d8FhOK8/wCR9W8QvCzK5nF5nsnXe5YnH6p1nreFw1/b5HH6VzfmEl3lbu1wd3eW9K9hlLutGyup6dKM80stvUsr8l3v1frvmvjrDQta0rcuJ8GvL60v963boNlbYbc90sLG5pXVtgNV1KWteV6OPrV6UleF5WqRoVppZIzRhCnNQuNlzxz8e+TeKPDeY+OfDNWtdM5RyLVbHUdN1+2j8yahY2s1W4u8hkbuMstXJ57PZW5uL/JXtX1rX2Quq1xVjGpUmjG6bjvI9B4Ly/SOPcvwVDW9C59grXX9cxNGPxzUrWhGetcXd5cRhCpe5XK39erd3lzP61Lm7r1Ks8YzzzRE8tH0rXOdalgNH1HHU8VrmtY6ljcXZU/40ZKNOM09StXqRhCa4vLy4qT1q9Wb+PVrVJp5vWaaKlX8U9grfMext5i3tWa6+frOW8b87YyW8ZPgq3FTyh41r9aW8lmo1Z57Wnjs7Xqekkac0Kkkk0ZvhhNLNWr76mKo5H2wPIm5qRr/ADcJkONZW1loxl+GetP3HnOJqQuJZqc801CSzytWf+LGSMJ5ZYxj8MIwiRU9wyzkuvEjp1WaNT47C50W8owk9PSaeboGr2U8KsIyzRjTloXk830RljCaEI+vpCMIw7/DHeAHXcVxHkfuEeYkst10i78dtV8fvCLn15YTW9HhfiLYXN7sE+1ULO5jUmtd28gNjy9zma1x6z15MLXpxkrU6GRqWFpHf2SvE3oNhzLn/lx5EwhX3K44/guS+Muo3NpGlT5d4+2la5y02dpW9aM81DZes5jIVsjUrfxqsuNqyfDUlpXk1rbmMfAXjOy2+p612rp8IVM7V0jHaXyfC1aMZJNR5pRqVb2ORkpVPWNPK7nfXNS6mqfTPC1nl9JoSV5qNPbYX+CyMAfOC8kLn3Da34qzyA7n4q+Guc8h+w8uvbXTORY7e8bseG4hoWPzXiph+R6t1nom42lTHYGw0fH2Gdu83LTuMrj4315X+Tb1qV7NSll03ey1vLyp77vWeocJ8csn17oejXNDW+fWe02WZx3MtUtMlwfHc/wW/bhsVCezxVprFpa5S4ycJK1/aRurmr8ujUkuY04QKNN6n7ZN7iW57dzvl13u2z69Vp4vWqGYoX1rqeHoXfOrXWsdsebylOahZ0cRRo3lS7hLPcUPnVZ/hknlqxlhDYN9zP2y/N7v/sV9j8dekdyzXmH5xSbVjfJrIXuNw2KwmuZ/ccRutrt+y8P4rgrTFYG9t9F1zU7jJWOp213Smv769p0ZIUrSlcUbGztu81vCjyb6z7XPReP7l1DJeRHk7LnbPtl5c2eOscbh8rsWP2WhsOa5jzXF29jirmjq+HwNW9tcBRuJI3V1cyU5YSW8lWna25NHvfBOs7n4ibPpGc2276d1qGRob9Xq0LW3tLG8ydtlaeTv9S1Szp29nVp4ixx09ejjadSWNatVllh8NOWeWlSoU9k737fIrwV8WsR7dHRPba8rPIrqfIdi3XFcKw/MNa2THbjeSbVuuS2fI8z6TrGZ03J7Hr9bVtv2HIy0cna0MjUpWlehYz46jC0hWrVU+2j7rHYPFzhmO8PNw8M+8dg3rn2Y2Ww5bj9Iw2Zs9iuJc9st7m7zStzwmR1y9zGJqYLYcveQp3tCleTyW9WlazWdOFvCpUId+KXmLu/Iee23D83wrou77DrN9lbfULbX7C+oZSrLkcrXyFfA53H3WLuL6znx+Tva8Ja9OSvNLSnkpRoS/K+Kba08BOfe573PuVx5x+4dsVPxm16TS9h0vx/9ubke10c9qWjazuN7ir/J735Nbdbwr2/T+wT2+CsZMdToTULbCS/PnkoWNa5ubGnfF4oal5u9Q6hW8nvLzMS8Uw8ut5fWuS+HXP8APU8rgNXwmxXNjd3u1ds2CjCrR3foc1HF2stnJSjSo4yHzZpaVrUr1rWQsV41he/7dts/Wu2X0uhWUMVe4rTOH61kZbzG4iwyla3rXGY33JyfHJsGzxks6MKEskZKdpD44wkpTVJ6Munf7g+A8ufZG/EO7P7i+s8I3rr3CuwdK2vqmCyGJxOZjqvS9P7Tq11Y9k5bU2/F4XMY7WN+07P5bIVbG3ry1K9KFpjb+rQq2tf4J9d3y4xPkD7Zfu9ZvzDwnLNo6Fy3oe6Z7esXd2FhkY4Ldde6Tgq9r0bRp9hscbkbPCbXruVyF3Pa0asJ6tOFvZXU9KehV+GYrF7TZ9K8T/Ni/wC4WGoZfZdQ2fPZLYrOtbW91+Ts9jNqx9SjtGvTZO3tbqhj8zjLy5rTUZJ4TTy/LoVppJqc/pHYe1Xz191P3lMTYc58LPFjp3tl+LG4UZLTq/nl5F1Pq3Zo6bkKMlLMYjxS5xa22Imqb1kLWrUp2G007nIY+yjCeeW6xt7Tt6k1vWB8q/O33GrC10/xr4Vu3hRwrYactDfPKnsM/wAno8dcu6csmRx/BtNoUMfGfaLuhUnktM7JWu7O2jCaaFeyuZKU0SbWO7F5EeUNtRwfKueZ/gnPMnLCnsfYd4m+XtP5LrSwlurbnWCp07aM2XrU5ppaORlqV6FKPrGFShVlkjH2fe8xHuf+Sk/PfaH9t/F7dTx+w+NOO6d5Y+W3S9mqa1YZfmNzl9l5hqXJcx1i0w8Kcu9dYzGgZS72S2x1rDI5a0qU5fl0cVUyvr5vc1x/m92ebUfb48NrHYJLTL8Ws92753/dM3NhbXIaRXyGa0jAaBkN9t8dCSG0b9kdTvrjM0bOhC8v7eeSX4KdhPfj9+WNt3/e44Xxo4Zb5OWje6HQz/R+k56/jYUbnX6lzf6/jdbudjpW3pDL7JdYa4qX1OhThXuac0sPhltprhSdw73sPcx9hXTtI8OvOf2p9L1/gvNretq3Pdj5TZZ3kOOzUI15ry8zWL67j4db452LMZC4uZru/r0fquYvLq5nq5G6jdVJ5o1o8w9y3zV9qjXdZ8dfKHwP1vEcq0yjVweo5nQ7bKc+s8lCNWNxc5Ox6Dafy/510XI3datG4uqtP5GRuK9aapeV415poxIo6l5W968O8ZieYdc8dcVZadgpJsdhL7XKV5rNC6/jxq1bu32Wj/KTV9ouq09SNWtPJ8u6q1J4zV6nzIxiuH9szyD8zvfA8yeee4X0rnu8eI/t2+INvt0PF3jlvtublv8AyS7pvOt5XSc30zd85ZWWrQ3zU9C07L3VKSWS1kwtrfXcmPtZ7+Mc9NNYh4Udc8kPc58jdR8ut01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eqWwQ4dzqlsGTlu+zdR2jDX+s5Pddmylta4KG1YHVdcyFeSWEtCXG0Lq4ltKE13GOVmmJO8E3TqXln1DCdrzuFy3NeJczkyUOfavJkruFbe9uy9hc4m7z2Wu6VHHwzGNw+MuaksIQpwtadarCjTjW/wDUyMdjby31eXd/FPyb0ua2+uy7f499o1eaz+t07D63Ln+cbJiY2316rWtqVl8+F38HzZqlOWn6/FGaWEPWFxnkBg4bPwftmtzUfrMuw8j6Rg42/wA+S1+fDLabmbCNH61UqUZLb5sLj4fmTTyQk9fWMYenqJxdJx8MtzrfsVGn82GT0rasfGl8yFH5kL3BX9tGn82aaSWl8fzPT4ozQhL6+vrBoO/hQfb9655U4bXOy+Qcbqr4F+Jnkjt3feA8oy2Llt8F1/zc2HR+f6JddVyE09KWfaNd4FqWgY78nTVYzW9tsd7NJazx+DMUJ9Un2FfEvoHdsdh+jdb+fU8VeBdl2Dq/J9Cv7GFLFdD8mcvrGp6tX3u7jNTlmzmH5RgNTs/qcakZqVHMXMZaE0fhyNKYpy9ubjGy9EtbHaN0+ZNx3m+9ZLctN1y5t4SWezdYvcRhcRU2KvGMsI5Cx03G4ah8iM3rJTvqsYU4/RcyR+gR5Bcsk7nwTt/EqmUmwknYuQ9K5ZPmpKcKs+Ik6Dpma1KbKS0ppZ4VZrCGX+bCWMIwmjJ6ekW2h1vRZeocp6bzOa+jjJeic93TRZslLJCpNj5du1vJYCN9LJGWaE8bSGQ+ZCHpH1+H+AXObpr0Nu07bNTmuI2kNn1nPa9G6hL8UbaGaxd1jY3EJYwjCaNGFz8Xp6R9fR80X2cPO7y4/D6+RHlB4oeS3g13/p+O6dmNcoX+g6FhclHbsL0rQqmy4jBbbzatPh73W+h6X0XF5eahUurO4jSvKFpZXVnWqS0qlG40s/bp8pvIH2k+v9v4L2nxf6zu9nu2Rw9K61TVcbex2DG7pqk+ax+Lz+mVJsfc4bb9b3CxyEaU9e3rRkuKVvbV7arPLJPTqlDni/1/pXhdu3QOc75yPc8/Qz91YyVsNh7WvHJ2uew81/bWeSwU0barYZvFZy3uYyTVKU8ZaslKlUpTzQlmkn3I/E3ZPdg9wnuvLPJvyC1DYvbE8KuT5qpuWg+JtpmoZjyc8m89Vw2Uw1jceS+UyGGxttovIba1zE1xDVJ8ba5KtfU4TVqfx0Mfk6OxhwPM+e3lz1LRe2db17MeEfjVoWSm2PVOB2+Shke29sys+OvsdbVu0313jbKjq3PqNDIzVYYGayoXtS6khGpL8VK0vaZaDzi/8je1bfr2/bpjL7gPKtcu45TDc4p3ULrf9+vJrW4taU++XFa1oU8PrNOncxn/ACdG3p15q0vrND1ko3Euv/76e1+5b7aXvEeKXmLoHmT0jonI/KnqdhguYeOVjtW0YXVdd1jnuT5Tgd64FnuWyZbJ6bsmp7jR3ihWoZW1sIXVXI3lW5q0qOQpW91Xqa90bPeaXhb7iPBvIrU/Izctw5/3berTF6Px21zucxmCxGD1C90PFbTyjK6NLf3uuZnAbHT2elUpX9C1+fPeXE9apJSu6dGvVIZeXeR7zwfyc510/DdQzub1romw0bPX9Ho5HIWmOssfhK+uWeX02816FzXxd9jcpLlpJ5LinR+ZNXqzVJpZK8slSff1bYYuVAGih43ci7X5r/i3e5eWewck6tL45eI+x9V0LX+i5fnu2WPJqez8O5LHxtxOr4/eb/ES63cZq+6Rk8lstpaUr2Nxc1KNa4pSRtqc8surZxrn3SvJf3/+n99y3P8AfIcc8f8AM73qmJ3DIajn7XQZM3zDQI8ZsMHabRdY+GGrZK63O9vc1b28lz82tPTqVZJY0ZZpYFQ2i61tfVvcl27o97rexQ0fmt9sWGss5c4XJUdclv8AUtbjottj6GXrW0LGe7rZ24r39OnLV+OeaSeeWHwQjCEwfxb3trbr5R+LXNfM3g2r5zYe4eHOUyEdqxmn2V7d7ZneD7TcWl5mstjKGKlq5a/yHKNux1pl6MlCT1tcXe5a6jND5XpGRH4gDwv2XuXDNM8j+V4PJ5fp3jrfXcc9Za9bXNxn8pyvO1re4yV/ZUrGE9/dXehbBZ2+Qpy0pfWhY3OQrxjD5f0mTfcl4Rleg89wXUtPx93e7bzC4rflG3xlKrVyN5p+Qnp1bu5t5LeE1zWra5kqFO5lhJD+929W5qev8V2z2hfcg94v3JMDybb7vx01fh/E/HXh+64nsnS+uY7NSXHnl5HW+lZXWOaYfn1TK4PAXvMtUs9mo22e2rJ4yGVo29/JUs4Vvl1JbRz3t7+ZPuKeZmK0HYa/HsHzHmnHuY7Lj+jbp0CzyUtbyp7HS1q+wmlY7Up7/GYm50nA2+bp0Mrnb2xhf06N3LPbwqfBPC3HI+NHdPJ7ulnreTqaPj9S1TSNSytttGe2Whdwn7DvMmKuMfgbXCzXFpZVcBjqd/LTvMjcW/1mWStCNL4vhmhTQM8IPxK3nv4x9J6b4z+8V4U+U/Sur090v7nRcrwHgGs4np+ImytzClYc3jy+WtzrTN60uWMnzMDsWNyte9urWMPmT5WFWndyRV8Y/ei8reJbnu3FfcU8ae67pvkmyXVbV77k/J8LYbvj439b4LTTf5EQqadre063CMvx4rMWd/Vua9CP8ea+hPJXlMPcm87+x6Bnc/oXk9ynoee2OXK1qmIuNN0ywttgto3FT4aOC/k/CfB4rMYqHp8VnfULierUp/wxuITQqQsr9sD26eq9X90vyh98byY8f7zxMu+1Ye21jxe8XdomsodW1rC3mkatzzZe09uxGMjGx0TpG6arqHrUwcKlW6p3Ww5Sa+llq0aFxdzR8IPD3fN985+4+572rk1xwK46VjqOE4fw7ORtob5hcbcazgtQzPSumY+yjG11bctkwOvfx8XCeevJXy99G6hCpTpVa5njx/4hsWx+QnQPLbfdMq84qbVbSWHP+fZD5UNjsLSricdhL/atstrf+9YfO5XHYz6bT4pqktS9uI1oQmlknqUneTWjfiAPO/uGie81oPiHqW88T4rtWd2Hwj8L+2Wdvnds0vmdhkJPyB2Or45ZPLatdbR0HcaOOpZKN9G6q7JXuYW1xibSW0tMLWo1o9s1f3ZfKfp2re49qnj5r+0cz5rncpmPGXxu6Xb0srntb0q0u5fyT0apxy9yGCr5zbtip2dO9jcxr1MzVrwo1sfbwt7fG1KZFLfsT5m9g23D+UmG5pjcvqmq5G7vuT8r2ulJeZLFYGjWh9T2ibRq9zj6mQzWUkoS1/m/Mmvp6ny57anCnStZ5cxaz+MQ8pcVaZLgHTvatz8fOSpcQ1DV9H1/Zuhaxj8n0PIVYWWOsMvwzZOf5jreKqWl3NGaOIoZa9vL6MnyZbi1jP8AOp5Ewv4iPulhb3vJ928E8tHyfnrfyewesYnNbdhLS9267nhbWdpkOX5nUsjv9jPb3EYxjj6WQubm6jL8uFahGb5kh2ew9zroVvSr6Zn/AB4vI9bmn/JmPxNlf5rH0LjN1pvlUKNzqN/hrrZLaalUj6/VpLmrVrRh8EJ6fr8UNlT2wvG/y58avCvqnTPKXdNi6n56+UOe6B5T9hwV7np8jrmjdS2rT8fYaRxDRMRTuMlqevYXQNf1vE4irSxtGpYy3tOrRoVLiwt7KEt0HhFxvyB4v41b3uvc9kzG9eVfcMrtndOiYu5ys15h9X3nO67aWmscy1bHSVb3AYjG6nicNYY+enZU57WFzJPTpT1rSjbfCTv4Bo3StE5VsWe6Flb7YexdAvMz0PZ7OteRr2OI2HI4yhRxOp4i2lnr42ytMNZWFtbTS0JZqUKsJpZJp6MlL00gvw4OQ91/SJfLXhng34sUdc6P5J7Fyux6R50+RWL2qx514w6/z6HRaOUnqalmNdpWvQ+lXtffbq6xuPhe160L23lmu8bd23x1LfWQ9m+889dYl7/y/wAYOF08PuXZ8xolruXlH2Cxztrp3EcTqMNwkvpp8BkcPJQ2/c7qrtVevZ2kLmrUhc0oRuLK4o/FPRKmfBmv5G4mHSdR5JzySxzm93uu0s717d7fI0cHoFlhfy5LcRmxtzYy083nq0+YqVKFD5s83zZIRq0KtP1mk2APxR/hr33YPZX8ftV1zbOseT+2+JXYOP7R2TeMljfylunQ9dxXJ+jcw2PsW1a7rVnW+flLXaNssri4qyS1o4+wvrutcVqksla4jbN75Xjl1fLe2vyXBYfP772/P8B6HzzOdG2e8svruybdh7HQtx0jM9FzuHwtvU+bfUM5n7atWnlhU+qWl1cVKtSeEtStEmb7g3LtyvfFXS8dY5LY+gZLm+zazkNoy1eh8/K5uxt9czmAvtnyNjYUpvjuKeQyVKeeaEJvk0a1WaeeaEJp44D9rHZvc390H2/PGDwJsOPbp4CeEvI+Z4Xkvk75i1splsV2HyX5rqv1jC47kni5gs1reGq6f/LPXbKSx2rZviytpbST15KVaWMJsbkcUeCua82fODxK4h4p2vPNk8UPGbn+lY3QO2+RNS+yFh0TtWmYL5uNs+f8NxWSw2Nqa7/KTD20trnc18V/b0ZZqslOpCMI2d4dO8eb/vnkBxfn/HaOsZXjfKNawNrre/8ATpri5t9n33BY747WhrfPrO6sbWbF/lSypQpZG/8AW4pyQjPCWaHpGhXqy61wfy84p+JWymM9tfwil3yw8PMDoXLvHbnucwe24rx/5nqV74jY7Qtf6B0PfatzjKNtruG3bfL/AG++urvLU7rP5r58kbitd3U008F9/wCV+QnNfehvrLww8ZIbVaeO+K1TRuP6hk8Xn7Dk2lYC58frPVcRtm37VPWsadHD47Ztquthuq9xfyV8tkvmyxrVK9eMZiPOyaf0zVPO+4t+E8mhmKPMbPD6/pGEu7PJW2mYDG1ea0MNZZrN5iapby07G1yuYrZOrUq3MtS9uvjh8c9SpGMd3bbtJ8qvGb2ivJex6p27ZvK3y71LxN8r+jZLomPwFnha+x9ezWh9I6Di9P5rr+vYe0vLTUdY2TI0cNrNvNQnvJbC2t5JadGSFK0obNWwaz3fint99qtd76bm+8+QeA4H3vcb3b7TE2+Nq5joWS1Xc9tsdd0vE4jHW9zQ1/CZm8p43CUZqU1xLaUaMsslOWFO3pFseTxXRNC8at9o7Ftl/wBF6XjecdGzlxm6NnStZr7ZbrD53NW+LwNlZWtKrTxmPvq8trYSRkjVhRpyQhLLD4acmmr+G3437rm8ePm6eN3jppGa8LPHfpPkTjOu+QXuEbJh73H9UzWja5itFwNpwXxh1fbMJHC5DbrmtrOYje7FUtcvjLCjlKtK4jaV6VKhktcr2Z+c+eez8j2TjXHtYyXjZyDc+wWXQet+XOZx1zab1ktXw9hq+Kt+VcRwefxscbd7BWqYXIRucvNQyFjaU76enWjQqSU6V4Vd+Cur+ReW0rK6Lo+JuuV6Tnd3t9l3TtV9a1aOxXWIsbbEWdLTtAx2StPqtbJ1JrC5jVvo07m3oy3E0s/y55ZZK8+PxkngT37sus+LHmdwvSty6FiuE2O9866/jtGxWTzmwaRhM/ksFtejdDp4zB29zlaWu2WVx+Utcpfwh8vH1athNNGWWpPPJK38Rj4p9Y6PheF+SHLta2PbrDltrtOn9Cs9XsL3KZbWMZlrzF57V9vlssZRrX8mHtr+0vqF9dwh8FpUqWsZowlnmmlMx+6Dx3c9psOedT1HFZTNW2oUcvg9moYi3uLu9xNpeV7PI4jNy29pTnuJbGlcUbincVv+zRmmoxj6QmjGGb/FL8RP7hfm9yDTOU+JvtPdR6D5jR13G610bsXR8tU0fw30bb7awsLbI9L2TYZ8RgLmGJyNWapk46nHI4nIyUqn1ayu76eSWNXJvBveA8u/Jvnut6HwLwJ3nbfIqOHssLuPRdyv59Y8c9X2GjaWlG83TM5ebH4mtDH3k8099HAxvMfeSyT/ACbavdTSyxnO2c683e19Z1nFa5zjxy2DNdPjY0LDObPnLmbE8vxGTko0adfPX17G1s6n1avNGNx+TY17avCWb5dKpWjCHxbGHhfxryK8YvGrOU/KXyF2zy88itizm79n6XtNanCw1HG7VsOPtLupyTg+tUsZbV9T4/qsMRJaYSxnofMnr1ri6+RbQuZbK3uH8bucdg4lxfKS9z67n/IPsOXyezdI3TOVJPqmv2eey9pb3E/P+V4WSyo1cBzzBQx8tDGWs1L45qtStX+VRhWhbUScPLNX3fQNDu4dC3XJdL3e9u8ttOeyE0vycbQyN7Rp1Zta0+wloU58drOO+rQp2lKMnxRnmnqfBT+ZClJoC/h6eZe7x1TsPmPuvjlzWXhmZ8udi1607X7iXZdLyf1PhWA/lpue9ddxvENG2nHS43q/Zt+zWcsvq1Cae7scLUsac2Qhb/WqF/aanHtFaT7g+99E8i9l47pcOXZHyBy+IodK8v8Ao2tXsLbl2J/lLsm0dBs+Y6vnbOWy3zo+15LJ23yaU01xa4ya1kjdwo/PpXduUz+FOA8l9h2fqGV0fAw1G66VfWVPa+27Riq/ytQs/wAq5XL7LQ1LEZChChse05m6u6XwSRjUo2k1GWNeEnzJK1O9X8Xt7fndPKTxB8Z+48W1DbOy7R4h7Zv9v0DCavhbjMbrdc361r2m09o6DQ1jWrOnRyNvgti5ZiqmSp2VlGa0tr2e5kp0rShczSWkfiEfErqPcvHrivT+a69n+j5zx8z+2UdtxmDxtbI7LX03f8Rrkmc26lhMLbyU7yji8xothNeyW1t629G5mrSySW9KtGUl57l/F9u6FzPQtt1XGZLachzTJZmTM2mPtZ7rK1MFslli5chmpMfYUpZa8lnfa9bxry0qXrSp1Y1IQlpyVIwwZ7dv4iTzh614v8U8U+C+093XyI8xudc503kdffKmVuNN8dasup4TGajhOrdR27Ja3Z0tFo39taULnK2V5eYvH1L2eaS3yVvLWpS0sX+IHu/+Tu/8P5pwflXgT1Lr/kXp+na5z+rtU9/W1zj88uAxllr+M33edgvcNb09Xp3dG3pV762ubixtJ7maaWle0ZakktM6jxLzb61snP8AVOdad45bfu3T8Hg8XrU+YmuJ8XpE0MbaW+NtNi2DJ17GlLiJa1OnJUuKVWrb0ZqsYwkryQmlhLtD+3zw/wAwOR803LZvOnyRl8gPI3tW7f6SNww2o4/8h8I4TRnwGIwWM4zwHA3FvRylDRdZs8VLGtf3nwXeZv56t9cU/rVa4r3F4fiRzHyG5/pWx5vyj7LDrXYulbN/LLYsbr9p+S+WcspzYnH4uy5xyfFVaNO+pavhbexh8y7uPhuMldTT3VaT59StVrFgXFtS6brWByl/13eobpvG1Zb8uZO1xtH6pp+oSRsrazt9W02znkkuJMRYUreHxVqvpUuq0Zqs8vzJp5558pXDMjRk/GgW/eOr2/t0eM/G+X9G6VR3Xce371XwmgaZsW5ZLP71g8fzjUdGw+Mx+u4/IXVxlrfG7hm5vkSyTVKkt1LGWHpLN66vf4kWj1TfaPh5xXnOj7julPZdi6dtFXGanreY2O8y20Yy003X9Yx1jaYe0u69XIUbLYcnH5UJZp55a8sZYekIio73TZNw2OTh+havr2cz0uVym2Zee0w2KvspXvMvaUcHjcTa29GxoVqk9zJQyd3H4IQjNNCpD0/gi2MPap0b3CbPRsx0jzj/AJD8P17O6XzPQPHfwM5lbYPO4Dxi5dzjD3WNxN3vfUvkXOe3XsG3WN1QpZWjb3cuHsaNhRhTo06lSNrYXDeCGr+XNvq+R3Lyf/kxzHEZTW9K1PkHitpVDGZTE8R0fTcdXssfcbTvMKVbK7L0PYbavSkv6dG4hjrWla04SU5Z5vkWpODx2xHaqWIus71v8k6lZXmKwOG0nj2Bp2l5ZaBr+CtalC2qZjYfgqXmV2bJ0qkktzLJUha0ZKMvwywmj8ujbWn8JItZX8WBvfSaPtdS+PPHdL3vovRvLLvnLuV2umc31fPbdteQ1fUauV7Rnrq2w+uY/I5S5s5cpzXGWdanRkjUqfX5ZfhmpRq+lKHv2bTudPwcl5FzrW9q3Dce+dW0fRaGuaZg8rsGeu8Hr1S+6Tla9HH4e0vL6tby32l2VtUlpy/HP9bhD0jJ8z0IEe41mM7J4+w0nWMVmM5nOj7lr+u08XgsfeZLI18fjJrjarypTtrGhXuKlKFxgbelNCWHxTfOhD0jL8Syn2V/HTO+KPtU+DPDtr1rLaZuOv8ACsBtW8afsGKvMHsOqb31e+ynXN31vY8LkaFtkMRsWD2very2v7avTkrULulUknlhNLGCZ/tr8eynBfBHxf5hnsLf63sWI5bic7s+vZaxuMXl8DtO+3V90DZ8NmMbeUqF3j8xjM9tFxQu6NWSWpSuJJ5ZoQmhEZ38VdHvOc+O3I9SyNhc4vKWWoWeRy2MvberZ3uOy+x1rjZctY31pXkp1ra+tMjl6tOtTnlhNJVlmhGHrBH/APEN+A/TfcT9sfqXHOJ2c2b7Loe1af3Hmmny1re2m33OaBNlLTLaXb3d3cW1rb5bN6bseUlxvzZoUq2UktqM81OSpNVp4m93nxS3XzA8Jd551zS3myfRtVz2vdP0vXoVKNCO1ZTU431vf61Sr3FajQpX+T1zMX0LL44wkqX0tGnNGSWeNSQ6Z5sccz/buBbDq+qUo3e0YfI4zbcDjITyU45i7w0bilc4qSpUnp05Lm7xd9cQofFH4ZriFOWMZYTRmloH9jX33NW8LPDHTfb98xfFXzbtvIDx2zm56bz7W+b+OmzbrtXRcFm9q2DcsVpU+p3E+s5/XOiarf5u4xMbK+tqVtUsre1qxu/mzXElGp72v/dMwfjX43674l+RXCfJmj1nj+U2TXNSw2m8ezWy53cMXk89l9jsdamwFWbC5XDbhgbvJ1rCNtdUadGa2o0Kka/zJq0tMhr4keX+O5XyzF8Y6dzvrEm56Rd5XF4WwwWkX+VyOctLvI3uUt8VHGzzWF5Y5vHVrue2+VWklpxpSU5vmfFGeEs7/Dj2w/Jn3Avctn9573RebXHE8doNTXKHg14S5vI0MvtnNNf0m5yF3zva+yT20IUsLl9by99X2Slh/WW9uNryNW5uqVhbWdHH3Mp/HTwi7V5aeaU3uQ+cemVuaWmqT4el4v8AjPk7ylkM/peI1mtd3Gn57o01GEJMbkMNkLqrmaeP9YXNXPXk9evJaULenaVjMHL+A772fvEfKbyCwVTVKOGmsZOR8ou68lzksDZYmetUwmR2iMkPhtLmxua09/LbfRVnyNeapUlo06UlGp+vfyw/ule4Z1DKe1f7e/Pr7VOQ4biuE7Z5X9w2/LZXm2l9Ip7Tldkx2k+OmH36rZxs8hjc5Jrs9zkbGxmqTZW4j9XvKtpYWF/9Z/XuuY7zn8u94vvBTxH1G6wPPcdzXGdL7107Yb++0zW9ykzt/mbPWePY7a6lv9Xu7LJy4eateWttGeN9Vj8q4nt7S1uvnDzHtvITtewXHjzxXC1sdrVrqtptfRttydzcYLFZ2XI3F9QxOkWuZmpfKrULuFjGevSpRmjcTx+CrNTo0a3zKqOTfiCPca9mDC6P4i+4j7Umq6Hy7n2NsdM5fc8fs8nwzEUNfsKc9apU1XZKUnW+NdlrRmhWrV6+IyFhVuLuetVvLqpdRrTzQQ0H3a/MX23cbrHj75feBmC1XR9RsrXW9Hrc8t73l2PpYm0kmqTT4LMyS9A5x0ap8UKlSrVx93a1K1eapUua89f5k0xHbXPNDuPiza4nmvbfHTHYfX8LQo4rX59Zp3Go2sllRljNGOOv5YbLq20zevxTTz21ajNPUjNNVqTVPjjG5P2mOs+bHu8+Wll7q/fdT3bxZ8LOK6buPOfBTxpstlzNO26psPScVaYXp3dOk5KON1mTq+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PFVa2Olw1PJVKf5NhLcYi9ushYx4Cb95L+4P36288OsYHZuGeNnNdc2LTvFvi1tmslJQ3vL7lY0Mbu3UdzvfqeEl33FW+Mo/VrGpUs4Y2S9nk+pQhWx9zXuyUPjfsnVvJfpFLyJ3LG5XnvK9VxeUwfIdDpX91LT2K+ztvTtc/t2duPkWENjs6VpJ8q3mnoQtZa80vyPSe2q1K0gPxR+j5zevZO8q7PW7DJZfMYjZvHHL2eDw+LvMxlc1PW8k+Ua/GysLKwlq3U9anLnfrEYy06kfgoTQ9Pp+KGWvfJ1jKbT7aPd7fDWt5kMjj83xzIW+Mx1jcZG+yU1Ts2hYmNta21rLPXmqSQyvzoxlln/i0ow9Pp9YHc/cGxN3l/FLolKxo17m6tr/RrmlaWtvVuri6jNveuWUaVGlRhNUjNLC8+P6ITfRJH6P7sO3/h9Paxh7Y/hBgLHo2Nlm8q+/WutdC8isvc1ZrrI4GrYYmez5zxmldT1a0IYnjurX01lNTpzz0fyxc5CpRmjb1KMsnYfaS8FoeEvjJirbcbOWPd+sUMLt3YMhWnmr3mKntbCa307nEleaepD6hzvB3UbaaSSaal+UK13PTmjSmpyynJ+F3jz/oC5NZ0s5QhHom507DN7vc1Jo1K9nNRto0sHq0tSM00Pq2sY+tGlGWWMZPrVSvNLH4IyQhrX+S/tgeTXmf+J882ec8wzPQOR+OW+aJyi/8AKTtWAoyW1Sp48dB8feMWfSeZa5s9xjLi0s9s65sOJvtesralH6xDH/W6teSvYUL2nVpi7T4Qdr8kPe88l9O0jJbbz/jm1atod13PpWKpyUJ5+QbdyTm9vumk4bN1bKtQts90DL2F1iLahTj86Fp8+pVlq2lK5kqEEt88f996n5/9Xwev3Wa1rRsxh9crdC2qzlhTjHSc1perUs7gLHIT289OlktlvbarZUqcsfj+T8yaeE9GSrLNv68z5roXG+eaTyfluq4fRucc41fCaXo+n4C2haYbW9X12woYvDYfH0Pinmlt7KxtpJITTzT1J4wjNPNNPGM0dsPStL1XnOoazoOjYHHavpum4PG63rGu4mjC3xuGweHtKVjjsfZ0vWaaFG2tqMsvrNGaeaMPimjGaMYxLlsDgcPq+ExOua9jrXEYLB4+0xWJxllT+Va2GPsaMlva21CT1jGElKlJCHrGMZo/wxjGMYxadH4z247VvXBfAzxt5Jzro3R5er996Ful7h+eajsG33t9tnN9Mwep6Pr8cdrthkL+6y2dh2PJzWFrLTmnuZ7SpGSWaalD011vxIdbpW08q8VuM8/07cdxl33q+3bJc47UNfy2w3N1n9N1zF4DV8RGzw9pd3VfIZSHRb2NrQhJGavNbzxlljGT6CsL3TJ9qy+nce0XW8HnM5DY9yzWVq2uExt7k6tXJYLF2mNxFl8ixo1q1S5vIbRcRo04QjGpGnN6QjGVcx7MXL/cQ17j2obX5p2+r+PHONa4Hx7g3jf4GaPj8TlIck0Xl2tYnD0Om9i6BdULrZMp2Tc7ewloTYe2ubfG4fHSSyXFCa+qTyWljvtv6P5fYjnevZ7yUpYPkOm4XlHO+V8a8VtYtLC9hz/V9GwthjqW7dE2yvSr5m96NslG1lpTY6hWo2WOs5YS1aUbqaaW3JR+LWv9tstYxmR6rJj9JwdhpusafovHsTRtrj+TWI1+wtrWTP7PmaklS+uNoyklGEkbWnPJQtaEIQnkjWjGFLXP7rZ1PO38ZhyHSqcJs/pPhRiucXl3fRmq1bPCU+D8pyPkDRjSkj/Goy43yC6HRx00PSWWF9PNND1lj8U1PPUbefyl/Edc91qWEctrPjTYadcXF1GNSpb4yTleh3nWqcZJY/xqcLPre307OMPSWX61NGb6YR9ZiD+30puv+6NrOKl9b3E8pt8HVq1vWaalaS6frtfc5fhh/DJChumbloR/gh86MY/TCPrG1/8AF1eOnVPIP2n7K+5Tqee3O74J5Nc27rumF1nEXedzEmgYzn/Xea53M0sbYfMv57HXrvp9pfX1alSrQtbC3rV6sJKFOrVpz1/EE8e3vrfgTbXWh4HK7Jccp7XpnUtkxuFx9fKZGXU7LU+g6XlMjTsrT4rqa1xFxu9C6uqklOpCha0qlWeEtKSepISN9yvR9i3TxypVtdxt5lamnb9gtvytrYW1S8upcNb4XZsFeXUtCj61o0bKpn6datNLLN8ujJPPNCEks00tcvtI7T7o3uKe3T44+3nofHtr8CfETmml5Tmvkv515mrmcf07tvMZNmzMJuX+I+r5/W7CGC2zadeyEcXndomqZPH4uNO6qUa1C5kpY66h14AZ3zk8wfD3jniJqvO894p+Pul63faX2rykyNTJWm79M0iXNZGEdI8fsJlcNawxefzuIu42OUzk097aWMZa89OpSrS07OuYO8bMj5Bdu4ho3FMPrGR47zTA4q4wO+9euprqjn9swEL+69df5rj7ywows8lkLKtG3u8hGa4o2/pUmlmkqQloVK0u68B8ouGfiRMPpftv+Ct90fX/AAc1XkfMfG7m+awe14/jWmYKv4x423w3UOr9HhUoWlDXbDrvUMjuGRyl7k7S5zmQmnp1bqN/dT1poW9R5P3Hl/vK47W/DbxcutyxPjDgufaRxrTcljM9ac51zF1eJWVHHbxvu5QnpW9LD2vQd3vNhvL65vbetlLuM0k9f61XmqRMD7fpvQdR86LXFcM5DWztlyTHa1gNFwV3aZGjq2Ks59BoSWuwbHnITSU5LGjsuwV8nXuKtxTqXdaMZZqnzqkZo7Nvube2t5teRnsRdT8cOl9kyHlp5y4/MWPklkclh8LjsDg9r3jFdEn6DsvF+VYOyx2OuP5J63p+TyWG1G3rUqd1e3FrZyfLtKVWS0trsfNjww8mOw+1lvXG906Nd998oLTI2vZry9x2NtMVjM9s9jt823Zrm+iYu2s7Ot+QMNr19e43X6NSSWvc1aFvL8FCSpLb0SfHfOEdX3jxA2HRs9tFfpHW6N1S3qvXtrWjZ2mRy1vm45q/1XXbSlQo1PybY4y4r2uMkmlhUqz06UPhpyzQp06EPY599TyZ8LvFvC+2/sXtpeVXk31/lG0btacMwfNNfzev5v8AJW3bnkNpzWj9UsMzpmVzWo2+o7tsuRnjmvq99TtbG6pW1e1tqdlCrVqm9sL3R+1+NvDMb4bZjwt7v2zoehZzZrfl+M0rE5PE5P6hsGx3edyWsb1a5HW7/Ja/S1/ZczeTRyXyrmSha15KNWhRktoVJyHPiV5eb7yvntrwy+4N0Tftm1zIZWnqNpgbO7srv6vkspWyF1idio3WKubrGSY3K39eP1v4KstOjUlpz06ctL4ptuL27eae5RtvQN88xPcc6Hj+bbH0jS7fROT+39yDO0cxxTx30iTPW2xfyk6Hn6dfKUel+RmUrWkttdZi0vKljY2FS4oUZ56VzSs8ZsB+IGl+Z2f23avInzG2+00zM7lrdHVtC8S+eZSnkeacg1iXK0cx+Wdvy0tW+p7p2K+qUJaNfI29xPa21rPVpU5pqdaS3siyfiWB7tks1mOndyzdHBX2dxVPEa5xjWbyW61TSMTC8p3317N3kJ7iXPbxcTU4U6lzSqxo0qM08kkYy1JaVvbesAEkwBoGe1d7Q2w+Tvv0e5h5od/03NWHjl4w+4r5O7Pz/Xdnxl9Y4fsne7nu/Qtn5zf0rC9o0qWa1XleGylvs01z/wCwq1/eYmWnG4tqt5JLqe+Cnt8Zft3uqeankl1nXMla8c4h5hduzepYfN2V1bY7o3Vq3U9uzenXdO1uadOnksFomNvqOajW/wCxUurnHyyfNo1LmWBTX48eNF7v/mH3rqe54u6o6NoHb9/yGFsshb1qVrtG4z7hmr/B1paNWWWW7x2u2txJfxn/AOzNWq20JfjpzVYQtD/GD8g23r3tecwtNF1TYtx2nV/NbjmYsMNquDus/m7yGc552jQKdnRsrChcZCejeZXcbSSEtGSaNS5+TLGH/pTi/EO89z/QfB3SLfV8DmNizmD8ledZG0xuBxdfLZO5hlNQ6TqclvTtrSlWvJqdzfbFQlhCnLGM1b5cPQSB9zbWcls3j9r9PEY6+ymQx/VtYuqNrjrSpeXdWF3hNqw0tKWlRknrxlq3OUpw9JYRjGf4YJ6+yB7aW2+C/jzQ6V5LZmp0Hzn7/p/Mod03XKVaN/dc80bnelYfUeP+NOp3NGH1Kx0/jGnY23sbiFnD5N9lpa0/za9rQsPlSq9sbwtz/i7yGlufaclPtvlD1nXtKh1HZb6pTuq+oavqGtY7X+ecWwFanCFta69zfXbKla1YW8Pl3N/CpN8dWhStflmYvEzg2S5FpMmd3y6mzXXdzxmBht2VuJpa1TCYjCYq2xusaHjakv8AeqOM1bF0JKU/yv4tW5hNH4p6clH4bX/IDe85y3g/bOnaxhLzZtl5zyPpG969reOsq2SyGwZzUNNzOwYnCWOOt4Rr395lb/H06FKjJCM9WepCWH0xgnt1naspovK+mbthMZcZvNadz/ctqxGGtLapeXeXymva5ksvj8Za2dGEat1cX93aSUpKcv8AGnmnhLD6YiRm55i717T9rz+PtKt/f4PWs7mLKxoUpq9a9u8Zi7q9trSjQkhGetVua1CWSWSH0zRm9IPnZfhmOBe61mpO/WHANDyHjBzXyP3fmuV757hPWdRvMhu1jofM77cbq/5n4yafvOHjgNu6Zu2Z3HIQyWcrUsji8VJLLPdQpXdCykr6f3spco88clL1i05Nqt3xDS+ybPpd91fy537X7i82a11XSrrYq93pXE9d2jHxxWwbrs2S2K7he5SpTvLGwlhLNX+C4pW0tUpH8CdN8iruG5UdNw9fQMFvOWwVxuXatkxtWvlqOHwNXJ1K2B0HGZe1+p5LP5a6ylb593PLXt7eEIRqfDUkpQns+/GRe3x3LyD5p4yeXnDOe7F0q08faPRdB7XhdOxF3sG0YbSt4vNTzOnbtSwmMpV8peazrmcw2St8rVo060bOGTt688slvJcVqc3vxGHiR1Drml8T8g+X6jmNzt+SU9w1TpeN13H18tnMbrWz3GAyOu7NJjLKnVvrnC4fJ469o389OSpG3he0as0JaMtapIZ/90Hi23bpgdB6XqOFvs7S0uTOYba7XGW1S9yFristVxt1i8rLaUJZ7irYWN3a15LiaWWf5X1iSeMISQnmh2vxE/EtecXlFxzROQcJ9pHvvfPNa01nD6tuO4zZK41Pxpttoo2VljP9KG7bfeazbR0vA5u9lqX1zi8jd4uhSqTQtaWVmjPLWl57x896Tye7jzrVue8t8AOr9W8laGFx2D2LYo3lbAcWoZunbW1l/LjZthuMLRjrWKyVzLPdVrG8uLGlTnmhQp38YzQqQOR5p549a6DrGI1nUPG3cty6rTsLXH5PJxrz43Q6eQkpUrf+UGWydWwp/kqzu6sJq09vXqW8ks0YU5biPrCaF2vDfCvzaufC7zQ1rzK8pKncfLDza5n0rG5XXcHLVxXjR445DbuU7BoOrcw4NrFxTo5Cz1PA/lilDK5W4np3Ocq29O4ryfWJa11dWY8v8a/Jit42+SOF8je5z9P735MaVulnf4fGSz2HFuN3ewaHl9UwekcrwdWSld2+BxX5RkhfX1aaSvlKlGSrVl+dCpXrkr9R5V1epyvqdh1HoU229G6vgM9QubG0hNb6Ho1bJ67e4bH6/p+PnlkrUsdZ/WpfrFxPGFS7mklnnh8cJqlTSQ/DyeVvuX+BW0+W3hNwH24uhd77n17atR/Jlv0ObaeXc/8AHXo2iS7ZquybF3bJ3uvy46jpM1te0Y1qM+WwNxXuMVC1t7qetd0vlazXtD9581PFTOd/8aOT+HG3dW6j0HO699So7dNnNH1Lj+46tDP4LM5jqV7c4mWzpa1Gjc0/mU5r/FVqtawhQpV5qlxJ8BU/4UdF7zx3I9J5RpvDc1uO3bLkcb8inm45DXsNpGcw8Mjjr6+2+vVsoUJMTGSrL8csbmznnnt4U5KkZqkvwzP/ABAft3dh8X/bwseudP2TbvMH3BfOPy25XjPK/wAgMHgM/k8Fr2m6vzzpO3at448N1GxxfxaXxHB7zh8ZUxtKajaXOUq4ijUr28kJLS1x8kPdo8QOh8P8QrboO75nYPIfy28n+/6JZd66zjMVlr3F4jXMHqG57Bg+Ocw1+1sfXW+Z4zaMdZT2UkadvXvp8fTnq0ZYS29C0Mp+Z3Etn5/xOlsuwX2S6b2jrfSNdodG3O0s7yvZ2WLx+EzuSx+jaljaNv64rU7TL21CNCWMtOpcTW0s08kPSlTo3Zex/rXuXaD4vcm6n5c6jW8VfFTxV8OrPl/HfCPVtTsL/svcc3qesYvK7j5GdwuNhspdl1HatjyOvXUdc1W3/JdzLUyVSN5Tlll+sZazD2xsL5p6pw/Qd68gdfqcI4Pwjx1t9H534y4PAWt10bp+SwGEsb/YuxdOq5e2lzWvZ3MXmIr/AJHwVH6jWhPezxuJJYQ+dfkrvEyw7zhufa5sPSsbPzvnXO+YUtf1jk+PxtGttG23WOx9vc5PeNtnvaUL/GZG+r2VT6jjpPq88Jq83zZYQh8dzQ31bnn4jnrXeue++tV8MucdbuMLj8nlvGnxD3vGXXUdu8aOSX99Tv8AU8pgvHu3zGlbZe7vmsX8FefJYye43OtdXM15Gyx09OzksqrN81D3jd/6rqPukVPG/TegVcbaX1/xfx82myr7xsHFdAurqS7wF9i+R0sjrWfudnyVj8NWa9spq2yVK9aNzG2s5pLeW2IfbFhPOTZNxwnl5NyzBbLPaULi50PmmYoVNgyWh63WrS1sbcWelSXWKyVXL3Vv6Txr28Z8rNUqRqxpUIy0oUpCa5+MC8ruiYi58a9M9r3L1vcF2PKU+eaNq2N3HbcjrEm+ZKnNbUb/AC/HMjolj0i1uMPeVJJ58FUy/pUpSzVK2TtpJZmXMP8AiGe9bfj6/GNc8HshU8tsxfS6hq+Cstiz95hJdqvJI0ad3kOdXmq2u5UK2OuJ5ZpsXPkPSeSWM9S9oywiO6WPuadGzdtU0TF+P1zN2i+uIYTEY6hlMlXsIZivCNOWtc6xXw9HO057WrNCMbSa5+mWEYz15IQitV7/AO0H5Q77+H77r4b7Z0bPd089Ow30PK7o+b2bdrnLYrZ/JW76lqvZtv5rpF5mby31/X9arY/XamtYmlbwxuFqZOf8pTU7b61XjCd3Wfb27jtXtLdS8dM/uOV6j5V9Euv9PW45PNbNWyFhm+0XG84Lo+w6XrFxkbijicThatniJ8LYSUfqWNnvZvrs0lH59WMCRG5+M/QMx4Y7fy/JZy827sWz1v8ASNnLu/y09zbX++Vdhx205PA4mrdVZLKysJqFlNYW0snyLWa4j8+MtP5k7XN9oD8QD2f2h/HqPt6eT3gb33fdk1DqWx2XD8DY22Y5z0GwzvRc3UzmV5BnNI3HUrnJ3GSud/zNe8sZ7GnUvKk+XnpRs54yU56tO/t5+7N0j2+eRR8Re3eK3WNrzOvbzmLbmOKtaOR07brTK7hk58nfc9yms7HgK19VvK22ZGrc2s1rJPczzZCan9WmjLJNOQf8ZvM3afGnSv8AQpv/AB7csxfYzYb6lqVnRp3WDzVG8zd3Nd3Gs3eJymNnuJ68+Zup6tGNGWarNG5jL8qMYSxm28/A7RPdN8lO+4bzl9wfPfqkc41zV9kw3j37b3Itq/LFhjrfd7OawyfQfLjcZbWSTou+WuLkpRw+Kp/KtsRcQkuYW2LuoXlpc7B/ivq3nR2fq+O8n/LjK/q/6bhsHmcbyPw159nfyjaWdLZraa0vtt8gdiloSy7htVCxlpxx1hJ8ujj6sJa0KNjXhcW9Ysu49iPIXe9ytet9pvP9G2CscffWulcL1rI/WqNGTLUo0bjNdKycKcIZzMU7eEsbW2h8MltP6VPl29SFWnUvDWdiWisD3ou4bR49+1r5rdB0TH5zK9ByHF8vyznljrGNvczs0d77nkMZxbVL/AYjG0Lu+yGUwWa36lkJJJKVWEsLSM9SWNOSdCD3JOnZzkfgz5LbdqtplL7brvm+Q0XUbXB2V1ks1HaeoXdlzbA3WJx9lSr3V3fYvJbXTu5ZZac8JYUIzTSxklmEf/KfbchpXj31bNYejd3Gar6tc69hKOPoVbq/jmNur2+q46tZW1CSpVr3FpdZmWtCEJZoQhTjGMIywirM/Ce+F+/+I/tkXuc7DzTdOW9Y8h+6b307Max0fU81pG84vTMFZYLm+iWGU1rYrLGZuwxd5T1C+zWOmubeSa5tc3C4pxnt61CaMKfYS8bts8fvCa5yfRNL2TRt9691Had3yOE3LAZLWdnsdcxdti9N1a1vsLmLayydpY3MmvXWSs41qMsa9DJwrSRmo1KU0TAvty8szPNeBVbvZ8Dlde2PdtuzGfusfnMbdYnL2+Ls6VpgsPRuLC+pULujb1ZcZWu6EZ5IRqU7v45YxkmkirK/FC8v7z7gHuNe277fvHuV9a3zS9atMLu/XNm5/oe37Lq+iWvkh13E81r7Rv2fwWGyOK1XE6Fp3LbvJXGQvp6NrjrG+rVqs8tP44ywn98PSOqeWfmL4aeJfO9F37atawtDG7N0DN6lquw5rCatQ7J0DH6XVzm15bF468sMFYaprujXF7Vu7qanQtLW6qVJ5oSfFGBgP3Atf3Ds/ceF8Y1jXtkzGKsKVrltlyGFw+Tv8fh6e9bLbYGfIZm8s7Wvb462w2M16pXnr1oy06FGtNNNGEPX03m8dj7HEY+xxWLtLfH43GWdtj8dYWlKSha2VjZUZLa0tLahThLTo29tb05ZJJJYQhLLLCEPobQtnaWuPtLWwsbejaWVlb0LSztbenLSoW1rbUpaNvb0KUkISU6NGlJCWWWEPSEsIQgLcaFGjbUaNvb05KNC3pU6NCjSlhJTpUaUkJKdOnJLCEsslOSWEIQh9EIQfMW9kXTPdv6z51ec/X/GDiN5yTpPlds+66v2Xzg71qGVk13xc1zofYb/AKh1671HUs1SsMR1PtmZzuNsIY7FSXF5StLuzlnvKEtrWmvbXSR9svXPcA37yj8ouhcP5lcaBunec3suD6P5OdV16/lw/DcPt/RLreOhV9fwGSktcfvXS8jlLK0+p2EtW5p0Li2hNcUoUKkbmgUE+J2L8ktk6913Zuf6nV1vO9FyGVx+0dZ3HGXELLntjm9nrbBstTG427lo22xbXdXlCj8i3hPVlp1aUI1ZIU5o1aew7+LJ9vbvXll4DcM6PxfXtq7h0jxE3q9ze94PXMHC83Taub7vqVngd83nEafq9pLLlctidm1nDX15YY2y9LbG1ry4py06FrPLG3r38vEbq3fPFHl25c2xGd6dufj5tFzk9pxmGxkLjZM7puz6/bYratox+vYO3hC/v8fm8Jjrq4tLO29KNlUua0kJKVCaWJNj3HeK7j0fjeo5zVbLI7bneaZerd5e0sbSFXK5HBZbG0rPMZe2xmPpQ+s3NtkLC1rVaNCl6SUJqs8sJZKcYRhT7Z34kXyvvPFfjXiFrPtV+S/lD5e8h5/qHINfyXPoZLAc12vAafirHTdT3vqWbyWp5fIc0uKGPsrWXOV7inUxNW5pVrr65YUq3yLaNXhV7yverjhPOPHvC+CXae4eQnPtS1/nuJvNShe4nS89iddsLXXcBtW85O9wGQu9LrUrS2oQylWrJPYVK0lSv9YtZKnyqJingvnR0arzzV+Z2HjvvnQOmazhcZrNlXwsK9ngcjZ4y3o4vG5jYbuvjbmvgZ5KNKnC7nnlmtpqks1T5tGWb4KeyH4EeNnn1VxXc+6+5B5C0832nyg1PE63a+LfIqvweNHiLpWPt9ihi9U0K3urnJVtw6ZVhs9SOxbFPdVpbyrSp2klxf29pb3tS5PxS4z5X1LDqHUvMrrsmT6T3DAWGGocM5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7rNpRzELHA6pRr1r2psO61IZueOYzE1epC4qSSW8ta7o29G5nJ0cc0Tsk1tt239z3WF3tXQMbb2NPnutTemhc0xVGnfQt8dhpKlSvNk8/NC/mjfX0ak0Ks0stOE9aSnJVm0OvY86/7h/tD+a/mF4raL7c3T/KDyA6Vi8ZyafRrOrntGw+n71zXaMpHVuibDu1zqmX1yXi97YbdcXlxk69xjrG6sa9nc0sjRoVPmzar3tidC8vfb58lvIfhOr+He79v6zuljZaBNq9tUyur47Xto0vOX0cHt+X2atgchhpeb3NrsFW4q3tWtZ2te1q21aS8p0p/jiU++Jezds8aOrdO55iOH7B0Dc89b2+txxFKa8xFrjMvgshcRx+bvcrPjrmxhq1Wjkp6s9eeehRqUZ6U8teSSb4o26e974J+RfJfa+8ivMjy62at5R+4z5Q7lwzkG37BzbXMld8n8RuATb9Z9BrcK8ccBV9clrOi1M9qVrj85scaMuV2OtkI0rqHwXt/WvbBPc28Wuw6B4P8AYPIzyCzVTuXmJ3DY+X882DL6ZhryvoXj9yeO12+21OXccxM/reYXV58rr9C0yeZjThf5ipdxkrw+G5u6lySV8suQ7xrfj9u/UOl383Qe4dAymo6zk73BWNeprnNdMjmaWam1DRrKb+/2GIjeY2nRu774IXN9PWjLU+irWmqzS/Dhcd91Oz4F4h4HsGsU/CXwV8ZdP6XU1/jWY1yjc9680N66zn9+2mtvfTKG2YuGb5PyfWcv0KrkcRZ0aWOyWQu7O3n9LmxqUrmnJL2b+d+dltyjx8xXQ8JJ4z+LnE9e3SfE84yOHp1+q+SO079ldsztTad1p5+xhk9C0HC5Dbql5j7anTtLy7uLajN6V7WenWkMqeDWseRFLTeaWez4+XlHIdBxmemstXurGSpuPU8vsl5mcjNl89JkreF3rmuWFzmpq9tSlloV61SlJH++Uppakt6vu94K32P2p/cjxtzNdSy0/BrymzFGFnGSFepe65xXc9ix9H0qUa8JqNe/xdOSrLCX45qU00JZpZowmhaP7hOKo5nwP8y7OtGvCWTxf7nkaf1eMsKs1zhua7HmLSn/AB6dWE1OrdWMks8IQ+KaSMYSxljGE0CXfkxZyX3jr3ShUjUhCXkfQrqX5Xp8catjquUvqEv8aWf1knrW8sJoenrGWMYQjCP0w1PfwofgB13tmgcW8y/JuWWPjd4p57sFDwF5XeWE0llnOx9MzlOj2nyZy9C4jPTyNbXKeHt9Z1+tH46cL2xr16NK1r4+W5vqE/YW8Teg9L1Pm3kb22EI8Z4Pleh0vFDRLm0jLa5Tou65SWTpPa8hSrRmkvKmHkx1HC4mpH4pIXNrVq05KFW0hWuiuX25+M7LteG1XqO/QhHRedXmzScb16rRjCjd7PnruEu1b7cyT+steaxhayWFlNH1lhVozzyy056EJ624l7hXjbf+YPg15Y+MWGuLG02TtvBek6Jp95lJ/l4uy3jK61fR0e9ydSEs81PG2e3UbKrcTSw+KWjJNGX0j6RbEnl1xm78h/F/vnEcbVtbfM9M5Vueq69c303wWNts9/hbqOsXN7P8M0ZLK32CnbT1Ywh8UKcsYw+n0FnXatFrdN5H0fQLWejTvtr07O4fGVbiPw29LLXFhW/JFW4m9IxloUslLSmnjD6YSwj6fS+e97HHui+U/snZvyB8Cu+e335M9Zr7h1mvteE5vzjVMvJ1TV+3Utcxml5vG2OBq4XI47d9d3vDaphvkXmNuJvgpWMtza/X6NzJ8Oo77YPnH3X20cn1rxU6t4ldq3+psO/Vc9jNN03A5GXe8H02TD2Wt5OytcVPjbyz2fD7TjcDjflXFnVj8NO1lr0PrdOtL8JSx4k+QXQ/FK73Tju5cX33ZJ8nsk+RtMFg8dcw2LH7ZLY2+Ku6FGzmta9DLWOYtcda/BVoTx9JaMKlP50tSHpuL+EsvuueZPfNH8yfMizvPb78a+f4/Y5+M+3tpmdpbN0fp+R2zXclrU+8eY+6X2Ls5bmzwNjlat1hNXtsfi6trkpbW6ubazu8f8y/2KfGeXzz8jOr6x5G+Rlvc+JXF9StMzNzjxG1vKU81uO8Xmfw97hZtn8i9lubG2hWtsVa389fGYOjaWNShewoV61G3r2nx3RZ7yiHkX1HcsT1HqFKrxfRMLRvo6txXFXct/nM/XyNjXsI5fp+VrW9KFSlZ0bmapaY+nRt5qdeFOpUp0qlH4q2uD55cs99z3MvJCh7jfF/FjUNj8afCvvG8YTw08UOxXmPo5ndLPmWx3uIu/I+947tOZ1fG9BzGxZ3X5LyjCvkaderCztrPF2eRtqX1i9pu8qdF903zW7LS8xubcK17M8X8a+qbPjPHHgvRbmzp5HZLbSczc4+v2S653ncjg7PbcjmMriZbmnCreSVan1ajb2NveUafzrkg12HXvL/AL1vUncdV55jL7Q+VbhlrXlvOdoq0JLrK0sBfVbapvNbWMhdY+hmrq+vLKFWX468s83yqdK3pV5Jfjq9w1T8Yn5Pczo5nhflV7W2fs/MTH07bAYPVNU2bfOX0c/veVr29liMPmeKb9oO3dJ1enWq1fmU6Vtlcxc5CeaShSp0fihXh2LA/iJu36VTyPLu7+DWWtvIm0ko4rF4HA5ratHp5Xar+rStcfjslzTbNU2Dc8HLUqVPjkko3+Rr3c8ZaUklP4vmwOTx3ud7/gZbrUeiePd7S6dRlp2dpjcdf5jX5bzMXE8lK2trrVMzhslncfLPNN8UstO5uqlaMYSSyy+vxtij2reb+Tnjr4p+Qnm77jG37VkvJzyiy2weWfauawus5HWfHrn+q6PGGg8N0fR77KZCz1y+0bn+IhTv6dKWF9G5np2F5WvKmOkuqlwHgnpvbePcG655N+Yew5287b3G/wAv33pemQr5SOF5FqWB1iMNT5hrGsXV9d2+HutX1LHwkupJJYXUa00lrcVLiezlrzk3PHjBb9o/Ot16z3DJ5Gvv3Qbm96RteChUu42GlYXHYj/2TajiMRWuK1KxrYjC23w1pZYQrfHGWjVmqzUIVJqQ/wAJV40+QGS7J7i3uJeTfJOkc23LyR2PB0NEy3RNG2bUI7rQ6Tu27dg7DntXu9pxWMudi1+vssdfklvLT5ltUrUp5Zp4zyektZXsC8W6zedG8wvL/tnP9y0zY+y5nF0tWv8Ab9XzWvfylpbnsuy9D6JlcHXzthZVsxiauajiZYXNv8dGepJNCM0ZpfSUid7buh7nX2jt/bt+1vO4LKb1fWkmHuc3iL/GRy0mdy2W2fZ7zH1Mjb2899ZT3/1KEKtP4qc08sYRj6w9ISz/ABiWc6jD2uue875prG2bHQ6r5ccw17eqes4HJZ2WOq4HR+obpj8bfUsVJWuLepf75ruFq2801OanPPaTSfRPNT9c+/iJcpvEPBzUdP0vCZ/M0t78gNIxG0yYTFXuVljgsVrG8bJaWd1JYy1a1Ge72rEY2pRjNJNJNNbxl+iaMgyP7nV3sH6vuFwmBx+SvpNi6Vr9ll4WFnXvIfk6zxOwZWhQrS28J55Jq2YsrWaSMZYyxjTjD+GMGY/w9fHPcr1XgXBbvyj1vD+JPi5xnxsx3GuKeHdvr9Ct1Dp24ZfLYnad28ou/wCXzttHYdD2DM521vY4XWaEtlVt7fL3H1yhTmpwr5LIvtGc680cFyjlVx3LDY/gHDuccYs+c808dqOJpVN43bYchf2Gc2buPWchlKH5X1XLZHKULn8m4SlLbVKNLIVvrFKSaSFW9O0eFWr93x2m6dV6DY23NufatolDV9U5hJZST7Bn8nc3NtkMt0Hc7m8p/XcPe3V5Tq/VLCSFKaSS5n+bJCMPjr6rnjPu/nr7VP4hLzqyXLPBXp3lL07se3eUPO9a5tgbLYtex2z6R2zsWF6/zLqFnusuo57F47RY3mv4G+v7+4+q2lvjKtzLcXVrNTnmkoo4rs3lX4Ie7j5R3mi+Le7dz3bouwdw1DC6ZirbMYizzms9M6JjehaTvFvssuv5Wxs9W+sYnFXV3d1vkW9GyqVoVa9CMk0ZSvHQst2Lx281Ou19e5Dn+hZ/aMl0DCWGCs6V9ZUMhidr2e12bAbBSysMbeW9DEfNsrOtWrT/AC6UlvNUhPUpxljGFj3vZ+JHauG+1x33zF88ukar173OfNzcuB8Fp2Ws142ukeOXFpeiYXqU3it4ra3Pf3lxfUaV5pEauzZSylqXmbhWu4Tz1qM95eZOZHuX8A6VzDwa6v5E+VW54LoPm15M7HyjlUlrhasaGs8d5tLuGN3mbhPCcLNd3FW6pyXGsxqZq+toT3GT+ZXhNNUpzXNxemc/K7m21al4+bl0/sOdx2zd96xlNN06WlYT/LxOjarDN2uwx53zuxjWqz1pZauJjNf3FKEat38VT1jPLGrVuJ8fhveF+6Va8E8SLbv1hdeGnhP4s6V0ulzbx+l16Fl1zzC3Ps2wdA2q/wCl90o7Tb183ovNdOuug1b7AYq3oYy8yOVkpXtX5ltJRnqSs9mzl3nNQ5V4/wBHrFpX8cfGjhetbpT0zksuIhbdA8h9j6Pltsz11uvUaecpVcnq2ma7X22e6xNhRpWNxeX0tO5n+OjLTmnMx+DGoeQlPTubU9zo1OXcp57is9LgtLhZfK2XpuU2m9zWRrZ7b5chJPd4jA4upmpq1lbSSW9WvcQlqzfFThLGbbobBAspAAAAAAAAAAAAAAAAAAAAAAAAAAAAAAAAAAAAAAAAAAAAAAAAAAAAAAAAAAAAAAAAAAAAAAAAAAAAAAAAAAAAAAAAAAAAAAAAAAAAAAAAAAAAAAAAAAAAAAAAAAAAAAAAAAAAAAAAAAAAAAAAAAAAAAAAAAAAAAAAAAAAAAAAAAAAAAAAAAAAAAAAAAAAAAAAAAAAAAAAAAAAal/nV4Ue5777fYde4P3nnFr7dntg8S69e5/Nxye9a70DyQ8pctqd1mcBY7VhNc1etfa/qOvXGPqV5MJRzfybfHwyEcvPJnKklpZW1BHlJ40ebvul9DxHK+qadQ8P/CHmfQbnK5ON7tGH23snc7/AV8jibXO4zDYOrc4nX8RWtJ6suMp5P5VGzhdxyE0uTnloW1Erf69ynv8A5fbPZafuGCp8R8f9T2WreXcbjL2Oa3roVzjal1ZUchaWOPnrWWNsp6E08LSW7+CSh876zGF3NCnSk2gOKcZ5t478j5xwvj2rY/SuX8o0/B6No+sYyT4bfFa/r9jSsbOSrVm9a99kLmFONa7u6009zeXVSpXrTz1ak8813/NOcaZyDn+ncu53g7TWtH0LXcXq+sYSyl9KNjicTa07W2lnqR9at1d1oSRqXFxUjNWua889WpNNUnmmiWAapq2C0nWsHqOsY+jitf1zGWmIxOPoQ9JLeysqUtGlCaaPrPWrT/D8dSpPGNSrUmmnnjGaaMY5Qd4HYAAAAAAAAAAAAAAAAAAAdT3vfNK5dpm0dG6Ptev6LoWk4PI7Nt+47XlrLBa3rWv4i2qXmTzGay+RrW9lj8fZW1KaepUqTyyywg4Datq1rRtbzm47lnsTq+qazi7zNbDsWev7bF4bC4nH0Z7i9yOSyF5UpW1paW1GSM08880IQhAcbmMxitfxWQzmdyNliMPibSvf5PKZG5pWdjYWVtTjVr3V1c15pKVCjSpyxjNNNGEINPnVunbd+J5817XC4bXtg1j2RvBrpljsW11czb5DCX3nN3TCSS3mq61n8bdwoz09At7arC+q4eNL63jsBdQqZCa1yWax9LGa8WC3fYPe68lqGNx2Iy2E9svxf3W2zGenyVK7xl15Q9RxkstxgcLlrOvCnNJqdGjUhdVMdGT59nia8J7uNC9yVpJZFZWPz+S8/erU7W1sr2w8T+R56jfZGa6krWlbrm32kIVMdYXtCp8EZcNJTm+bNbRl+ZQs6nxVo0691Rlt9yq0tLWwtbaxsba3srGyt6NpZ2dpRp21raWttTlo29tbW9GWSjQt6FGSEkkkkISyywhCEIQg2Nre3oWlCha2tCjbWttRp29tbW9OSjQt6FGSWnRoUKNOWWnSo0qcsJZZZYQlllhCEIegtEpUqdGnTo0aclKjSkkpUqVKSWnTp06csJZKdOSWEJZJJJYQhCEIQhCEHsPMP2/M88lOSapUmlkkklmnnnnmhLJJJLCM000000YQlllhD1jGP0Qg/k00sks0000JZZYRmmmmjCEsssIesZpox9IQhCEPpiP5GMIQjGMYQhCEYxjGPpCEIfTGMYx+iEIQaAX4a+v+ur77Hure4LVhLndWxtHqs+l5OeFGtSxEvkB3GNTmH1S4pxnh8VnyPl+Sx1GaWM3x200/rNH+GOpt7MVX9ZX3SfO/y3nhDKYKzp73Nrd7N8urJj5es9PjPpHyK0kZoRjb8+0e9s6c0Ix+KjGb1jH+EUz+CU/+lXy98ie0zel3j6EmxRxVeMJZpbaG57b66/8ALnljGHrS1rX69CWMIx9ZIx+lv/tsoXMgAAAAAAAAAAAMT92te23vG+lWnjdlOb4TvVxp+apcly3X8fsOU5hYbxPaTwwVxu9jqlehsdXX5bv0+fG0+ZWpwj8cKVaEsaM/QupUOmXPOt0t+NX2m4zqtbXslT0C/wCh2mXvtItNnmoTQxdbZ7XA1aWYqYmWv6fMjb/HUkh/G+CpCEacx1zb6e2VdXz1PRbjBWm4z4y6l1u52aje3GAo5eNOP1OfLUcdPJfTWUKn/bjS+KaX+H4Z/T4Y1Te3B7OmK8Ru4dR85fJ/uOe8zPcR7rY1cd0DyD2fAWGqaxpmv3dLGUa+l8d0GxqXNpquKksMPZ46a9mqQqxxllStbOhjbSpcWlaB3hv7ddh4/dO3nyf7f0/K+R/l/wBStZ7Pbet5vE2uBwet4m4p2VOrrfOtTtp69DBWElrjrezjcxn+ZGytpKFvSsreetb1COvDPGG35rtuw9b6Btt51Ltu30ZqGa3W/sqOOx+LsqktvJPitYw1GNSnjraFG1pUI1Yx+KNvSlp0pKFKM9Oa7FZcJWgAA423w2HtMjkMxa4rG22Xy0ttJlcpb2NrRyOTksqUKFnLkL6nSlubyW0oSwkpQqTTQpyQ9JfSD0qONx9veXeRoWFlQyF/ChLf31G1oU7y9ltqcKVtLd3Ukkte5hb0ofDJCeab4Jfoh6QHgktbanXrXVO2oU7m5hThcXElGnJXuIUpfgpQrVZZYVKsKUn0S/FGPww+iDknujzgAAAADp/QOg6LyjSdn6T03cNb0Dn+lYe82Dbt02/M2Gv6zreEsKfzbzKZnM5OvbWNhZ0Jf4Z6k8sIxjCEPWMYQj13bdu1bQtZze57tsOG1PUtax1xl9g2TYcja4nC4bGWknx3F9kcje1aNraW9KX+GaeaEPWMIQ+mMIDjM1msRrmKyGdz+TscNhcVa1b3JZXJ3VGysLG0oy/FVuLq6uJ6dGjSkh/dmjD/ANL+FqB6r0Ta/wATz5p2Vljdez2teyH4MdOo5zYYZy0v8Pe+dXfsLb0brWcDn7C5+rXFpoWLx97C+qYmMv1qwwN9LNkYUMjmrGniderA7hnve68k7a2ssRlcL7ZPi9u9PJ5eGTt7rHXPlH1jG0adfCYrLWlb5NW31WxtLmF1PYRl+fa4q6hG8hSvMlayWBWbjs3kfP3qlKlb2V5YeJvI8/Jd3v1ulWtavXtztJJKlhZ3lGp8uelhrehV+dNbenzKNnWhGv8ABXuqMttuTW9vb2dvQtLShRtbW1o0re2trelJQt7e3oSS0qNChRpSy06NGjTlhLLLLCEsssIQhD0bGdGjRt6NK3t6VOhQoU5KNChRklpUaNGlLCSnSpU5ISyU6dOSWEJZYQhCEIekBaHJJJSkkp05JadOnLLJTpySwkkkkkhCWWSSWWEJZZZZYekIQ+iEHmeQfoAAAAAAAAAAHo5LGY3M2NxjMxj7HK427llkusfkrS3vrG5kkqSVZJbi0uqdWhWllqySzQhNLGEJoQj/AAwere2NlkrWrZZGztb+yuIQlr2l7b0rq1rSyzyzyy1bevJUpVISzywjCEYR9IwhEeGvb0LqjPb3VCjc0KkIQqUK9OStRqQhGE0IT06ks0k0ITQhH6YfwweajRtbC1pUKFK3srGyt5KNGjRkp21raWttThJTpUqckJKNC3oUZIQllhCEsssPSHpCDyU6dC0oSUqUlG2tbajLTp06cslGhb0KMkJZJJJJYS06VGlTlhCEIQhLLLD/ANIfuWWnRpyySSyUqVKSEssssJZKdOnJL6Syyyw9JZJJJYekIQ9IQhBqC+f/AJ79G95byoyPsp+2btNxR4rLUqS+4t5ratcxuMBrfJMXlbfH7zzHl+Ytqn1DMW2aqTxw11dSzVaWx39eOPt//ZTTyN5W16/LLys3H3G+63ntqeFOdrU+awnnl8wvJXBVo1sThtAsb6lZ7RpOj5GjP9UyNDJTzRx1evLNPJmbur9Upf8AsvkvLioVndm7HnPKLodfxU4LkZ5NVhNNDt/VcfP8dnYa3b3ElDL4DX7qnN8m6p3U0fqtSpCM0t9Wn+TJ/wCo0K9Wbae8euBcp8WeJcy8eOH6rZ6Vyjkep43TtL1yz9an1TGY+WaareX93P8A3/KZzNX9atfZG+rRmuL+/ua1xWmmq1Z5o3qci5PofC+Z6TyHmOBt9a0Ln+As9c1rD2/rN8iytJYzVLi7uJv77fZTJXdSpc3l1UjNWurutUrVJpqk80YlhmlabrvPdTwGk6ljqWK1zWsbQxeKsaX0/Lt6MIxmq1qkf49xd3VaaarXqz+s9atPNPNGM00YsyMjDtAAANfbh3s1dX6p5p6p7i3uu+Quq+U3kDyK+p1vGjh/JNPyWj+KvjhCxvquSxeW1rC7Nd5HbN42bHZX5WRs7zJxo1rXI0ade4nyFa3sq1pUnzD25N93vyTwPmF56ddwXdOtc+upKnFeY8/1691jhHG4Wt1PeWOQwuMzde8z+z5uzv8A5d5b3F7GnUoXlOSrWmu6lK2qW5C/UvF3Y9h6rju3+Re647oW561WhNoWpa1jK+I53o0KNaavb3NhaX9Svkstf0Lj4a1KrcfDNTrywnnjWnkpTU9glbYJoAAAAAAAAADi6uDwtfLWuer4fF1s5Y29S0sszVx9pUy1na1vmfNtrXIz0Y3lvb1fnT/FJJPCWb44+sPpi9Gpi8bVv6GVq46xqZS1oz29tkqlpbz39vQqfH8yhQvJqcbilRn+ZN6yyzQlj8UfWH0xHrzWlrPc07ye2t5rujJNSpXU1GnNc0qc3xfFTp14yxqySTfFH1hCMIR9YuUe8PYAAAAAAAAAAAAAAAAAAAAAAAAAAAAAABx+VxOKzlhXxWbxmPzGMuvlfWcdlbK2yFhcfIrU7ij8+zu6da3rfJuKMlSX4pY/DPLCaH0whF6l9j7DKWtWxydlaZGxr/B8+zvrajd2tb5VSStT+bb3ElSjU+XWpyzy+sI+k0sIw+mEB4bi2t7yjPb3dvQurep8PzKFxSp16M/wTSzyfHSqyzSTfDPLCMPWH0RhCL3pJJKcktOnLLJJJLLJJJJLCWSSSWEJZZZZZYQhLLLCHpCEPohB7UsssksssssJZZYQllllhCEsssIekJZYQ9IQhCEPogPLCEIQhCEIQhCEIQhCHpCEIfRCEIQ+iEIQfp/R/QAAAAB1nbdz1PQ9W2zdty2HE61qWia7mNt3PYcveUbTF6zrOv4u6zeazmauak0JLHG4zEWVa5rVZ/SWSjTmm/gg4XP7JgdVwef2bY8vYYXX9Ww+R2DY8vkLmnb2OEwmJsa+TyWUyVaePw2tlZY+2qVqk83pCWnJGP8ABAehkspjsPj8llspe21hjcPY3WSyl7c1ZadvYWFlb1Lu7u7qpGPpRoW9tSmnmmj9EJZYxalf4Zvxj3DrPZ/P33rOua3lMBlPO7sHTMd422OepTW+VtuE5nqeS3nbM5To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5sWNweFxUJpqc8lHVK08sKtvc29WagX2VOJbFv3SPLH3K+g4a+xV95TdD3Wz4za5SnGjfUeW5Her3aM/lJKVSarUhiMpmLPF42w9YyTS08DVmhCejWozxK3fArQcnse09l8q9lsLizuOv7Nn6Gi0byWMlxT1C62Gvl8ldyyTRnmhZXd9QtLW29YyxhJjZ4w+KSeSaO302FBZiAAAAAAAAAAAAAAAAAAAAAAAAAOL/IeF/K/8oPyPi/y99T/J35b/ACfaflf8n/H836j+Uvk/XPqfzP43yvj+D4vp9PV6P5Mxv5Q/K35Psfyr9W+p/lP6pb/lD6p8Xx/Vfrvy/rP1b4/p+D4vh9fp9B6/1S1+s/Xfq1v9c+V8j638mn9Z+R8XxfJ+f8PzflfF9Pw+vp6uu9L6DrXJecb/ANU3O5rWen8z0naug7XeW9H6xcWutaZgr/Y87c0Lf46fz61DF42rNLJ8UvxTQhD1h6uH3TbcLoGnbZveyVqlvrulaznttz1xRp/OrUMLreLusxlK1Kj8UnzalKxs6k0svrD4ow9PUejns1Ya3g8zsWUqTUsZgcTkc1kaskvxz07DF2da+vKkknrD45pLehNGEPWHrFqS+w90rHe7V5DeS3vM+Y2xazfbRyXs1bxi8JeJbFn8fHU/ErTsnreA2a/zOuYm/qW1hddC6Vabxj8TS2GahSyF/eY/KS0oxkqUaFnQF7V+52fn713tPuO+RWYwl1nNA6PU4j4z8zzGVtI4DgOuXuGxObuslhrC6no2tfbt0obPZ2EmXjSku7q5tL6EkYyz06VuVueH+eoeSO6755SdPvrCtkNb2mfQOUanfXlGOO5ti69jZZCtdWNvWmko1M1nqeWoW0t7GSWtWq0biEsfSaSSluINiMWcgAAAAAAAAAAAAAA9PI5HH4jH32Wy19Z4vF4uzucjkslkbmjZY/HY+yoz3N5fX15cz0re0s7S3pTVKtWpNLJTkljNNGEIRi9e8vLTH2l1f391b2NjY29e8vb28r0ra0s7S2pTVrm6urmtNJRt7e3oyTTzzzzQlklhGMYwhAeKvXo21Gtc3Nalb29vSqV69evUkpUaFGlJGpVrVqtSMslOlTkljNNNNGEIQh6xadflF5abn+Ic8ucj7Wfg3sWWxHtx8Z2LAbP7iXl7q9eelQ6zgcLma9XGcT5Pl5fWzqazuOwYSpb2N7D5s+fubGtkaNOpg8VVjl9djuPftk93nyBvPBfxgzF/j/DjnGYxOb8v/ITB1ZqdLfsVjclVqWXNNCyEPW3nwmxZbGT0rW5/jzZava1LynJPi7CpHIFYnQekZTzY6VX8euSX1zbcO1a+ssh27pmPnjLJsdna3U81vqmuXMP71NYZS9tJpKNX+NG9qUZq8ksbS3m+s7dXNucaLx7nukco5hq+J0nnPN9VwWkaNqGCt/q2H1rVdZxtviMFhcdRjNPPLa4/HWlOnLGeaaeb4fimmmmjGMdgnTNN1bneo6zoWkYOw1nTtNwWL1nV9exdL5GOwuBwtlRx+LxtnTjGaaFC0s6EkkIzRmmm9PWaMYxjGJZXgsHiNYwuJ1zX8fbYnB4LHWeJxGMs5Pl2thjrChJbWlrQk9YxhToUKcssPWMYx9PWMYx+l3Z2YcqAAAA424w2Hu8jj8xdYrG3OXxMtzJispcWNrWyOMkvaUaF5Lj76pSmubOW7oTRkqwpzSwqSR9JvWD0q2Nx9xeWmRr2FlXyFhCvLYX1a1oVLyyluacaVzLaXU8k1e2hcUo/DPCSaX45foj6wHgntbapXo3VS2oVLm2hUhb3E9GnPXt4VZfgqwo1ZpY1KUKsn0TfDGHxQ+iLknujzgAAAMd9e6lp/DeTdQ7X0O+qYvQOP873XqW85OjSlr1cdp/P9aye2bNfUqM1SjLWqWmFxFepLLGeWE0ZfT1h/C6h0Ledd5hoO8dL2+6nsdT55qGy7ztF7TkhVqWeu6lhb3P5q6kpzT04VJ7fG4+rPCWM0sIxh6esP4RwmzbDjNS1zYNrzdaa3w2s4TK7Dl7iWWE81DGYWwr5K/rSyRmlhNNStbaeaEPWHr6fwtS/2Msv9735C9q96jzXz2u5nJ8z7VX8c/BDx6y2xWF7ovixY/k3A5qpnsVh69W2ssr1Xa4brjsfj8rc2lHI3WQoXl3SkjNUxkuPoH9r3IfeE9d6V7lHktlcPkr7SulVeO+LHIshl7S51bhVr9SxWTnytjjqtSjbX2956Gy2dpaX1a3p3le7pXFxJLGM9lC0K3/Ea5/WY3XavKnq15Y3Vxgdrn0fj+lXN9Rq4fnlL6vZ3c15b2s81Olc7FkfyrQo0bipSlr1K0lWpLD1mt4UdxRsTizsAAAAAAAAAAAAAAAAAAAAAAAAAAAAAAAAAAAAAAAAAAAAAAAAAAAAAAAAAAAAAAAAAAAAAAAAAAAAAAAAAAAAAAAAAAAAAAAAAAAAAAAAAAAAAAAAAAAAAAAAAAAAAAAAAAAAAAAAAAAAAAAAAAAAAAAAAAAAAAAAAAAAAAAAAAAAAAAAAAAAAAAAAAAAAAAAAAAAAAAAAAAAAAAAAAAAAAAAAAAAAAAAAAABSB7nPs4bL7q3QtcwndfOruHO/DHXcXg68/iRw/UtR1GbZt+x15e3V7ve6dVz11tlLbqlSE1pLjcff61XtsLNbT1baMK1xVqKx/Nv26c1537dhsZ1Lyj6dqHjfh7HGVZuAcxwGv6/HNbXZ3FzXutp2TfMrXz9PYJ54Rt4WVpd4WrRxsaM09CPzK084iZ33xgv/InNWNpt/XdtwnLLG3tJ4821LG43Gxv8zQq1alXMZXYrypkpclNNCNOFCjWsJ6drGnGanH455plnvix4vcV8MeBc28afHvT7XSOUcswMmD1zEUZoV728rVa1W+zOx7Dkfl06ua2raMzdV8hk76rD5l3e3FSpGEPihCE3uFcP5r438o0zi3IteoazoWi4qXGYfH04wq3NxUnqVLrJZjL3nwyVMlnc5kq9W7vbqeHx3FzWnnj6evpAz/zzn+q8t03BaHpWMp4nXNes4WljbSxhPVqzTTzVrq+va/pLNdZHIXVSetcVpv41SrPNNH+H0SCZaHdABXL7inh55O+Z/PrTlfC/PTcvCbSM3gds1zrVPnvGNJ6FtnTMTslLHWttYW+9bJncLsvObXF2lvdU5p8BWtLy7lvZpatx8uWFOaHXmB479u8kdSoaJy7yr2Pxo1jJ4rP4bf5NR5vrW3Z/dcfmadnQo2lHaMzlcbmtOoWNvSryTTYqpb3NxC5mhPW+CHwRMHdu5jv/AFPC09d1HsWU5RibuzyVjskuF1bFZvJZ+2vpaFOnRky99eWl/g6dvSkqSxjZzUqtWFWMJp/hh8MaffBL8MdQ9vToWS3zx39z3zF59Js8uuU+ga5omB5Vr2E6Ja6tkquRxGP23G57BbrhslY2cL++pUZp7ON5a07+vChcUvm1fmV5eLPsl0vEXbrzaeQebvkVqMuclw0m24fVsVomIxm4UMFez3mPtM/Z5XF7Ljry1t/rV1TpRmt43FCS7qwpVZPjn+MjLyDwFk4pmq+Y0jv/AE/CwyELGXNWOIs9dsrTN08fXmr21DJULyzytrXo0vnVpZIxpfNpy1p/gnl+Kb4tpxekLCwAAAAAAAAAAAAAAAAAAAAAAAAAAUce5t7NGye6t0nA4zvvnb3TQvDHXMXgq9p4icP1LTtNp5joGPubivkt+3TqmerbdJu1xcyRoSY2yyOt1qGCjRnqWk0tW4rzz1g+bPtx5nzv3PFWXV/KbqOq+OGHscXVt/HzmOA1zXJMjtlpWrVb3bNk3rK1Ngl2atWljSlsra8w1Sli405p7eMJ61WaYiT3zxcv/InO2dvuXX9uw/LbG3tJ6fNNSxuLxcLrM0Z556+ZyuxXk2Shlp54fBChSr2M0lp8MY0owmnnjG0vxg8ZOK+HPCedeN3j1plnofJuX4OTCazgrapVurmpGetVvcpm83lLmae9zeybDlbmte5C+rzTVrq7rz1Jo/T6QnRxDifNfHTlmn8a5Frdtqug6PjJcZhcXQnnr1p4zVKlzfZPJ31aM1zk8zl7+tUubu6qzTVK9xVmnmj9PpAkLz/QdV5hqGD0XSsXSw+t6/aQtLCzpzTVKk3rNNVuLu7uKkY1bu+vbipNVr1p4xnqVJ4zR/hZ8ZWHcQAAAAAAAAAAAABWh7m3gf2L3CuXa1wjTPNPoniLxzK3GxW/kHiOT6JiMxvncdVydtirfEaTb9FyGy4i853rdp8m/hlLehZZGnnqN7Jb3MsLelUpXEK/NjxY6L5daNheWa35Kbf4+86v62Ypdbx+g6tj8htXT8De0bCjj9ao7hd5rH3GoYa3+XdfXqVK2vJMrTuZaVeWFGnPTrGBu+cf2ftev2Gn4vqub5rq9xPfSbrba5h7a6zG2464p20ltiqecrX9tVwljS+Ct9YkkpV5byWrCSpD4JYyz897a/tf+LHtWcQv+I+MWF2KtQ2TPTbR0DpPQb/D53qHSM9JJUtsbc7dn8JgdZxdSx17H1Y2uNsbKws7GzpTVJ5aUbi4uq9flfDDwg4V4JcxuuZcRxuYqUszlZs5tu57bd4/KbxueVllno2VbYMrjMVhLGe1xFpPGhZWtta29rbSTTzS0/nVq9Wqe5wnx/55476lW1PQLW+mkvryOQzOdzVa1vNgzt5CE1OhUyd5aWdhbzUbKhNGnQo0qNKlSljNGEvxz1J57EUvxm0AAAAAAAAAAAAAAAAAAAAAAAAAAAAAAAAAAAAAAAAAAAAAAAAAAAAAAAAAAGq/efhauK717gXffMHufl533rfIO+9Cvulbp4x1/TULfechlcz/ACkudG610rV9hsZ955DicvP8nGYK0wWGrWuMo29rG9n+TPUrUVXPsZc12ny06v5D9Q8g+sdA571jbrrc9l4lV9Neo7Rd3+S/LNbV9/3TB5e1m2fn1hkJvl2WLt8XjqlCyp0aEbmb5c01Qryq+3vquX7PuXTdu6XuWy6zuWbq57K6DPCGMky9e4uvr0+I2TPY+9oxy+tW1zH4be0p2drPTt5ZKfzY/DGM20Fq2razo2s6/pel6/hdT1DU8LjNb1fV9bxllhdf1zX8LZUcdh8Hg8PjqNvj8XicXj7enQt7ehTkpUaUkskksJYQgvAwWCwusYXEa3reIxuA17AY2yw2DweGsrbG4jD4jG21Ozx2MxmOs6dG0sbCxtKMlKjRpSS06dOWEssIQhCAsBx+PsMTYWWKxVla43GY21t7HH4+xt6VpZWNlaUpaFraWlrQlko29tb0ZJZJJJJYSyywhCEPRzzlR7gAAAAAAAAAAAAAAAAAAAAAAAAAAOr7vper9I0vb+d7xh7fYdL33V8/pe34C7nuKVrnNX2nE3eDz+HualpWt7qnb5PE31ajPNSqU6kJZ4xlmlj6Rhwez63g9y1vYdQ2fHUcvre14PLa3sOJuJqslDKYPO2Fxi8tjq89vUo15KN7YXVSlNGSeWeEs0fSMI+kRx+WxWPzuKyeEy1rJe4rM4+9xWTs6sZ5ad3j8hbVLS9tak1OaSpLJcW1aaSMZZoTQhH6Iwi1z/FX8KV7V3ix3qw79aWPcuz5nVNutty5npfZug4TK6Fz3L424tclg7q1xel6Zo+T2u61zL0ZqtlNnLzI0ZactD51KvXoxuatPHCPYb8FOFdVtesW9r1DpGRwOwUNj0rWuj7bjL/VNRyFnVoXmLr0LHW9b1i+z1fD5CnNUto5O5u6cJIUvmU6tWnGtOQf537dXjzzzcaO5U6O3bTdY7JU8pgcVtOatLjD4W5oT069pUp2+KxeJuMjUsbmWM1KN3VrywhCT4pZ55Y1JtlhdGJ4AAAAAAAAAAAAAAAqW90b20en+5pg9N45e+cHVvGvxWjY5Wl3PjHGdH1yXau83txdWs+EpZzrWXzM9zhdRw1pJWkq4GfDZLGZKvVkr3Mk89vbwpwD84/Czd/NfF65zq58nd84vwmNrfydQ5vzjWMPLneqXNWvQmxlPKb/AJDIzVsbr+Nt5astTFTY69sr2rUlq15ZpqNL4CN/kFwbYO92mL1ir1rYtE538m4l27VdWxNjDI7hVnqU42kt3slzdRqWmNtaUJ4TWcbWvb155oT1IRjJJ6SQ8Afb78avbU8esL42+MGs5LEadYZK92HYtl2i/tc3v/RNwyclCjkdy37YbPHYi1y2eurW0oW8kLe0s7K1taFKhbW9CjTlpwzJ4neJPF/C7kWN4zxDCXuP121vbnL5jNZy6oZPbNw2G9lpU7zY9ry9vZ4+hf5WvQt6VKWFG3t7ahQpSUqNGlTklkgd541xfROD6VaaLz+wr22Lo16t7e3+QrU7vM5vJ14SS18pmb2lQtqdzeVKdKSSEJKdKlTpySyU5JJJYQTZSYGVwAAAAAAAAAAAHTei8/0/rPPt75X0LB2uzaB0zTdn5/vGt30asLLYNP3PCX2ubNg7yNGpSrQtcthclXoVPgmlm+CpH0jCP0uubjqWu79qO06Jt+MoZvU911zN6ls+Guozwtsvrux4y6w+axlxGlPJUhQv8beVaU/wzQm+GePpGERxecwuM2TC5jXc3aU7/DZ7F5DC5exrfFCle4zKWlaxv7SrGSaWf5dza155JvSMI+k30Ra9vh/+Fh9rzw877ifIbBUe9dh2bS9yxW+8s1fs/SMPk9H5ptuvX9tl9W2LF4fQ9M5/ebNmtTylOpPjameuspRoSzyTTUal1ShdTVG+PPsWeD3jv1fH9dxdPqvRM3rex2G16Lg+kbljr3WNLz+Iu6OQwWYscdqut6lcZvJYC+knms58rXvqVKWaWaanPXkhXiQr5l7efj9zHcrbdrSXcdnv8VlLfM69j9pztrcYnA5KyrU7nH3tva4fFYWrf3WNuJZo0JrypcSSQjCMZZqkvzI7Ii5UT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Vqe7F49ebfk74hZjlft+d/xfjT5FXe+aRm8b1DL77vvN7O11PDXtzW2nCzbPzfUN32alUzFrUkkloyWE1Gt8PpUnkhCEYwu89+ReTPbvHvI6J4ldZseLdguNq1jJ2W8ZDa9q0y2oYDHXNapnMbHN6br+zZunPkKE8ssKctrGnU9PSeaWAwP5G6V1jf+Z3Wu8Y3O30Pd6uYxN3Q2C5zGYwVKnjbWrUmyFrHIYLGZa/lmuac0IQlhRjLN6fxowatv3Kv4rz98voH7YnmF/VqUafdre/T+8c1P9onyH/QuK+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jZ09obxs88fFfxTyPMvcU8jMT5Qd+uOtbftFl0nDdD6H020oc9yuF1Kz13WY7H0zTNE2OSti8ni8hWmtpbKNtShdQmkqzTTzwlu29vjjPlRwrg95pPmD2Kw7h1irv+w5y23PHbft+7W9LUb/ABuAt8PhI5nddb1bMS1LG9sbupGjC2jRkhXhGWeaM00JSffjRonYOec6r4Dt28W3QNyn2TJ5ClnbXN5vP05MLcWmNpWNh9ez+LxF9Ca3uLevNGnClGnL8z1hNGMYwhaSnMJ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sb3WN18/8AkfjLuPdvAnb/ABxw2c4XoPUerdR1HyF0fcNppb/qOj6rDaZcRomY1XaMBR1rZrexwuR+XC/pVrS+r1qFOetaSSz1kJPPDZfLLn/FNj6l4p7DxzG5Pl2p7zvm86/1zWNhzsm2a/rGChnZcfq2RwWcxNPC5uja428+CF3JUt7qrUpSTVLeWE1QYB8isr2bWtBym38dyejWt3qGG2DY9hxu64nJ5CXM43EY78owtsPc47IWclhfyUbSv6fOlnp1p5pJYzUoQjM1b/Zx97j3vfd58itp43o+b8GOXazzDR6HTOkbptPC+p5OSTXptqwWtUNd1yywvU6tO62zNVMvUq20l3cWdvLb2dxUjUmmpy0qlGvt0+5n7m/uD9gzvOdYyfi9o+E0jWKW67lsmd5dvV7LLiJs7i8LSw+HtsbvNSSvn8lPkJ56Mterb0YUbetP8cZpISTlfPjB5YeWXkvu+Q1fEXfI9fsNfxEmezuVyOobDXhCyjkbOwksbGlabDNCpkrua5mmpwqT0pISUp5vijGWEs24P5qYHzozvLrKXwB6F466B2KwzVW9vv1mNH3XcdC2XASYbJyUsBQudEz2KzOq5KvnZ7SpHIRtsnJJbyVJfq0000JobD3kpivKLK6NbQ8Ttu4/qfRbTJT3N1/pq1jZdi1XNYqXHXssmJpVtWylhkcFeVcpNbzxu/kXsstGWeX5MYxhGBZv1Wz67ea9ShxnN6Rhtno3c1Wt/L3E5XKYe/s4WteEtlJUw95b3WOrz3cac3zvl3EISQmh8EYxhFrt+y37gHvh+5vtHatm6TsHhJx3jnjj1PO8Q6Ja0+L9Ey++7H1LE4K9ucjgdWpWfWI4Wzx+p311ja1/eXVx/fqdxLSt6U8Yz1KVQHts+WXud+bOc6Vm90y/jNzvnXHN6ynMtwoSc22/IbXmd5sMVc1rzFYOS3338nW1pgLqvZ1Lq4r1f75JWhJSkmjGaemQj8V+zeWvfchtWQzt7yjWNX0fYbzU83ThqubuczfbDbWdWevZ4+WlsUbWlRxtapQmrVak/wDGlnhLJLH1jNLXt7jXv5+937RPmNqHA/KrVfCbr+nZDE6d1bHZrlnO+k6rYdX5DktkyWHzWPwewZze8heaHuULjWslja0LnHZGGMu5aVzCle2tSjG4iN5i+657mvt9eRWv8p7tgvGjoWu3dhru+WeS0XUNzwVpvvPrzM3uPyVpjMtk9pu7nVdi+dhbyzqfOs7yFlXhJWhTuaE9ONUwr3HzH8sfGnp+M07omP5Rs2LrW2L2Ohda9hM7jqOx6zXv69rdUbS9u8vWq4fKfHYV6E3zKFf6vUhLU+GrTjL8e5z4Pea/B/cG8bOfeUPjts0uwaHvNj8u+xt18uhsuh7jY0bf+U/O93xklSpHE7dql7cQpXNOE09C4pTUrq1qV7O4t7irsgeMXktyvy34xqPcOP5uXLartFr8F1ZV/gpZrVditadH8t6hs1lLNPHH7BgbmrCnWk9ZqVWSMlehPVt61GrOWl8l6tp/adEwvQdIv4XuHy9H0rUKnwyX+HydGWT8oYTLW8IzfVsnjqs/w1JfWMk8sZalOaelPJPNrf8Au0+fHvw+3j3nx+1PQtl8COrcy8zfIO84j4+1KnIum4jcNR2PYNpw+P0PVOnW9z0upb3dSti9mtZKmXxf1ilWq2dzPPbW0ZrenWpt8/PK33UPEPqnJcDqua8U980nyP65ccy5JNPz7dcfsOv5jL5zHWmq4Hd6NbdJ6VxPUsc3QlnyFj86SpUt6001Gj60pKhBjyQ7H5g8T3DTMdh7/jmxYDqW61dT0uaOtZ62yeNvr3IWtHD47PyVM9NJUmmt7+nCNzb/ADJZ5qVSMadP1klmtb8nqnvLcn8GrfpHOe1+DmyeUfH9T690juFrl+H9Ss+W9K13XMTebPquqcqoy9LnzeqbJjMViqtnUuspGva5a7ryVJoY+nLN6zy7dP7jeg+L9HctO6X4w5nuXPMB0Lc+nUMhzHebfRt0w+HsLjOYLA6HTl3SfJ4HM2VhYz289e++bQv69WWaMLSSWPqSK3+PlFrnI5M7g9r5JfdB1nG7Nndtp3OpbDS1/PWNjbVchjsdrssM9NdY6+t7a3mpRqXHx07mpPCMfkSwi1wfZ398j3uPd08nM1wjRs34KcxwXPuf3HWOj7jtXFekX09HUrDa9W1WbC6zh8T1mpc5TaMvfbRTjQhWntbOjQoVqlWvCeWjRr03e3d7n3uZ+4H23Jcs1fJ+LekYvUtSq77uOxZ3mu5XU1PAWueweCjjcLjrDfp617nMhc5ySNL5k1C2p0qVSeerCaFOnVINeMXlt5YeSu/XWn4i75DgLPC4WfY85k8jqudrRlxtHI4/HRtbC1ttjmqXGQua2Ql+D4o06Ukkk800/rCWSey33+/cB95D2uaNbye8f4+I28+FOxblpvP8di9m5h0HN9j5VsuW0u3nq3HQb603nCa5mNV2nccJlPqGRtJaH1Oa6s7GvRjVnp1q80/di8s/cX8HKdTt3JY+P20eNWY2PXNTs7HNaPtuT6LomayGt0Zp6223VvtGMw+RwWd2LGX31W8oQpfV5q9ta1afxzSVapnjzL7P5QePss2/6ZHmuX5TfZTF4Whb3+v5q72fXb+5xUkZp81Vp5e0sbrHZDJ2lx8mvThJ8qNSlRnl+KMs8/fvw73uI+457pug715PeR+7+JlnwbUtw2/jVPl/KeZ73gevSdMwuF55tllsWaz2Z3jN63jNTjr+3zS07enRuri7qTQm+OjCnGWbtftBeX3mN50aptHbu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gNh2HnEmj6HpW04roUu643G6hn7bL5LK5HZ8nhrLAfknYYwkoyU69a4nmhH4qcJIwmOZ8Je29x8hcNl9/3nLc4p6fjcnk9Whr+u4DL2ezQz1ra4TJUr66vLrLXdjQxv1LJxhCSWWpPUmj6+svwxhHlvc99+yr7f3uoeDHg3QwHNclyPsVHU8n5VbztOP2e52vmuB6zvN7z7neS0zL4bbcXg8LNrFxh7nN5+lkcRmJ7nEVKEttChUn+OPv8Am77rFTxL86/F3xgpYnS73n/RKeAve7bRnLTN1s9peK37aLnUtQvdcyGOz9jjMbHCVcdXyeWkvMfkZq2PmpQowpTzfFE9nv8A5izcY8h+RckkssDX1rZ5cbcdEy+Qo5CfI4Kz2TL1cLhK+LubXJW9paxsJ7Wpd3kte2uoz20ZISfBNH1XIedNPzJk4Nksx4OdF8d+adf1fKVdoy+Y8ntT27aeYZTQcNq20V8zgq9XSs1iMvq2Ur5uONuYZaanf0LWztbiSa1nmqyz07GPKOTyMl5XeZHxh3DkGl9Dwd9PnMhke3YHYM5pF9qmOwecq5HF1Z9ayWPyGCvquTjZVoZCMl3SoW9CtLGhNGpLNISg69L1CGn17rkmc0nA7Nj7ibIXNzv+NyWRwFxhrXH5Ce6s55sVdW1zj7ie7+RPC5jCtJTpU54RpxjNCMtF/sIedXvN+5ri8H5WeRkviNoHhNS2bdtSp4nWOY75iOx9eyWC17N4mOU0G/r79nde1/VdV6NVs6N5e3slapezWF9Z0aEs0v1iSrr2pvKT3H/NixxfeOxQ8ftT8Z6eb2bX5MfhNJ2rH9F6De4vEZOwjfapdVdrymIxGCwW4z21O5ubmWpPczWl1b06UsYfOlIi+HPXfKXvlvadF3j/AEa4blEt/lsbLbWGAzFts+zV7Oyu7aNxhq0+YvLKyx2Ozk1KWrVqwmjVjRrUpZIRh8cKofdx99v3ufaO8osN40dJ2bwO6zX2vkut9n1Pc9L4V07C217qGy7XvOlW9vmsHmeu1a2Gz1rnueZCFShSub2hG3jRqS1ozTzU6cC/cC90v3NPb97jjeLbnm/Fffque0DDdIwGx63y3dsbRudfzWe2jWqNHJYvJdBnqY3K0MrqF3CelJWuaUaMac8KkYzRkkI5+Snl95YeNfQbXQ87kOP7HPkdbsdpxuUxWoZ+1kq4y/yOXxUkl1aXWyzT2t5TvMJX+KSWpVk+D4ZoT+sYwluhyMPxRk/GIdT1DoPtPbjsd1oNhvGH5Rbc97xitqzVze4e2zUNNsszktgk06ls1SlWmtqE1e/pY2reQllnu6VGaNeWyO7h748/N4b1r23eBOxZivqlrs+O0OjqPVLDPZOtc46jkoa5bZK8y0uu083PJUjRpTVbunZT3EIQmryU4xqykp633gsdWhsOMzfjllL6phqOXtdcp4XcLfI3c9W1p3f5LpXVe8hjJb+Ms0ackZ60tCar6QjUllj8cJNe2P5heZ3uO+0NpnkNjcpx/k/m3t+Q67qtXK7bzLaLjjOu7bzvvO26pa0snzm03alt81nPz7B29pdSRylK4o5earW+XGnJClPmzwl8iPJDzH9vjXOvWV9zzQvJnYbvoOCqX+f0nN1ucYfP6h1XYMDQkvdOt9lk2Ga3m1LGUrevLG+p1aeQmnqfDGSWFOY79wLp3U+5eNGL3WhcazrnWMnX2XHTXGSwGQn1axyWE3DJY6nLXwdLKy5ONKOFtJKVSEbiWeW5jNN6fDD4Y6w+mfiBvfT233Kvuv6s3gNhO00fI7afG283K75L1C553S2LUs9mMNf7RbXVt0aOw3Os31DC1Lu0+KwpXdSjUpwqUaVSM0slI2ue7T7o2f8AND9SCebxRxvSafY85xm42O40DeK2nyZfAZXI427zlGvR3GOXrYS5pY2e4t/W1kuJ6c8kJ6dOeM0spALF+Z/l3ku7/q/zTcctNql3nIaLVylTW9gqYSW9xt5dWtbIU6kmc+u1LCrJaxq0vWjLVmkmlhNLLN6whMb3B/e49672W+78u17zd474SeTXAev2+Tyul7/w/CdZ5dk9jo6nXxtDctVs8zn9z2ShpO6YKnnbK4rUchgMzZ17e8t57a5njC6p0JE+W/uZ+5Z7bPVNHxHk1zrxm7ZyfoVG9vtb2zmOM37R73M08DVs6Wx4K2yOW2PM0tZ2TFSZS2rVKV3icjb1aNxSmoV5owry0jJ/afLDys8V9w1+y6xrHJ9+03ZpK9xiszqVpsmvXF9Ljp6EmUx1K6vMpfSYnK2cLulPNJWsrqlPJVkjTqR/vksm2r4b+V3K/OPxh4x5YcVuchX5v2vT6O0YS3zFCna5vB31tfXuC2nUs9QoVrm0p7Bpm24i+xN/9XrV7aN5ZVI0atWlGSpNf345950Xye4hzfvfNa13V03pevU85jKORpSUMni7qjdXOKzuAytKlUrW8uW1vYMfdY+6+VUq0I3FtPGnUqU/hnmLIuX9F13regat0bValafBbXjJMhaSXUktO7tK0larZ5DG3kkk09OF7islbVrat8E09P5tKb4JppfSaOtLz33jfOX3e/cE6/4ae1TtnF/GDxu8d7PNZLpPmX1Hnv8Ap23zcsfhtjpalZ53mfLshmtd02XD7bsNSeXFWF9PNcXOKt58jWyFlUmlxqlrUfcV8oPcI8tuh+OPgjn+b8Q41yC3yV5ufkdvGo/6U9q2O0xuYp4C2ymlaPd5LD65DH7Bl55pbG0upo1a1hRmvKl5bTxhZCB2F8n+ueTHaNm5d47ZLVtA0XSaV3XzvUdgwv8AK/MZSja30uNpXmA1+tdWWLha5K9mjC3o1oxnqW0ka89elNGFBmLUfKn3jfBr3XPDvw385uvcK8rvD/zUyXS9a0PyR1rg+P41ueO3DTebbPseL06vg9X2201vS9uqbZa4WFS0v47DQyeGv635Or1LyjWktMi6/wB29xXxf88/Hbxz8oOhct7148+Sl7uuF1XsuF5Xac52Sz2HXNMzeYsddq4zB7Bb4bWtgmz9DGwnoXUcvSvcdd1PqdWe5p1Jbc7PjeieT/I/IvmHL+ubNqHRuZdVr56ww+9WGn0dXytDJ4vBZC+t8ZPaY/JU7HFZKOSp2vxU60b2S4ta03yJ5qss0KcPPe691H33faK3rCbjVtvC7pfiv2Ddttw3Iei4jjXSJsrql1aXN9mMDzLqlK76dZ2tlvU2nUvrFvc201SzzMljeVaEKcbevRpR39zXzr9032+toxmxT0fG3dOFdD2bP43n24Y/nG5TX2Br29a6yOK0ne5LjdrehbbRNrsnzqNajNPb5GW1ualKEkaNWnTMY+WPkP5f+NWXtMnNJyzPc82fLZK11nN22rZ2NxjqlOpWurPAbFLVz9KnSy8cXL8clSnGaldQo1ZpPhjJPJLcV7EfmZ5de4b4O1PLLyH6Z427Fk+kZbO4PnuqcR57t2sV+Q5nSsts2t7Hg+tU9k3LOT5vPZC7o43J21vafU6cmLr06ktWtLdU6kliftZ+R3kF5eeMU/fOv7rxnMXu5ZDKYvUcDzLUdgwlXnuR1rIZrDZjF7/Jmdjyc2Syt5Xp2V7RpW/1eSWxqyTwqVJa8k8pJ7xA6l0rtnJZuj7tn9Fvq+duby0wuO1PC5Kwn1m6xVzf2N9abJLfZS7jd3lepJQuKclL5UIW88sYTTQqSxhUlyvz/wDxD3b/AHMvIH24eU7X7cm3T+LlvrmT7j5JW3Gux0OQ6Vj9n1/B5zGYevRn6FPnr3ol1dZirjKWCoyTxnyONvvW5ktbK6u6MANF8sfd66b5rda8N9Dz/h1sE3DqOHven9mo856LS59rVnm8TjMpY46rSm26bK3O316+RnsZMXSlmjNeWd161paFtXr0yNuu9m82dt71unDdcyXDslHn0ljX23epNX2eTWcVQyFlaXdvbTyRzUbyrm6lS5mt5bOSEYxr0K3rUhTpVKkshPL7yv8Aejqe8PyLwM8DN+8fMxeU/bo5f1fyOrd053lbbx61noNt0/pWH3rs2Em1irleqYT+U0a2CxGMxEmQyFKaarTp1aUflVb+TLnkL3r3JJ/cR594q+K218jyFzJ4eaPvvZKnUdPvqPIsLt1Hd9zx+0dHxkcJPfb3jPy38zF4+xx8t3dyRjPJJPTj8updSndemdG8p5vJzWuPcezOlXNWXh+v7HvM23YS4k0qwzUmwZ62y+0WkbCa42K0+v8Ax2ltb20K9aWMZpZZpf4s1aFY3uxe+F763tF9m5zxTtex+3l0rP8ASuY0+pYrK8t492Gph7DD1Nq2HU4Y/IR2zfdcvYZKF7rlWp/e6VSl8qpJ/H+L1hCEvnv7nXuke330fTuadLzPiHumV3TSJN5sL/Rud9Dnx9rj589l8BC0u45/asNcwvYXOGnn/iSTyfBPL/G9fWEDAPkb5aeXnjVtOD1Ta77imevM9gJdhtrnXtY2aa2o202Rvcb8iv8AlLMWNX5/zbGab+LLGX4Yw+n19YJn+bXkT+Jq4f7e21eZGI6V7eWwaL/ohwfSdo/0F8u6fS7jzLQNuwNhlrzfsBjuo18nz7J3Wh47KQucjCrLewtaFKpcSULiSlPGWSHkx1/3r+YeI2e8i8funiHl9W/0fYzc85/ou0bd5On6VqewYq0v7jbMTZ7xVvdSva+q2d9CvefMluYUKVOetLSqyyTfCZT6vu/nvqXFcj1C2z3E73EfyZtM7kP5I6/n5dtwGGyVnRuauZs6GwTV8LcVMPQuPmV/ihV+XJLNPCSeEsfSc/uDeYHua8W9sLjfuH+Iu7eNV1rWp+IvI+z9+0TvnOdq2HfNuyW64DQsjfbBpOw6lt2r6zZVsfa7LXuLvH3FrSlrTUZvkVfimkopReW/kN5sc28Iuc+Xvj7svF6+FwPj9z/pHWNV6tp2dy+1bBebLidUvLrLazl8BsGDwltUtKGaq1ri0rUKctSNOPyqnrNLTGXe09N75qvANX7bzTLaJUsMdzXWtp3LD7jg8je5jJV8rZ4evWvcVe43JY+wpTUKd/PPUoz05YTRkj8E3rGEqq32jvdX9/n3hMH3PYOIbp7bXMbDhGW0DDZ+HVeRdskuM3d7/Z7be2UcLT1DctklhRx1HU5/nzXE1KMZq8kJITek0YQS9v3zv92D3D8X1DL8y2Xwz0i15Zf6njstDfOfdLlq5O42y3z9zbRxsmvbHmZYU7OngJvmxqxpxjGrL8MI+k3oR38a/InzK8m7Tbr3U8twrAUdPucNa3kNi1ra4T3dTM0slVpfVZcZk7+Hw0JcbH44zxl9Yzw9PX6VjfjP5s+8Vy33duO+3z7jtv4hZXmfcuHdX6pzDpnjZo/SLDF7xf8APsZcX1xhMfnd2zkl1i89rMtlPUzGOuMZD5VGvbT0q9SncUalSY3FPJf3E9G9wXnfiR5j0vHu/wBK6fzDfd60fdeMaxuVpY7Pd6lZVbqrjLTK7Nk5a9jlcLLbTT5GzrWX8SnVozSVZ5KtOeYzloXVvJ7XvJbWOLdyk5ncYHbdR2PYtfz2iYnOUbfL1sLbz1p7SjeZa7hUt7ywhSjNdUJ7f+LLPJGWeMs8sY2l+537pHjJ7U3Ao9t8hstfZLMbFdXuC5JyDVKmPrdE67tlnRt611jdbsr+6tbaxwOApXtCvmsxczS2eKtq1OEfnXdxZWl1Ofzc85eJ+B3J49M69kLq8yOXr3OL5/z3Az2lTcOg563p0aleyw1td16FG1xWJp3NKrksjWjC2saNSSEfmXFa2t65IXv3kHoPjrpsds3a5rV7m9qVbPW9Zx0aM2b2XJUpZJqlCxpVqlOnSs7OWrJPd3VSMKVvTml/7VSelSqUjeE3mB7+/vIa9X8h+K3vjH7YHhrlsxkLDmO17dyTM+Rfauh2OPvo0brLYDE7rkMBqm46/j7mhVsauY+q6tZ17iSpTtKVxNSrVKNZfjR5De6/7i+Iq9e5rc8S8IfHLIZG7tNJz2waBkew9K2+1tLmNO4yGJsNlu8TgdixNpWpT21TI/IwVtVrSzyW8laaSpPTIncp6b5k+UFlPu2qVdB8f+XXN1Wo4DI5LW7rd9rzdGjV+Gpc2dtla1njspZUakk1Ka6+XjqU88Jpacs8ZZppMR+4x5c/iJPZoweC8kOl9i8XPP7xFjtmA1nftqp+OEnMdn51UzuQtLKwm23UOf7Nq1zr2P2S4njYYnMU85mMfJlq1K3vZKFS5sqVzj/zE8gfd+9uPGYvsm6dF4b5Y+Psc/icJteek45LpOc0+fKXdvbWs2f17Us1gq2ItMzWnja2GQkymRtJb+pTo3MtKetbSVzrXcOlebfi5aWe857Z+fdm5rHJWdhmcjLo0MBkMHNeVqVKjHJYzC3+OnsqN9PN8m2uZbu6owuZpZKsJIz0palpPvh+VPuQeGXjJnvODwg3PxWyXC+UaTqWX6jz/svO932Hf89Nt29Y3WrPbuf7Lgtz1/AVMbbWm14yarjL2hb1Y0qFxWp3NSpGlazTm9zvu3mT44cTyvk54x7Jwm95doWs6/kN41Lo2obNl9sys2wbTZ4W32DUs1i9jxOJnsqNvnrKaeyuaVKf5dKtUkrTzxkoRJCeWvRO58t0G861ybK87r6hrmJxtzsGG2jCZa9zN5HJ5ehYUslhb+0ylnZTUKdPI28ZrerJJN8Mk88tSab4aca5PYE90v3f/dy3Tcek9D2Dwy0Txj4Zu2ra11LGYbkvQKPU99uNkwmbzH5E0G4h0rJ4bX5sdRsbae5yGRlnklhdSy0aFxNLV+VDr2nfOf3C/cC2TYtz2/L+OGrcS5dsuDwu82OO0DbKe9bXWzOMyeQ/JmqVYbpe43ERs6drQmrXd5CaWEK8sKdKrGFT4DB3hp5CeTPkplcpnc3e8txGgajlsfYbDb2ut5mXYcxPfWl3c/VMNP8Al2va2UaEtKnGpXrwjCHzIQkknjCb4eze5n7lfvI8g9z/AF7wL9uuXxM8mM/0zV7DoVhyz/RJv2R3zxx0WpaYCx/Lnkh0CfouD5/ruHzOTuLvIWt5PUtZ6WOq2ctW3lqX2P8ArvNea3mh7jHPfN/EeKnh/DgXasruuDtdutdF/kBtd5tXHNXnt8Va/lPsm2zbji9Sw+OyV7Vr3dC4mnoTSWc9vCpShPc2n1k9/vfd/KHWfICy47xGHON9vM9j6Obo69/JvM18xo2Imp2dH63vOajnLTC2NtdXE9StTqxmpxloTUoTSQmrUPm3G8k0n3mJvGPrNp2zu3gdb+Xedl0O54nlef8AG+uZDiHPY2eYtbvouK6HbZjd8Tte/TZ3BfOssbdWNPFQx9z8NxPSupP7ysV0DWfcdjxLfrfpnUvFel5BZWXVa3NL7Uuc9Au+Y6jG3yNC43Cx2+jkdmx+e2uOUxfzLazr2slhC0relaanXl/vYk9reJ8o46BslPa9v4/J0u8hh6mqXGG1fZa2p4SNK5p1M5bZundZa2yOZjeWnxUqFSjLb/Jqek8ZakP4rUO5x+Ib98rofuPU/bMoz+A2K7LQ8ndy8W8xuNbk3ULrnlhtvPt0z2mbZsVrd0+jUc9kddt6+s3dxaetjRubmlCnLNTpTTxhLr46d7vHugbf5kSeFNObxRsOjUu3bHw3I7FU0Hd6+oWmf1LZMrrmfzFC4l3CnlbzD0quFuK1D/1Fp168kJIRkpzTRhKVpYPzX8uM33KXgks3HLfaJN/ynPbrJza3n6mEo5LC5W8xeSvqdSXOS3lexknsKk9P+9S1KkvpCMssY/Rv7cVx3X8TynRMd37Z9H3Ls9pr9pT6Ps/NdbyuoaFmNnjGee9udV1vOZnYMvi8PLCaWSlJcXdarN8EZ4/D8XwS7YnNbPoWP0PVrPrGb1jY+kW+Jt5Nxzel4a/17Vcjm/Waa5rYHDZPI5bIWOOh6wlklrXFSeb4fij8Pr8MC5bVaGzW2u4ehuWQxOU2mnZU5c5kMDY3GMw91f8A0xq1MdY3d1eXNvaw9YQlhPVmmj6esfT19IR+9wnzi5X7c3iN1zy56/b32X1vmeJspcTqOHubW1z2+7rsOStMBpmk4StefHSoXWez+QoyV7n5daFhYy17uenPTt55Y4l8ufJ7RPDvx+6D5A9Co3WQw2lWFtDH6/j61Chldq2XL3tDE63rOMqXHxSUq+Vy13Tlq1vgqQtbWWrcTSTSUpoROl9q61rvD+a7L0rZpK1zYYC2pQtsbbVKdO8zGVva9OzxeJtJqvrLJUvLytLCef4Zvk0YT1YyxlkjBQl4Mdq99n3ePG2485+XeXvi54B8p6HmN/sPHPiGH8YLDyDvNmxWh7Xm9Dush03ou/7NRyms1I7hrF9ZTXePx939Y+r1LqXGW9OehQVT+L3SvdK9wbjNXyh0fyE4b4oaHt+Q2y147zHHcQtOuXObsNVz2T1Wvd7tuG2ZqnfYSeOw4O6to3FpaXHzvlT15bKjJNSpCHXI9q8vvJbRZ+ua/wBM59xrXM3c5mjo+p2ugUd0q39vh8ld4epWz+czN/LcWE35Tx9alGpRo1fj+CapC3kljJImj7IfnT5yeTWb86fGn3Fde5jgPKHwZ7LpXOtjqc01y/1qz2HWN+13O5jV9ture5zF9j8pjdpp61Xv8PkLKzxlve4m4oVPq8JoxjGSXtk+UXk/2vJ+UfFvMHEaTie4+L3R9a0/Mz6Xh7vC2+Xwm14fKZHB7BXo1sjc2l9ZZ2TC1bvHXdtb2NG5x9alP8r1jGIyp4ndd63v1313Q+32WAs+g8j2nFYO+mwNjWsKV7j8zY3d1j8lUknuatG4oZGFhPWtq1KlbyVbaeSb4PX1igFp3lv78vk37oXuYePfhDtfipi/GXxl7Jrut0tv8ttP2TK4LQ8jc6RhLCnz3neU5VZ43aNoymxZDDX2cu7PIUrujiJKsYVL2jGva0ruJ2u9/wDdT7Z5w+avI/GTP8IseJ8U6Nh8NJsPf9dzN/i9VvK2s4y0k1DT77RLayzmcvsxd466ydxb3clxTx8tSPx3NKNWhTuDDOM6T5hb95A960vk2S53b6DoW0WNhLk+k4y+ubPD158TaUZcJhLjXaVDIZC4va1rWu6tKtLUltoTfxqskZ6ctTCPut+5375vtFcv0Df+/d99rLddh6ntV1rXP+V80493673vYLbD2cl9tW1Qo7LtGv4qz1XVKd1aUbu5nuPj+t5G1pU6c8ak01PGXnl5ue6F7fej6ntnWOseC+y5fes7XwupaJpXO+sV9py1HHW8t1nc98vNZzEWNtgsDJXt6dxWmrfF8+8oU5JJozxjIdT8i+/eXPjVr+GzO5bl49ZW92HI1LDC67gdY3Kpl72S1pQrZHI/Df39lb0sdjpalKWpUjP6/Mr05ZYR+KMYWEfh6vPr3PPc14r13yc8tcRwXSeKXF1X0Hx1q6HzTZ9dze6bxgri5pbtud5VyvRM5RvdB1W+lpYqWSlRkmv8nLeU5a9GNhUlqy49ovyu83fNfmvQe29+x/KtZ5pWr1dU49PqulZvEZPZNnxdWtJs2yXFS+2/J07nVMFdQp2MsslOWa7vYXEktWnG1nhUM1eFXZO/971XZd+6RbafidUnqT4bSJsPgchZXeVy9nPUly2VqzXGbu5auGx1aEtvCEssI1riFWWE8vyZoTUbe5h7+Xvm+2b5jXfh1v8AV8GOl7Nd6/o21aZt2n8U6RiMLtuD3/5tph6klpsnW7Sriry3ztldWFxJPVq0JKttNNCtGWPrCsHzU91z3QvCnyKuPHXbKni9umbr4nV87rmwa9zTcsfjdgxm2fMoY6eW3zO/29SwuKWUtq9rVlmqT0palGMYVIy/wESO9eY/lzwXp9XmGZn5Hnr+pZYjI4vJ4zVM5bWuStMz8VO2mhTvtkpTW9WS7pVKM8IzTSQmkjH4ow/gsT9x33DfxCHtE840vyS7vrntyeUvj5k9g17TOh3HJ9E7tqWd5/tOepV69nb3dTLb/jq9ng8xdWVSxx+dja5G3jcz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e2lqzA8x/Lz3cfb607W+zdTw/h13Tkd7lsRre31dC1bqWv5TU85ladSrb0bie/2yzq2+MyNe2ntbTKRoXlGNaaWSva0KlWhCczf3Ltfmn404PFb3t9jw7oel3F7ZYvNz65h9vxt5hcheSzz0pKk1zmaE1K0uqlKNGjefLryfMjCWpRpzT04TW4+CnuW5L3fvbz2Tv/g/fabwjyOs8lX57mdS7hisj0/U+QdawlXXs3lMbslnq2Q0rK7vpuwahlJa+IylrNYTVZLySarQp3NrdWVOwHxb80r33C/ETM9Y8Y7rXOWdjt72rqORwHTrC73fA893/GVMRk76yzNvg7vWr/Ztcy+vX0KuPvqEbSNSW4lmnpSVqFe2lJJ8h7zX8meKX+58lrYvT95pV58JdY3bbevsGO1nZLSayu7ihfUsfWxVxlsXe4y4hPbXFONGM0KsIzSQnp1KUNVXX/xBvvuZ73IpfbEp2fgVbdwk8lsv4z3W1Tcs6RX55QzuC2q+13KbnJf0elRztbUadjjquTkh9QlyM1pCEk1tJcRjRhRHifdu903K+ZcPCOS38VKPTpe05DitfOx0XcquoUspis7dYe+2SW6p7nHKVNfktbOe9lh9VlvJrf0ljRlretOBXdZeaXl/ed0hwGFPjsm2w3y50KpkY69nZ8JJeWeRrWNxlYVpc79cnxktGhNcQ/vMK8af0Rpwn/iwvL93/wAsvdW8P+Qe1tz3gm+ct3vzs8g/K2Tlm7zahzOXFcH6rPkNb2OjQ1LIafueX2bZda0m1q7FjLi7yVLMWl3bS4qtfRr2skfl07QPcL7553+PPPPBrUeU7Vo21eUvXO8y6Js02vaVCw5Xvc15hsxTpa/d69seQzWawus0KmYsqtxeU8jb3FGFhUufm0Jf4khLjyZ6P5E8y1nx7wunZjXsx17deiw13LRxmBhbafsUa9jfSSY2tjMpdX9/YYqnNfUJ6leW6pVJIW81X46cP4ssGvdU9yL8Qh7SHDeW9v73vftkb9j+n9EtOY2+vcl5T3bI5DDbHW1DPbdcV7m82/ZdQtLvD29DXq9CWrJCWtUnmkm+VLCM3wxf87fMr3cfb/5fovTurbT4TbXabvt9DSaOI0DQ+pXl3jcxU17K7BWq17jYczr1C4x1KliKtKFSX0qTzTSx+XLCMfQxH5Ed080/GzUte2zccxwPM0dgzdPASWWt67t9eta302MvMlPPUq5O+xlOpaySWU8kJoek00Ywj8MIevpmXwp8rvxJPnv4KaH5y8I3X2uo4TpeJ6XkdO5Nt/Ne5YPfcnd8y6Tu/Mr/AAlTJUNmyWnWWSz2X0S5qY+atfyWsZK9GFxWt/WpNTyP409595nyt8W9V8oOWbL4ORxm6WG6Xmu6DsOl9Pxe1XtxpO57NpV3jJ7ylmr3Xba9yuQ1atPaTVLuWhGWrShWqUvWeMh2jlPRfOrsfIcP1zUMt4+/VM9bZ6vi9byeB220zFxUwGdy2ArWk1eS+r4ulXvLnETxoxmrQp+k8nxzSfxoy2f/AIfby48gfNX24tX7R5T7Lkto73/pq79p/Q7zJ6zhdPnxmQ1zpuahjdZtNdwWOxVli7HVcFe2uPp0ZqElalG3jJUjPPLGeab/ALSfkB1ryV8OMH0numavc51b/SV1jXtvub3CY3XprK7w+65KFlhKGHxdnYW1ja4LF3NC0kpxpS1JPkxlnjNNLGaJIDwv6TunVeG4/auh39fIbj/Krc8Zm6tewtcZGhWsc/dfIsKdlZ0Lelb0cdaVadGWWMkJ5fg9JvWMPWMCvxKPvjdZ9q+t4tcm8X7vT63buoZy/wCp9Jt9mw1hsEMXwrUr+lhLTCQs8jCtSxNx1fZ6l9a22Skt69W2o4C9hT+XVmpzoqe897nu/eClTheg8QuNdqdN3jJ3e9bnRzWNtMv9R5dgLqnjLfGQtrz5lOwq77m57qhRvZaVWejTxVz8HwTxkmGHfO3y22Px5n57rfP6mMn2zYLutsOdp39rRvfq+oY2tLaUrT5Vf4pbafY8hGtTp14STzU5bOr6ek0YRbLnFOuaZ37jnKe6c6vpsloPZOc6X1HS7+pLJJWutX3zXMds+Cq3FKSepLQuo43J04VafxRjTqQmlj9MIrpuadA1zrHOtD6jp91Ne6p0bTta3jW7qeEstSvg9qw9nnMXPWklmnhSrxsr6T5knrGMk/rLH6YCeWqbLi9z1jXduwdaNfDbRg8VsGKrTQhCapj8xY0MhaTTywjNCSp8i4l+KX1/izesP7iNXuAx857Hg2T2bwE3Tx71Prem/lra81Y+Rum7ftmobhquF1bOXs2sYm607P4W+1jYL3NUbSNO+r07y2lpQnlnpQ+KE8uFvLSPlDa8rvc34obJyPAb/rn5Sz2Stex65sOf17YcFjcHk7mbCWFfXctjbnCZa5yVOhGS6qyXNGWnCaWaSHrCaB0Ps8euUdPuL/jeV0rG7Ji/rWRuqW8YvJ5LGZPHWmPu6scfbVMXe2tXH3tW6lp/DWnlqyQlhGEZYevrDTJ9q33+fe791nypoeLfL834GczytHn+09Mzu4bzxPqF9jMdrGp3mDxt7JY4zB9Vr3mVzFzkNjtZKNCae2pRljPPNWl+D0m1wvBP3YPc288e7UuG6Pk/FbSr+nqec3XKbFtHM93urKzwmBuMXZ3MtrY4ve6txf5Gtd5ihLTpRmo04yxmmmqS/D6RKtvHjzK8sfIroknPtfu+PYC5lw2Qz13k8vqmfq29Cwx1W0oVYUbe02GercXVStfU4SyRjTl9PWMZoen0/QNx0l9Tx9jTyle3uslTs7aTI3Vpbz2lrc30lGSW7r21rUrXFS2t61xCaaSnNUqRkljCEZpow9Y7alnLdSWlrJfVaNe9kt6Et5Xt6U1ChWupaUsLirQoT1K09GjUqwjGWSM88ZZYwhGMf4Rc/QhWlo0ZbieSpXlpU4V6lKSNOnUrQkhCpPTpzT1Jqck0/rGEsZpowh9HrF7j2B5Wq7+IG9wj3afaswdp5R8I2TxE2/xO3fqml8i1zRtw4/0bL9j5/sWZ5hk9huMntex4/oOL1TYdbzWy6Jm40rmnSx9SxheY+0jSuJ5p66in3avLjz88E8Xb9y5ZmvHzYeCbNvet8+w+r7Dzzcch0XUsvkdIvcvWvc9mbTbbHA5fDZLNatk4060lO0ntYXNpbxkqzTTVRXj5n9p8kfHi0pdB0+/5pk+cZbYcVrVjiMnrOcudnwt9da/XvZ7jI31HNW+OvbG7v8PdxlqSy0ZqPzaNL4Z4xjOzV7Avmh7onuO8fsvMbyt2XxSw/jdtVboen6LzvlXMt6wfVsptOnbDjMD/ACty2x5fes5reK1mhkLHLWv1KShcXVxPTp1Yz0Zf4s2Sfae8kfOLzH55beRXec1wbHcaztTb9d1bUNE0naMXvl9nNdy9liv5QX+YyG0ZPDWGEpXdtkKH1aWlWr1ppJJ/ipy/RE7V4adT8gu5azS6f0W/51baLkZs3jMRhNdwGXtNjuMhi723s/ylc31zl7uxt7CStSuafyoST1J4yyzessPojXzn/cq9/Lq/ucd39vzwbyXgR5GYbh+YkqdI7pNyPp2s8o4bj8te3cLLUetbZc9KvpK/QNelklsLzH4Gjl7y7yFvdyW9vNGyv5bSJGW80Pdc33za6n4leMF74p9ixvMcjLPuXUY8+3fCaHy+0v7m4+ra/v8An6253UtXbMRLLC1uLTFU8hcV7ulcS0aUY213C3ML3vd/MjY++7hxfklxx3eLXUrqE2d2+OtZ+w1zUaNzVqfKxmyZKpna0J8zZQhCjVo2ctzVqVpKkJJI/KrQpXs9M1v3k8D4aWN1o/bPB7N+amtZ7ato3C+veI9apcR3DQrLC5i4wWh6hh7bfrrcMTuU+RpWnxZW4+fb1/WenC0p/RUWlbrhvcZxXjja19Y6Z4xZPyUwuVzuc2G6ueZb/JzLYtVtsbka2L1XXsdR2uvsWP2Oa7kt/W+rQq0qvrNJ9Xk+icS9z1h5Q2fLqNTE7ZyW76rYXmRyGTrVdT2SXU8nh6VpdT2eHxlrTzFTJ22UjXlp+txP8ck/rGX5cv0Rao3tY+/574HureVmP8WeV5TwO5xk4aLtXSNj3Td+LdLu8VhNU1KpibK8qWmKw3V619mctd5bP2VvRtoT0JPSrNUnqyS04+tDPgt7sfuc+d/eLTheiX3ivp17DV89uWY2TZ+bbpcWOMwOAnsLa5nt7DG75Uuslf3F/lbalTowmpS+lSaeaeWWSPqV0ePXmX5Z+RPRaPPdduOP4O4/JGRzt9lctqueqW9pjsbNbUqs1O3tdimrXVzUubylJLJ6yQ/jRmjNCEr6A2vUc5bYDB2+z3+Pyuy2+HxlHYcpibCtisVks5SsqEmWv8Zi7i8yNfG4+8v5alSjbz3FeejTmhJGpPGEZo7Z+Ip5SjicXRzd1aX2apY6yp5e+sLSpYWF5lKdtSlv7qysatxeVbO0uLuE89OlNVqzU5IwljPNGHxRLnLKS7p2VpJkK1G4v5LW3kvbi2ozW9vXu5aUkLmtQt56taehRq1oTTSSRnnjLLGEIzR9PVqk/iAfck93P2m/yD5A8k2Xw83PxW6r1Sy5domsbPx3o971fRM9V5/dbTStdwz1v0TG6tsVvmq+qZurQr20tnVpUqVKnGhP6T1JaG/dn8y/cD8B/wAlda5/mvHfY+E73vVto2rYTN873G53zVcrPqVfOyUNhytHb7PBZijkquBydSlVowt55JJJJPlTfxp4FdXmd3TyU8cfqe6a3f8AMcpzvYthpa9h8ff6xnKux4e8mwtTIy08neSZuhj76S6nx13NJPJClNLLLLD4I/TNCQXsVeYvuwe5F4/XXmB5Dbv4farxPd8T1fTOSabz3ku/0uiS9F1LM0NZxO87dfZDot3g6Om43P47J062Joxmvb+nTpzwuLaE0GWva38ivPbzL5LX8huu7P48YLmezWG+63z/AFzUdA2ynt8NwwGSpYSw2jYLq73Cvi6euWeWs72SpYU4zXN1JJJNCrRhMO5+IfT/ACN7ppdTpu65fmWO1TLW2x4vW8XhdbzMubhnMbdSWFtl8lWrZupaS4uheUK8s1tL61a0sssfjp+qlz3Kvfq98b2h/LfU+E+TWt+DXXdXzGB1fqmAzvNuedF13G9R5fe57IYfMWNlkMj0i+zOhbNTyOvZHG1YXVhd/U69OS5p07u2npRrVt+aHure577fHkBgOWdrw/i/0HB5HFYPesTlNM1Db8PZbzo9zlbvHZG1tru83K6yWqZqS8xF5Z1Pn2tx9XqyS15JbijNTjUIsd38xPLXxo6TjdQ36x5JsuPurPH7DZ3eCwmbsaGwa/VvK9rdUqVevnKt1hr+WvZV6E3zKNT5U8IVIQq04y/FuW+CfnJwL3EfGzRPJ7x12WXNaXuFr9XzGBvq1hLt/Odys6NCfYeeb/ibC8vpMHt2vVbiT5tL5k9K4tqtG7tp61pcUK1TY48WvJ/lHl9xjVe38fzMMlrexUPk5HFXVS0hsOnbHbU6U2X1DbLC0ubqXGbBiKlaX46fxzSVqM9O4ozVKFalUnLRuQ9b03tuiYff9Iv4XWKylP4LqzrTUYZPB5SlLJG9wmZtqNWtC0ydlNPD4pfijLPJNJUkjNTnknm14feI88/fS9uns3HpeWZ/wW6nw/y58kb3h3j7Qv8AkPTcbvuh57bdh+LmWj9Vu7jpFPA5O6ra7f06U+bx1SEl5cY+8qz2NnJ8mSpUJ7iXlV7ovh70fncNFy3i7vXMfIHstzzDktK759utltWq5XP5f10nWN7uK25SYq+r1MPdSU5snZzwlua1pcVJrW3l+XLOQl8new+XXENp1iGvXvIth1LpW9VdS0uStrOeoZjD3mSvfXAYnYqk+cls7ipNY1pZY3dCb0qz0Ks0aNKHwwmtV8lZ/eH5X4Hyb/z3s/hBsPlrybB9N6R2Wpm+M9Qx3Hug6drmFzmyYbUOa2UvRK2e1jaLKxsKVtG+ydSrZ5CvGM88ljJH1lnd2ib3EdF8V5dr1HpHjHl+/wCg4zdty6NPk+cbvZ8723XcNjcnmcdr2l20NvqZXCZy2trWnR+tXs89vd1YxmmltZY/QSJ3yPk7r3H4ZnCbTya96Trdpn87tE13q2foaxmsZY2t3fWuMwNL8tz3mPyFKlRlp/OuJpqVef6Ywow/g1n/AGi/fM98X3dvJPYvHzmWe8EuU22kcxy3WN237cuE9OzVjjNdxuyatqdDH4jCYbr1KvmdiyeY223jRoVbmyofVqFxUmrwmpy06lK/t9+6B7nnuC9mzHJNKy3i1odHWNJv992Xa9j5Zu2StbLD2WZweApWePxmN6DTq5HMXuQ2ClGnSnrW1L5NKtPGrCMksk5Avxq8uPLXyV3u+0vAXvIddkxOAudjy2ZymoZ+6o29jb32PxslC2tLXZZZ7q+uLrJSfDJNPSk+XJPNGeEZYSzbnvmr5q+PXt/ePW5+TPkzucun830+WhaUaNpQkyO07ntORkuI4DQ9DwEbi1qbFuWxVLWpC2toVKVKlSpVbm5q29nb3FxR2Q/JTyU5F4mci2Ptfa9jhr2m69Clb06dvSlvM7smdvJascVquq4qNWhPmNjzE9CeFGjCeSnJTkqVq1Sjb0a1amWm9V6rpXGNKym+77lIYzBYyElOWWnJCvkMrkK8J42eHw9nGenNfZS+mpzfLp/FLLLLLNUqTSUpJ55dZ/xE91X3nfe623f877fHNPHvwL8MtD2Crql75I981vOdv6Xltip0aV1NgtPw0l1itD2TbKGGyFpf32LkxMMfh5K8lO4zVWetbyXFK3j753e5D7muf2zKeI+lcj8VfHDVcvPgbns3VsNk+nbrf5iSnTrxxWvY6WvYarmc/Sx13Qu7qxlsPqmOlqyyVclPNUoy1SBfNPIjyl8sclmbzi2B0rjvLcPezY6rvW5WN3tueub6WWWpGzxlrCpb4e+yUlrWp1q1vC2+TawnhCe6mjNJCfvHn3sv4k/23OR7R5V6X5Y+LnuA8e5Vg59p61pOd8S8VyLcta1ewpRrZ7bKGpc92Ojf7Jp+s20Z7nKXFptNtf2llRjc/VI29O5qUez+V+a953wz5/nO8a33zhvlpzvQ8XNnN/1nKcCsOfbHhcHaSRqZXP0tf1HM07rM67hKHxVr6tb52jdW9tTjX+rxpSVp6Zy/ZL7zt4XrWQ6Jiuj8+7PrGu2kchsmJvOb2+tZSwx9GX47zJSY3C30la+xdhT9alxPSyElanSl+Z8v4JakZZQe4z7mfbNe/Dza97jvAtjt+W+RHU+R+E/RdXvNXwFrseI1je+rdQ4lcdL06ywu6WOet8hg5cXk8/hIQu6VzPVozQ+CpGpNJWZw8xPNfpeI9ojEeY/KMzR0br+9c/8AGjcMHcYPE0Mzj8JtO+bxzOtumu22N2S1ytG7xctje5bGQ+sSVpp6cf4s8Z4y1B3/ALj3va7Hwosu5abfSa9u2w61ynOY+rj7KnfW1hmNi2DVJ89i6VrlaN5JWs4W9e8tP75LUjNJH6JoxjCZx3IsT+KX33nGo7nu3RPac5LsOzYPGZq751tfOfIPL7hqX5Rsbe7hhdwraxkLvWrbaLCerNSvLfH3d9aUaskYSXFT6fh9Pn1h75+16dr+x7NuHgRoGXzWLsslcafntO63kNiwH1y1o1/ybsVTCXdxhaGctZqkZLmlaXF1b06kvpLWn/uHg1q29wrM4PG5TLZzxx1u9v7ShdVMHkcHulzk8b8+jJU+q5OfH1qthTyFGM0ZaslGrWpyzQ9ITx/ua42e/Ew+9Lfead34P8KqeDHkt0Wv2Shw3Ttq5PxjqFfSOgblHK0cBf32r3+b6Zjb6rp+NzULmE+XrUKVlGxtKl98cLT0qqccr71PuTXXknceMfLani92ncKvRqXL9dz2g833errO2bH9ep4q7usHdZPdbK6n12zyUK0JshUpSW0bWhNdfF9X9JxBy888/Kmt1SpyXUJuR75nJ9ok1HF5HXNWz8+JzOU+sS2datj613nrerNjKF18frczyS0vk041vX5f8ZtA+7B173o/Efxdn8p/F7b/AAs37CcB8b9b2zyp0DbuT9Jl2bYN51Kjlb/t3VOOXtPodtirTnePw81HIW2vZWrLkLTHY67nhfXlxNRtprwPPboXuS+P/Dpu68P2Hxs2vGcn43hs/wB21PYNC3KGby20YCnfXXTd651cybdRsbfULTHRp3dHEX9SW7t7OzuJoXVxVmp0ZiwHyN2byo5tz6PQ+fZPleZtNM0WxyXRMNktczsL+9y+NluK22bDq9WGakt6eEoWsZa8llcTQr0qFCpH51WeMtOMB/YC/EsV/cT6FmPFHzYsua8y8m8zdXGW4VseiWGV1nQuw4qhZ17zM6BNis7m9iqYPpWvULOe7s4QvprfOWM1SSnToXVnCF9FL2nPejq+YG3ZDgvkvbaZpPbMlXrX/Lszq1pf4XVOiWFK2q3OR1ONhlMnl58XumIpW81xb+lzNSylrGeWSSlXt/S6MN+GfnhP27NXPOerUsFgN+uqk9zqN9h6NxYYbZ7aSlPVusNG2u7u9mtM9ZSUo1aXpVjJd0YzQllkqUv79sQ+cOC8/czzjFV/b16D426T1PFX2UvM3jvJjRt123UtvxcMXU/JeFxWU0jY8PfalkvytJL8d3WtchRmpT+kZJPh+KNvvk7i/LHI6bY1fEXbeM6zvVhdX1zk7PtWr7Ln8BsNjCxn+o4ywvtZzGOutfvfyhLD4ripQu6cZJvT4ZfT1iTa61Z9lusHbz8VzWi4nYbetcVbujvuIyuSxuTt/q831e0t7jE31tWxtf6zCHrUmp1pYyx/gh6esaF/ZD87fer90XRumd+6VtnhRyni/Ptw65w201y24p0m56HsnZ8ByqF7r2Xp16XUa2Ax/P8ATOgbpgLjJTy1bq5y9CwyFhRltZ4yXktVPtk+U3uV+cesbr1jdM/406HzbUth6BzC3w9Hmu51tvzPSMVokLnEZCSrT3ipibTUtb23ZMVVvJpaletkKVrd2lOWhNGW4lIeeJvX/KvyCxOe3PPZLlOu6rhcnsupU7GTVM7Uzd9tNnrsKtlcwnl2Cazo4XF5rK2c9eMJqlS5ko1qMsKcYwqwqO9zP39/f09q/wAlMh44+QGr+E2VuLvA2W6c76NqPHuhV9K6boeTurywtdiwFTIdWtMjY3VllMbc2OQx91Sp3NleW80P75bz29zXr+81vdf917wV7Rd8c61g/Gi/rXGKttk0/cdf53t1XWt21W9r3NrQzGJnu98t7y1r219Z1rW7tK8kla2uaM0P49KajWqka+9+ZPmR4873W0bc8fym5nq2dLK4TOY3WM1Pis/h7ipVo076zmrbFSr0qlK4oVKNejUllqUqskf+1JGSefcM4htHmp17249R6NhO/wDiXtXlT1Lm+H6Xzzuet813+l4s18DuF9j9u1a+n0nI7bQ3y+w8eb3kLercz3tnWjez/WJrenLLG3bEHMs55KdB8Odf3DGdZ4Fne7b1puO3XUOoYbS9sp8Lq4rYbq02DBXU2s3mfp7VdY6Om3MKM9aa5t6kbmb50aMkJY0RZxqeQ6rsvDcZnLTc+b5Homw4K2z2E26xwOZl57PZ5OtRyWPrRxVfJSZitbfkKrCSapGrSm+bH44ySwhGRRd7N3uAe+57mnQs70XO5LwS1nwr4/3G059u/V8RyrqP17v2O1bZ7KboGJ8dKlXfJ/nUbrT4TTUNhytvbWVlc5C1hC3uq1O8t7arv25/LP3TPNfbspuGUvfFrCeNfPOn2+o7PvuP0TePrPWLPBZu2jtuP49PU2maNSnX16EY0svf0qNtbVruhD5NepJcUaJEXxe7N5f97zd5m7u45BYcq1jbqWFy2x22u7B83cqGPyFKOattHmmy8filqYz1jJe3EklKlPWpw+CpNLVkp7ejYQFl7Q094L3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Oscz6dL4Nb9onV8Dmdy4/0fUuM9MpY/OYTD5r8l5jXc1Z5jqFlcY3ctV+tWU1/QpxuLaNG/tqtOtN82aSnqs+4d7lfune3z1TCaTu0PF/a9W3zFZHY+eblr/ON0ks8pjMdkvqORxGStsjvFtWstjwXz7aa6pSRrUflXdGpJUj8yMshT15N+VfmB407hj8Dn/9EmZw+x2d1lNZzmN1bPS0Lu0tbr6vdWN1SutgpT0MpjvmUo1pJYzyfBWpzQmj8UYS7PHs9dp8zvJrw05r5OeY29+Oe35HyE0/Suq8vxPjtpu46rjtH0vaNfpZGrq283W3Z/NTZneMbfV/kX8LOWlaWV1RrUJKlzLLLXmu59u/pPkh2vxx0vtvkVtPHthvOua9rW96PYcf1zYsFZ6xrecxNO8nwW0V9gyuSmyWz2d1V+XdfV5advbV6dSlLPWhLCrMT98Y9q6lvvLsDv3T8xo+Tr7rjMVsWv22kYvJ46hicVkLKWvNj8vUyV5dRusvQrT/AAVvlQlp0qkk0kI1IQhPGvjxV9++PkH76Xk97XGRwvL7LieiWe76ZwDoOItditul7f3HimLwFx2PUtqv8jt97qmYw8lzidyq4ybG4myr0rbA0vmTXHzp6skSOEe61Hrfujdu8G7zG6Pbc01a32bXOTbbj6GYo7psPUOaWOJrdF1/O3d3sNzgcjjpa2P2OpZRsrC2q06OKk+ONb5k08phbnfmNHdfLvf/AB8r2uv0tUxFLLYvTM1bU76TPZPbdUt7KfaMbka1fJ1cddWsJ7bKTUI0LalPLTs5fijP8UZoZz99zym9xrwO8btt80fEXffFCz4xxrW9QpdT5v3Xnm8Z7oOw7FuXTcRoeNyfP9n1/c8Fr81OFTb8bJHF3tChUmhQr1KdzPUmpW8coe6Z3TzF8V+NbB5JePu18Ftub84w2vSb1pnUtQ2fK7bl8vse7Y/VbO+1LN4nY8XiZpIT7DZSxsbmlSnm+VVnkrzTTSUYnbvL7oXceP6Lkuqc1zHOaWratY4yXYcFt+Ey15mr29ymftsPQuMNkLPKWdlGWEcnQh9XqySTR+CeaWpGMZZH69vjbvfC8j/DfL918it98JuQ9P7jyXTN48XdMxfFOn5WbnlXYrzHbFbZbv2PrdJsY15tj0ir8uTD4u4jc4ureU61zXmr0a1hD++I+we512TxzyHUuwbX40c+3fp+ga3tHDtcseabvfTahPmLi0zFHIdYtKm520as2Y1ip8EuOsasa1jPcSVK1WNWnUtIH94tkvLTeeX3O37vmeUa1sG263isvz7F2+qZ+4jhJr6pQvqdzuVGbO0fjjfYmb0ha288Z7earLNPPGeWai1ra/4gv30bP3K5fbAyEfArHdkn8mrfxkp7recf6rJz2pnL7aqWt4zcpKlPodXZY6rlLS4pZCh/6gQupratJCalLPGMIUw1fdt90W280YeEF3HxUs+jTdro8Tk2W455vcuoz5S6z0mGstjlnk2+fNfkG+t61O7pf+onz40aksIyQm9YQIIz+aPl1S7xDgFePHaG0R36TQZcrV1nYoYWa7rZGWxt8pCaXNzX/wCTrinPLXk/vPzI05oessIrX/cF8ivxMvt/+Mm8eVmd2L2xu3c/5dLYZDo+D5Py3u8d21rVr6/tcZV3Slhtr2PAWWY13BXd5TmykaF3G6sbWaN1GjPbUrmrbz08tuwe9Z4mcT2fvGUzHhL03UtHha3e5YzQdG6nHZsLgrq6oWU+yU8dnsxibbI4fF17iSN9GlcfPtaE3z405qNOvUpEjO0bv57cZ0HL9FvL7gW2YXX4Ua2dtNc17b45awx1atTt5srLa5G9s6V1Y2dSrLG4jJU+ZRpx+Z8MactSaTaM4tvNz0/jnJulXltb2d50Pmeh7zdWdpVjXtbS523VsVn69tbV4yyRrW9CrkIyyT+kPilhCPpBeRzXaK27860HdLmjRt7jb9K1XaK9vb1Pm29Ctn8FYZarRoVYwljUo0p7uMss3pD1lhCIsG1XL1Ng1fW89VkkpVc3gcPl6lKlN8dOnUyWPt7yeSnP6Q+KSSat6Qj/AHYKqvec677pXjTwHZ/J/wBva78bdk1Dh3Pdl3nt3Kewc93PZeg5zX9enhlcxtfNszr+4YHDVZdV1ejcXl7i7ulSrV7e1qT29epW+Xa1II+5B0Hzm4tyfN9v8RrjjWZ1/mGo5raOm6H0PUdjzW25TEYiaF9kc9pmRxGw4rHVJcFg6da4ubG4pyVKtGhPNRqz1PgoTkdvKXZfITQ9Nv8AoHFaui32M1LC3+X2zXdmwuUv81eWVlH6xdZHBXVlk7O1mhjsfLPVq29WWWaeSnNGSeab4ac1C/sXe9v7tvu5eVGU5jmty8IOc8545j9N6j17ETce6L/pE3vl02+YXA7fguZQodPvMdjM5Vx15Nb/AJVvoT22Mur21nmt7mE8aaqr2uvcy8//AHAu632k5LY/GPTtO51aa5vHQsfNzzcP5YbTo021Y3FbBitJhS3e5s7LJz2dxGj9fufio2Ve5oTRo1vi+AQ88RfK/wAkvJTodxgLrK8mweD1eji9g2a2jrGb/LeX1+OYtbPJWeA+DP1aFC7moVYyfWKvrTt6lWnGMlT1+Fc7+IK93befaI8XOWdK41q3Nd67Z17s1jour6r1XH7Pk9Ul0vC67mNj6Fstey1HbNKzNW6xcaWLsKEZb6ElO4y1OpPTqySTSRsg92z3Bdo9vnhui7pznBaXtHS+hdHtdWweC3y0zd7gYa1jcPkcxt2aq22v5/WsjUr2Madja0oy3UJZKt/JPNJUlljLElL5o+S2X8aefa9ntXx+By+17NtNHEY/H7FRyFxjoYq1sbq+zV/PSxuSxV1NUt/ht6MnpWhCWe5hNGWaEIwWfaL2nN+WvhhqPffFHZ9R1rZe+8FwXSeJ7H0DC5HbtR1jYN51G2zmuSbzr2IyGt5fK2uu5O9ltspZ0rizupalCrT/AL3UljLCb+r9JyffvG7X+r8Gzev4XNdX5Vi9z5pmdtxt5sOv4PLbRr9DJ4eXaMRj7zDZC/oYe9uYUb63p1bavCelPJ/EnhGECQGI2q76RyzG7lznIY2wv9y060zuqX2ata+TxuPvcvjKd3Ywy9lbV7G5uKdlcVYSXFKWelUhNJNL9EYejWP8N/Pf8Ql5Z+4B5V+FuJ2P28MVrHhJulvrPfO6ycg63e6bcVr/ADF5Za9rmkY+h0SGYyG6bVZ4jIVpbS7ls7fHyY67+fcfMp0KVzSX46eVnu5d98su7+NthmfEKxwnjNslHCdW6jLz3f7nXK1S6yNxbYjD6xaUtvhkLvZM7b4+7qS29xLb0rSWzuPm1fjkpSViAnL+xeanSOzdE5XbX3E7ew5PlZLDcduhrOyVcXPNWuqtKyscTRkzcLqtlcjStq00KdSFKSjChU+Of4pZJamQPxAvuZe7n7TGU1ft/Jdh8ONz8Vuv9EjzzQde2flG/XfXNDz1po9HYo2O4ZCl0fFYLZ7PN18NmK9C9sqdv9Xp0qVGrR+KaWpN233afNX3A/AS/wAH03QMv46bHwnoe3x1DU8Rm9C2u46BquVt9Yp5eNrsN3JuVji83b5OrjsjVpXNtJR+TJTkp1KfrNCaY5rzP715K+N9xj9s1u+5hlOd7Nm44TDWV/rmYqbJh7yniZL35OTrS5y3tMhSu57W6nkq0pZPgllllml9YwjHF/jl56fiPPJ720cd7mvGavtybvrV5i+lbjifHqvyfsll1HadR49vm5aJukuMuaHSbfX7rYKuQ0O+r2eLkyFvXvrOWEtCvC8no21To/HfKr3kO3eFln5sc4qeHWz4W4sd02Kw5FV0HottvGd1/ne1bHq2ywsq9Lc6OIr5apd6rdVbexlu6NW6toelKrC5mp0Zzr+j9h85d/4NQ75q03DstYVbfPZS30qfXNnpbBkMbrGYymIysLepJnZLKpezVsPWnpW8K8k9alD0kn+bGWnNJ72FPxGth7r27bT42d45XrPGPKDWtNu+g6/X0DI5W45d1XVcLdYyw2iXX8bs99k9j1Latfr5ehcfkutkMvC6x3zriS5l+rVqcM3e1R7xVr567NneMdU0TCc37hhdcuNtxNXU7y/raNveCxteytM5DE2Wbur3M4DO4irkKVX6jUu8hCvZ/MrS1ofJqSjIHh15xUfIzLZDRNw12w1boFhi6uasp8NXuZ9f2LHWtS3o5CFlQyFavfY3I2U9zJP9XmrXPzKHxTwnh8uaC4/3J/ck8c/a58bsx5F+Q2Vvq9vUvpdZ5xznW4W1feOr79dWlzeWGpata3VWja0JZLW1qXOQyFzPTs8dZUp6k801SNGjWsW8zvMzj3g5xrI9h69fXVWlPdQwmnadhoUauz77tde3rXFpr+CoV6lKhSlloUJ613d1ppLeztpJp5ozTxp0qhJ/u3ddH8fdFut43a4rTyRrQsMHg7H5c+W2PM1KVSrRxuPp1JpKckIU6c1StWqRhSoUpYzRjGb4ZJqPPA/yt99P3nNLvvKDlfRvG32uvD3LbFsWH43d1uDV/Kns/S7TX7+9xeRyle36DtWn6ll9dxeftK2Lq5i3k12Fe8tK8tCwqS0Zqk9Yviv3n3Rvcf1u67hou48Z8HPHjIZjL47nNxU5XV7t0jdLfE3VzY3l9VpbbndewGRw9jlrepYz5GjLh4Vbi3qwpWk0KcZ5iJfH+i+XflLiq3QNdzmi+PvMbm+vrXV6k2nz9E2nPUrKtVt69xPJmsjjMbc2VveUprea6khZfHVpzwkoxhLGaMZPJz3ofd39j3yO5zzn3PtF4r5peLHWK2QvNL8jOFalNyHomZxmIqWNvs9hjMXJfW2h2e7aTSytrd3OuZLGUKeRp3FKW3zklOepXoYS7b7kfuC+2L2PT9O83tW5r5J8L32pd3Ot9h5dgJue7fkbLHz2tHN2llYy3VDVbfZtakv6FxWw95Y0pLySrThRyksk09WkdB37yn8lvEvecHg+/wCI1TqnPNjmrVcVvGoY2Os5u6oW01GTIUbe3hWp4ellsTLc06s9jXt5Ja8s8sJLuEsZp5Nunxl8k+N+X/B+aeSXANvtd55J1nXaWx6jsFvSqW1aalLc3GOymIy2PrwlusRsWuZqxucfkrGtCWtZX9rWo1IQmki2CeKdn5z5Dcs0rs3JthobRz/fsPJmNfy1GSehUjThWrWd9j8haVYQr4/MYbJ2tazvbapCFW2u6FSnPD4pYiyrQt71fpmn4He9MydPL61sdjLfY29klmpzRlhUnoXFtc0J4QqW19Y3dGpQr0p4QnpVqc0kfpgp99533/vHP2krHGc2p63dd78tNywNLP6nw7B5b8h4zWcBkal9Z4ndOqbbCwykNfwt7f2FSWzxtrb3WXyUaf8AFp29vN9ckrx9yD3ZOO+AFrZaZJhq/Vu/bHipMrgOYYu//JdjhMTeTXVvYbJvWfhaX0MRjbm6tZ4W9nQpV8he/B9ElGjN9ZlIyeUvmZo/jbSt8FLY1Nx6RlLOW8xupWlz9Ut7CyrxrUrbK7Dkvk3H1K1q1qM0KVCnJUua/wAP0SySR+bDC3jtgPxJHmfzvEd16f5PeJ3tqYveMTHZdB4Lq/ipJ3voGPwGSsql5rMnVJumbzPLp+ayFGNvPXt7fJXd5a0688bqytLmnNj6eNuP4n3mPJHUMf1Ld+38D8L7HZ8fHNapyrB8Il6tttpib22muMLLvUd12iaGvZK7pxozVaVK9r3FCWrNGvbW9aSa0kOraRZedXU8Jbbfn9/5xwe3y9t9fw2nY/ncNxzVGzr0pqlhDYo57LxhjLqvJGSM8klepVpwnj8ylTqQjQlwBo3nl72Pgv7p3h94O+4xm/G7v3jT5g7dsmnc+8m9D5hcaJl8/k7fX8ncYzD42XXsvreF1LdsHt1/hLbI4vJYTIUrjHXsI2dzWqTxuqWJtX8qfcu8XfOnx48YvMPJ8Z6xxbyH2DM67qXbNV0itq2Qyt7RxN9WssdZQxGQw2N1/ZsZsF1jKN5Y3uMu6dazuf8A1HrVJ5vnyHTMR2Hyt5F5C8y5L3C70XctD6bk7/GYXfsPgJ8Pc3lenZXE9C2oQsrmxtcblrTJVrSnXt69pWlnoVf71UnjH5kuQPxAXuCe7d7WGEp+UvCNk8Ptu8Stw6do/J9d0fcuT9CyfZ9C2LN82yObu8hs+ds+g4jVtm13MbNpOYno17enZV7KS9sraahWjCpcu2+7P5a+4B4K4yTufLMz48bBwDYt21jQsPrGx6Dt170jVMxk9MvMlcXmbytvtuPwWbw+Rzes5GanVoyW1W2lubahGlU9J6w5nzO7R5J+PNpL0LT7/mWS5tlM/idcscTlNczVxtOGvrvBV7upWyF5SzVtj7+xur/E3UZZ5JaU9KFWlTjJP/Gnd09gbzj91/3NdAsfLryQ2zxC1jxaht3QefW/O+d8q3yw7Jt+e1fD2NChnaGxX3RcvrGp67Y7JlpZZpa1C9vLyWxrSfJoSVaNxHsntP8Ak956+bGp2vkF2XP+PeE4XDYNu1Kjp+oaJtNp0XYcpg8dbUqWUpZi63DIYTAYe1zV/CEZalK5ubiW1qS/LpSz06sTlfDXrfkZ3vDUelb1kuZ2HPfylmsLJhMJruYo7Rk7zH21KSS8kvqubucfjbGjf3MIRhNJVq1YUZofDJCaWds2LsRPgAagfTPxEuzaz+Ig0X288VmtNk8MMbtWL8Xeh5b8kY2rncj5Mbbh7iha5qnttf599j8bp3WsvjNPu7GX6pQp1rW/r1Y1PSlGGvVuvu/5vCe75q/iJYZLXJPG6yztjw7b7/8AJ9lPlLztWfxtWlQyUmwVfm3VpZ67v+QsteuLWH1elJUoXVWeM/pJGBWdnvNy/sPNrEcUtrrFw5ZQyNvz7N3P1ahNd199yVrPJTupclP8dajQxeyXNDGVKMPlyQmp1p5vi/itqjt+P7JleS77j/HrY9D1Htl1r9zT5tsnT8Bl9p5/idn+OnNZ3O2YDAZPD5nJYeMks8lSS2uaVWX4oTQ+L4fhje10206Nf6BtdpyLM6rr/S6+JryaZmd3xOQzmpY/N/FJG3rZ/E4m9x2SvcdGWE0s8tGtJPD4oTQ9fT4Ylh+2UdouNbzFDSr7D4za6llUlwV9sFlc5DC22Q9ZY0p8lZ2de1uq9rGEIwmhTnlmh6+sPX09I/Pp7j+I699Dxv8AOjOeAXZMb4Hah1nXOy6jx7MbVX5b0mtzm2jvV9r8NW6FLlv9I9LOR0HL63tNjm6dafHU76GMuJZp7WStCajDUl6f7x3uicb8osn4n9Gs/FfXt+w3R9f53kc7V0bcqmnUY7RdYj8hbdDIfyxp5OOqZDDZy1yclWazkuoWVWEZqEtT1pwKXdt85PLrReu3fGtoocfxmyWO043WLrIz69nJsHJ+V6tl+Ts3C5/Lkt3+RrqwyFG7lnjQlrQt54RjThP6yw3ztV3bo3AfFC96b5p73zvYd55By/dukd633k2r5fT+dRxelWOe27N5HVda2fO5nL2OPw+pY+WSb61exmr1qE9WPyZakKcm1Rgtm3Hk/BbndvJTadQy+0c80fZty6rteg4PIa9p8bHWrXK7Bk7zBYXN5TI5C1tMdr9pCWPz7mMatSlNUj8uE/wSlw2Oyuc03nNXP9Vy+EvcvrOv5bO7jmNbx9zjMHG3xVG8yV3Xx1hf3l1c0aNrjaMIR+ZV9Z5pIzfxYTfDCn/8Pd70+2+8DybyGvexajzXnnbeFdNxVrcapzC02iw1+74/v+Jubrm+frUNv2bbMjcbFLmdazthkqlC7hbRjaW9WWjb/WJaavP2jfcnz/uG6D1256Lr+l6h0zl27WNCtgdIoZy0xNfnm2WFavpuWqUthzeevK2YhksLlLW9npV4UYxoUp4U6PzYSCMvhX5U5Lya1zdquz4zBYTbNQz9vTnx2v08hRsqms5m2qVMFeTSZO/yNee+hdWF5RrzSVPl/wB7kmhJJ8cJUU/eX8//AHq/Anye8eue+NOU8Luw6b5v9hyPKfGDl2T5T0OHZsTm7KbSbKbHb1lLjouJ07IYmjk90t4Vs1Rr2tC3pTwqXFChSlmqQwP7jnll7lXip2/kWo8WvvG3oeueTfRLzQ+IaPe6Ht0Oj4/J20dZtprPaL6tuFhrt3YU73ZKMKmSp1aFKjJN8dalSkhGcY68o+zeVfHd/wBKwmh3HLNmxfWdnr67z/XrjXM1/Km2u6UcVSjQy9xPm7bGVraSvlZPiupZ6ckksfWeSSWEYrH+61ves5h4D1ujYPr/AIFZTzA5djeldM6zY1OS9Yjxjb9B1zVb3YMTovPa9xu1lsGJ3KzqY2elHJ5GlCxv56ssJqdnJLGpGZHUqnuVaR4o1NwxnQvFS+8htGs9z3XfrabQN9jzfYdUw2Cuctj9X1GrW2W2y2P2O3nsppI3t5JC1upp4Qmkt5YRniZz2+byrwHG5s5abNx246br9DPZ/ZKUdb2P+S2Tw1jjqt7bYjCzz5Wje22UpTUIy/Prywo1ozQ9ZaUIRma2vtH++n74fu5+TGweOnMM94JcrjpvKc/1/b963Xg/U8xjMfreE2bT9Pkx2MxmD6zCpk9iyec3e0jQt61xZ042tG5q/N9aMKc9M3t/e6N7nfuB9qy3HtIyvi1okdc0PK9D2HaNl5XvORsrTDYzN67r0tnZWWM36E17mL3J7Pb/ACqNStbyRoU61T4/WnCSYgp42eXflr5Kb7e6PgLzkOu/kvXbzZsnl8rp+w3VvQsLS/xmMhQt7e02P1uL64u8tS+CSaelL8uWpN8X8X4Y3f8Av7+Znuie3Nx3J+ZHiltHidlvG7UJud6nvXOesc03rNdZx+07ls19rn8qsJsWI3nCa3mNdrZDJYm3jYT0La6tvirVoVK0sPhls491/wAjvOLw753e+RnBs7wO/wCNa9HT8BtOnb7pe0ZLfrTO7Hm7rD/l3GZjH7RjMNkcPUu73H0Y2s1KjXo/FUqfHUlh6QJZ+ZPUfILh2sV+oc6yPOLjRcZHCY3L4PY8Dl7vY6OQyl/WsfyjaX1tl7SxurGatXtpPkxkp1JPWab1mh9EIv8A4f33Jvd592SvsHfut7B4daZ4ncp6ddcw3rAaxyLo1l1nftkk0K32itj9Oy9x0HJ6vrlrgqm04OvcXV19bqVadepSlt5f4tWOEPaY8zfcH8+auW6x0DLeO2t8E0Pdq+kbRicJz7cbbftrzMuqUs5UtNcyFXbb3B4ehi5s5i6tavX+sTzyVZ5IUYfxZ4mP/DHuvkv5HT3u5bLe8wxfONdz9TAZeysNazlLY8zfQw0mQmo4u5nzVfH2NOzjkLSeepU+ZNNLPGWEkPomWf8Au/8AR/dN8fOLdA8nvAXbvFG457wTiu59O67ynu/Ot6zm+7DZ8+tcztu1Zznm2a1uWIwlStaaRYzTUsNeWlGpcXFpNCndzT16dGWb3uGbj508k5ttvbvFDYODVtR5TzXY936DofU9P2jKbVl7fUqGS2DO5TUM9htix+MnqUNZtYxp464t6c1WtbzfBcTTVZKcCQHk1nPIXS9VzW/8byfOp8Jp2q5TP7Lru34PL3eYvaWFp3WSyN3hMlY5S2tJpqeJoxjLa1aUkZ56UfhqRjPLLDDPsS+T/ui+dfCtT8zvM3ZPFTG8A7Dp+7S8k5jx3nO74HqlPO670ajqdlum47Lmt2z+t2Ov3Nvquep08Tb0Li5rS3Vncz3FCMlS2jjj2tO3+cflJy3AeSHkhmuD2XJuia9ssOf6RzvTtmxW9yZTD7jTwFtsuxZrJbNlcNa4mtRwWVkksKNKtWqS17atNWpRlnoxOreIO/8AkF17UMb1LqV/zuhpmz4zKw1rAaxg8tZ7FLeWOclxtLK5S/usreWFGynkx15LLbSST1J4VKVSM8npNTjf2tiEyw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EP/AHCv9wTzi/4P/Jf/ANBfdUefLr/dQ8nv+HntP/obbKMZdr/8mut/6st8/wDCuVaIf4Ib/en84P8Ah/57/wCiLXasn4ZL/wA9PJ3/AFTah/4wqioH2m//ADD61/3Mwn+PJ30fG5CLy2uD+Gy/8q/dd/8Aj33nT/4c4Upu9mP/ANsTzz/+Ob+UX+J+WiDPgn/7bvkX/wAWXXf/AFR1BEv3bfb75B7m3vZ848UuxXGQw1hsvtAdS2LRd3w8Pm5jm/T9e8mPXTd6sLKavb2+Xp4u4vatG9sKs8kl/jbm5t/mUZ6stengHz/8Sue+bHuYabwbolW7xtpmvb03nMavs+Oh8eR03d8R2r11zaLS2mq0qOQksa1zPTubWpNLLd2VetR+OnNPLVkMb+SXF9Z755XYLnWzz1rWjf8AjNsF7iMtaw+K6wWwWW+xji8vRpRnkkuZbeerNLVozRhCtQqTyfFLGaE8uqp4N+YHmN+GT9yXoHBPIbV89keQ5TPYnB+QPLbG4mjrvSef1a11T0fyF41kL2hGzvctjcZdVb3GVpPkwyFD6zhr+NrcyzzWNEXjB5DeRXsn+Zu28p67g8rec+vsrYYvrWjW1aaOI3PUp6leTWOuc5u7mlG3ub+zsa89zZVJflwu6Xz8ddxoVpZo2pXdyTpvT/Afuua07dsfeV9ZuLy3tN016jPH6lncNNPUlxO66vWqyfKq3NC3qTVbeaHw/Ok+Za1vl1IRjR3Mfdv6fyjyuvfw93ZeM7zjd55N0r3dfE/pWi7pgPmT2WcxOLsNn2azljb3lK2vcfdQvcPGzvrS5pUbywuJatCvSp16U9OXY79wDd9C7zc+0d0fnG0WW0aDunuCcF3PVtkxPxzW2Ux9ja5vNW0saVzTo3NpX+s46NvdUK0lO5ta0tSlVkkqyTSwLRvJPYNc6LW8K9o1bL0Mvree8lec53EZWy+KNK7trejf39KEZKstOrQqfNtflVadSWWrRnhNJPLLPLGEL7PLL/dY8l/+H/sv/odbGtY73/5F9p/1TdG/8H5kTG6P/wCXm+f9zNo/xHfPnh/gmP8Af78rv+D+5/8ARo5a1Cvwz/8AvX95/wCHmt/6JOjCk32o/wDzl6L/AKsqn/irXm9P7tfiVL5xe3B5e+NNripsxtO88d2HK81saUkJrit1zn/yOh8oo0Z4U6tWjLedB1bHW9aNOEak1tWqSQhH4owjtGef3AZfJ7w28hOLULGORzuz87y9/pdrJLCNWp0DUvlbfoVKnN8FSpThc7bgrOjUjJD440ak8sPX4vSJbt5I83h1vhnTNDp28brIZfWL25wNGWHrPNsuF+DN65JLH4ZppYVc1jqEk/ww9Y05pof3fRpVfgmvKaOs+QXlx4cZrIyy47rHNdZ7to1pdVJKdKjtXJ81HUdwssXD45Jq2S2XWeiWV1WpxlqRjba98csZISVPma1n4aDukcJ1vyA8dMleSy2e+6XhOp6xb155ZJKed0HJfyf2G2sYfFLGpe5rCbhbV6ksYTx+TiPil+GEs/xFVXtR9D+obp0nl91XhChseBsNvxFOpGEJZcjrl1+TcnRt/phGavf2GbpVJoek38Sy9YenpN61Ce9rzvtHlVld796vIXFa/wDHjyp81e5eNnFJZqdapSs+T+O+D17QeIbZbXMk09lQtejWWgbTSrWkstL6vkdeuavxV43cZ5a9vcx1DpHdr/afcqu61S75D3byV6hxnmkIy1J6dvoPIMXiNU5ln6NaWaa2pUNxtdTzslS3lhJ8q8xFap8VWNxGaBGjyvwm1dEuMx5V1p5q2k9D6rtuiapCMJ5paWuaTaWWG1PJU6kIxpSU85SwuRlmpQhL8FeyqTes/wAyMYbhef8AdZyHafws+d8m8dl7jP8AkNvXBLXwezOPtK8s+35fyU3LMY3xmy+RsqFvLCH8qM/ic9HeLahS/jSWd1JGWEJofBDYgy3njd9K9jDKdts8hWy3Xtp5TR8YslaW9WWbYMh2fY8jZcUyF5bUqMPT8uZbH5WOz0aVP6ZbevLGEIRh8MCze88iq21e3reb9Qual5u2X02nyW6o0p4RydzveUuqGhXNelJJD/7YXtteflenJL9MKVSEYekYejYS9vXxVxXhF4ReMHiniqVnLV4tx/U9X2W5x83xWWX6DXs/y503Y7ePpD+97P0TLZTI+n9z616Lc/EXhNh4yeMvEOD2MlvLU5tzzAYPNVrSPxW2Q22rb/lTdsxRj6Q/iZvb7++vP/WfPE1OKc7tuTcm5/zq3lpQm1XWcbj7+pQj60rnNT0vrefvqf8A9bkM3c3Ff/8AmPnmfjVv+qbwP/gA5Z/7kV5VNRD8Sp/v08o/4TdF/wDRg7sKUfdW/wB4XTf9TOvf+N+iL/8Ayx/FXeFfC/DCvQ8XLvpO8+U0Oa4HW+UYPoHj/wBM1PnVpudnj8FjrvL7dld1t9EpZTXcJbVa1zNRxlxXuLqelJTh8uWrCrC2Tvfvv+NfLvG6rS4bcbntHdIaXisNoWM2zku64DT6GyW1pi7O4yGwX2y0tWkvsPjKM9StGnZVqtWvNJLJD4ZZ4TwJmdG9xPlWocsnk59Uz2X6FDA2dhrlpmdMz2NwdPK0qNnQqXOSuMrJh5bixtJJp6kZaE889SMsJfohN8TaA8XKWCq+PXH9iwWnaXov+kDn+q9Oz+B0DWcbqOsx3HpOEsd03HK2mFxVKlb0rjNbJmrm6r1Z41K9etVmqValSpNNPG8DhtPFT8j57mMVrmt6t/KzU8Fu+WxWp4Wy1/CR2Lc8Za7JsV/b42xpyUpK2SzOSrV6s80Z6tWpPGapPPPGM0SwHn0tnNpWs31ni8ViPyzhcdn7yzw1hQxth+VM7aUcrlLmna28ssks93f3dSpPNH4p55poxmmjNGMY/Mbwe5ahz38W3te679tWt6Pp2ue5p1vI7Dtu35zGa1rOCx8mf2+nPfZnPZq6ssXi7OSpUlljVr1ZJIRmhD1+mDSVxex69qPv/wCe2Xa89htY1zD+a/QLzL5/YcpY4XC4u0lyuwyTXWRyuSr21jY28s08IRnq1JZYRjD6fpFBVplMZhfckyOVzORsMTi7Hvey173JZO7t7Cws6MLzJyxrXV5dVKVvb0oTTQh8U80IesVlf4ofzF5f7pXUfDb2+Pbhvafmp17Vtw3vf9ovPHmvS6XrFLJ5vXsZicHq+B2nWZ7/AFrYKmOw1rkspn7+hdzYzBWlGlG5uZJvrUttND3w/IrR/ObefHPxI8N7mTyU6Fgth2nbM5c8iq090wcl7k8RZWGLweKzuEmu8LlprPG0b2+y13SrxssVb05I160sfnwoGePcD6fr/kJsHL+LcNqy9V2bHZPMZnIVdJnlz2Plr3Vlb21pj7PI2Ea1hezULWnXuLytJUjb2dKSWNSeEfmQp7cHs7+Ce3eBHtgeO/h/07MTVej67pu5ZTpl1r2XjXpa/unW9w2roOxa/rmWoVbi0jLpFxuEcZRvLX/1Huq9jG7khH50Yx2Avbt8W9g8U/CDkHjzu2Rmn3LEa5sd9utfEZD5tPEbJ0DYc7t2YxGGyFKetbxhrNbYfqVO5of3qvVtY3EsI/MjGJZN4xchyXHPH/SOZZ+6jNnbLF5S4z9SyufjlssrsmTyOavrKxuZJp6fpiZ8n9Xlq0/4lSej82H/AGvp+aTz7pfuE/hkPcf3rGw1O3lyltTyenZnCb1g8xDkflFwepslC+w23anlLarZ1allk44mlc47K4+vNeYLJy1rK7pxnp39hU0tdS3Xy59kzzI2mzhgKMt9QkvdcyON2jF5GHPu48snzVG6x2wYC+pT2889texsKdazv7SrNcYu9hVtriSM0t3aTlDmFz3avAbueXofk2SFxTluMXdWmXtLr+TXQdPmv5Ktrk8bcSTUppqVx9WlqULijPGrZ3EJ6VSX1hWox39fbC98r26/eSyPPdMzGk6/zfy75rlP9JWn8L7jidW2vMYTdsPr2asMlv8A429DvcbLabJlMHrGWyNCe7sqGF2e2xte8jUsadlGrWn2w/CL3QPD/wBxm81HW8jrWJ03yC0y+/lpr3Lun2GCz2QxmzY7EZK0vNs4zt9zZS2+ZvsZhMheUpri2pY3N0bKrcRntZLaM9SYuV4B5b8R8oa+Fxd1ibLBdLwNx+XsZqG222OyV1aZW1srqjXzOiZurQhTv7i0x9zXkjUpSWl/ToT1YzUZaXxTRsx9yLwZ557jfhl2zxL6HC1spOi6zVraNtte2+s1+e9TwMY5bnW+WcJIQuvhwGzW9GN7Roz0p7/F1LqzjPCncz+s1fMvxf1DzF8cOmcB2+FC2l3DC1Kmr5+rQ+dV1HesV/6n6ftVvCWHz/hxOao043NOnNJNdWM9e2jNCStMM9d05HhO48t2vm+b+XShm7CabEZKen8yfCbDZ/8AqTg8xS9IfM9LO/kk+bLJGWNa3mqUoxhLUi+cB7Lvuxda9jbqXnl4f930raM5c3mL6Pi9L49a2GTzX5J87OY/O0zTMRLZ4ynPdU9b6pXs6eGy19aSVJ69Oxxdan8VOl6x03Pbb899/wDbA3nyp8eep61nMnWuLHcbHW+d0LW9yX1Dyk0n5uua3j5beykmryYbe6ttJjchdUJZ5qslrY1JPWST6SjPxX8jtk8SNh7BzPcMVkLuerb5y3xWsU6Ne6+rdewHx4vFW0KVvLGpLY7FPSltbmtThNGeWlbzw9ZZX0B/Zz8DM14J+I9jZdbu5dn8ufIras35IeZXRLmvTv8AK7b3zp9zUz+wY2vk5JJZbnG6PRvZMVQhR+G1q3FC5vKcks15U9ds/wBurxWyXi34/Wtt0C4hm/IHsGdyfZfI3cK1WS6v9g6vu9efLZezq3sksJa1nrFO5lsKUKfpQqVaVa4kllmuJ/Uuc8YePXfIea0qWy1IZDpW75G73rqObqTy1rnJblsFSa8vaE9xCEIT0MTJVhbyfD6U5p5KlWWEI1ZvWwvFcT5ThOv7d33F6PhbTsm96bq/PNs6HLJXqbFmNH0y/wAvlNY1arcVq9SlbYXEZPPXlxJQoSUpZq9xPUn+KaPql3Yc00PGdC2Dq9jrGNodG2nXMHqOf2+ElWfMZHWNbushfYTBT1qtWeSjjcfe5W4rS0qUsks1WtNPN6zfSM12+qa7abNktyt8Ta09ozGLx+EyWbhCea+usTi61zcY/HzTzzzSyWttXvKs8JJISwjPPGMfWP0vnK/jZ/8Af78Uf+D+2/8ARo6k06vxMH+9fwb/AIeaP/ok7yKO/dc/85edf6sqf/irYX0FOC6VqnSfCTjHOt8wOP2nR9+8V+daVuesZalGvitj1TauSYfBbFgcnQhNLGtj8viL+tb1pPWHxU6kYerbZ5VrWB3Pxm5vp+1Yq0zusbXwrT9a2PCX9P5thmMDndAx2LzGKvaUIyxqWmQx91Uo1JfWHrJPGAui07FY7O8n1bB5izoZHEZnnmExWUx9zL8dvfY7I63a2l9Z3EnrD46FzbVppJ4f3ZZooBe+Jpmq859jvzc57ouBxuq6Roni1Q0zTtYw1vLaYfXNV1e51bCa9gcVaSfxLXG4fEWNG3oU4fRJSpywh/Aif7neuYLTvbE8mtR1bFWWC1nVuF09c13CY6jC3x+GwWDrYPGYjFWFCX+LQssfj7WnRpSQ+iWSSEP7gw15aYvHYPxK6xhMRZ0MdicPz2TF4vH2skKVtY47Hz4+0srO2pw+inQtbajLJJLD+CWWEGmp+Fd90zxB9ufnnmnjPKDY+h4K86dtfF8vqMmj8f6V0+lc2Wo4PpVvmpsjdaHrmctMHUp1c5bwpy3k9D50Jpoy+sJJ4w1yPYo86PHvw81DyTse35jb8Xc7tnubZDX5dX55ue7yVrbX8ZudHJRvK+rYbKUMZPJUydGEkLial8yEYxl9YSzRgVde3j5C8z4fheqW/QL7N2lXP5HVbnGwxGs53YJalLGWmekuo16mHsbunaTSzXcnwwqxk+L1jGH0Qj6bZ/tFe6FofvB+Q/mx1TWea6jPx3xK3blun+H28bbzrH4/t2H13rHPc5adlzGQz15k89dYGj0DZtDhPRtsfHHVI4WFtQv5KtanNCS/b2+/ODVfcO695L73hdL1+bnfANm0bXfHjZ8/p9padNx2H33Ucpb9GyN3lbi9ytfFU9tzWqwmp0bT6nPHGwoUrqWepJH4SyDxq8gcP5N7t1bYrDA4yOsc2yuvYzmOWyWEo0dstbLY8LeUtouq95VuLypZy5q/w8Iy06HyJo2sKclaE00I+mjX+KG7fvHkr72XTeN57OX1ppHCqPGuB81x1WNW5stfsdj07UN32/OyYiW9p2VXJZfd9+vqlSrJNRrXNlbWdKrND5EkJNYD3w+nbP2j3L915zlcndW+s8tp845RpdnUjPWtsTa5nXde2bYcrLj4XMttPe5DZ9rup56ksadSvbULenPND5UsJSpD3Atty2+eV2f1e8u61LE6hLq+m4GhN8U9Kyo32LxmWyd5C2hVhSmr3OWzNaaaaEZZqlKnSlmj/Eh6fVT5Jy7S+Ics5vxnnGIo4Dn/ACjRdU5zpOFoSUadLF6rpeDsddwNlCW3o29CM1vjMfTlmmlkkhNNCMfSHq3t9A0bW+Y6LpvONNx9PFaloWrYHTtZxtKWnJJY4LW8Xa4fFW0IUadGlGalZWckIxhLLCaPrH0h6jYi1vX8VqWvYLVsFbS2eF1zEY7B4m1khJLLb47FWlGys6XpJLJJ6yUKEsIxhCHrH6XG9u4jyryQ5PvXDO4aXi+icn6Xg6uubxpeZqX1HHZ7D1a1C5ja1rjGXdhkrSpSuranWpVrevRr0a1OWenPLPLCMPS6bzLROy6DtHL+na3Y7foW6YyfDbPreRnuqdnlcdUq0q/yKlayuLW9t56dehJUp1KNWnVp1JJZpJpZoQiPX2zU9d3rXMvqO24q3zeuZ60msctirqatJQvLWaeSp8uae3qUa9OaWpTlmlnknlnkmlhGWMIwhFT9+IlweK1j2LfN3WsFaS4/B69yrlmDw1hJUr1pLLFYnsvKLDHWkta5q1rmrLbWlvJJCapPPPNCX1mmjH1irz93/F2GD9rryawuLt4WmMxGiaLi8dayz1akttYY/o2hWlnby1K09StUhRt6UssJp5ppo+nrGMY/SIy+blpb4/xF6xYWdOFG0std120taMJp54Ure22nXKNCnCapNPPNCnSkhD1mjGMfT6YtFv2bfe60/wBo327/ADPwGratlt48r+49ZwcvB8Pd4O9hznVp8dzmpjLrpG/7DcUqOMyWN1XIX1KrTwFlVq5HJ14U6VX6na1Zr2TV09uf3Ndd9v3xB8kMTgsHf7P3rp+/4yXleOuMZc/yOwU1np01jX3LbMvVp07K8s8Dd3VOeTFW1Se8vasJKdT6vQqRuZSovxe8scZ418S6lZ4/H3OX6NtuyWkNPtalpV/IeOjQwcbepnczezyy29ehjq9aWaWzpTTV7if4ZZvlU5o1YbzX4e/n3jRkfBbW/LnkvQ8h3/vfmHeXPT/MLyM3u1xlHr+4d8murmO5893Gzsbm/l03B8pzN3Xx2FwFtV/J1CwjJfW/zZb/AOtV9oP2jtR4reeLuG8gtA2+76x1byIua27+RHYdpoWNPoWw9XjXrx2PUdit7WvdS65i9DyVxVs8biaNT6nStIy3VH5kt38+qW4+FmF0OvyKx6VrebrbnuPTqs+wdO3jL07eXZsnuUalSOUwuUpUalaGLtNduqs9C0spJvkSUYwrSfFCt8ye99aeJfvlCeNX/u2/sf8A8d/8sP8A0buyNCzi3/uwDmf/AI4X3v8A9Ezow1ztD/6k19/xM9H/APFm0Pq9t9MbGKiL8R14Ldg8/wD2vel8s4HjrrZet853bS+66joVjGSW+6P/ACAkzVjsOmYuE8IxuM9d6pst/dYu2lh8d9lLO3tZYwjXhNCrL3jvFzofll4PbrovKbOvmugads2tdS1/VLWMsLrcv5Jy5K1y+t2MJoRjVytxgc1dV7GhL/Gur63o0IekavrAiB5yci2bs3j9nte02hUv9lweWxW343D0YwhWzn5GhdUb3F2/r6/HeVMdf1qlvTh9Na4pSU4ekZ/Vo/8Asu/iO+3e0lgZfD3yM4/muteMGsblslSnqdvL/JDu3BMzmc5d5LdsZqtpsP1DDZ7G1tnuby9uddzH5NryZS6rzyZG2hNUoz6x3tt+8f03wAxUPHjsXPMlv/EMHseZnkwFGH8nupcpyORydxe7NZYK3y/1XHZWzqZutc3NfD5H6lVlvq9WaW8oQjPTmKmfFjzl2zxts4cy3jWbrZOf4/KX00uNkh+TNv066ururXy1vjqd78m1vKE+QqVatSxuvkTwuKk8YV6cIzSx+jF4CeWPgr55aPs3l/4YZDnexZPqH8k9f7Vs2L1DD6n2qTO6Ji7221PR+8UYWNtuFTMaLi8zdUsRTyVa6spLK6nrYutVsriWtV3DvE/vfi35U6xm/Ibxuu9QzF7vH5AxPSs3Y69jsB0qXKatY3NDAax1Sn9Vo7FPkdWscjXp4+S9qV7aW2rzVLGpUtq0Kk5eDxro/Iew4m/6ZyythL6vsH5Ostqv7fGW2N2qF3h7erTxuI3CX5NPJzXWIt7qpLbS15qlKFKpGa3mmpTwmmzTNrfjN4WaD5D9skw+k8S0XNbFv3k95F7vJTjj7TM7VVwdnX3rpW13U89ateZa5wut28k/wesZ4UJKdKn8UYSxyVHDcU8bNU6/0uXHazzPVslmNr7f2HZpZI2lvkc7UxdvV2jdM9Xmmq1LjIV8bhqUs3w/TNClLJJJ8UYQidqjY6FyvDbttcLXE6niLq+zO/7xloS/JpXWRmtKU+Xz2RqRjPPVualrYyQj6fTH4IQll9Y+kfl5bpnfIX8UZ709phdfn2DUuN3N5Wx2uSXFKSvb+OnhvzzLwnyez5C1p/XMfDeNnqZX6xVlqT1aN5t+wULKFaWylofJ0eNkynXffH9yihjcRPlsBzmtcVLPDS1actWjx7x01DIQmvc3d0JPrFpDZs3Pf/OqQnmqU7jYctStoVJbaFL5Zr85W83X3BfKmna2Ub3G6vPVmoWMs8sJ5NH5fhbmEbjIV6cvzaP5Wv5rn45oRjNJVyd7JShNClCT4Pqm8R4xzfx05BzbhPH9ZsdO5jybTcDomka5j6cslHHYHXrCjYWnz6ssss99kruFKNe8u6vxV7y7q1K9aaerUnmjvacy5vpvHue6Zy3nmFtdd0jQdcxWrazhrSSWWnZ4rEWtO1t/mzwllmur24+CNW4rz+tW4uJ56tSaaeeaaJsP6nq2C0jWcFqGs2FHGYDW8XZ4fE2NGWEJaFnZUZaNL45oQhGrXqfD8dWpN6z1ak0080YzTRjH5qP4tKtSt/e94tXr1adChQ8e/GytWrVp5adKjSp9W6dPUq1ak8ZZKdOnJLGM00YwhCEPWLS69/epTpe5vzarVnkp0qfI+MVKlSpNCSnTpyb5u0088880YSySSSw9Yxj9EICh/wByGaWTyy1aeeaWSSTStEmmmmjCWWWWXYs/GaaaaPpCWWWEPWMY/wADY+/Fi+b3jbq/tSdC8cLfpeh7f2Dyg2zj2O53p2sbRgdg2Cz13Qesaf1nY+i3WPxt5d3NjqdvYaBHEwvpoS06t7lKVKSM3rU+G5H37/JvjOD8Ddu43R3XVdh6H3DP87s9Q13CZzFZfLW2I1Tfde37MbhXtLK5uK1rgKVrqcbCFzGEslS5vqdOWM38f0Jz+451nRMf46ZvRpM9h8ns3QMlrFDCY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lZYbY8Zsl9m6lGhVqVKONko4aNtCrH0hNVuJZYRj/G9Ogfg2PFfrXEfArs3b+l4LMargfKPrmE2Xk2Gzcl1aXOa57omrRwlDotpjLiWT6rh9xzmYvKFlXmhLPf2uMp3MkJrWpa1avU/w5nCt/5l4qdH6dumLyOCxXcugYzNaDjsnLXt62S1HVsHHGUtwt7GtLL8jHbFlMjc0rarGEJrqhYyVpYRoT0Kk5wvtec82TU+O7Ttmes7rHWfQdltL/W7W7hUpT3eEw+O+qSZylbzwh8u1yd3dVZKU8YQjWp28KkPWnNTmm1xOaf+7gOS/wDjoHWf8ebkpx0r/wB2Gbz/AI39+/xnsYg3gP8AqaV/+IDZP/VvKPpzbrw7knR+gci6pvWh4HaOhcEy2153ju0ZahVuMhz/ADW761X07acpgZfnS2tK+y+s3NSznqVKdSaSnPGNOMk38Zu17LzDQNy23n297RquKzm3cpv89led5y/pVKt3qWS2bC1ddzt9ipfmQoSXWQwtae3mnnknmlkmj8Hwx+kX7ZXUtbzma1rYsvh7PIZrTrnI3msZC5kmnrYa6y1hPi8jcWcPihTlrXNhUmpRmmlmjCWP0ekfpajH42j/AHBfFH/i/t//AEGOotfj8TB/uo8F/wCIWl/6G+8CtX3Xf/JznP8ArMk/8LbAs/8AwuP/AEKPBn/6Zn/3MPyCTf8AY3/6W3i//wDfr/8AciOtiQHt9f7ofI//ALvf/RO3RdhzDjvKuH4fZ8LyrSNd59g9t37eer7TYa/ay2FjlugdHzt3tO97dfSRnmkhktizt5VubiaHw04TTekssskISwsu0jneicwx2bxuh6zh9Rxmf2vaN8ztriaELS1v9t3HKV87tOwXMnxRlheZjKXE9atGHpJCMfSWEssIQgSt1/WNd1K1yFrruJscLaZLM5fY8hRsqcKNK5zWcvKmQzGSqw9Yw+ffXdWapPH6IesfohCEIQfOM91jxt2D3S/Ev3JPfKx9TKZPB858wNE474o2klxe1cVfeCnAI5Tie47nrFjRhCyvsf0vq3RLbZ7ytVmrz4yvr+UkpT06VSp8zTj88ONZbzn4D5me6BaT317jNO8htW51wa3lrXNSxufFzk/13mmxbJhLWnCFtdWm6b5t9DN3FSeNWayq4m+lpzS055/jKN/IrRb3yE5v3Xy3oxuK9pg+m4fWOdUoT1ZretyHTI3GqZPK4+lLD5VajntjzdPIVZpozxt57K4hLGEs03xX6/g/fNSn5A+3Bm/GXYstLd9A8L+hX2q2dpVrUql7V411K5yu9c5yNaaarG6qS2WzfymxFKWNP5dCyxdtJLPH1+GS178PL5KSda8N8nxPMZCW423xu265wVvQqVJJ7mfnO9Vr/aNPvKs0anz54W2b/LWPkhGX4KVtY0JYTR9fhlJk+2X1WXdOGXeg31zCpmuWZutjqVOaaWarNq+w1LjL4OvPGM3zIwpZD6/bSw9PhkpW9OEI/wByG0Z1n/yr6X/q/wBy/wDDmSXj79/7Ym6/90tj/wAT3gsE2T/23c//AO0XKf8AqjXfME/Bt/8AVw2P/hA7L/425C0hfw53/UBzH/D10b/xNz4UA+19/vJ33+rPaP8AGutPqdt6cbDAA1Qfxkn/AEkNa/4wON/+B+wKFfxGP/T/AML/AMQ3Of8Awx0MVze6F/u2WH+s3V/8UbM1ofGb8QNifBP2TuDeCPj3dbxr3lFvm0dml6V2qw1W5jbeO/Kd67LuVa727mNPMX+tWvRewXmu3VSbDfVb2hisVdQjPXvpL2h9XkpY4p7tNh4te2jyvxZ5HX2fEdx2rOdHhufSrXA1o0eQaHtPRtjqXGwaRJkbvC0Nw6HcYetPNjfkXNKwsa8IzVbqW5pfJlIG6F5n23IPFLT+QaVUy1l0HMZDaPy7tVHHT/L0nXcvtGUmq5LAS3Vawp5vZqtjUmja/LqyW9vU+metCrJ8EPoLe1746+Injd4WcZ13wmyNHcOJ7zrOO6pZ9eushNm9u7lnN6sbbL5frPQNhr0La+ym5bTWqQmu6dalb/k34JbGnb21K2kt6W214Pcf8fONeNfOMP40XtPYuZ7RhbPerboVe7jk9g6flNptaGQyG/bZlqtKjdX2x52pPCavJUkpfU/hhayUaFOjLRkLo/H7SOaaLyvVrHlNeXJ6pl7ChsNLZqlaN3ktuu8vRp3NzsmZvZ5Kda4ymRmm9aks0snyPSFGWSnLThJLYMluM0Plifg2/wDq4bH/AMIHZf8AxtyFosfhzv8AqA5j/h66N/4m58Nef2vv95O+/wBWe0f411p9TtvTjYYagX41b/pZcD/4/wDln/uOvlU16fxKn+4tyj/iy0X/ANB/uwrN91b/AHetN/1za9/4I6Il/wDhP/8AoleOX+sDyI/9G/d0hfYT/wCmdx3/AL29f/8ARN2YZM9uX/dR0f8A9rW7f+LMsi77zngZyP3JPeF8PPFDsNXJYnC777eXlXfa9t+DqTU83o2+61uGIymkblY0vmUqOUlwGa9J69jXj8i9tKlehNGT5vxy4P8Acg8Vuf8AmZ7h/jvwXok95YY3avEPvFziNhxc0ZMnq+1YXYsdfaxsdrJ8dOnfS4nJfxqtrVj8q5t56tKaMvzPigY/8pePa13Xyc5jznZ5q9taZjifRatlk7SMYXeIzFhk7a4xOUoy/FLLcQs7r6Z6M8fgq05p5I+nxesNTrwy8svMz8MV7lm/cN73r2aznJ7rNWGC77yzDX9xcap1nmVzeTx03yB4rUyNzjMVcbNb4qWa7wl3dS21StQnu8NkYWdeNf6nQf44d98j/ZI80dr5f1bEZLKaFXyVpi+r6LjrqtVwO/6TWuJv5Oda5rPeVrKwrZqlYSzXGMuK8KM9SlNcY28hbVY1fqxXHy3o/UvAPvGZ1HcbK6u9cqXVGz3LXrWtPPjtkwFSrH8l7pqk1epb209/JbQjUtKlSEk00kalrX+VPGf5W5r7xPV+K+U/NPYL8kuLbhhem8w6L74nt63WjbbhbiF1hczre0XnTpszZ3lnVkhVtctjsrq8tjf2N1JTu8de21xaXNKnXp1acux97iW+817rpftRdm5tsWN3bSNw9zzxFr6vn8ZWhXxuRw2cuN2jkre4tqksJ6F/aX+Dha3dtXlkuLO5o1qFaSSrLPJKWkeTux6p0PA+G+96rk7XP6/nPLXilTEZK0nhUtbqwyFXPxuqVWlND4qdzQuMfClWpVIS1KFWnPTnllnhNLC/Dyy/3WPJf/h/7L/6HWxrWu9/+Rfaf9U3Rv8AwfmRMfo//l5vn/czaP8AEd8+eH+CY/3+/K7/AIP7n/0aOWtQr8M//vX95/4ea3/ok6MKTfaj/wDOXov+rKp/4q15y341fyU3PZ/M3xs8UaWSvqHNOTcBtuw1cPLWno2OT6V1jc9y169yl3a05vlX82F07n2Po2Var6z281/eyU4SS1ak1X3/AMSr2fY835H8Z4NTvLqlpeg8no9EqY6FSana3u6b7smxYi5vq9CSPy7uOM13UbSnbVKnrNRjdXMskJYVJ4zns+6tveUyHUtE5zLXrSYHW9Np7PNawmjJSr57Y8plLKrcVKcsfhrRtcXhaEtKab6ZI1qsJYQhNNGbd39m3hOn+OPtZ+B/M9Lsre0sZvGflm/56tb05ZIZXe+tavYdS6Dm54/BJUn/ACrum331an8z1nkozSU/X0kg2a/bm5ZrvHPBjxY0rWrajb2seK6LtmVqUpIS/X9p3/B2u87bk5o/DLPN9f2TYbqpJ8frNLSjLJ6+ksBbH4vahjNH8euP4HFUpKVKOha7mbyaSEIfWMxsmPo7DmruMfSE0frOVydaaX19YwkjCH9xYvsOv4TbMBnNV2XF2eb1zZsPk9fz+GyNGW4x+XwmZsq+OyuLvref+LXs7+xualKrJH6JpJ4w/uph5fEYzP4nKYLNWNvk8Nmsde4jLY28pwrWmQxmStqtnf2N1Sm/i1be7ta09OeWP0TSzRgM33tlaZKyu8df29K7sb+1uLK9ta8sJ6NzaXVKehcW9aSP0T0q1GpGWaH92EUdcX4V+LWI8fOeeKlpxjVa3j1ym+0nJ8/5blJ8vnNf1y/5xtdnvOkXdGrmsnkMre1td2zH0b6hG6uK/rWpw+P4pf4rD9j418Mx/JNQ4RQ5vgqnItDutZvdS0a+myGUxOHu9Oz1vtGsV6U+Svbu+uamHz9pTuqUa9ar/fJIfF8Uv0DpFvyrnttpeE51T1bHTaVrlbE18Lr1xG5u7KxrYPI0stiakk11cVrirPY5KjLVkjUnn/jSw9fWH0KCfxR3u7T+Avif+rHxbaK2K8r/AC113LYbGZLDXkbbN8m4dUrVcLvXR6VxRlmuMZntp+G41/Xq0k1CvSuJ72/tq0lfFwhNVB75HuCzeKPBP9CXNs5UsO9d/wAPkMdZXuOuI0cnoPMJ6lTG7RuUlanCNaxyud9KuJxFSWNKrJWmubqjUlq2MIRIbe4L5LR43zn+QGq5Ca36N0mxubW3r2tT4LrW9SmmmtMvnZZ5YRnt7zIek9lZTQjJPLPGrWpzQnt4QjAT8IX7RU/MdCufdG7vrM1vv3VcLl9T8U8FmrCNO71XlV9NNjts7BToXcvzrTLdPmo1MZh60KdKpDW6dxXp1K1rmZPhih+Hv9vubSNUrecnU8LNR2ve8bkMBwfF5K1jJcYLRLqM1nn+hy0riHzbe/3eanPZY6pCWSaGGkrVZJqlDJS+hhv20PGqOAw1TyD3CwjJmditLnG86s7qj8NXHa7WjGhktmhJUh8dK5z8ZJqFrNCEsfqMJ55YzU7qHptKe7F/0svcs/4APMj/ANx16MvN89/9xbzR/wCE3yM/9B/cRYR5G/7vXeP9TPUP/BGcfOF9yD2Wd48XPBb27/dq8Of5TWGhbn4neGPSPIGx1S8zdPauE95zvG+b7BQ7vr2as69TJYzUd53q4lubm4lq0ZsBs1elGjN9XvqFOy03/Mn22dn4b4ueIPn746/lq11TZOB+N+5datcDcZOTPct6plOc6blqXU8RkrerPe2Wv7RtFWFatWlnpRxOaqyRpzfKuqUlsUa9z8Vstz7kXEvJHmH1+jh8rzjlmd3Sjjqt3DI6huF5q+CvZNwsrqlPNXt8Zl8vPCepPCaSNnfzy/BH4KsktLcT/Ds++tgPc947S4R3zNYfB+c3Gdbspdrt5p7LF0PIDScZQt7CXsWqYyn9Xo09kpVoSybXi7SlLb2d5Wp3lrJSs7uW1stiX2f/AHSMT5u87p8s6tksdjPKHm+Gtpc9RmmtrGl1rWbKlStYdFwNlJ8qnJmqdSEsuesbeSFG3uaklzQlkt7iFC2LO/CPy8s+/wCsS6fuN1a2nXNWsKUMjJGNK3k3PE0JJKMNox1CX4JZb+Wf0hkbenLCSlVmlq04S0qsKdLKP4abBYfAeBnZrbC461xlvW9wHzPmqULSnClRjGw6ZLg7KEtOX+JJLbYjE21vJCWEIQp0ZYen0O8+y5isdifFbo9HG2dCyo1PLPyQmnpW8ny6cY2m6wxdt6SQ/iywo4/H0aUsIekISU4QHYPA+ztbLj2007ShTt5Juz9TjNJSl+GX+856FpS9JYfRCFO2tqckIQ/gllg4z8S57X/3ingDn9q51rkuW8mvFCXN9f479StKNXN7ZrNOxoR61yi2rTQmuaku36xjKeRsbalCNW6z2Ex9CX4ZatSMfS96bwg/XB8TstndPw8L/tfBYZPofOvq1vSnyefwslrSjv8AoVGpGEa08uw4OykvLWjThGevlcZZ0oektScev55eP/8Apu4zeZHCWMLnfucwu9m1j5VOWa7yVhLRk/lJrlOeMIzxhk8fby16NOX1mqXlpQkh6QmmamftJ+7r5D9K9uHM+x/yeXYL3yt711TCePXih0i3tb28suY+Oncq+057yQ2zaMlSuad5Z2fCdXsM1eWFWhVlvre1z9Ke1khRw00IUF+APuCde3Pw3yPtjaDDLXPeeq71jORcF3KjQubm20jj3UKudyvZc/nL2nWkube35bg7TJXNrUpTwuqNDLSTUJfl46PoVw+Nvkru2d4ZdeJmuQvavRdx2G00rnOdkp1atLAaPt0+QvN6yWQryzy1aVLUMfRuqtGaSaFaSneyxpw+G1j6fRo8R/F7lfhb42cd8XOLYinh+c8Z0vG6nhpYUqdK8zN7T+ZfbHtubjS/iXGybpst5eZbJVof+xr+9qzw9IRhCG4n4/8ADtF8bOMc64bzbHyY7Tuca3Z4DGw+XJTuMjcyfHdZjYMlGn/Fq5nZc1c3GQvan/2S6uak30evoLw+a8/17leiaxz7VbaW1werYqhjbWHwyy1bqrL8VW+yV38P0T32Vv6tW5rzf+vVqs0f7qRjMQ7w1PfxhHiT/p09sbD+QeExVO73Dw765r263V/LL82+pcp6lVteZb9jbOlCeWeanV2vI6rk7meWE/yrbDzzxhCSE08tCX4h7gH+lHwlx3XMZYSXGw+O3QMRste6hL8d1T0PeZ6Gk7XZ29OE0JoyT568wV7WmhCb4KGPnmjCEsJppSuX3N+bfyv4Fa7paW0tTJ8w2WyytStCHxVpdc2GangMzQpS+sIxlmyNfHXFSMPX4adrGMfohGMIvfh2fdGwXIvw/vlFtm+ZW1yWd9tCbsNTD4G/uZKl5l9X3fG33UeK4W4qT3Elz8O39V2PL63joVZqdOnTtKdGSeWnThCng/2f/OTF8+9pjuOf2q/oXmU8K5uhz47FXVaWe4yGD2ezut55rja081aWt6bDvmZyGGs4Txkkkkt5Kcs0JJIQlMfeEXkFZ614ZdByWYuKde84NHZ5rWzrVITVbnH5ahV2HVbWeaM8J/TJ7FfXNhQ+KMISwpSywjCWX6NQHtnMfLP2c/O3wr8qel5O+zXXt703x/8AcItL+5lurC6zN70nIVdk6hzHcrmhGlQqZqXYbTNYLP0KFT4atndwmj8MlzJ669HS9I777dflL41923S9usl0Ladc5N5cW91XhXta+Sudzu58zvGk7HWpRp0p8lDL2+SxWWpUp/Se3uPi+iWtL6lZu2a/0jxg6/yromeuKt3s2Yxemdpp1qkKlGpdVs7XmvtgwGUqSfDJNdwvad1Z3skk3pNSq+v0Qng36Pex2zVfcR1f2hfBXlGXm2PQPct8lefd42q/xlzLJXy3hxxHRLfs3R8hNQpzzwtZr3A7VjL60qVJ/g+t4/5UsJpoxjJtde5fn8F5f4P29/FzQshNmNT80u0al1TO3VlWllq3/jpzPVqPR9xvJqUk00KEbnFZ6yureeeb4fn2nwQ+Kb/slyHldksd23H+NHIdcuY32G7zvmF3DI1qFSEs9zy/U8PJtOdrxkljGFONWzyNvWpRmj6fMo/DD1j/AAbOdvb29nb0LS0oUbW1taNK3tra3pSULe3t6EktKjQoUaUstOjRo05YSyyywhLLLCEIQ9F21GjRt6NK3t6VOhQoU5KNChRklpUaNGlLCSnSpU5ISyU6dOSWEJZYQhCEIekBPuSSSlJJTpyS06dOWWSnTklhJJJJJCEsskkssISyyyyw9IQh9EIPk8+W/YNI8fvxUu69v6VdZSx5/wAq9xDQt63G8wmCy+z5e217Xb7UsjlK2N17A2l/ms1eU7WjNGnbWtGrXqzfxZJYxjCDQk8gOh6xyX32dl6dule+tdS0Py+1TaNiuMZi8hm8hRxGHudfvL2pZ4jFW91kslcy0KcYyUaFKerUj9EssYjXJ6Ts2J0v3D8rtmeqXFHC6723DZfKVbS0ub+5p2VjVxte4moWVnTrXV1VhTkj6SU5Jp5o/RCEYtsjs34kjxc8j/J7wm8GvEPAX3U7byf8mtA5N5N0/IHg2z4LSp/Hff6F/rG06pi9Y6DNreSyezbTe5u2+CrdYy7xUlja3NOrSrfPkhC/Do/vMcO7J2/xn8X/AB8xN1vVHt/a9T0HtknWuV5vF61NyDbKV1g87gbHCbdNhry9zeducnQ+GpXsrixltaFaSpJU+bL6Fjm0+dXPt53/AJRyTmlnW2GTf9+wut79Lumn39nio6TmZK2PyOOt8fmo2Ne4v8jVu6fpNUt6tvCjTqSzSzfHD02ssNhsPrmHxWva9isbgsBgsbY4bB4PDWNri8PhsPi7WlY43FYrG2NKhZY7G46yoSUaFCjJJSo0pJZJJYSwhBfFjcbj8Pj7DEYiwssVicVZWuNxmMxtrQscfjsfY0JLaysLCytpKVtZ2VnbUpadKlTllkpySwllhCEIQFitra21jbW1lZW1Czs7OhRtbS0taNO3trW2t6ctKhbW1ClLJSoUKFKSEskksISyywhCEIQg8efwWH2nBZrWdhx1rmNf2LE5HBZzE31OFayymHy9nWx+Tx15Rj9FW1vbK4npVJf/AF6SaMH5yuLx2cxeSwmXs6GRxOYsLzF5TH3UnzLa+x2Qt6lpe2dxTj9E9C5tq00k8P7ss0YD83lna5C0urC9oU7myvravZ3dtWl+KlcWtzSmo3FCrL/69Tq0p4yzQ/uwi+Vj7R2Ty3tE/iSrfxr26/vLDU7nunVPCPYL27qfVquzaX1HKTY/hmerz1attRlx+ybnaaVmoxqy/wDyrP6/BCp8Pw6Jft+3uQ9vr3maPGNgurm1wNfqO9eMuWua8/yZ81re8X01py/K1Jp56NOFnmdkt9aycY1If+wJvX4YT+noa8HjXcXPjT51SaJk61Wjjqm3bDye9q1Jvgmv8VsFxGjqN5PGaanLChfZSlirv+ND/wBhx/g+L09LJfxPXPey+4d5D+YmxcuuZr3iXsq+O3F4b1jaNvcXkmxdd8o9y17aujwwGRlnkxfxadyCni77NySRnq2UNbnp1P75UlpyTN97vUejeXnXvInMaPWjc8z9tbj/ADeG0WdOjVuJcx0HuWx4jO7lDE3cJpbH113nsljdZOWWM1S2/I00k/8AHnlklM7ef2E2jtm7dOvteqRq6n4q6Rq35XoSyT1YX2y9Byllkc7CyrwjC39cXrMtvWu4Q9ZqX1GMs38aaEsJ9fhKvce1a79sryJ4p2HZfqsPbxuNx6nG5ua1Ka4tPGvccZs3Tq1zQheV6Mbz+Se5YHaZas0aktG1tbqwoxjTl+D1lb7AvmRgrjwn7BzXomZ+RDxCq7FvUa9apJGtb8Y2Kyze7VK1KFxVpxuPyBseKzkKkYzwp0KFe1pxjJL8PqZj9t3uWPqcD3fVdnv/AJcOJz5PYY1J55Yz0tEylvkM/PUkhVnljV/JuUs8hCaPxQlp06lGX+LD0WefhueNbNgvAzZPL7qOLlsu3+5P5Bdg82ui1K1Gf69QxfTdrv6fPsVTva0sta8wNxrVh+XrD1hCEsuwVIw/7UU3fZp5xmsX4q5nyF3mxltum+Z3W+h+TG4T1Kc/1qlY7tnrqTUrCW5qQlq3OKrYa1/Ktr6whCEMvPGH/aiM/wDgtq9/acevumbDbwpbZ3bdNm6vm5p5I/Okt8/ka0uFt4VZoQnq2c9hR+uUfX+CF7N/6asv8bR/uC+KP/F/b/8AoMdRQo/Ewf7qPBf+IWl/6G+8DAfuu/8Ak5zn/WZJ/wCFtgct7Mnu0eCvt6fh5/GnYe5eQ3KaPT+e675PZCw8dsNvusZbvW27FfeVHecxqWsYvlmPydzuVnNs8uUsJpchd2dvjLK0vad5dXFG1j857/twefni54ie0TxbL9P67odPd9Rw/b7u14/jtqwl/wBW2DMXXdeqZHAYOx0W0va2x20c3C+tYwu7i3pWVtb3MlxXrU6EfmD2fFryQ5DxTwp0O927dtdl2DCWW/1qOkWuYx9zuOSvq3Q9wusbj7fXqNefKUo5CFxRjCtVpSW9KlVlq1J5af8AGVYfhFfav8k5/KfG+5R1PRM9zPgWncx3XG8Wy2zY2thb3tW2dLxdXU58vpuHuZLa4u+c4HU77JVamY+CWzub6raUbL6xCF1P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CvZ5u62XmdvWrZXSuUa5pOy2XNb/N2VTG3PSs/utjPgJshrmPrS0a1xp+KwF1e1J8j8MLatcz0Kdt86EK81Ajz7avjzvceh0O77Dh7zA6bi8BlaGq3N/QmtKu1ZLPW82Njc4u1nhTnq4OzxtavNNdekKVStNTlpfH6VI04q/jHvJDaune5zq/j/XyFxLofjHwvTLLC4GFa4msZN267S/0h7js8KNWnTo08hmNduNesKkacakkaOIpfxoT/HLLgr8Rb2XO7v5t4PktW7rS6rxLl2uW2NxUKlaNtLsvQZP5X7Fm4U6kklOS7yOIq4i1njJ8UsaePp/T8XxSwMd+5/vWRz/fcfpk9eeGH0DUcXStbP4540YZbZZfy3lMhCSaWWWWtdWM9lRm+H1h8NtL9Pr6wh9ILwn5FgOBeHni1xTV7K1sMHy7x95DpFnRs55q1KrNr+h4KwvL6e5qW9pWvrrJ31Krc17ipSp1bmvVnqzywnnmbkvjRz7E8o8d+Gc1wdtQtcXo3JOfazbUreaNSnPHE6ri7S4upq89G3qXNe9uqc9arWnkknrVak080ITTRF53KdastN5jz3VcfSp0bTX9L1nE0pKUYzSzRssPZ0ataNSMlKarUuKss1SeeaWE0880Zow9YxUn/ixOF6/1v2Zu3btf4qnf7P479A4v13S7qS3pz3tjd5Dpevcl2ealcR9KtGzjpHTclWryQj8M/wBXkjGEZpJIwrR9+7l2J6B7cXTdmurCS6zfINt5t0HW68tKSa5tbi73TEaBm4060fSenbx1ndrypVlhH4ZvlSxjCMZZfQil7jeo2WyeLe2Zatby1shpGa1XZcVUhJLGrRqV89Y63kIyz/RNJS/JOfrzTw9fSPwQ9YesIelUH4Ijv+1bDyDzm8Zc1kry71Tl+8ce69odnXqXFzRxl31rFb5rG/WtrPPTmo42znrcuw1xJby1IS1bi5uKstOE0a088CvwynWc7l+e+UHE8leXFfA6Ps/POharbVZq1anZXG/WG1YTa6FCaaSNOzt5qmjY6tLShPCWerWrVJZITRqTTEc/ac3PI3us9c0K6r1amO1/Laxs2HpTxqVJLepslvmLDM06cYyxkoUoza/azwkhN6TTzzzQh6/FGOuz7dOw3fux/iPOLdK7bc/yutezeV+994u8bnfmXGOm1HiGqbt2rQdBns7mnD5ur4TV+W4zCUbKtJGSfH0JaFWE0sZ/Wn/w9y9fz495Dm26dMrfygodI73tPVLizynx1rOOv8xwOzdK1TVJrevJD5mDxmD0ayxlK2qSxlmtKUtKpCMIzepCPiF7U8jvOXVc7tdT8p09p6NmNwqULz4p6EcbqeOy21YbDRpVJf42PtMfr1C0kpTw9I0ZISTQjCMX1030ERsqMK9g8deK99yHIst1/n+J3bKcF61rXdOQ5G/uMpZX2jdV1G2yVpgNtxV1iL/HV6taztstcST2txNWsbmWeHz6FT4JPhxr0Pj/ADXq93z6/wChanYbNfcq3/C9R57eXVa+trrV981+jeW+Jz9hXx93Z1alS3o5CrLNQrRqWtaE0Pm0p/hl9Dquz6Rqm5VtaudmwttlrjTtksNu1mvWnuKVbEbFjJK9OyyVtUtq1CeaalTuZ4Rpzxmo1IR/jyTekPTWd/GV5PG2vtO6ZjLnIWNvksp5fcmnxmPr3dvSvsjJYaJ1urfTWFpUqS17uWypVpJq0acs0Kcs0IzekIwUq/iNr6yoeBGt2Va8taN7feQugzWVpVuKVO6vJbTVugT3U1rbzzwq3ELaSpLGpGSEfghNCMfT1gIFe6LcUKfjlirepXoyV7jpmtxt6E9SSWtXhRw+yzVo0acZoT1YUpZoRm+GEfhhGHqrM/Dd8X9zPyr8GuW8q5/2XA+G/t5c779uW4dB6bzu4p5nyi8otlp7bhc/sPJNYufrUbbkfMbGlYU7DK5KaW3v736xPSkp5GzrV6FvCn2aub+a/d/GDRtE1Lo2K8c/EPT+sbHsO27tqFWTI9x7jmZNgxuWy/P8JX+fGjz/AEm1p2klrf3s0KN3c/NmklkvLepVpUjAvgvq3e+i8k17XcNtFny/ieE3LKZPNZ7CTwuug9Bv5cla3t7rdhU+ZGnrWApS0ZaNxXjCStV+OMsJa9KaeSTf/bZQuZQ29wry61vwP8KfJHy12eFjXo8X5jm9g13FZGv9Xs9l6DkPk67zLUK1aE0k9OXb+h5nGYyM0nrPJC6jNCEYw9EcvLnyCwviv41dl79m/qtWnzbScnlsRYXlX5Nvmttu/l4fSdeqVITSzSS7Dt+RsbKM0vrNLCv6whGMPQYu7V0qx4/yneuk3/yZ5dVwF3e2VtXn+Clf5qv8FjgMZPPCMIywyebureh6w+mHzPWHq+XH7yHtndW9v3m3tseWmy5bap+y+WnIcz1fyM2zJ3N/Ls+I8wLzernuGfuMtNPLRt9fz2P1frWGw9OjbSUqdW91O8uYQmqz1ak+jd7i/hVvniXpnhj37NX+dm6N37nuR33sOevq11DN4/yGuNordOy1bIRmlp0cRlbTB7/jsdJToS05KlzgbivCEZ5qk8xr6eUHBdi4xguE9Iv7nIx2jpGs3Wx7xkbietDIW3TamXqbbez3MYwkksryjj9ktbWWSnCWWarjqtT6ZozTR+oF7anl3ivO/wAEfGDytx9xZ1sj1rleCyG7W9jNbRt8V0/Awrar1PCU5LWEtKjTw/Q8HkrenL8NOPyqcsfgl9fhhu/+F3kHY+U/izxDvNpWt6l5v+iYu72alaxo/JsN3xUKmB3rGSS0PSSnJjtvxd7Rkl+GSPwSSx+GX19IGwDwjpdv2DkGgdFoVKU9fZNds62Wkoxk+C22CzhNjthtJYU/SWWW1zdpXklh6S/xZYfRD+BoqfjT/E+bn3lb4yeaGs4+tZY/u3NcnyzdslY+slOn0fimRtr/AF7MX1xJJLVoZbPaJudtaW0fmRhNQ1yPwyyxpzTT6uH4k/gk2pd54l5I4S0qW1p1LS73RdmvLX1llk3Hml5Ru8RkbqrLLLPSv8rq2x0LejH44/FSw0fSEsZIxmKiPdT5zHC9F0HqdhQmpUNvwNxruWr0folhnNUryVrK5rTwhCaS5vMPlKdKT+N9Mlj9EIRljGN3nnD507X5yexT4J6LyXO04eQ/vDZjx58PYXVldwrVcFn8zlqeI8tNhuKVKr8y60/XLnQc7hcrVnjJ8m1yss1WEk0Yyws18nfKPPeT/tb+LWraBlJIde9xDI8i8eIV7e4+ZPi8tkchJju/ZetJTqfHX17DV9UymNv55oy/LoX8I1ISx9YQJY9a67ket+IfIMRrd5L/AC28nLrSeYwqUqnxTWl5dXMtt0i9nllm+Kpi7Gphry0uZoxh8NO5hGb0j9DVt9ibqu4e0X7+N94qdjv/AMlYXeOidB8EeqXFxCa2xt3mcnttChx/crChcTQt4Wec6ZreAja3s08sKeEzVepJPGSpGWejX2td72L2+/dbuuEdFu/qGN2fb9u8Wd7rVoRo2Vxkr3P0qfPNjtKVab5MLbKbrhsVGhcxmhCTGZKrPLNGWeMJivjxB2LJ+NXmPW53tFb6va5bN5rkGwzzwjToVLq4yUkms5SjJPH4PlXeesbP5dWMYelpdzzQjGE0YR3JNk1ul5o/iUdXhc0pcpzL2hfDq32TI0a0alza43yl8xJbyfW7S4tYyS2lOa44jUoZa3nnjNUp3mHo1JYRmllmpbGOZw0nkl7z2DhWpwvtJ9vfx1o5m8p1Iz1qFl3PyJhcTYa3rUIywoSTVuZTUr+jNNGaaS4x1OeWHrCWamWhX1jL1Tztx/zJYXGA8aOYSX1eWb4qlOh0Lp8KsbGnPT9IU5Yz6lGS5kjH1jLVtpZoQ9YQjLeB5Zf7rHkv/wAP/Zf/AEOtjWc97/8AIvtP+qbo3/g/MiWfR/8Ay83z/uZtH+I7588P8Ex/v9+V3/B/c/8Ao0ctahX4Z/8A3r+8/wDDzW/9EnRhSb7Uf/nL0X/VlU/8Va82fvxYH/RK8jf9YHjv/wCjfpC7337P+md2L/vbyD/0TdZE/wD3Gv8AdR3j/wBrWk/+LMSiB+Cp/wCll3z/AI/+p/8AuOviqj1+Gr/3Fur/APFlvX/oP8JGM/ap/wB3rcv9c2w/+COdtj33Cv8AcE84v+D/AMl//QX3Vch5df7qHk9/w89p/wDQ22UTl7X/AOTXW/8AVlvn/hXKogewP/0bfb2/1AYj/HueR69p/wD6c3iN/qmx/wDjTKjGfht/uvcV/wC5lt/6t3i39YWJMgAAAAAAAAAAAAAAAAAAAAAAAAAAAAAAAAAAAAAAAAAAAAAAAAAAAAAAAAAAAAAAAAAAAAAAAAAAAAAAAAAAAAAAAAAAAAAAAAAAAAAAAAAAAAAAAAAAAAAAAAAAAAAAAAAAAAAAAAAAAAAAAAAAAAAAAAAAAAAAAAAAAAAAAAAAAAAAAAAAAAAAAAAAAAAAAAAAAAAAAAAAAAAAAAAAAAAAAAAAAAAAAAAAAAAAAAAAAAAAAAAAAMH+TfNb/s/jb5CcexUfTJ9X4f1jmuOj9ao2Ppf71oWf1ezj9duKFzb2f/qRlJf77Up1JKf/AGppZoQjCOMe2aXddI4z1zndj/8ALu+8x33S7P8Av9O1/wDUradVy2Dt/wD1JrUq1G3/AL9fQ/vk8k8sn8MZYwh6DqW/YGttOibrrFv/APLGx6lseBof3ySj/fsvh7zH0v77UkqSUv49xD+NNLNCX+GMIvmk/hDvIrX/ABo90/fuD9cvZtFvvIrju08bwWO2SM2Fq0+36Vuut7TgtQylC/lofUs1fYvB5/H29CrGStUyk9G1klmrVpZI6Wv4fHsOJ4t51bXyvoFzNq112Dned5zi7PM/FjaknTda2XDZzFa9fUruWl9WyV1Y4zK2lGlU+GpPfTU6EsI1KkssSh320t3s9D8hszp+y1Y4itu+sZHV7ShfetrNLtmKytjkLPGXElaEnyrqrb2l5Rkkm9J5riMtOEIzTQhH6cXXOsc94TzDfuzdY2nF6VzXmGp5vdt32rM3EltjsJrmvWFbI5K8rTzxhGpUhQoxlpUZITVa9aaWnTlmnnllju09A33UeW6RtnR9+zljrWl6RgMns2zZ3I1ZaNnjMPiLWpeXlzUmmj6zzwpUowp05fWpVqRlkkhGaaEIl+my7HhdQ1/M7TseQt8Vgdfxt3lstkbqeFOhaWNlRmr16s0Y/wDamhJJ6Syw9Zp5owllhGMYQUTfhmNX2a49vjpHkhs+uXWp1fOrzZ8o/MnC4K+hUp3trrfRtlw2m4arXt6lWr8ije2/N417WaWEtO4sqlG4k+OStLUnq19lLB5ur4j7l2TN4avgJ/KPyY7l5GY3F3UJ5LmhhtxzWO1zGz1aM9Sf5VO5pabGrQjLCWStbT060vxS1ITzEQvAnH38/Fs7vOQsamNm691foPULSzrfFCrTsM5f2uLtZp5JppvglqyYL46cYeks9KaWeHrCaE0eu9e37G4v8U54m6XJUt5snnPaY6hj7qSvVhSjToZLuG/bNYQsf4//AKlZCb/Rvcxno+nrJbetT+D6YcP0Ha7Ox99Lgetyz0Y3uT8Bd4tK8tWeFOMlK96dteatYWv8b+/3c38ja0Zqfp6y0fWf+D6R6Oy5mhb+4XzjFwjJG4u/G/YKNSE80Jfhkr7bmb+j8n6f75Wj+Q5/WX+GEn8ZmD34fZf0L3avHCaOr2+v6l5f8exeUyXAOm39KFpRzEk8Jr7Icd33I0JfnVdD3C6pw+r3FSWvPgMnPC9oSTU6l9b3mQ/dQ9t3VfP3jcY4OjiNf8hud2N9ecm3a7p/V6eQlmhNdXfO9qvKUPmT6rsVeT+9Vp4VZsVezQuaUsZJ7mjcHZ/MDxZw/kjo0fyfJZY3pusW9xX0zP1pflSXMI+tatrGYryQ+ObD5OpL/EnmhPGzuI/NkhGWNWSr89f2oeteUvL/AHEfAr27Ow19o1rReTe6Px7pOQ4xu+Oq2+Z5X23AZq/53t9DGyXcJbzA08zZ5WaXKWUIzW1e6s6FxThJPGtPX1GPAvf+56P5f+Knh/0SrnMLq+g+cnO9zu+b7NZz0clovTMVkrrUNhpWUtx6XOKlyVvfzQvraHxUKte3pVpISzRqTVSlTxz2ToWv9t47xHZ58hYYjW/IPWM7W1bLUJpLrXtss7uthMnJQhU9KtnC6pXEYXFKHrTnqUpJ5YQjGaM/1h/LL/dY8l/+H/sv/odbG33O9/8AkX2n/VN0b/wfmRsb9H/8vN8/7mbR/iO+fPD/AATH+/35Xf8AB/c/+jRy1qFfhn/96/vP/DzW/wDRJ0YUm+1H/wCcvRf9WVT/AMVa8+l43ThfK+QB5+8/7z7VnvneTml+LVC8xO87RvnUMbwa0sLKaSndaN5xc4z2F1/Ba5bULq1tb281XGdmqYvGVJ5o0aGbxFKrPJGajGR88/yx1Lqvgn7oXbda4ZSuMftGc2reLLldvaW0ZZa+r+T2nZXG4nF4ahSr0KFzc4Ky6PPY2U80Y06WTx9OeaWM1OMo1mey4bcfHjy53/Fc9kq22XyGY2C30+nRpRhCpiet4K8tLK0saclSnTq1cdb7TNb280Y/DJd20s0Yesno+gB5pe0jgdt9grLe23o+Kt85u3C/GTUshym6x9n8+92DyB4pirbepsni5YQt4W+U7BuePylhc1ZZJYS0tiuPSn6R+FtmeSft/wCKz/tQ3/hnrFhRyezcu4nr93ode0t/m3OW61zSwo7RNe2MsIUfk33Q9ktL60rTwlhCWTMVfST0/ii5rqvjbZ5Lw3ueFYi3ku8tqGg42trlSjS+Ore7nqlvTy8a9vD0k+C42fKUbijUmhCHpLfT+kP7jR3/AA0Nr17yp8xuB+Cl7e08h4r8k8lMZ7nfQdeq0rit9Q3/AMd+fZTRNOv4UJbmlZXWL2betu1Kzv6NeSeWP1S3qQ+L5fy6msP7LFDoXdvIrlHi3c3Ml3wnQOz2Xm5t2IqU61X6rtnINSvtW127+VCtJbV7HN7TsGAtrunVlmlj9Xozw9fg+CcqV8DaezdE6fpvIatWFbnmt73b9+zVlNLUm+TmdIwtxiMXW+CFSWjUt7/L5LG0q0s8Iwj8uSP0/D8M31h2+4NjZ8wT8at/1TeB/wDAByz/ANyK8qmkL+JU/wB+nlH/AAm6L/6MHdhQD7q3+8Lpv+pnXv8Axv0R9B/qPjJxPzy8D6Pjh2exuNj472/ieg2OUr4WvaWuYt7afC69sGu7Rq2RyGOydvjNgwmUsrW/x91PbVfk3FGSaMk0IRljtwbxxLmnlT4r0+N9Ita2Z5303mmqWt9VxtW3oZGjRmxuIy2HzmDvLyzvqNllsZfW1C7tK81Gp8utTlm+GP8AALptg0HVOw8fk0baaM99rG2aphqNxPaT0qd1TkjaWV7Y5DH161C4p297aXFKnWo1I05vgnlhH0j/AAOleHPmVwXrXbfJ3wV4XY7lmZfbfxPBuR770fJVMFeaXltk2bVNitLfSMJl7LIy5PK7dz+loFey2L48fbUbbJQno+sJpfSPWvHXyN5Vv/TO3eLnLrXY8jL4bWHK+f7XuV5PirjW7/M5vA5i3paxjMhbXkL2/wBg1OTU6ltmPitKNOjewmp+sIw9InFcw6jp2ybZv/ItRo5S6hwy20/WsxnK81nVxVzfX+OvqcmJtLmlXhcXGSwsuGnpXvrRklp1/WX+GHo+dFYaBz7rX4s7c+d9P0nTem88233Muv4bbNF33W8JuembNjf5RbhG4xWxaxsNlksHmrH6xQhGehc0KlP45IesvrBp6Wmp6lv/AL+uyafu+s65u2obB5q9Cx2f1fasNjNk1vN2X5X2KNWwy+Ey9te4zJWvzqUPipVqU8nxSw9YesBSBRw2F2T3H8rhNgxOLz+EyXetmtcliMxY2mUxV/Q+vZSM9ve2F7Sr2l1R+OSHrJUkml9YfwfQ9n3kfEfo3sD+77zLys8RsbNpfHtr3KTyF8Z5LeS4l1jAXdlc0bHs3j3fzW31aafVbSbN3FhGwkjCMdO2G0to1KlSFao83uMeP+4+0/7hWld48frKbW+d57Y5eucVloy1YYTE3FtWp2vSORXcaPyYzYKhHJ1rWNrLGH/zuZehRjPPPCpOP35Qc1znhr5MYDovNaEcVrGRykN10KEkJ4WFnUpTy0dp0qtGT4Ixx1KN3PR+TD/+13tOnGaaaE0X0YeCe4Nzjyv9vOPnz44YynvmMvOH7x0jHc1uc1SsMxYdH0TVstkc9xnasnQsryOE2DFbbiJ8TcXMLWpTmkjJeUJK1vVozVNw/lPlvpvevET9a7jdlJtVlc8x2fc7PS6+Sp2mRtdx1bB5C8yvOM7fUra4/JmWsM/j5sfWr/InkjLGW4pS1KNSnGcvB07tOD6NxT/THo1CXMUKupZbO0MDUu5aNzRzmHx9zXvNWyNxJSq/VL23yVtG2nqfLmhGEYVZITSTSxmjp46bZ4P/AIgX24OUdQ7fxPmfVtN6Dg57HoHOM1PNmM1w/tOHo2tj0HWdX3Szlwm86PsGIyEss9jlMfWxWRvcJdWtx6woXcJZsPcez/jH7tPhtoe8dN5ppW+a5t2Lmtdt03JTTZHJcx6Tj6dC127CYPZbaGM2jWMtj7yWE1rfWlSwvLnGV6Fb1hSrwhMdH0fJcl8z+Ga5sG2apgdixeatI0c1gruMbq61LaraSnRzVhj8rShaZfE3ttWhCNG4ozW9eraVKc//AGKkIR+dv50+3zs/tMe+ZwvgHiNvOwblla3YPHHrXjPXu541d4wtbfukW1nqegbdVxctrRzGUxexYmtY1a1OSjJlcXUpVatKlG4qUZNQHyj8SM34Ce6Dy7k/j9tGW2O+qdD45v8AxWrcTRn2fG1Ns3KjbYDU9gqWMKFPI31jmLCpaz1JJact/Yz06k9OSNWenKUk9d4tkPG/y41HTOa5e9ylxPs2jbJoU9SMZstazZnO06WNw2Smt4U5bq4t762mozTSwlhcW80s00ssZ5pYfXXfQUGys+Vl7uuHxeK/Fi3lhjrC1s7K58zfbnydxa0KUstCtf7BzfxVzWbu6tP0jLPWymWyVe4rRj/26tWaMf4WiZ7guOsbD377m0s7Shb21byP8PL2tQpU5ZaVS7y2m8JyWTrzyenpNUvr+8q1akY/9qepNGP8I14PJa1t7b3G6tGhRp0qVTqXD689OSWEJJq17gud3d3Uml/gjNcXNeeeb/05poxfVNb2Y2HwB8zn8bLe2lT3CPFnHSXNGa/tfDXF3tzaSzyxuKFpkO29goWVzVp+vxSUbqtjbiWSaP0TTUZ4Q/7MWlV+Jeubefy44XZy1qc11Q8crG5rW8JoRq0re76Z0OlbVp5P+1LTr1LKrLLH+CMac3/pRFC3ut1ace1c9oQnljWp8ut6tSlCMPjkp1ts2eSlPNL/AAwlqTUJ4Qj/AHYyx/8ASfRG8Tf91jxo/wCH/jX/AKHWuNvzgn/kXxb/AFTc5/8AB+GF23OP/LzQ/wDuZq/+I7FAD3+P+jb7hP8AqAy/+PcCib7sH/Tm8uf9U2Q/xpihhnzJ/wB17tX/AHMuf/Vuza3/AOB0nkjy/wBxWnCaWM8u++N080kJofHLJPr3ZJZJppfX1hLPGnNCEf4Ixlj/AOlFTb+GGmljo/mDL8UPihtfGpoy+sPihLNiOiwlmjD+GEJoyR9I/wB30iIMe0pGH8n+3w9YesMxosYw9fphCNltEIRjD+H0jGEf/kNjDyB3Dwr9nrfOv+WtXAbpedW9zXyX8buaX3J9Ju9Vq3m/dkls4c3xOa0HVL6bW6eNpww+Uu85tV3Vu7mN3fzRq/RdXkklW4brWxeNft37V0Lv9TE7Jc755sdq41pd1oOs3GBqXG19Ghbw02wyWqYG6mwsllJDHX1xlM9cT3FaNxdxjU+ivcSy1CcG6ZTlXjHmNm6TNZZWrsffN80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HTVcztEKX5CtrrDY6tGwloS/Vbipd5GrNUqfNrR+L/wBiVYQm0X/xbHhJ07xu9zC98zcNicxDkPllj9G2nXd2s6V3dYnVuzc30/AaZtOk3mQq0J6eNzl3Z6fZ7HZ0a1SaW5o39eFt6yWdelb6u/v+eM27cZ81LnyPxthkYc975aavncPs1vTuK+PwfR9N17E63ndZubuelNJZ5S4t9dt8xbU6k8YVqd1VhR9ZberJSKjPcj5Pn9F7zV6la211DWej0MRkLLLUpatS2x+04PGWeLyOJq15pIy0LupSxlK+pSzTRhUlrT/L+ilPLJ9Ez24PN/mnuIeG3FPKfmmZx9/LvOp4y26DgrStJG90DrWIx9nb9G0DNWkIwrWOQ13Yp6kKPxyyQu8fVtryj8Vvc0ak+4B4b+Tml+X3jnzTuul5G0updowFlR23F29SWNzqe/4+0tqO46nkqEIwqWt3h8vNPCn8UssLi0no3FP1o1qc0xdxwzrOB7by/VOh4G6o1oZfG0Keas6c0I1cNsltRpU85hrunD0mpVrG+jN8PrCEKtGanVl9ZKkkY8957+bvG/bw8V+p+VncMjLS1bnmFqzYPWre8t7TP9H3u/o1qenc21OFxLUlq7Ft2Wpy0Kc0ZJ6VnbwrXdf4ba3rVJOV8rfJrnPiFwneu8dOvISYPUMbUjjMLRuKNvldy2m6p1JNd0zAQrQmhUzGwX8sKUk3wzSW9KFS4q/DRo1JpT3Ox9Y1fifPNh6LtteEuPwlrNG0sJKslO8zmYrSzy4vBY344RhNfZO5hCSWPpGWlJ8VWf0pyTxhVr76vRrrsX4eHyZ65e6jmOf3nU/HDx+6Nd6HsNa3uM/pN1u/ReMbNcajnLi0hC0r5jW6uTjZ3M9KEKc1ajNGX6IwQZ90fca/RPaF7X0C51/I6lc71xvku43Gq5epRrZbWa+z7hzfN1dfylW3hC3q5HDVL6NtXmk/iTVac0Zfo9BHvy8zlTZ/Cbfdlq426wtXYdG0vOVcPezST3uJqZbOatfz427npf3ue6sJriNKpGX+LGeSPp9DVw/Dv+3DzD3SPaR9yPxj3/6jhtmuO+852/i3Rq9pG5u+XdfwXMMnLq21UIU5J69TE3lK8r4vMW8kIz3WGv7qnTjJWjSq06NvaE8N9I85fb/8y+JbZ9VxubrdY07YebbjVt/n3GjdCxekXsuDztKEks1WfH3MlxVscjSlh8VfHXdeST4akac8hXz4TcN1/wAg/GzumgZn5Nrfz7lg8nqucnp/Mq6/s1nr9eGPyMnpCM8barLVnt7qSH01LWtUlh6TfDNLC72Vfcq7P7CvuA9N8QvMjHbBqPAdq6RDmvk5o1/Lc5WXjvQsRWkxGv8Af9RtLKW5hlMXbY+pQjk6+LhWk2PUq1G7t5b6rZ4qVG321vNDpHtU+We7ePfkZZ5fX+T53coaX23V7uFa+l51t2Pqy4/E9Z1+3toV/r1jQtJ6Ub2rYwqS5nAVKdxRlup7ewlGLPFXu+0+HfZ8/wAz6hQvcZpuRzsMDv2IrQnuIaxm7aeFtZbnjadKFT6xb06E0n1ie3+KF9jZpKkkK01K3g+q3g85hdmwuH2TW8xi9h13YcXj85gM/g8haZbC5zC5a0o3+KzGHythWuLHJYvJWNxTrW9xRqT0q1KeWeSaMsYRjve4zJ43N43H5nDZCxy+Hy9jaZPE5bGXdvf43J42/t6d3Y5DH31pUq2t7Y3trVkqUqtOeanUpzQmljGEYRGxJaXdrf2ttfWNzb3tje29G7s7y0rU7m1u7W5py1re5trijNPRr29ejPCeSeSMZZpYwjCMYRfKY8av/dt/Y/8A47/5Yf8Ao3dkaHXFv/dgHM//ABwvvf8A6JnRhrraH/1Jr7/iZ6P/AOLNofV7b6Y2MVYXuee5Jr3tma74o9J6JqNjkuN9y8uufeNvV+iZDYpcNbcX1vfNT3zYJekV7CFld1M1Y4Spps1a8ljPQp0bGlXm+KarGjTnhD5u+ZmI8KcRwXc9w1+1vec9Q8gtS4zvu4XeYhjaHNsNtWA2rLS7lVtIW1efJWuMm1yapcyxmpSU7WnVj8UakackxgDv/dbLgllznO5vG0a+r7d0rC6Jsecr30LWnqtjmMbmL2GdnowpVJrqjaRxcZqsPWSWSjLPH1jN8MscE+6f7GHhB7qeg7PsGx6TrfN/JrJa3GbnflPoOOoWW10stQsoTa3HoNHE1bTHda0ueElKjWt8nCtd0sfNNLj7uzqRkqy4t86va88ZPO3VM3l8xrWG03tl7hvXT+66pZ0rbPU7+lbQjhY7bTsKlvZ7/rc0JadKpRvfmXElpGMLSvbT/DUgdQ8hvEbk3kPhshe32JscFv1ew9cJ0PDUZKWRluZKXrYRzUttNTobJio+kss0lx8dSWjGMKFSlN6TQ0+PwXVx2TAe4r5U6Th7i+rcep+MObn6zRta1xc6fHfdb61oWM5fkZby2kmsK+zS2uR2WljPjnlhWxlbJTyQm+D1l14vw29Xo2J8we7azjq11U53JxHJzb/ToVK1bXo7Xht/1Wy0e8luKEs1rVzctC8zUll8U0IVLKrezSwj8P0FZPtYT7RZ9v6HibWetNrENAu47JLTnnqYz8sWOyYe31+vCrTljRnv4U69/Lb+sYfFbzV4w9fT6JO/i8vd3udhzln7UfjzstSvjMXca/tfl7m9dvI14ZrYo1rbNc/4D8Vr6xq08BVktNgz9GX5kJ7+pi7X46dWzvqE2b/xB3uDVsvlLfwM5Dmp6tlY1sTnvITJ4e4+b+UsxGpRyWpcn+Kh6xqSYmeWhl8rTl+P4ruexofFLUt7qlE7/wC5b5LT3t3T8dNJv5p7e3nssj0y7savx/Wr74qd1hdN9af/AGpbOaFO9vJYfF61o29P1hNSrSRv7/Df+0rS9svwtstp6hr9Ox8tfJ6z1/f+3TXUktTI6DgKNvdXPPOL0qsIxkoVNNxmWq3WZhTh/fM/f3VKNSvQtLSeW2H2bfAKn4UeNltnd4xMlr3/ALdb4nbOmxryyz3mqYqnSr1tQ5vTnhGMtKfXLK/nr5KEn/by11XkjPVpULeaBMvwZ8bpeCcrpZDYLKWl0nf6VlmdsjUhCNfDWcklSfCarLN6xhJNi7e5mqXXw/8AavK1SX4p5KdKMLEcn7hmnT+5zqXtl6bp8u7bxHxi3Hyd7LvmO263p2/FcDjNp1TVdD1jN6pbYHJ1chmt7udmluan1jI4ufHWdfH1oUruTI040pfXvl3rs3m3gPCjXNdhsuz/AOhHYu3dG2qz2ClJR5rirLO4HA6rg8ngaGKvZ7vJbTWzUtab515YzWdtVtKkKdeW8kjIZtuO14yPfcbwTF4yGVy/8gMpv+0ZihkpJZNVs7fIY7HYfH3eOp2dxNWu8xUv4VI/Mr28aFKejNCWpCvL8Pz/AL8XFPhLj3reWUc1Vxs+GpeOPjtb7DLkK1vDH0MfP0rptbIU8tNXnhQt7WOMr/HV+bGWWFGf4o/xY+rU0/EBzYyr7lmi08lUs5sbJxzj9LLwu6lGFpSs5tz3apdyX8as0KVKhGyq/FP8cYQ+XN6x+iPqKZfcnjaT+VmvS3U1CNrLo2kSXsK00kKMlCOdz81aW5jPH4JKfyJ/Wb4vSHwx9Y/Q3l9F9g32decb3ZdH1fwB4Z/KjHXkchYw2S02fedZtbz50lxTuKOibxsmxaLJUtq1OWah/wCy3/1HjD+9/A2gdW9qP27NO2m23LB+J3L/AMuWdxG7tYZm3ze0YShc/MlrSVqerbPmcxq8s9GrJCal/wCof96jD+J8ItvxHhx4w4PMUs7j+M6j+UKFX51KF/Sv8vYU6vxQnlnlw+Wvr7EQmpzywjJ/eP4kf+z6Ldbe3t7O3oWlpQo2tra0aVvbW1vSkoW9vb0JJaVGhQo0pZadGjRpywllllhCWWWEIQh6LBaNGjb0aVvb0qdChQpyUaFCjJLSo0aNKWElOlSpyQlkp06cksISywhCEIQ9ICS0kklKSSnTklp06csslOnJLCSSSSSEJZZJJZYQlllllh6QhD6IQfLJ5p/7uA5L/wCOgdZ/x5uTRc0r/wB2Gbz/AI39+/xnsY16cB/1NK//ABAbJ/6t5R9TxvTjYYaYX42j/cF8Uf8Ai/t//QY6i1vPxMH+6jwX/iFpf+hvvAqz913/AMnOc/6zJP8AwtsCzP8AC0ZCyvPYu8Kra1uKdevibzyWx+RpyRjGazvanln3TKyW9b1hD0qTY/J0KsPT1/iVZU1/Ywu7a59rvxqo0K0lWrYXHabS8kljH4re5n771G+lo1Po+ieazvaVT/8AFngM9+3tWpVfEXlUlOeWee2q75Rryw/hpVZukbdcQkm/+ujQuJJv/eTQZF/EO+Z+U8OPbH7DLoV1dQ7p5O3WN8TeEY3FVp6Ocut07RQv8Pn8ph6lCMbuzyWtc5t81fWVzJCEKeVpWdOM9OatJNDuHu8+SF946eE3Q4apXrw6j22vZ8D5ZZ2NSanlK+ydIpXWOy19jp6UY17e8wunUclc21aWEISX8lvJ8Uk1SWYc55s9TuOX8C2eGHqVP5X7/Uoc40+hbzRlu6mV2mSta3lxbTSf3ylXsMHJdVaVSH/ZuZaUvrLGaEVd3MvwyvZdZ8WMD4t5D3hvNvVuQX/N77T924HpdXBy8Sp0t3t72/6Xq2H1i5yUlpc6nm9iz+SqTS1qXx3ELiapU/vk80UQNJ9k/o2E4ViuG3fuIeTOD55d6bda7s3KNbqYyXmctPZ6Nzd7pgsdhK15Lb1sBk8vlbyeMKlP4q0K0Z5/480YjCOA8CNosOeWfPq3k51jH6zWwVXGZbTcVNaQ1OEuWkq1s9j7XH1K8KdTG3d9eV4xhPL6z/HGab+NGLV8/D49u2/2qffSzPiR2jJS4TC9M3rofg11eFxNUtMR/pFxe317Lkuz2NvdTU6deXLdR1uxx1hdTT/DDF7HWq05p5Z4Qno+9pDpuw+CPui5Hx/6Rey4zG7rtO3+L++wqzT2+P8A5YWOwVbbQM3a0a8ZZKsL/eMNa2drXjN8MLHMVaksZoTQhMV/eFu2ZPx28urrm21V4Wlrnsvm+R7H8cZqdt+W7fJT0tbyFGSpGWWeFzsFjRoUakY+n1e+nmhGMI/T9RnrP/lX0v8A1f7l/wCHMk3j9+/9sTdf+6Wx/wCJ7wbBWyf+27n/AP2i5T/1RrvmCfg2/wDq4bH/AMIHZf8AxtyFpC/hzv8AqA5j/h66N/4m58KAfa+/3k77/VntH+NdafRP9xbz85T7bvjZkvInqeKzG3zV900bm3PuYard4u13jqvQt9z1tisVp2ly5m4tMbcZihiZb7LVpatWnJJj8ZcT/F6ywhHcD8wvLDQ/DXjF52DerHI7DGrsmsaZqOkYK4saGz73t21ZWjY2Gu63Lkq1CzrZGlj4XV/UhUnklltLKtN6/wAWHqXddv7LrvC9Er7vsNvdZOM+VxGCwuAx1W3p5bYs3mbyS3t8XioXU9OhPdSW0K1zNCaaEIUbeePr9CdUkZ4ySxqSyyzxlljPLJNGeSWf0h8Uss80lOM8sI/wRjLLGMP7kP4Eo5fijLL8UIQm9IfFCWaM0sJvT6YSzRlkjNCEf4I+kPX/ANIZdh6+kPWEIR9IesIR9YQj/dhCMYQjGHr/AOsg1O/xld3a23tKafRuLm3oVr/zI47aWNKtWp0ql7dSc97TfT21pJPNLNc3EllZVq0ZJITTQpUp5/T4ZZowoR/EbXFCj4Ba9TrVqNKpd+RnOre1kqVJJJ7mvLqPSbqajbyzTQmrVpba2qVIyy+sYU6c03p6SxjArk90SpTk8bsZLPUkkmrdQ1inRlmmllmq1IYTaq0adOEYwjPPClSmm9IesfhljH+CEVQHiv7QOJ91H8Mj4/ZDmeGxcvmH49bx5PbbwfNQjZ2d5udnP2bdLva+GZzJ3E1KhJi97taNKti57mpTp2GeoWlSNWja17751efCfb0sPOv2TeTXelY6xl8iORbR27YOWZL1t7a42S2m6PslxnuX5O9rRkpy2O1UKclSxmrTSSWuVpW88alOhVuvmEZud+M1t5D+A2mVsDa28OnaVl9/yWn3X96pVcrSjtGVqZHUbu4njLJC3zFOWWa3jPGWWjeSU5ozSU563xYk/C0e9HkfErq0vtheXucyGt8a6JvGQxfDc9uv1rHVeD91yuUqWmW5dsVLKS0rvXdL6XsfxU5aVSFOlhtqnmnq05KeSvrm3x/7GHuSXnAd8h4ReQmUu8Lzjb9nvLHl+V2X59nPyvqV/fz2+Q0bL076WSvh9b3TMeskKc8JJMbnpozTySyXt1WonWvb28p6/N9jhwDpd3WsNXzeWrW+o3mV+ZQm0/b7i4mpXOv3stxCWpZYrPX3rLCWaEstrkYxjNLCFetUk+klk8lY4bG5DMZO4ltMbirG7yWQup5ak8ltY2NvUuru4mkpST1ZpaNClNNGEssZowh9EIxbmN9e2uNsrzI3tWFvZWFrcXt3XmhPNLRtbWlPXuKs0sks080KdKnGMYQhGMfT6IC9S4r0bWhXurieFOhbUalevUjCMYU6NGSapUnjCWEZowlkljH6IRi+Wl+Db/6uGx/8IHZf/G3IWjF+HO/6gOY/4eujf+JufDXt9r7/AHk77/VntH+NdafRP9xfz95L7bPjPmvJHrOLzm20ZNs0zn+i811GtjKe8dQ3/ec5b4rEajp1PMXNnjq+Uo4765lK/wA2rJLTx+OuJ4RjNLLLNuB+YfljoHhlxXJdl36xyefpy5/W9S1fS9fqWUmz7xtm0ZSjYY/X9dkyNa3s6l9Ts/rF9V+ZPLLJaWdab6YwhLEu67h2XW+E6Fdb1slvd5KWGSxWFxGBxk1vLl9gzOXu5Le2xmLlualKhPcS0Pm3E/xTQhCjQnj/AAwhCOvB+NTyFvD2uvHawuKtG3yl75481yFLHTVpJ7ia3sfHjybo5CrShL6fOo2Nxk6FOpPLD4YTVpP/AH6CoP8AEpXdGHg5yC1rT06N9c+VGl3clnGrLNWjRteQ9sp3k8kIenzKdrWvaUs00PohGpL/AOnAQm91WtJ+r7pFGeaSS4q9hwNaWhGeEZ4yUdJ36WvNLCH/AGpKM9xJCMYfR6zQ/wDTTN/Cf/8ARK8cv9YHkR/6N+7pH+wn/wBM7jv/AHt6/wD+ibswyj7cv+6jo/8A7Wt2/wDFmWeLyG3/AB1P8UN7fnPLu7s6d3S9tzyAy2MtpKF3PkK97tm39BqTSXNWT5lrSs58byy6qUIzS0v49CrLNPNNPSkfjru2Wcnvh+JeoXFxbyV5PDTrV/ZUJaVxNd1bnP7Dts8Za9SX46FO3mstFrz0ozQk/jUqkIzRjNJKP5uuZoS+4FxjCVatKWpLwrc7m3pwkqxrT1clk81NGFSaHxU5aUaGu1IyRjCX6ZJoRjGMZYM6e+x7NWge7X4z1rHB08PqXlpx/H5TN+PHTbmhb0KV7dTywu8nyTer6FOF1X5/vM1CFOSr8fxYTKxo5CnLUpyXdpeZR90r25NT8/eK1LXFyY7Ad+55aX2T5Du1elSpU7mvNCFe+0DabqEkK9XU9ojS+CWf4vixl9GndyQnkluLe5O3eXvi7hfJHQpqNpLa43pGs0bi70nP1JJJJatSMIVLjW8vV9IVJ8Ll4yekJvX1tLj4a0sJpYVKVX5z3t2df8s+L+cfgr7ZvZJtm1XQtA95jwi6/sHF94tLqXL8v7pz7r3+jPLzYCnXuY0sFa7HhuhXP5WpUZKlvkqtlYXNOeEJJp6+nh4f9C77zbye8XPCno0c1gdU1P3HfGXoWX5vs9CvLkNH6jqPQv5FZCOKkq1o08XQzON26t9fp0pZ6V7PbWtaSaEJYzVSj7iOzdH1XrfIuC7RG/x2Gw3lHyfZr3VstTqQudf2/C7N+QLmNnLPUjLZ0761zdT6zLJCaSvNSo1JY/RGM/1sPLL/AHWPJf8A4f8Asv8A6HWxt/nvf/kX2n/VN0b/AMH5kbI/R/8Ay83z/uZtH+I7587/APBM1qUvuAeVdCNWnCvU8O76tToxnlhVqUqHauTyVqslOMfjmp0Z7inCaaEPSWM8sI/ww9dQf8NBUpw8s+70ozyQqz+O1zUkpxmhCpPTp9K0KWpPLJ6/FNJTmqywmjD6IRmh6/wwFJftRzSw7P0SSM0sJ5uYVppZfWHxTSybXrkJpoS/wxlljPCEY/3PWH/ppLfjTvBTfJ+iePvuIahg77L88m57ZeN/ZL3H289a30rP4La9k2vmOxZv5ck89vY7rR3fI4qF1PGW3pXOLtaE0YVbqjCpmj8Sf4t7VNuHJPL7XsXdZDUJtRtuN9GubSjNUpa1lsXnszntIzGT+CWaala7LT2a7sIV5owpU61jQpRjCpXpwnO+e6lyHMRzel9txlpWucJHC0tG2irQkjPJiry0yN9kcBfXfwwjGSjlZctXtvmR9JJalvTkj6TVJYTbHP4bvz0595se134+67jNisa3YPFTQdQ8buy6bVv6VbYsLV5rhKGr86227tak0mQusL0Pn+Fsr2jkJqfyK2Sp5C1lq1a9lcRhcd7NXlVqXkt4O8kw9jmLWp0PhGqa9xno+uVLqnUzGNqaXjKWD0/P3FCeMt3Xxu3aljba5pXcZPlVLyS7oQnnq21aMCcvgv2LC9W8fdLsre9ozbNzvDYzRdpxc1aWa+tZsDaSY/B5KrTmjCtUtc3hbWlVkrxl+CevCtThNNPSnXQ9r7PzDx25N0HuXaNxw+gcs5dq+T3DdtuztzLbY/EYXFUY1as0IfTWvche1oyW1naUJal1fXlalb0KdStVpyTWR9K6RpHH9B23p/SNix2p6Lo2Dvdh2bYMpWhRtMfjbGnGeeMIfTUubu5qRlo21vShPXuripJRpST1J5JYkptr2nAaRrea27acna4bXtex9xk8tkrueElG2tLeT4po/wDv1WvVm9JKVKSE1SrVmlkkhNPNCEa+OYe7NxfY/a0t/dc7Bpe2eP8Axe50Pcuh0NI3G9xOU3m9w+H3fP6RoeOxcLCa2xmR2Dr17jLGbBW8s8KdWOYtZZqsJIzVYRI0jz65tmfBij559D1vP8m5vW1XY9upazsVzYX20XOOx2z5bWNVs7H6rGhZXmX6Fc2VrNi6Ms0JJ45GhCaf4YxnGFsB5H6rfePUnkXs2KyOmatUw+UzcmJylW2uMvVtrXLXuJw9C3+TGnb173ZqtvRjZyQjCE0bqnCM3p6zPnf+DvBe9/iXfeP3PsPkBHKUuP0NgtOr+QtzjL2+pYPmvB8BkJMVzrgGiZCpLGnj8hslva0cFj4SzSXlShJlM1PLXr293NU1B/GHlXVven9xbZOidZ+vSc8pZahvvXa1lc3VPGaXyvFXctjp/JtWvJ5Yy2l3maVCni7OEIy3E9KW+yU0KtWjXjMUmcl07cfPLygymz7n9Yl1iS9p7HutS3q1pbTA6fZ1oW+D0zD15ofDRr30lOS0oekYVZpIXF3GE88lSMfqY9D3zj3ibwPaehbbc4HmPDPH7mN7m8lG0t7XGYHT+e8916M1DGYbG0PkUKdGwxGNktLCxoQhNUnhSoUZYzTSSx3oNv2rnfA+UZ3btgrYrSOX8l0m5yd7G3o0LLFa7qOo4iMaVljrKl8qlJTtMfZS0LS1pQhGeb4KVOWM0ZYDYTzeY1jnGm5HNZKpZ4DUdLwFW7r/AC5KdCzxmFwll6y29rQk+CSWWjbUIU6NKSHrNH4ZJYesYQU/eQXmnDy8/DreU/mVsfMbji9PyA9vDykyWP5xdbjZbpX1+23fn/R+f6VPPtn5D1G3y38oLe8sMjCWWxt6kkt5ChLLUqSQjPXl1vyTh5B+z73TyNzGkVubydZ8Qu53lpptfYrbZKuJobNqW46lrU0+f/Jmv0b/APK1G4tbyEIWtKeWFx8qEs88sIzEZd06p/pL8Iuh9Rvtfn1WXc+J9Cr0cFUylLKz2VPLYXOYXExjkv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lWjX9IUZJoQq/BCE00PplZ7VuP0rsXs8+3/quz69j9p0bavb88cec7fq+y2FlkcPsWJtOEapou2YbK46pPd2d9h8t9RuaU1Kp6/Mt6npUklmjNJDPHgnaa10T27/E3BZvEWmd1fO+JXHNO2HB5q1trzHZiwt+WYHVs/jr+zmmuLe6x1/8AVa1OaSf/ALdGf0nlljGMsDIvjxRxWz+MfGcdkLKjkMRkeL6Ng8nj7+jSr2t9bU9Qx2HyVrc0IxqUq1rc/KqSxlm/7Uk30whH1hD53fvK+195Aewd5xc/8s/DrZdw1bx+z/QKu4eMnWMPkK99muQbrJQvLzNcJ3m+uJKkchJQxFS8o2MMjC4tto1WrVt7qa7rUspTl1BPcb8H+s+1J5O6l33x2zWxYLkuW22fYuJ77j7urdZLnuyy0ri5yXLdnuq0s8byWlj57inawvIVqOcwU89KvGvUp30kCkryi8f9z8OOtYXpHML/ACeO0u8zM2T0HY7atPWu9ZysJKtW71DL1Z4TfPhJbTVZKPz4T08hjpppKkak0txCG5f+FM3TLdI9qmboeepWNDO775XeTW6ZqjjKNa3xtHLbTutvnMjSx9C4uLu4oWNO8vp4UpKlWrPLThCE080YRjHY69h3ZL/cvBCO35WS1pZTau89s2TJU7KnUo2VO/zmy0speSWlKtWuKtK1kuLqaFOWapPNLJ6QjNGP0xLRvbrytznfHb8t3ktGS8zHRd+yt1LbyzSUJbnIZWS7ry0ZJ56k8lGFWtGEsIzTRhD09Yx/hbKC50TtfKt/DpYfD69+I+xmA16ztcdr+D2rzaw+Dx9jCEtlYYfGaP1WyxlnZwhGaELW1sqEklOHrH+JLBokez1jsdiPeRssTh7ahZ4nF53yZx2LtLWEIW1rjrLWN7trK2t4QjGEKFC2pSyyfTH+LCA13vCC2tbLzmt7OxpU6FlaZHrFtaUaP0UqNrQxGxUrelShCMYQp06UkIS/+sg+qk3txsQgDAflTwTXPKfxo7742bd8uTXu68f6HyrI3c9OSpNi5d41bJ6/bZu1+OlW+VkMDeX1O9tqsJJp6NxQknl/jSwYp7tynDd14t1fjOwfBLiOpc82/Q7yvPJLPNYw2fBXuJo5Oh8VOr8u7xVxdSXNGeEsZqdalLNL9MIDp3Q9Oseh6HuWiZL4YWW36zm9dr1Iywmjbwy2OuLKS7p+ss3w1rOrWlq05oQjGWeSEYfTB8kL2gOP99635zUvaiu5K2L5X5J995jjfNjRK9rWuqeQ0Xwq37YOv7Th8hXp3FOwsprGOtZWxpVbiSrTmvbqjJLLGeeWSf5/vt5886xv/lDT8C7iWrY6J2frGkWXkvq1WhUryXmr+NW15foWdx13VlrSWttNa/kW/tqc9aWpJG5r05YQjNNCWY1tPGXWdy2TrkvjnVlnt9d3vctfodXw89OapLWxHKcze7NkLWvPCeWjSjS+oXFGWaeE0satSWEIRjGEI7mn4x/wop9o8BeceW+rYanW3Hw56JQttluLWhNLXm4n2i5wun7DLNJa0Zqt5+Qui2Or16MKnpRsrOtf1YRk+Kf49jz8Rd40ydJ8UNO8gMFjpKmxeOu30qOaq0KUYVY806TXxuu5eWMtCnNPcfkvcLXB1acJ/wC921tUu54Rl+Kb4i0f3QOUw2rjeD6Tj7WWbKcwzclO/npyRhPHVNqqWuMvYRhTkjNV+qZyjj55YTfxaVKatN9HrH1hf+ETs+veV+73XkV2it+WtE9vHxfs/BvxpuL36zXlkvevda3bt275q3+dGtQp7RqGkT4rWJq1KNCEuu3GPt/gqRlqVIRu/D62/Qu9bPX7B0mp+UtW8QuIW/jBxarc/Oqyy3PQt/2bpuz5Kj8yNSlJnNe1mawwk1SSNL0w9a0o/DNGWeYYs9tSls3RstU3fapvreH4nz+lyTQ56vxzwhV2bZMttmWu5Pj+KSXIYzExt8fGeX4PSxnoyekfSaLfVbVouIfK96JcW91+L+x9W2r0binL7o3L7eapQqyVpJbiz2TUbS7oTT05ppYVrW6oT0qkv/akqSTSzQhGEYNFTcK1Gv8AiF7SehVp1pJfOPRqM09KeWpLCtb5nX7e4pRmkjGEKlCvSmknl/hlnljCPpGEYDXlzk8lT3MqE1OeWeWHkFr0kZpJoTQhPSvsZTqSRjLGMITU6kkZZofwwmhGEfpfR68sPD3x38k89449f7l9YweY8Ke2Yfye5vvdjmMLrcNfzOk4rKRyGP27O5jG31OHM76hUp3uYtZatnCpUxlrWmuKcKEfi3IO9+O/IOz5XjnQun/OxmR8aul47t2m7Ta5HG4b8k5HWrG9jd2mwZTI2V1J/Iq6pTyXORoQntvjnsqFSNWSFKPqXldG5jpO93mjbNt3x2lzyra7Xf8ABZejdWth9SusTb3Ea1HJXd1QrQ/INaSaWrdU4TUvimt6c0Z5YSfT63gN5xcx9xHx4sfJzjOv7lhOX57fum6Xp9/ulljsfdbljua7tl9IrbvhLbH5HI1Kes7DkMLWntJbuFteyQkmkrUKc8vpHweKPk9pHl9yG17bzjE7HjNIyu17treu3eyW1naV9js9L2bI6xU2fGUbS8vJ5cLl7vG1JreFeFG5lhLNLUpSTQ+k8fG+t4Dtuk0d/wBWsspaa/eZnP4rGVsrSoUamUoYHLXWJmy1pTo1680the1rWaNKFT5dWHpGE8ksYJopJDKj5kv4wnx1znjj7mHC/NDn8tbW5vIrmuvbBR2exo2tO5pdz8bMnhdcv8rRnhJNLPdYzRb3Sp6c1aSaMalOb6ZpZfhl0nPxD/H8pxzzU5d5I6lCphpuw6XiMtTzdrToSV5OocYvcbhrq/pzQlmhNXstXudamkjUljGM8kfpmhD0lKDvc30i70bvOo9TwsJrGO74GyvZMhRlpy1Jdu0Sva2Na4lj6RhGpb4irioyxnhH1jCP8MIekNtP2PfG286r7YPROseVOBs850L3cds7x5S+R2MhTuKFnldK8naN9rWq6ni6laaa5stPrcRpY6rjrSSMKNjTydSSl6w9ak9/Pti8ZuN78Idw33u2Kt8nt3uBZ/qnc+x2MJKtK3vta7dTusLgsBYz1IxrW2u1OZSWdSzt5fSnayXs8tP1h6zTFkXiXotXYuAZvY+iWdK7zXknkdw6FvNvCWeSlcYrf5K1jjsbbxnjGpSxk2py0JqFKH8SjLXmhL6/9qPzl+Qcj8ufEb3EvI32t+XZmpiuj+TG2bD7aG/Xtza3UmP2DnHUes6fi47pRspLy0koYrO65iLXKUbqrPCSlhr+tGePyqlSWOnZz3n/AJA+Pvl/2Pwa0bIz2G49qz+X8K9rua1CvLaZbTt43/XbGOyU7aW4oS0rHK4fH0L6nXnmhLTx11UjN/EnnhEo71nWulc17bvHj5r91Nb5zfcle8GzNWpTqQo3uD2DZMZb/lWSlCrThJb3ljbU7iSpNH0lta03r/FmmhH7HfN+fapyXnehcq0PF08Jo/M9L1bn2mYWjGM1LEappmDsdc13F0powhGanYYjG0aUsf7sJH0WdN1LA6Bp+qaJqtjJjNY0rW8FqWuY2nH1kx+B1vF2uHw9jJGPpGMlpj7OnThH/wBKUbP2CwuO1vCYbXcPby2mIwGKx+FxdrLH1ltsdi7SjY2NvLH+7LRtqEssP/eNPb8bR/uC+KP/ABf2/wD6DHUWvB+Jg/3UeC/8QtL/ANDfeBWR7rv/AJOc5/1mSf8AhbYFVmn+zXzPzS/C1eNvlDw3jmn4/wA2OK0/JTreR3TTtRx9h0XvvPtL8me+YHbudbnk8LZ08t0DMYnQcLaXGtxvZb7IW9XA2+MsZqVC7qU5oJ697culeSfsY8Z7hy/nWu2nkvzWTs/QLzZNd1+0tdw6xqOt9r6tith0/ZL3G28mQ23I2GqY2hWw31mF1d0qmKo2NtGnSuJ5IkeMZ4u4Hqnt76L0DUdXxlHq2qy73slfK4vG0aOc3LC4rfdys8lg8pcWtKW5zV1bYa1pz2HzYVq0k1nJb0oyyVJpYzT/AAfvu1WWz6jkPau7hsnwbbp9PYt88ScxmL+M8+x6bNNd7D0XjNvUu68Kk+U02vNc7DhqFOFWaria2Sk/vNHG0Zakk/w83n7bZvX7vwU6dmfhz+vSZjauAZDI3UZpsxrk0bjL7hzijPcVfjmvtcqxrZfHUpITxqWFS9l/vdOypyzmVPbL8kaWQxlbx422+9MljIXuY5tc3Vb1jfYuMal7nNWkjUn9Y3GLnjPe2skvxRmtp68P4stCWE0Kvxnng3vGm+UnH/PnX8RdZHlHaOe4PjO/ZW1tatWlqfXucT5evgIZy7lhCla2u+c+vbenjJYwjGatr198U0PipSxjV+JC8YNn1zuXPPK7E4+veaF0jUcZzja7+hQnqU8B0LTpshVxMMpXhCFOhQ2rUbmlJZQ+mMamIuvijD1pwiYq90vkmWxfQdY7JZW1Svrm04W01bM3NOnNNLjdmwcbmezhd1IfxadPMYWrJC3h9MYz2Vb1j9MsG5f7H/mPpvm/7Yfid1XXMvj77adS5XqXFuv4m1uaNS81vrvI9exWm7da5Oyp/wB9xP8AKL8nUM9YW9T1m/JOWtJ/inlnhPNsc+2P5F655N+EXBN7w+QtLrOa/ouA5t0OwoV6c9zhug8+xFhrmwUL22l/j2H5Y+p0sra0p/Wb6hkKE3xTQmhNEtG8TOoYvrPAecbFY3NGtkMbr2N1XZranUlmq2Oy61Y22LydO4pQ/jW3175Ml5Rkm+n6tc04+sYR9Y10fi3vJbUOM+0T0LjuQz1vZb95WdE5dzXR8JQvZqOcv8Xo3QNW7DvmYt7ShXpXVTX8dhdGpY3I14yz20k+atrer/GuqUJoe/iAO0a/zj2+tu53d5WjbbX3jcNH0zWMZSuY08pdWOr7bg+h7VkaNvSqyV58TZ43V6dneVYwmoyzZKjSn+mvJCJhD3Jd8xmreNOa1iteSUsz0XN6/gsRaSVYy3da3xGax2z5i6kpyTy1I2VC1xEtCvPGEZIRuqck301JfWO34OTwc33xz8IuxeUnSMHktYyfmtuWjZXQMPlJa9vc5DivHsbtdjo26z464lpVbGjuOy9D2GtZTTSQhe4mlZ3tOae3uaM0cP8A4dTxg2vj3jL0TuW5Yy9wl75K7HrF9qeOvpatGtd8153ZZ611fZZrOtLJUtaexZrb8vUtoxl9LnH07a5kjNSrUponR/bB5JmdH5Ps/Qs7aV8fX6tlMRcYa1uITyVK2q6xQyVHEZWNCeEs1GXKX+bvZqUYw/vttLSqyxjJUki1Hd70jb/YH9/nVtj3zWslS5rxXyRk6bp2QtMVU+XvHiZ1LI5vD1M3qNOaX6pkMtbcs2XJYupToT1KVpsWOubSM/xW80Ya/e06zsPtP+7BgsxtWFvJNL5r2WXdtdu7exn+DZ+BbzeZPHTZPX5Iw+r3d/Q0bNXtjPJSmnp0MxZ1reM3xUpoitjMYnJ+GvmVjr7MWNeXA6pvUM/jK9K3m9MtzfYa93azXeNhGHy61zT16/r280skYy076hPS9fWSL62+gb9pfVNH1LpXONowu66Bvmu4jbdN27XL6jk8FsmtZ6xo5LD5nE39vNPRurHIWNxJUpzQj9MJvp9I+sG/9qe161vesa/umm5zG7Lqe1YfH5/XNgw91SvcVmcLlbWne47JWF3RjNTr2t3a1pZ5JoR/gj/6Y2SsNmcVsOJxueweQtcrhsxY22SxeTsa0lxZ39heUZK9rdW1aSMZalGtRnhNCMP7kUFPPX3JeUeCeyeKvNM1gr7p/cPMPyG53wXj3G9YzeNxW2ZOjuGz4nXdm6RczZGjcW9ppugflu1jd1q3yqdW5u6FD5tKE9StRi35V+ZmheLWZ4RpWSxV1u/TvIjrun8q55znCZOzsM/e09izdhh81uVeN5Tq0bfXNT/KVCNxUqfLkqVq9Kl8ckJp6lMxD2Luuuchv+d4G7s62wbb07dsJp2s6vj7uhb5KvLk8hbWN/naka8s8lPF4b63T+bNN8Ms1SpJJ8UsIzTS6pv4sr299C534zb5559A611bs/euneW3M9A5hbb1tl/Q5349cVymj9Dyd1yDjnPLS+jhLOjlr3UqGQy2Rry17q+uaEa1OS1jNc/Pod9/PxG1TT+KbV5Vbbv2+dI6tu3f9K1PSKO05+6pafyLmt9rG33tfnnOtQt7qOMt6d/c4Cld5C8qwq17qtSjUklofFW+aV1e49xXD4TQsx2HNbJsW07jn+k4HC6/Ty+RrSYTStUuMTm7iprOr4SnWjaUpbmrjZK1zXnhPUrVJPilhT9anx2m/hDf+jbpf/EB3b/HmLTp/D4/9ObWv9bPUv8AGliJDe2l/uvYr/vnt/8A6t264eb3BuU3fuPWvtoa3hM5tfX7Dxoy3k70TZsLd4qtrHLdWttt1/UsBru30Zq8uRobJtFXZbS6oUacs01G0u7SrUlhTu6M8bEJvLfQ6/mRQ8LMNjMpnuhWnFb/ALbt+axtxY1MHo2Co7BicBisPsNOarC8pZnNz5m3r0qcssY07e4t554Qkr05oknI9p12p3OnwaxtLvI7NR0K53/N39rUt5sfr2OkyVljbOyycsZ4V5b7ITX9KpJLCEYy0qlOaaHw1JYqOPf5/KvuFeYvt7ex3znesppkex7Rm/LDyg2/XKH1vJaFyPlmu7jDQYV6dSb8k3dTOZXEZ25o2V5/FhlrHDVJoQlrUpo1he7B9f8ALryK8RvbE07aL7W/9Iucyfe+4bDhqfz73VOf6Lh9ihqnzJJ4/ULifJ32PytanbXH8WF/a46eaEIVJIxIk+ZX1jtfT+K+JWDy9xi/5UZC76N0DJ2MnzK+H1rXrHKfkb45Zo/Vqs15cW15UkpVfo+s0bWaMPSaWMYk+75+H78k894Dd46Rtnun+avmRlfHLUcz5CaZxfu1xYbNqGUyfOsPkbnab2xtqeUuchb7NS5neZ2lj5rWWatVuastL4Z5akZI4B9wr2l+zZXxR6puWf8AOryV8jL7jmv5Hrmuc36lWtc3r19fafjrytnbm1oSX1a7o5unpVxlJLSNCWNSetUlp+k0J4yxMb+THhhvV5xvcM7kfIbq3ULjR8Zdbri9W2+pRv8AGXFxg7WvUyFWjTluKlaS/lwNS7loxpwjNNPNCX0jCPpHGX4Kbzap5rn/AJOe37tma+PKaRmLTyU45YXd3NWuK2p7PHF6T17D46jWqQ+qYvW9ntdfyFOjRhNLUudhvKs0JY/FGfpH4anyYlyWp9t8S8/kvivtZyFv2jnNrcXEalWpgM3Gx1roWPs6dSaH1exw2boYi7kp04RhNWy9xUjCWPrGY4D2qOrwusLv3GMldetxibqnver0atWM082OyH1fFbLbUJZpv71b2OQp2VaEksIwjUvas0fT6fW538Ul4ox8n/aA7pmcVYS3u5+MOa1Xyd1eEKUkakMdoVa8wXTIz3XwzVre1s+Rbdnr+MssIy1a9jRlmhCH8eSyD3y+DR7f7efUcjYWsLnY+IZLBduwcIU5Yzws9VqXOL3X4q/pGpRoW3Ptgyt1GEIRhUq2tOE3pD+NKSl9wfnP+kDxm266t6MKuU0C7x2/4+Hww9fkYearZ571qekZpKdLWsleVvSHrCaelLCPp/DDWa/CKan1fyq8jNIu+i1/yx4+e1hqfct24lbz0Z//AGQ9s84Z9f1K8x9eNWrPa3mOl1Hne0ZK2hLThWs7+vGp8X99l+GlT8PtgN97v2LWa+4VfyjyTwVwHUNm5nRmpTR/JXTPJ2bEYC4tKsalSahcWkNf1DOXtCEskKltd1Yz/F/fJfQgT7amN2Pom8YmrnJ/rWl+PON27LapJGWP/qHtfWo2WNq0J/imjTq0PyZhMhXp+kvxUq03xev8aHp0L8Yz4f5LgXnnxXzo57RvsDjPJ3TbKz2LP4eNxbXOJ71wCTA4ajnIZK1rSxxN9lucXetRsZYS0qlS4wt5XknqTQqfL6p+Iq8ebzlHlTzXyi1GndYqy7drltb5jLY6NajWsOq8mlxWNp5OF7QqQ/J91f6bcYX6rCEKc89bG3FWWaaaE/wHD+59zKvpvYdU67hZa1nb7/i6VK+vLWM9Oe33HTIWdrLdwr05ofVq1zgqth8mEISzTT2tWeEYx+L4dq/8N7rvS+geG3T/AHAu+ULObvvuUeQm++R23XVrZVLCSw0TAVqfK+Warj7SpUrVLfV8Ti9PvchiJJp6kZbDMSfxoy/DCW+D2bMPum2eOe7+WnVqVvHq/mf1za+x7BXoW09pLa6tiqkmi6LgbShPPUmo4OwsdeubvHyxmmjLa5GX6fT0hAsT8GLHPZrl+f7PuUlKO5d23XM7zkqlOlGjCjh7OaXXtex1CnNNNGTH21vjKta2hGMYwo3MPp9PT0uX8sv91jyX/wCH/sv/AKHWxrHO9/8AkX2n/VN0b/wfmRKPo/8A5eb5/wBzNo/xHfPnd/gmru1k9wXynsZ7m3kvbnw3yV3b2c1anLdV7Wy7ZyKjeXNG3jNCtVt7Stf0JKs8sIy05q1OE0YRnl9dQX8NBcUJfLbutrNWoy3NbxzvbijbzVJIV6tC26Zz6ncVqdGM3zJ6NvUu6Us80IRhJGpJCMYRmh6lJXtR1KcO09DoxqSQqz8vr1JKUZpYVJ6dLa9alq1JZPX4ppKc1aSE0YQ9IRnh6/wwbdf4lnj2w9p9lXzVwmp4y+y+waZrvOuuULKxhGeaGD5R1zQ943y+uKUlOpPVtcRzrD5e8nhD4fhjQhNGPpLGEdgn3o+d5fpPtreSmMwFldZDLa3iNP6BStrWEZpoYvQugats+1XVanLJPNUoY/T8dkLiaEPT0+VCaMfSEYRLK/PDWL3avFXqtpjretc3uKssHsslKjCMY/VNc2XD5bMVp5YSzRmp22DtrmrH09PT4PX+CChv8En5PaRPyjzB8N8nsNvj+hWHS8D5HahrV7kIyVtn1fZdSwnOd4yWv42epGnUqajkNGwkuSnlllqRky1n/wBuWSPy6rfwzfb9Ym0LyG8c73L0bTbrXdMV2PXsLc3kZambwea1/Gads97ibKaeMk8+v3esYyW9mlhCeMt/b/8Aallj8BD32od/xMdc6by+veyUc3Rz1nvOMsKteMJshj7/ABtpg8tXsqEY/DGbG1sTaQrxhCE0YXNL+GEP4uy574flHoPib7WfmZvG65jG2OV3vhvROHcwwt3dUKd/tvVOz6jmtA07C4bHT1ad1m61hdZqfK3tvbwjVlxOOu60fhkpTzy3S+533LVOBeC/kfs+y5Cytr/aeYbfzDSMbcV6Ul1n966Rr+S1PXcbjrOaeSvk6lpXyc1/c0aPrUlsLO4qfxZac00pPLy06DhucePXUstlbmhSuMxqWb1LAWtWpJLWyWw7TjbrDYy1taEZoVLuajUuo3FWST+NC2oVJvohLGMMxe1RwjZPGX22/CHhe52Fxid25942cssN4w13CaFzg94yms2Wwblgq8J4xm+ZhNmy11aR/gh/efohCH0QyL4IcszPE/DPxk5dslrWx+zalxjRbTZ8dcQmhWxmz3uEtstseLqwmjGPx4zNZCvQj/BD+9/RCEPogdn8dtPvtB4VybUcrRntsthdE16jl7WpCMKlplriwpXuUs5/WMY/FaX9zUp//k/wQ/gT/SyGZgAAAAAAAAAAAAAAAAAAAAAAAAAAAAAAAAAAAAAAAAAAAAAAAAAAAAAAAAAAAAAAAAAAAAAAAAAAAAAAAAAAAAAAAAAAAAAAAAAAAAAAAAAAAAAAAAAAAAAAAAAAAAAAAAAAAAAAAAAAAAAAAAAAAAAAAAAAAAAAAAAAAAAAAAAAAAAAAAAAAAAAAAAAAAAAAAAAAAAAAAAAAAAAAAAAAAAAAAAAAAAAAAAAAAAAAAAAAAAAAAAAAABrA+5P+Fg8LvPDs+zeS/MOk9A8Pu+bvnP5U7xmu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bNxrXM99kt/v+dXt3rOTxO+Zm/+G4vb3E57G293dwnu69tUva9e6qUheZ3sV+NvlR0jN9p0jc9t8eerbPlPy7s+S0/G43P6Zn9jqV5rq92y60+5uMJe2G1ZK6+Gtc3OPytnRuLj4rirQnuatWvOQA7t7efLOwbTf75gM7meZbllrv8AKGWusJa2uSwWSyk1SNWvma2Dq1cfcW2Yuq3pPVq215Qkq1PWpPTmqzz1Juo8y/DI7BtdbUcD7i/uw+cPuE8Y0jJYnLYjx423b9+5/wAfzF1g7i5r4u32/C7B2bs2WyVjZy3EKdObHXuIvqdKnLSkupKEstKHX9J9k3LZ6pr+K8wvPbyd8ueb6xe2F/j+Q7BsO16lzzI18XWr1bGjsONy/R+j395a28taEkkbO5x91JJLCSWvLShCnA4zAeA17kZsbZ9v8jetdq1bE17a5ttJyWSzOF1m6qWk9Se3kydre7TtNzXo0oT/AAwjQq21aWWEJYVISQhLDaCxmn4TV9Ix+gaHYY3Qdc13VbTT9Mxeq4nHYzD6VhMRiKeF12w1zB29vSxOPxuuWNvRp2dpJSltqVKjJTlkhJCEF4FjruMwes2mp6raWWqYfEYK313W7HBWFnZY/WsZj8fJjcPaYbF0qMmPtLLDWtGnJb28tOFGnJTlkhLCWHoLAbfGWuPxNHDYejQw1jZY6njMVb462oULbFWttbS2tjRsbOSSW2o0LGjJLLSpwlhTlllhLCHp9DWB2H8M/v21eVmF84M97vnmjf8Albrc1KGvdp/kpzW12bA2NHHZHDwwWGtbKS3wGL1WriMxeWtXEULOTF1ra8uKVS3mkr1ZZ6Qcv7K2153vGN8nMr7hPkldd5w01OGI6T+QtLoZvFWtOzvMdDF42hby0cVY4KfH5G4oT4+lby2NSjcVZJ6UZas8JiAF74GZnI9FtetXnkx1St0WxjLCy2r8nYGnf2dGWhXtfqdrTpQks7fHTW11VpzW0lKFvNTqzyxkjCeaEdmLkOnbVz7l2g6PvPSs92PcdU1XD4LZeq7RisHg9i6DmcdZ07e/2zNYfWbSw17G5LNV5I1qtGzo0renPNGEksJfSC6rnuu53UdH1TWNo3PK9F2LA4LHYvNb3nLHF4zMbdkrO3ko3WfyePwlvaYiyvclVljUqU7alJRlmm9JZYQE9NZxmRwuv4bE5fPXm0ZPHY61s7/Yshb2lpfZq6oUpZK2Su7awpUbKhXup4fFNLSklkhGP0Q9FUHlv7I/jt5P+4R4oe5LiNkyXIO+eOnQtK3Heo65rtjl8N5A4nnmSxmR1DE7pRr5PFzYbYsFSx8bGjnLeFe4nxtSW3uKNeS2s/q8CvID2y+P9v8ALngvmbj8ze896vx7btZ2LaPyPh7XI43rVhqF7ZXmvWGyU6t7YzY3MYunaRtaeTpQq1ZrOeWjVp1ZaNv8ojn0nxP0joHauc91tr6vrO5aPm8Tk8v9RsaNza7pbYSvQr4y2yss9xbxtb60lo/Jku5PjnjQjCSeWeFOl8ElPcc8Hekee3JrfjGoeZPZvErSs1id21nrFpx3A6dk7rrun7rirHDXOq7Fk9ktKmWw+JtbGld05oY24tprujf1qdeM9P0lZn8xvGHcvKvQaXN9f8jOj8B1rJWGzYTfrfneL129r9B17ZbC1x1bA5i9zNvPf46woWtO4kmhZVqM1xTu6klWM0npAd77jyXO9i1yTVsZ1Daeb4q7tstYbHT1izxdxU2XGZW2o2tTHX1xfUprm1tqdKWpLGFCenGpLWmln9YekFG3iF+FTxngn1+07f4u+5v5T8m32GLqa1msjrei8xko7Rpt5lcRmcrp2yY/IU8jiszr+Tv8FaVp6Fzb1pJLi2o1pIS1aVOeWsHx79iKx8W+hW/TuHebHddB2qFjPhcleYbV9Jlp5zXLi/x+Rv8AXczaXcl5Y5HE3t3i7epNSrUakstajTqSwhUpyTQIkcz9u635Ds1Pbefd86HrmYhbzWF1XsMRgIS5DF1bi2urjF31CvLXt7qyuK1pTmjJUkmhCenLPD0mlljDbaX+iyRTF5Yeyxw3y09zbxC9yzb9zvsPtXivjdft7zmFpqGLv8N1PLc+2LaN05RsGZ2WrlbW6w2S0Tctkku/j+pX095Qsbe3+OjLTlnlrf737bHMO/ebHj35pbDsd1js7wqyxFG50i31+xusdvV/qOYzmyaFlslmql/Qr4291bY8zLcfF9Wuprila0qPxU4SSzSkWujeK2pdI75zPvGTyla1yPPKFlJV1+njLeta7Dc4W9yGV1y9ur+a4p1LWvh8pfQq+vyq0aslGST1lhCEYXOrIBKVTB7b3srcM9tnyk83PJzme55DZr3y82yfK67pN3qeOwGL4Ppl5uu273ledaplLXLZK72DB3uXz9jTkqVqVpNStsLayxknm+KdW74a+2ty/wAMe5+TPbdK2S7zdz5B5+a+w+tXGAs8TY8r1y42XP7Tf6fgb6hkLyvlsXc5DLWsks9WS3jTo4yhLGWab4phFnhnirqPCehdY37A5Wtf1emZKNxZYqpjaFnb6fi6uVyWYuMJjrinc16l7aVbm8oywjPLTjLTtKcPSMfWK4PZ8Zkc3rWw4bD5681bLZfB5bGYvZ8db2l3kNcyN/YXFpZZ6xtMhSrWF1eYi5qy3FKnXknozz04QnljLGMFh+bsbzJ4bL43H5W4wWQyGLv7GxzdpRt7i7w95d2lWhbZW1t7uSpa17jH1qktaSSrLNTmmkhCaEYRjASbyFvXu7C9tba8q4+5ubS5t7e/oSU6taxr1qM9OleUadaWajUq21SaE8ss8IyxjL6Rh6NSfyh/Cd4nzT6ncdq8pvdA8re1dOr4XH63JtO3aJzCarjtcxNe+usbr2DxmMkx+E1/A2d7k7q4ks7G2t7aFzdVq3wfNrVJ5qA+4ewjYeSe9Veld083+89K3erjbPDSZzYNW0iNSzw1hVuq9niMZZWUtpjMRire5vq9WW2taNGjCtXq1Ph+OpPNMVudA9uO26psM+1dC8gOjbVn57WhYwyGTxGAjNQsbaerUoWVpb0IUbSys6VW4qTwpUaclP46k83p8U00Yyx1r2KPLXTeY4fjure+z7ieB57r2r22l4DD42Gl29/g9XsbSGPx2HxG0S1v5WY23xePklt7SajfSVLS3pyU6M0kkkksue8L7W3ftc0jHc6wXuleYGK1HEYOjreJx1lDWqN3jMHa28LSzx2PzktT8v2dGxtJZaNvGndSz29KSWSnGWWWWEDI9h4h9IxeAtdYx3l726zwtlj6eKs7ah+SpK1pj6NOFGhbW2QhN+UqElvRhCSnGWtCanJLCWWMIQhCGavCX2RbbwA8PfJbxt8dPM3tuqdZ8k+rYbqOW8tZtV0XKdY1Wti6umQuMNjcPn7bNaxlpctYYLL29e8vZKl1D+UdzVkmlrUqNSGSvGf2y6Hib479p4zx7yP6Zgd+7PvmO3jId/mwWrX2/YKpY1NbhWxtljsrRyWEyEt/a4vIUqtzcyz14flivUljCpJTngdq5R4nU+M8x3zRdH6ltmO2Te9itdguekxx2HuNjx09vNi/jtaFteU7uwuYXNGzuZJ6tWE1SH16pNCMJpZYqtsN+EB0PXu3UfJTC+5l5b47v1Dol11qTsFvruly9An6Xf5yvsmR3a42Sa+myN3sGTzt1VubqvVnnmualWf5vxwnmhGDWO/D0ariOm0+z43zW8gLPrFLb6+/y9Do4fWobbNul3k6uZvNmrZmN1G8r5e9ylepWr1Z5po1p6k3x/FCaaESPlr7ZuHstsl3u1710mhucmbqbJDZpLLFQzUc9Wu57+vlp7+NWNepe3F3UmqVJ5oxjUmmj8Xr6xX3+Rntb8R83fCrU/Drzn2fcPJa61azs7u38hchb61o3abXfrCS9t7bput3+tYaOua1tH1C+nta1GSwr4y9tozUrq1r055pI2s9h8GuZeTXjXgPHXyhzew9pr4K3trij1y7pYbV+k0NrtJbmlR3bDXWFx0cNhc59UupqFSnLa1bK5oxjJXoVZJppYkxd48fNT6xyrG8w65kMnvlTH0qVSTda0lhiNqp5mjCrJTz9jWsLWNjYZD5NaNOaSFGe3qyestSnPLGMEIPa19hKl7UXY9t2PinnR3fe/HLoGHztpvnit0nUdJyOlbbnr+0kx+D3DI5ixntbGw2TBWNvRpVbvHYaxu8jRpQt69aNp/6jIx+DPtTyeBfRdgzHNPKLqe08c23HZS32rhO56/rN5rWwZW6t5bTF7DeZC1moWtpmcXa0qdOe4s8da3F5Tpwo1akbf8AvIxN49+HUvjntGSvtU67uGY0fM2t5SzHO87jcVXxWSvK1OWjaZOvc0Y06NG+s6Mkss1Wha0aleWWEk83yv72jzxH8OD1zwM6Pum4e1n7sXevEDUOgX1tebTyvpvCuaeVOk5SS1hfwtqN3hdh2Pm+vXt1iad7C3x2SuMdWzNpaQnpzXlWarNUYh5l7N3QPFXcdk2LwX89+q+PWv7ZdULjO6Ju3LdL7trN9LQhdwo07jG5fMaZiLmvYSXMKVne1rOpkre3hNJG5qTTxnHSdT8Gdl49nMpk/HryO3HmeMzNWnVyOu5/UMD0TE3EKcK3y5alpe32CsqtS2lq/BQrz0JrqlT9ZY1ZozRmTT8NPYz4149eVGyefXkl27qXnn50bHNP8ju/csbquFweiemPo4a2ueW8t1myjgtJyVlgaMMfa1oXV1JjLCHyMbTsac9WWrJTxx9r7nHIu65nyv7N03efKnyizM03yup9QssFjcZq3paU8dQraNo2Eto4vWr22xVKFpQqQr15bK1/vVlJayTVITmVeXeI+r6V0O+7JvW2bD2Hrt9GPwbht1vjrW0w/pRktadTXtesKX1TFV6VnJChTm+ZUhQo/wAShLRljNCa3Ht2i7n03k+9aFzzrOycK3XaMHVxmudd1DDa7sOzaFkalahUkzuGwu22OS1vI3lKnSmkhTvKFWjGE8Yxh6wgsC6bq2x7toO0apqG/Znl2y5zF1LHD9B17HYfL5rVLyepSnlyuOxuftrzDXlzTkkjLCS4pT0/SaP0evoJJ7ZiMpn9cy+Gwmx32oZXIWk1vY7LjLWyvb/D14zyTQvLW1yVKvY16ssssYfDVkml+n+BqX9Q/B+897T2HY/IHqXuVeVu6dr2zZrfcs/03K6loUNuvNns42v5PzFLK2l1bVsfdYqWwoSWf1b5MlnToUpKEKclOSWWgjePw82o9J6Jmetbz5od52TpefzVLY8ru1/gNUhsFzm7aND6pkZL63rUalpXsJbWlLbfJ+XLbSUpJaUJJZJYQK4Ng9svCbVs99umw936LldryV/JlLzP3ONw/wCUqt/S+X8i6luKdSnNRqW0KMkKXy/hhSlklhJCWEsIQ2cvDbx/7B428pv+e9q8tOpeZOy1duus3iOo9e1vSNb2zDaxPrer4Sw0f4NGxmMs8xY46/wV3kfr97Cvkri5ylb51aeWWn6Xa+OfJeh8Z0O71HpXfd58jM1U2Cvk8fvHQsNrOGz+Nwk2GweMtNY+HV7Kytsja2d3i6959buYVbytWvqnzKk0JZPQn1y/TNm0TXa2E2rpGw9Rv5slUu7bYNmscTY5K1x8bHH2lHE+mIt7eldUaFazqV/nVfjrz1Lif4powhL6SW2fGZHN61sOGw+evNWy2XweWxmL2fHW9pd5DXMjf2FxaWWesbTIUq1hdXmIuastxSp15J6M89OEJ5YyxjBmnN2N5k8Nl8bj8rcYLIZDF39jY5u0o29xd4e8u7SrQtsra293JUta9xj61SWtJJVlmpzTSQhNCMIxgO+ZC3r3dhe2tteVcfc3Npc29vf0JKdWtY161GenSvKNOtLNRqVbapNCeWWeEZYxl9Iw9GpT5RfhPcX5q9Rq9p8p/c/8q+1dOqYPH6xS2nbdB5d87H63irnIXuO17DY3FU8bhcFg7O+y13Xp2lnbULeFe6rVPg+OrPNNQJ3H2ErDyV3mfpPdfN/vHSt2mxdphKedz+qaN8y0w1hXu7mzxGOs7GSzxuLxdtdZCvVlt7ajSpQq16k/w/FPNGJW70H25bfquwzbV0PyA6LtWfjaUbCXIZLD698dGwt6larQsrWhby0LW0tKVa5qTwp0pJJIT1JpvT1mjGN7Pt0eDfWfBLQM1zDfPN/uPmHpNtgee6xynFdswWmWN1x7AaLabHYV8Vr+e16zl2LYbXYLHK4+jUhlru7jaUsNbyW8ZJZqkJrSvDzxg37xa1PJaRtXk30/yI1mjitRweh2PS8XrdrX55idWoZm1q2GJyuIt4ZfL0Mva39pTnhkLi4jb08dSloxlhNPCJL3h/JNj5BhrrX8x1nbunYmnZ4XH67b7XZ4qlU1iyxFO+oz29leWVKF7e072jcUZI/WalT5ctrJCT0hGb1wX7pftT7/AO51jq/Pcp57d98e/HjOaTrms73498w1bQb3TOgZ3XdwzW209v2fN5azo7deVrya7xtvUxsbyOL9MNb1fkxqxqTRxd5z+B+1+bdnV1G+8rOscj5Dk9Zw2E2nkekYPVLnW9tymH2HJZ+TYc3k7+3p7BcVLiNxZUZ7KNxGx9MbRn+X8yM0YnUPITx1zPfqE+FuOxblpWk3eJsbDL6Vr+Pw1XF5q8scnd5KXJ5C7uaUuSqz1Y1KEk1D5v1f0tZJvg+KMYxq48Wvws+U8Jc1tOf8Tvdl8zeDZLeLHG47c48/13QsXYbXaYWrfVsJLsWHqVrjD5ithKmUu42VW4oVKtn9brwozSQrVfig3wz2L77xnyWdy3BPPnyQ5Xe7Pa2Vnsf8ksRqljaZ6hjZ7qpjIZjHT1K2OyNTGT31eNtUrUp6lv8AWKvy5pfmT/ER9577etxyi6yF7zjyP6lp9fLUaFDKfkayw1vRyNO1mrTWkL61mmntbqa0muKnypp5IzUvmT/DGHxTesgdd/DuX+d8w/GrzF8ovct8u/MLavFzpGt9O53pvZ6Ot3OqWGc1TL4/ZMRRw9lZXUbHVLebZcJj726jjbWhPeVbKn82M0YQmhlrD+0DdZTyI4v5Fdx80vIPyHzvDdyw27afrvSKeGrYG0yeByFpmcfTx9tbV42uBoxzWMtLmvGzoUprie2k+OMYwhGB3Ox8JK1307Q+n9B7x0vpuR59nbHP4TF7TLYVMdRu8dc0b62ltqVKpGjjqcb+0o1anyKckak1KX4vX0hGF8Pkd41cK8ueP7bwTyQ5nrPWuTbvayW+f1DaLWerbTVref52Py2Kv7Wra5bX9iw9zCFexyVhXtr+xrywqUK1OeEJlqHY+L8t8geeZ/lPZNKwu/6Ds1CWjltezlCapRmqUZvmWmQsLqhUoX+IzGOrwhVtb20q0bq2qwhPSqSTQhETB3nQ9Q6VrOS07esBYbJreWpwkvcZkKc01OM0kfio3NvWpzU7myvrap6T0a9GenWpTwhNJNCP0tcPQfwyGf8ADzouz9C9rb3T/Kvwdl2/6rPndL2DTdM8iNDyU9ndT1bOhmNSyOY5lgdss8Pa3Fejjps3b5S+svnzxhdTwnqy1Kb9T9kzK+O+4ZvbvBnzq7x4wy7D8ibKa3ltc1vr+q3k1vXmqW9LI6/eZHScVn7bHUKtWnZxydG+urb5s0fnzfFPCcg1hvAa85jnMhmvHvyG6LyWGT+XG8xV7i8Vu2HrxpVIzUpLrG17nAWeRpWtOeeWhG7kuK1L4ox+ZH1mhN2befw3e4+W/WebdV9zr3S/Jnzhp8x2LH7Nhea2PNea8F5HVu7TLWeUyOMp83wtzvmp4DC7TTs4WeW/JNrYZC7sYy0pbun8ulNJzW0ezVsXkBv2mb35t+c/a/J2TScvaZrG6Xa6ZpnKuf1K9C/t768spNNxtbasBisbnZLeFtf/AFChaXde19KcLiT4KcZT38v4L5TpOx4LYu/eQu+9alwF9Rv7XA0cFgtO1qapTuaVxXoS4K1qZjG2drkJaXyrn6tTo1qlH0lhVl+GWMLAfdS9qbbfdB1m15XlfOHufjz4/Xmt4bEb3wnl+saNfad0jMa/tVbasRsW15HLWtHYrr6jd0rGEmOhdRxsKmNt6/yY1pITwlp52eB2f84MJQ0S/wDJ3qPIeS3OGxuP2nlmj4TV7rXdyyOJztTPY/MZ67yFCnmK/wBVryWsJbP5/wBT+OzpVfl/MlhMMz+Q/jrkvIGwp67c9a27StLq2NrbZjUNfsMRWxedurLIzZG2vsjXuact9U+TUlowhQ+Z8j1oST/D8UPVCj23vw6V77YPV7bffHj3IPJez0rNbRp+c65xm40nmtPQuy4rTry7r2mv7Xb3FvkquP8An2mRuraGQsJaGRoULmpLTrSwj6I0+G3s9XPhDvtDa+QeZParfWslnNdynQOcVta0uXVOjWOu3Ferb4jPUqtG8ntPm295XoQu7WFK8pUq08JKkIR9BinhfhBV4BsdPM6T3PfaWKushjLvZdWnxWBhhtot8ZVqT0rLIyTyV5qHx069Sn86jCSvJJUmhLND1ZS93L8Oz4r+7P1bRO6bZ0HduCdc1fWa+mbXt3N8FreWj07W7erQrarR2+wzskkk+W02P1mjZ31KeWtPZ3X1ev8AMp29rCh3n3AvZ/4V5975q3Uc/tuzcp6Bg8JV1zPbBpuLw1/HdsNRqUqmCp7Da5SWWWbIa5/fqdtdU5oVJrev8mr8clKhCkdg8lPCPnnkhseH2/I5rK6dsuPsJ8XkclgrOxufy/YyTST46XJ0byEIRucX/fJKVaWMJ40qnwT/ABSyU/g7n4f+zh2nwp8Uur+KPI/dH8qZdb2rG6TjuL7NmdT5pm8n4xyYDeYbZt8OT47YLHN4+nY9FxdSviruzuPW0saVxPc2dOldR+Y7J48+3R0nxq4NvvBufecndoYbPWetWfN81ksBpWSveJS4naPy/sMNCs8ta5O0ktdwsZ6thcW1b1t7WnWmrW8lOvH4xyvMvF/auU862PnWteQfRIWGRoYqhq1/dY3A3dxoMLLL/lLJw1yhe0bujLRzlvNPb1KU/wDeqMs8Z6UstT+Mq2wH4QDQdX7daeSmA9y/yzxffLLolfrVDrlvrGj/AMu49Ju85W2S+3O4z9S8nvLzOZHOXNW4uqtaap9anqzwqwnlnmhGDWK/D0ang+m0Oz4nzU77Y9Xttvq7/S6BRwmsfypjudxk6mZutkrZWe4muLjKXmTrT1q9SpGb581Sb5kJoTTQiR8s/bMw2P2ynvdl3npFvuVLNz7JJstOwxP5X/LtS7mvq2UnvI1Y1at3Xu6k09SaaMfmRmj8XrCMfXbO4jou58y5PouhdD6zsndd11fB0sZsfXdvw2u69s2+5GnWr1J87mcLqVjjdbx15Vp1ZZI07OhSowhJCMIesYr9eZatsek6Dq+qbfv2Z6jsuDxdOxzHQdhx2HxGa2u8kqVZ5srkcbgLazw1nc1JJ4Sxkt6UlP0lh9Hr6ix7U8RlMBrmIw2b2O+2/K4+0lt77Zcna2Vlf5ivCeeaN5dWuNpULGhVmlmhD4aUksv0fwIve5J7d/E/dA8Xdg8V+75Xctd1XJ7FgN1we16Bd4Sz2zVdz1X67+Q81jamw4TYMVWowpZG4truhUt/W4s7irSlqUpp4VJcHeZniDzTzf4dl+FdTv8AY8Pgr3MYnZcZntTuMZbZ7A7HgvrP5LyVlPl8Zl7GpThJeVaNxSmo+ta2rVJJZ6cZoTymP+68S1TyA59e883C4yljjri+s8raZHDVLSlksdlMd836pdUJr20vbeaT4a88lSSMnrPSnmlhNLGPxQqN5d7G/uH8h4lV8S9M9+HveK8SY4ObTcfzyh4pcpuuvazoFS0q4+rpel+Rme6Fnd403DyY+rLQtpcbbW0uPoUqdKzkoUfmU6lfuje2D5e895nU4DrfuodWsOARxk2uWeo0uDaHX6DhdTnt6lpU1rW+xZXbsrs+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oS2VGjLZ0qclO3lpU/jknI1694k9t1nU5ub4vzB3G35t9Uji6OEk5zrtTZbDDTUpqE2KxW8XmavMti7WFGaElOFCSSFCSWEtKEkvxSzWne3f7XHix7X3Bszw/wAU8JmsDebdNSyXQew7PcYfY+tdD2i0x1zjsRse15qrhbbB3EuuU7urNjMVQx9vhLCavXmp2cJ7q6nrzp8QfBvhXg/yrI8x4PjMlirjYJpLzbeh5urjsxv+3Zy3s61nj8znslPjaGMrS4aS4qRsbClaUsZaxqVYyW8Jq9eaqSG4l4+c88f9OutS51aXVnVyUZa+a2fIT2t9smbyFOhPQtr7I3U1rTtJ4WMtWaNvbyUJLSjGeeMtL1qVIz68Vb8HLym461V7zc+435R3XZa3QJ+q1ul3Wm6Bc7fV6TU2CO1zbvUzFe5qXM+yfylj9ehdRj8yW69KkIwmhCKoap+HV0Ktv8/VK3mL3Kv0erts2+VN0r67qdbYZ9zny0c9Ns0+Rq1p602Z/LUfrUK8Y/HCv/HhH1h6iE03tg65Psk24VO49BqbRPmY7FNnqmLw1TJzZ2a9/KMctG6nnmqRvvr/APfvmf8AahU/jfwrHc17L3m9n8XUw997+PuM0LSrLLLNWwtDQNaykISSxkhGnnNchis3RmjCP0xkuJYxj9MYxjCEUx8l7bnk1lrGfHXXuteYlK3nhLLGpjaWp4W+hCWWMsPgymHhY5OnH0j9MZa0Ixj9MfpGcrvxY6xe281rW8x+4yUpoQhGa0kw1hcfRD0/i3ljC3u5Y+kf4YTwjF2b21fYd0324OreTnfMP5a9z7z3jyX5vcc+ynX+t2WEyu76xXv8rNnsntsmXvLrMXW2bBkM9Z427qz5SetLPUxtOE/xQmmg5rwv9q/XPDffO29Xx3fuo9V6p2nTa2pX3QugW2Mv9mwlW6vpsre7BLkLivkK+fy15lbezr1Jr6apCaezkhN8UJphyHCPD7F8M2Lf9ytekbduG4b5gp8LcbNslK0uMtj561xG8r5KFzVqXNTI3ta8pUKk0biM0IxoS+vrCMVdXkh+Eg1Ty963sPdvJX3MfKXr/Wdpo4y1zO47ToPMI3lWxw1jRxuJxljYY2Www+GxOOs6EslG0sra3tqcYzTQkhNPPGaH3Zfw/wBgPIToGX6l2jzV7n0Lfs7TsqGS2POappEbie1xtrTsrCytbWzltMdjbCztqUJadvbUaNGSMYxhL8U00YmEN69tnG9M2S92/fO9dC2bY8hLb07rKZDD6/8ANmpWtGWhbUKNGhCja2ttQpSQhLTpSSU4fTGEPWMYx2LPBzxa7R4o8+zeidi80u0eadWveYb+Se1duwWmYzZ9OwmIxUMdNg5Mvq1hbZLafyhVlhcV73LV7y+nqw+mrH1j63CeMPDOkcF1LJ6t0TyT6R5Jz1bjHfkHPdNxet2Wb13GY+xhZzYyXIYK1o3mc+t1IQrVbnIVbi6mqQ+mePrETe5Jz3auc4W7xGz9U2rqk09W1/J2R2y0xdDIYu0trf5EbSFzjqNOvkPnzQhPPVuZ6taM38M0WdvITm289f41vfNua9o27x33fa8baWOB7PoeI13Pbdotajlsdf3WQweK2yyyGv3N1fY+0rWU0bijN8unczTyfDUlkmhlLrmmbR0LnO06ZpnSdg5Bs2es7e1xXSNVx+HyuwatUpZCzuq93jLDP213ia9e6tLepbR+bTm+CStNNL6Tyyxgdv3XBZfZtXy+CwW1ZLSctkaFOjZ7Th7axvMliJ5LmhWqVrS3yVKvZVKlajTmpR+OWPwy1Ixh6TQhGGqHa/hANBsu40/Ji29y/wAs6fkBT6ZN2WHYI6xo9Tfp+qVNjm26tvlbYat5PfV9kr7NPNe1LieaaapXmjGb19YwjQvQ/D0anbdPl7VR80++ydZk3Wbo0Oh/kTWJ9rm3ufMzbBU2qpl57ia6q5mrmpo3M9aaMZp6sYxm9fWIrop+2ZhqW2w32n3npEu5y56O0fym+oYmbMx2Ga+jkpsxNezVY1p7+e/jGrNPGMYzTxjGPr6tr7x95zvXI+O6PznpfaNs8h951fH3tnn+zbzhda13bN6r3GYyOQtb/M4bT7HG65ZXFhYXlKylhbUJIT0raWef1qTTzRvp5Jp20c/51rGnbp0nP9e2fB2lzb5bo+0Y3C4jP7RVrZG8u6F3ksdr1rZYa2rWtpcU7aX5FKWE0lGWab1njNGJYxpeDy+taxiMHntqyW7ZfH0atK92nL2thZZHLzz3NetTrXVrjKNvY0p6NGrLSh8uSEIy04Rj6zRjFQv7j/4enYPc86DkNg8hPcs8na/Msfu2x7fy7hNlpfNIc45NTz1a4hQxmBtLS2xdTOXWIxlzGyoZTJwusnG19aca3wzTQjVV5ke0VlvNzbrvL9c80e3VdJtNmzGw6Nyy21vS4aboMmVqVoUrLFW9vRsZ8nXx9lWjbUr6+hXvfkeskanwxjCJDzufhVed+zVa93XvG/z4Cjlr7J6/qFLFYGGC1uF5NPCShZ0qVO3mu6ltb1I0pLi4hUuPl/RGf0jGDN/tc+yzuntbZjC4LnPuIeRvTvHbG3W1ZW88Yt41PntPmt9n9nxV/aRzOPvqVrfbHqtazzF5Lk56OKuLShe3lKE1xJU+KaMcneDftsbJ4M5HG4vTvL7se7cgsq+dv7niOz4HUZNLusrm7C6t45K0uadC6zGCqW+QuJb2anY1relc3NOE1aWf1jGJ2zx88Vsr493VraYPtu85/SKFTI3FXQMtjsJLga15f29an9ao1Zada+x01K5qwuIy289OSrVl9Z4TesWDfPf8PTsvuDeROP8AIDrHuceV+Gm0HfMnvHANA17X9FtNY8eKt1nrPP4y25rNYxxda1ymFusXZQkzFaWbL14WNvGrXnjSp/DjDys9orM+W/YLTrO++bXe8dHVNqvdn5NqeIxOr0MJyGpXytvlrKjpkbX6jUoX2Nr2NtCXI1ITZCr9VpRqVZvlyeh1LsfhTfdp3ejuex996Naxw2YuMtpmGsrLEU8fpM1S8pXlCngo0fq89O4talvS9LqaEbmf5UnxTx+GHpeXx/kHSeceOeD41uPkPvnX+mYjT9g1u58jtuwWqWPQMxlspWzE+G27IYPDY+31SpmNaoZC3pUpfq8aVz9SkmrwnnnqRmtA55z3c9N47i+cbF17auh7rj9ey2Grdj2DF4G123I399UyM2O2C7xeOtKWBnyOFpXdGSnD5UZK31aWar8U008Ykt9Z1nO4PR7TVsnu2Y2bPW2MvbCpvOTtMdRzV1c3E1zG1yVe0taMmOjdWElaSWWHwfDP8qEZ/WMZox1Weqfg9OZdt65tfeup+475P7h2Ld9on3TaOhX+i84ttiye0zVaNaXN/WcbUsadleW9S3pxo/V5KMtCFOWFOEsJZYQom3v8O/pPTOgZ7qu9eY/b9i6Ls+cm2TObddavptHMXudjPTqS5L51lNbSW1xSnoyfL+TLThS+CWEkJYQh6FeOxe2RgNs2XI7jsPcugZPZ8tkI5XIZutiMFTvrjIxmlmhd/Mt40ZaVWSaSX4fghLCT4YfDCHpBcb0L2vvKjoHiZpfi5de7j5e4u9w9bf8AH9B7bZaty+bq/W9J3G1w1lh9L2fZJsZLmMbR0+2x1zJRyVjeUcrfy5CtC7r1f4qxXbvB/uu28C1vhtf3AfIWxucdU2y023pltg9Ijvu/6zsVDG22O1vOZmNlLkLOnrtGzrS0721uKd/dQu6kLirP9Ak9mvH/AKHmub4rn1TyU6Zb1bWfM0c1tlLH6/8Ayj2TE5Ona0rXFZC+jbwuqEuMkoVIS16NWW4rQrTfMnm+hUZ4+fhGNU8UOlY7sPjd7nnlzxbpuLsb/FWu48/1nRsDlp8RlJKcmTw1/NbXf1fK4XIfJpzVrO6p1rarPSkmmkjNJJGWvzkn4fnA8F3Sz6Jxrzc8gebbtY2t1Y0Ni1PC6vir+bH30skt7jrqNGv8m/xt38uSNS3ryVKE80ks0ZYxlljAjXpXtrY7nOeobPovfularn7ejWt6eUw1hiLO5jbXEJYV7WtGSp8Fza1vhljNSqQmpzRlhGMPWEIwlHnPw42W695F+OXkF5b+5/5g+XUfGvqWmdO1HnHX7HUq+jXNbU9o1/Z73A0sRYV5MZgLHcKutWttlq9ja0ru8tqcss9SMZJIy5yyns5X/Quw8c635Aeb3kP5BR4xvOt7vr+m9Cttfq6vWqYDOYnN3OKp460qS2WJtdinwtCjf1bWhJXuKMsITTxjLLGUyDd+Dlzs28aNunSe/wDTelfyE2HF5/GYLZqWNnxE8+OyFlkKtnLa0ZoW9nRyc1hTp3M9GnLUq04QhGMfSEYbNq7ET4a+PunexBmfdb367v8AsfuE+Ren8MsNg17bOfeMus6jz265dzzaMPodjpV/sePnrULLMbDnMxUmyl7C6ylS7r2M2au7e1mpW9SNONSHnT7WOR88trr3XRfLnsWu8vtMtiM/qXE8Lr+o19H1DOY7VbbWrrMWk1WlbZHL5TITxvrmFe+nr1bWOSuKNCaSjPGWJC3yG8QLryLzNSttHat4xmo0b2yyWF0GwxuFqa/hMha4elia19RjPJSur27uZo3FWFS4mqT0Y3dWSnGWSb0d39qf2WNj9qbK1MHznz78g+qcAuqmyZa98bd51XQbbnU+4bDZWlnHb8be2tvebDr2QtY2ctWpQx9e2tbyt/HuJKk8ITOz+B/tsZjwOv58Xp3lf1ze+TV58zf3PGdowWqUdPm2HL21vb/yhsrmhRuMviLyhG2lnmp2lWjQuan8arLPND1HLeO3itfeOtzNaYPsm67FplSa+uaui5fHYang45O9pU6X5ToVaclW9sq9P5UJoyUZ6dOrN9M8Ix+lEL3GfwqXh75/+U+7+Vdj2Ho3jps/UKNlk+k6nzjVtQy2rbR0CnNcSZrostDLwt6mLz220I0KmUlpetO8yFOrezxjcXVeaaPfmJ7EPjv5Zd12bu9r0PcePZveKdte7ngNOwWvX+Czm2yRrS5LcIUshCjPY5XP0vlT30snrLc3clS5m9a1erNMYz7h7dvMezdDy3RKOz5zR7/YJaVxncdg8fjLnH5DNQjPC6zcJLn4Jre8yUnwRuIS/RVrSzVY/wAepPGMu5/aD8npfD3AeIFn7w3mja4bFZrdbfK9PqYDnGQ6fsXK9n1DRdXwfH7zcMhaXO0Weu6Vcavkryzv7fIyZWr+X7i2q15rajb05JBTe3r26HjvifHm39xDyToY6wyWy0b/AHefFabd7xmNEzevatg8Zzy52K7t62ct8PrVbB3lxbXVK8lvp/yrWo1KsaNOjJKZLj4z7/DmNlzOl5OdUp2tvd5WS42CNngq2wX2u3+MxGPtNZq5OtSnyFKxxU+Pr1aVaSvC4m+uT05p405ZJYVjeP34RXUvFPpeL7H44e515b8Y6dh7O/xtjueg6xouCy/5LytKFDJ4i8mt7r5GTw+QpyS/PtLmStbVZpJJppIzSSxhCXkv4ffX+D7rY9F435t+QHN93x1vd2drseqYTVsXkPqN/ThTvcfcTUq/yr3HXcksvzbevLUozxlljGWMZZYwMBaX7auN51nrfaNG770nVs/a0q1CjlMNj8PaXP1e5l+C4tqsZKnwXFrXlhD46dSE0k0YQjGHrCHpKTY/w4uX7L5D+OPffLj3QfMPy2h419Q0zpeo866xY6fNpd1Pqm2YHa7/AF+njMbUp4/AWe51NctrTLXVjbUr66tJJZY1fip0pqecsz7OOQ6P17jnV/IDzg8ie/8A+hjeNb3TX9P36216Ot15sDnsVnrvEyWVlPJaYm32SfD0bfIV7WjTuq9CWEI1PWSnGUyDfeDdztO7aNuXSvIDp3Sf5CbBi89jcHsdLGfkqpHHZGzyNaylt6EZaNnSyk1jTp3NSjTlrVKcIQ+L1lljDInug+wJlPdT6RX2HuHuIeR+D5HiNgl2PmfjvgtP53W5pzHJVddx2AyF5iZfkY/IZ/KX0ba4rS32Umu7u2lvq9CjUp0Z5pI9v84PadvfO3c6uX6d5fdkxfP8floZnSuQYvXtPqaXpN5Uw9niby4x8PlWl3lr65+RWqQub6Ne4owuqtKnPLTmjLE5vyA8NLjyIzs97tvbd6tNatr2F9gNJs8ZhJsDgK81jQs61W2h8FGteXFX5c80KtxGpVpwrTySTQljGEc2+1J7OOze1RUudS0fzy772Xx9q2Oz1rLxz6Bq2h2Wg4XctnvcPeXG7YLIY+2utkwt9S/Jtb47K0uaOPuat7Vr1aU1aPxxyb4G+3TmvBCevr+seVHWOjckntc3UtuO7bg9VttTxux5u5x1xW2bF3dpRr5nG3Un1Kp8Vtb1qVpWqXNSrUpzVI/EO2eOnjBf+O01TG4nsO5bRpc1HITUtHzWPw9LDWuUyFW2qz5WzrUadS+tK0vyJvWlTqSUZ5qs080sZvpQW2/8NF0HfPKnXvN3avd+808l5V6jTtbbU+0UtW5ti9m1fGWmNyeGkwGu22IlsMFhNXuMVnL+3ucVbWlLG3dHI3ctehUhdXHzIubD7LO27V3bEeTWd9wvyUvO76/JQo4HpMmD0yxzeDsreyvcbLisPRx8tri8Zg61hlLujWsKFvJZ3FO8uJatKeFet8ZiLJ+BuazHRLLrGR8meq1+iY2WnTx21S4/BW+Qx9vSoXFrCzsZLaFG0tMfPbXdaSpb06ctCrLXqQnkmhUn+LZg5Dp21c+5doOj7z0rPdj3HVNVw+C2Xqu0YrB4PYug5nHWdO3v9szWH1m0sNexuSzVeSNarRs6NK3pzzRhJLCX0guo57rud1HR9U1jaNzyvRdiwOCx2LzW95yxxeMzG3ZKzt5KN1n8nj8Jb2mIsr3JVZY1KlO2pSUZZpvSWWEBPPWcZkcLr+GxOXz15tGTx2OtbO/2LIW9paX2auqFKWStkru2sKVGyoV7qeHxTS0pJZIRj9EPRUh5v+xx46eY/nb4g+4bY7NfcY8gPGPsXH+l7lkdY1XG5nH+QmD4ru+sbrp2sb5Sq5TDT2GexcNalxltsFONzd0sTVlta1G4pWljJbV/+Tntg8e8i/KXx68vLXN3XN+s8S6JzzdNjvMJgbLI2nXMZzXZ8Jsuu4TapKl9jp7TK2MMLCxoZaSNe4ksJ4UKlOtToW0tEjZ1nxJ0jqHX+Z9so39bVtz0HZ9Zz2Ur4/HULqjutpquWsMri8fmJZri1jRvLf6hC3p3svzKkttNCnNLPLTowpy89wvwz6V5x8c/0LaN5gdi8RtfzlHY8N0rJcbwmo5HNdJ0zZsLPhr7Tsnk9jtamTwGNmpVak01bF3Fpc1Zak9OeeNOaMsZB+Xfjjufk9zr/Rtq/kN0Tx+xOUp5nHbpec5xuv3mS3PXM1jZsbda7e32YoT3uJso06k8ZqljVoVqks80k00ZIxhEyX2vlud63q/8lcR03Z+a2V3LfWuer6va42vdZ3F39rG1rYu4uL6nGvZ0IyzTRjNbz06k0Joyxj8MYwUFeLP4ULHeEvUZe0+Kvug+VfFOmx1/Janc7RqegcsmqZPV8xc46+yWuZvF5elk8HnsHd5DD2dzNa3ttXoQurShWhLCrRpzy1RcL9haz8Z95h0nhHnB3jmm7RxN7gK2cwGqaLGe9weQr2d1e4fJ2OQp3uMyuLuLvHW9eNC5oVaUK9vSqQlhPTkmlIb889uehyjYYbVzvyA6LqmfjZV8bUyGNw2vRmuMfdVKFavY3dvcy3FpeWlSva0qkadWnPJ8ylJPCHxSyxhtddF5zoPXtE2zmHUtO1voXOt6wd/rW5aTt+Iss9rOzYHJ0ZqF9isziMjRr2d9Z3FOb6ZZ5I+kYQmh6TQhGF8+46dqnQtWz2kbzruG27T9pxd1hdj1rYcfbZXC5rFXtONK6sMjj7ynVtrq3rSR+mWaWPpH0jD0jCERYvnMHhtmxGS1/YcXY5rCZe0rWGUxWTtqV5YX9ncSxkrW11bV5Z6VWlPLH+CMP4fp/hax+V/C1cn4l3K98hvbD84/J325d9vqOQoRwuqVLbsvPLOyu5ZZ6ev08Fsuf1Tadh0367Tkr18VsWdz1CtUkljLGlGSnGSku/8AYy0LmfT7nr3hH5P9u8Otruqd3SjjcDPR6NqFtbXEITSYmTF5rLYHO5fXPrMktWrYZjKZSlUnlhGWNP4ZIykBrj299c1Pbau7cB63v/DszWlrSfVcdNJtGEpUqkIRhZS2d/eY7I3uL+bLCee3vry8kmmhD0jL6S+nJd6/Dx+VHnTjMFqPuM+9X5J+SfNcFkLfI0edcx8euQeNGrXV3Y0qNHHZPI69rWc3XT8zsFhJLU+VkMhir25pzVZppIyzTVI1Pd6r7Q3dfKOyxev+YvuVdn7PpmLu6N5T0/SORc94rgq9xbU6dKzvbvEYXKbLr2Ry1pJLP8u7u7C5rSRqTRljLGaeM559x8J+h9dt7PG9x8q973vBWdaSvLg8BpWs6FjqlWlLLLQuK9lYXeVxl1e0YQm+GvXtqtSWM0Yw9Ixm+KaPuQ+x9yv3BfFrxf8ADfG996t428A8XLXF2Gu6BzbF6tmMDuNpqum4fReez7fZ5m1t57i+0DBWF3Lj6lGpTpRny11PVpVKnyJ6MkvMr2xtF8tuGcP8c7Pq++cZ5Nw2hY2mH1PTLHBZDFbFQwOuY7V9Rm2G3yVClPWutTxdpcS2k9OeSnGa/rzVKc8/ypqZlTuniXrvaOe8/wCX0Ny2LRdM59Tt6NjhsFb4+5s8pTx2LtcRhY5OldU5Iz1sNZ0asKMZZpZYxuakZpYx+CMsDvFj8MluXhHYbVivE/3c/MvhWL3i8ssht+N0XUeZ2WP2K/xtGa2x19lLO6kvLa5vMfbzz06FWMvx0pKtSWSMIVJ4TRX4X7Jux+M1pnbDgnuB+R3LbHZ7i2u9hstX1/Sba0zF3Z040bO6vravJcUa9xaUZppKU8ZfipyzzwljCE83qYe554D5Tk9HI23OfJTqOoW+Wq0q+ToYjG4ClRva1CSNOhWuKVSWrJUq0ZIxlkmjD1lhNNCHp8UfXlPIr8Nj1ry112tpvkh70nuB9e0i5vKOQutD2y51+voV1fW0baa0u7rR7PK2ep3VxZVLSSe3nqWc0aFT4p6fwzTzxm93sHsx793/AA9TXOy+5L5a9C1mtc07yvqufrYirqle6oxozW9xX1e3vrfAV61rPbyzUpp7eMaU/wAU0nwzTTRiexu/gnsnSLGbF715Udo2bE1Ksteph8lUsp8NUrU/lxp1amIpXFLG1J6U1OEZIxpRjJN6xl9IxjGMx/Mb2S6nlN4meP8A4Oal5wd/8d/F7iXC+e8N2DlvOMDpV3jez47mePwOO1rYekZG+t7XM315CTXqFa5s5Lj8n3V1/f6tKerLLNCRfkV7Z8/dOBcm8YMB5OdZ5Bw/mfLtR5hltG03Fa1Xs+kWelWmKs8Ll9zvLqjRyN1cQlxFKpWtpa31SvX/AL7UpzTwhNAyh0/xRm6FzfTOSY3rW56Tz/VNQwuo3uvYOzxVShtNDAULOhYXudr1pKd1Wq+llJNPShP8mpU/jzSxmhCLJ3tc+1Z0T2y7G30Cx8+/IHyK8e8Foue1PQ/H7qes6Ha6dz7MZva8Fs0m1avncZaV9vspsbSsMhaUMXC8hipaeYr1IUIVJacZe7+Dnglt/hRa0dTtfK/rfYOR4vV8rgdV5LvWF1Whruo5HJ57FZqXPYPKWVvV2G2mspLS7t6VjC5hYSyZCrPClCeWSMDn/H3x3zfBKMmGo9k3Td9Ks8ReY7D6XsNhh6eLwtzd5Gzv4ZHH3dvTnydKNCWjWpSW/wA36vCW5nj8HxQljCwHyu8WOKeanj90vxm8g9St9x5Z1PX6+DzthNC3p5TFXcJpbnC7Xq+RuLa7hhNw1PL0aOQxV9LTnmtb23pz/DNLCMk0s+9cK5r5Kcl3XinXMBR2LRd6xNXF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fWFeEYVsbnsHeVaNxDGbFgMhTp3djdSyTRoXNKSb0mhCMsTM/Rueap1XTM9oW642TKa9sNlPaXdGMJJbi2qfRPa5HH156dT6pk8bcyy1retCWMadWSWPpGHrCMYPaj9uTAe1j4kYvxO1nqeY7DiMT0De96t9yzur2Wo5Kf+Wt/b3scXWxOPzOctZvybLbQk+fLWl+dGMZvlyfwMIeBnh1ifBbx/seB4Xesj0TH2G27TtFHY8pg7bX7yb+Ut3RuY2NSwtMjlKEfqUKMJfmwqQ+Z6+vwS/wDH/jpw6z8eubW/OLDYbrZ7a2zWXy8mUvMfSxteP5VrSVfq81tRurunH5EJPT44TQ+L+H4YfwM3+aPjx13yc5Hac1415a9Y8M9i/lZa5nM9S4zhNQzO55jV5Nc2fCX+j06u32N7TwNnkchnbTI/lHHzW+Tt7nF0YUa0ks9T1yd5Jcg6D23n9vpnOO/wC++OOX/L9DI5HeecYzXsjseRwcuGzmMu9YkqbDa3MmKt7y7ylC8+uWkaN7RrWNP5dSWE0/qdt6npOy79rVLBav0jY+XXv5Sp3V1sOrWmMuspdY+FjkLStiZZsnRqy2dKvWu6df59GMlxJUt5fhmhCM3rrN8S/CD6H439f1bvvDPcr8qeadl0vJZDLa10PW9M55R2LHX2Xx9/icxUjc3NW5pX1HM4rKXNre0bmStRu7e4qU60k8k80saVOZ/h7NV410LBdX5f5od20vo2tXt3kMLt+G1vUKeYs7rIWl1YZGeNatPWkuqeSsL6vQuadaWpTuKNaeSpLNLNNCJArU/bPw+i7Nj9y1Hu/RMDtGKr1rmwzdji8JLfUK1zRrW11GM9SapLWkure4qU6ss8JpKsk80s0IwjGDbI4jou58y5PouhdD6zsndd11fB0sZsfXdvw2u69s2+5GnWr1J87mcLqVjjdbx15Vp1ZZI07OhSowhJCMIesYr8eZatsek6Dq+qbfv2Z6jsuDxdOxzHQdhx2HxGa2u8kqVZ5srkcbgLazw1nc1JJ4Sxkt6UlP0lh9Hr6ixzU8RlMBrmIw2b2O+2/K4+0lt77Zcna2Vlf5ivCeeaN5dWuNpULGhVmlmhD4aUksv0fwMqO9DsQApg8WPZW4d4r+595b+5vrO7ZTYNy8ocfsVLH80v8AV7Kyw/LMz0TOaxtvWNixOyU8xdV89lN62vXalzCeexs6ljb39xbwnqy1J55q3eFe2tzDhPm95AebOE2a+y2x9xtMxTtNLu8HbW2O0XI7flMJn99zFhmZMjXq5W+2jPYeetCaa1tprWjd1qMJqkJ5ppiLPPPFXUued/6V3ywytxeZToNC9lo4Gtj6VK2166zd3j8lsd9bX0t1UnvLjL5KxmqesaNKNGStPJ6zQmjGNm/kbwvSvJ3gXZvHXo1t9Z0btvM9z5js0JaVOtcW2L3LA32DrZKwhUjCWnlMRNeS3VpUhGWalc0ac8sYTSwjCbPY+Xa127lHR+P7jR+dq/TNK2TSM3CWnJUrULHY8VdYupe2sJ/SEl9j43EK9vP6wjTr05ZoRhGEIjPu8ajit/03adIzknzMRtmAyuv3/pLLNPTt8pZ1rSavRhN6QhcW0asKlOb6Iy1JYRhGEYIXe0n7Y/P/AGm/Euj4vaJvV91CtfdG3Lp+49Hymr2OnZHbdm2qGKxlvXuMFYZXO07SXC6nrmLxtOM15XmqS2fx+skJ4U5I3eAPhLqXgPwKlw7Vtout4q3W47Hu+x7lfYO11282DN56FjZUatbF2t/lJKEuNwGHsbKWMbirGeW2+L+LCb4JTFfjdwLDeOPN5OfYjL1tgnrZzKbBlM5cY+ji6+Sv8jC3t5J57Ojc3ktOFrjbG3oQ9as8ZoUvX6PX4YS38oOR9K7lxrZObcl8ht68W93zd1hKuP7NzjX9R2bbtdtMdlrS+yljjcVu+Oymvzy5/H0KllVqz0Y1aFOtGelNLUllmhIDt/P9z6fznM6ZoHXdp4Zs2Tr4ypadH03E6/mtgw9CzyFvdX1rZ2GzWd/iZpcraUp7aeean8ylJUjNTjLPCEYGSega1ntt1e+wWt7tl+e5a7qWk1HacFZY2/yVlToXNOtcUaFvlqFxZRheUZJqU00ZfiklmjGWMJoQi1V8h+D253lOz3HkXfe5f5b1u83XRI9bq9fhr+nUeh/6Tvy/DaZN8o7VQyFPLW20Udilhe07ynVkrUriWE8kZYwh6USXf4eHT77pFbsN15p+QFXqlfb/APSBU6F+Sddp7f8Ay3/K0M7LtVPO0ruTIUc5TzEIXMlxJPLUkrQhNLGEYQFd9b2ycJcbTPvFbvPSZ9wqZv8AlJNs0LLFy5v8v/XPyhDMSZGStLc08hLfQhVlqyzQmlnhCMIw9Ez+zewR5M+QnNM5x3snvh+4HvPMtpx8cRtOnX9nothidqw89OFKvh9ohhqmNudjw95JD0uLS9qV7e5/hqyTxSR6P7UHauuaXlOd9G9zvy12fSc5aRx+d126t9WtbDO46aWElXHZyGNmsq2Zx1xLD+/ULmerSrf+vyzDKe0+G2+7rgbvWNo8tO0ZfAZCh9WyOLrU8RRtsjaxh8M9rkPqsaE99a1YQ/j06s08k/8A69CK6XwS8QNE8B/Efh/iHzXK5LP6fxLVbnX7HYcxa2djltjyWXz+Y2zZdjyVnj4Qsra+z+z7BeXlWSl6yyz1owhGP8MbJfFrx61bxS8f+Y+Pml397ltd5ngq+JtcvkaFtbX+YvMhlsjn81mL23tIQtqF1ls3lrm4nlk9ZZZqsYesf4RKjkHM8Pxzm2pc0wVzXvMZqeOqWVG9uqdKjc31e5vLrI399XpUP71TrXl/e1as0JfohGdLZn8ZJVCe8Z7QvMveD4jy3kW+dMznG8pyjrFv0jAdB1rVcXtuZmxd1rea1vadLhYZXKYm3tsfstPIWd1PcS1ZpqV1i7eaNOpJCaSNe3uK+3vpPuHcy0bn21brk+c32hb7S3LFbbhcFY7Bko2NfDZPDZzWoWt/fY+lRtM1Ld29earCeMadexoxjJPL8UsSM/k/40YDyb1PXtazGeu9XuNc2OTO2easMdb5K6jb1LC7schioUbi4tpKdG/hWpVIzwmjGWpbyR+GaHrCNq+m6jrvP9Q1XQ9QxdvhNS0nW8HqOr4W0hGW1xGu63jLXDYTF20s0YzQt8fjbKlSkhGMY/DJBPDXNfw+pa9gdV16xo4zAazhsXr+DxtvCMKGPw+GsaGOxljQhGMYwo2llbSU5f8A62WAkVi8bY4bGY7D4y3ktMbibG0xuPtaX0U7axsbena2lvThH1jCSjQpSyw/9ZBUBtvso8L2v3iNE936fdMhY71qOh0cPleOyajirjXdt6XY6BsvKsN1bKbXNk6d5TyGG0DLY+2t7L8n1ZpLvDW9zC6hGEKclemwe2ny7Pe4lq3uFzbJd2u0a/qtPHX/ADuXX7Grh9g3S11PNaHjt8vs9NfSXMl3jdTv7SjStvqk8ZbjHUa0K8PoklIzZLxT1HI+TuI8mY5WtRy+Nw8trcaxDG289lks9Rw1/rtrsVxkY3EtWWta4W5o05KXyZowq2slSFT/ANdhdGskEp2tz7mX4em+90rqdbc+++4v5J2/OcJsGZzfKeE4zTec1Odclp523sbfIWmv0aVDHXOZvKsljCX8o5KFzkIUpo0oVYUv4qmnzV9oq685t6qbJ1fzC7PR07GZbI5PQ+W2OuadPp+gSZSja0buhiaUlKzrZG4nltYQ+uXvz7v4IxkhUhJ/FEFu9eFNXyE2GbK7l2/e5MHaXt1d67qFvi8HNg9blvJKUlanZSSyUJ7qrNCjCHz6/wAyt8Mfh+L4foSh9qH2iNp9qu2v9F1fzs773fx7/kzs2O1bx26VrulWWg6Jt+0bbgtqvt81G8xlG42DDX01SyyVOpj7e4pYy5q5u6uqtGa6jLVZx8C/b5znglRutXwflJ1jqfI/yJm7PBcg3TEa1banq2wZzP4vPXW1a/c2VOtlsbdRntr2Se0pVqdlWqZOvXnpxrxhOMg+OfjTkPHenWxGP69uW4aV9Qv6GP0jPWWKpYbD5PIZKzyNXMY2rbyz3trWjNSryzUJJ5beea7qVJpI1PSZX95R/hO/DTq/kNeeUni33Xufgt1i53CXouPtuN/yfyOgab0GjexzFvtvOMDNS1va9BvJc/8A+pn1bH56nYW00IU7GhZU5ZZYRL7l7CPjjvvXrnufDOpdR8XN+rbFLuFpQ5z+SLzU9c22lc/lGjn9NxUaeGz2qXEMr/6kfItMrLaUJvSS1pW0kISwMMdC9uTl2x7tV6Fz3b9u5DslTJwzdGnq/wBSr4bF5qSr9akyWCs4y2GRw1WF5/ffl0byWjTj9FGSlLCEGwZfeMWp9S8VMV4seW91Y+WuDyvLdZ592XYuk6thMRDsmZxGJxtDMb1k9b1uS1xmp5rL7DYfla1/JlSnXxF58qpbXEK9GSutuueI4HeeD2PCvICva9+xd/o2F1Ho2Y3PBYzH/wCkbI4+ws6WR2i9w2GloWWByWQy9p9fofUp5KuPuPgno1oVaUtUTSq6Bjth53b886TUo9ItLjXrDC7Re53HWlt/Ki6trahJdZe4sLGFOhjrq5vaP1mn8iMs9tV+GanP8ckJ1A/O/wANnuHhb1bdeme077ofkP4G4/oXww2nmm18s0Dyt5vdUqFxWq4u0/kpvub07E5mnrlG7r0cXeZ2jmszY069WEt9N86t8yp/UPZk2Hxs3zZd18CPOHr/AIrWm3ekM7pee0XU+86ZXp0qtSpY2/5B2vJ67j8lJhqderTsbjKU8lkbWSrPCF1H5lT4yGuE8FMnyvYsrnvHHyB3bj1DNen5RwOS17DdGwVSWSeea3p/k7MXeLtrqFjLUnlt6t5JdXVGWeb0rR+Kb4su4f8ADrcy7b3/AFryj90vyy7V7nPXNNsbDG6vrvR9Y0fjHjzibGwup8lJZUuFc2t6+NlxM2Vm+sVMXSydHD3089T8oWd78yPpkHHez7pPTOs4buXnP33pXm30HXLW1s8Hh9xwesc35FYW1rXmvJbaTlumUqtnCwjfzfOnsZL2njrmaaf63b3Pxx9Dstr4RYDbNzsOg+QvR9q77suLo0aGPsc5j8TqulW1GjUjXhSl1DBST0IW0bmPxzW8teW1qxjN86lV+JsU47HY/EY+xxOJsbPF4vF2dtjsbjcdbUbLH47H2VGS2s7Gxs7aSlb2lnaW9KWnSpU5ZZKcksJZYQhCEFwVnZ2mPtLWwsLW3sbGxt6FnZWVnQpW1pZ2ltSlo21ra21GWSjb29vRklkkkklhLJLCEIQhCAm7QoUbajRtrajSt7e3pU6FChQpyUqNCjSkhTpUaNKnCWSnSpySwllllhCEIQ9IIJef/tl+G/uZ8yteZ+WXK7XboYKa9uNE6DgrufWep81yN/Slp3V9pG7WVOe9saN1GlTnucddSXmHv56FKa7s68aNL4Is+WXhR46ea2k0NK75otDYIYuNzW1bbcVcTYXetMvLqSEle61jZraSa5tadeMkk1azry3GOupqVONxb1flyfCYg7NwTl/e8BTwHR9ep5L6nGrPh81Z1I2Gw4GvWlhLUrYnLUpY1aMlT4ZY1KFSFW1rRkljUpT/AAy+lMnCfw+HmR4QY/J6V7envg+RvjvyG+vsheWnLupeN/KvJnXcRNlKc0t9dYjE7VuOoaXg81e1JvmV77GYOwq1qkss8YfHLLPCuDlvtH+RfjHaXuteIvuc9j5Bz25uru4t9G3njeidqxGPmvpJoXVfH2Gd2LXtaxmSuZ5vjq3Vli7SepPCE0YfFCE0CLeoeFnUOTUbjFcU8tN40nWa1WtVp69sOi67vtlbRuJYwrVLa3yOTxmKtLqrNH1nq0LSjNNGEIx+mEIs6+J/4fjWePecupe4z5Tebnkf50eUuh09hjqOb6rZ6vrmjYe6zmBz2r2de20+1hs11YWerYXY7qOJx9jkbLGWF9NC5pW8s0lOWTKXBPaVwnO/KDX/ADE7p5M9k8ou56rJl/5P5PfLfB4bV8fXyeKyuDtqtHXaEM1XtbbBY3M144+0tby2srS6mhWp0YTSyyynb+ceGFhrHW8b3DoXWN5670LDy3v5Nu9ipY+xxFtUu7O8x9Kani6f1+pRpY+0vqkbajRr0rejWj8yWSEYQhDjvcu9gXZfdF3bI33d/cl8mbLjlnu1xvHN/HbEabzaPMuZZKti62Ho1MVRoW2MvNiyVhYXt3Rt8jlY3d/QoXtelTqy06tSWb0/NP2ns15x7NeXXVPM3tdtzq32ats+m8gx+uaZHSdJvaljUx1OewpUqFlc5i9tbS5uKdG8v43F1SpXNWSSeWSpNCJ4O8+Gt/5BZavW3Duu/UtXpZafLYLSLbF4L8gYCvPbzWssbeSWnQq3tejRq1JZK9z8ytJJVnllmhLNGEcM+NP4bjq/hzo+X5n4w+8p5z8X57nMxd7DkNM0zD6Fa63+X8haWthkM5Y4m7qXdpicxf2lhQp17q0loV60KFL45oxpyfDjji3s0b5466xkNK4h7jXlFzbUcpkbjL3et65j9UoYb8rXdvQtbvKWthXmuLfH5G6t7WlLVr28tKrUhSk+KaPwS+h1bQ/BbYuYYm5wOgeUPXdVwt3dVb2ti8XbYanY/Xa9KnRrXdG2qRq0ra6rUqMkJ6lOEk80JJfWMfhh6Sv9vr2MsT4DdF8vO7WXmd3/ALt5I+WfM5+e5DyA65Y67n+jaNfVI5C7m3OyyeWq5ypteclzEuKupaeUnq23rhrenNJNT/iy568Sfa9x/iluHkH1K28kOs9S7L33SptRvOs9BtcPltx1e6mjd3Edktb6/nyc+eykMjCwrwkvpp6HrjaUk0s0n0QMjcW8R7bjec6Xt9HqW57fvXR8DHC19z2WjY3ucxFWMa1SOVpXFzNdzZG7hdQtqkJbiM1P/wBRZJYwjL9EIraR+G137RPL24868b7uHmTd+UGVrfL2bqeS1Pml/m9owFahYWF5qGXt7+nd4WrqNfE4y3tKeN+qfUbShQowoUafyaXwYJ1n2Ztr1byEq+Ull7gPkbcdwv6nwZverzA6Xd5POYmpStbW417IUbqS4xtTX6thZUreSy+r/VaFKlThSpyfLk+Ex5ifBXM4jpk/XqHkn1Gp0C4n+G/2GvjsDWu8hZzSUaNXGXMlaWpaTYye2t5Kctv8r5NOSSWEksvwy+l8Hmt447t5Y+Pe4cK0TyJ6J4v5Ddvk4/M9P5didcy+2zapXo3Vnseq29LZra5s7Oz2bH3c1CvcUY0rulJ9NKpJGMYrUPJXjmzd75HsPLtW7Bt/ELvZvl2mS3fR7DDZDYI4GrTr2+YwVGTN0a1vb2+atK8aVWtT+C4py/8AsOeWP0iYHVtGy3R9KyeoYjd83z+tlvhoXWf1+2sbnJRx08lSlfY6SW/p1KVKlf0akZJ55fhqSw/7M0ItZXgX4QrRvFrqusdv8ePct8q+RdY02peT65vGmabz3G5iwp5KxuMZlLKeMa1W1v8AF5XG3dW3u7S5p1rW6oVJqdWnPJNGCk/lH4e/V+Gb3hOnch80u8c+33XJ7mbD7Preu6jZZG1kvbWrZX1tNH5k9C7sb+yrz0bi3rSVKFelPGSpJNLGMBAjTfbQxHPdix+26T3joutbHi5qsbHLYvF4ShdUYV6U9vcUo/xpqda3uaFSaSpSqSzU6kk0ZZpYwj6Ns7OcwxO8cczHGOnXlx0LBbfzPIcw6Ff5a3s7O63jE7Bq1bVNsvMnaWNGnj7W42Wzu7ietTo05aMk1eMJJYSwhBfrk9Ix+z86yHN92uK23YvYdKu9I267v6Ntb19nx+WwVTA5+4vbe1pyWlCtmre4qzVJKckKcsasYSw+GEICx+71+2y2r3OrZ+rPmrPJ4Gtr+arXMlKlUy1te4+bHZKrXp0ZYUac9/SqTxnlllhLCM8YQh6K3PZ19pHmntAePu+cS0bouU7Dmuk9UyHTNs6Zn9Tx+n5m/px17Ba3ruqwxeOzGdpy4fWLPD1q1CMbmaM11kbqpCWSFT4YQ09uzwA0r29OSbVzPV9wvuiZPc96u91z+65XAWmu5K7kjiMXhsPgvqNnkcpJDHYS2x9SpSjGtGM1e8rz+ksJ/hgYK8YvG3A+M2l5jVMRnLjZ7rO7FWz2Rz15jaGMuq0v1KzsbHHfV6FzeSwtcfStZppPWePrUr1JvSHxejtnu4+13zf3a/FSl407/u2Q5ff4PpGqdR0XpuI1y22vJ6jsmu0Mthr/AODA3OZ1+llLPP6lseSx9WlPeU5JJ7incek89CSVz/uBeDumefvCJOLbZs13o93i9ywO8atu2Pw1HPXuvZnEUr/G3fw4qvkcRTvrbLa/mby0qSTXEkss1aSr6TTUpYDkvJTx9wXkjzuXQ8zlq2v1rTO47YMRn7axkyNxjb6xkubWt6WdS6spbileY2+r0ZpY1ZYQjPLP6RjJCCcvj9xjVPHHhPGfH7RZJpdM4ly3QuUavNUo0aFevg9A1fF6tjru7p0IQpfXr22xctavND1+OtPNNGMYxjGMn+S83wPHOW845Lq0sZdc5no2q6Hg4z06dKrVxmp4OxwdncXElKEKf1q5o2MKlWMP+1UmmjGMYx9RlvS9Wx2jahq2l4iEYYvU9ew+uY+M0ssk89phsfb4+hVqSyfxfnVadvCaeP8AdmjGKMnuF+GfSvOPjn+hbRvMDsXiNr+co7HhulZLjeE1HI5rpOmbNhZ8Nfadk8nsdrUyeAxs1KrUmmrYu4tLmrLUnpzzxpzRljhPy78cdz8nudf6NtX8huieP2JylPM47dLznON1+8yW565msbNjbrXb2+zFCe9xNlGnUnjNUsatCtUlnmkmmjJGMInQe18tzvW9X/kriOm7PzWyu5b61z1fV7XG17rO4u/tY2tbF3FxfU417OhGWaaMZreenUmhNGWMfhjGCgrxZ/ChY7wl6jL2nxV90Hyr4p02Ov5LU7naNT0Dlk1TJ6vmLnHX2S1zN4vL0sng89g7vIYezuZrW9tq9CF1aUK0JYVaNOeWqLhfsLWfjPvMOk8I84O8c03aOJvcBWzmA1TRYz3uDyFezur3D5OxyFO9xmVxdxd463rxoXNCrShXt6VSEsJ6ck0pDfnntz0OUbDDaud+QHRdUz8bKvjamQxuG16M1xj7qpQrV7G7t7mW4tLy0qV7WlUjTq055PmUpJ4Q+KWWMNt7LYnFZ/FZPBZ3GY/NYTNY+9xOZw2WsrbI4rLYrI21SzyGMyePvKda0v8AH39pWnpVqNWSenVpzxlmhGWMYNgC/sLDK2F7i8pZWmSxmStLmwyOOv7ajeWF/YXlGe3u7K9tLiSpb3VpdW9SanUp1JZpJ5JoyzQjCMYCya5tre8t69neUKN1aXVGrbXVrc0pK9vc29eSalXoV6FWWalWo1qU0ZZ5JoRlmljGEYejUJ75+EB8d7/tlXvPgb5j938BdvlzlXZsBj9VxFTomI5zmri7nq1v9FmYxG+8h6TqOLktKs1O3oVthyFa2nnj8utChCS3l17ur/h6OQXXTJ+q+K3kX1PxQ2GXKVM3ibTBY+fcMfp2SrV5p6n8hcjj9r57uev2MtvPNJSpVMvd1KM00fhqwpQloylaG5e2bpNba5tx491DcON5OF3Nf2dHHW02btsHdT1IzTfyeurbMazncZby05owkkmva01OMfon+D0khNPxW/DvaNofaOc+Rvn15q+T/uj9h43Utb3kNLyb2XOX/I+e523+r3Emy4jmm07l02/usxZ5O2lurSndZytjqNx6XFS1r3lOjdU5J8J9oPV9V6Rp3Y/K/wAle3+cnQ+cz0LnntPtmayl1z/UcpR+TVlzWP0vO7Hu13XyNve0YV7eSvlKlnTrelWehVuJKdeQypzvwlxGH2rB7z2TqvQPIPZ9Xmp1dZl36/u62tYW8k+CeF/bYHI5TP1ql1SuKcKlKFS7mo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rLLUl2M1xIn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v73LvOyb28PGePe8dxPcvI7bsx1LlnHee8Q57eXVnu/SN96xtdpq2u63qsLHWtuvshnrmtXnmtbKhj7i4v68ktvSl+bVkRL80/KWbxC4r/pWs+abH2PYMjvOi871HmOo3Ne22fc9q37PW+Cw+GwULXC7BdXeVrVKs0aFtStKta6qyy0acPjnlGGO89ejxPQv5Y0NUym85K62HXtYwmpYWrUpZbO5jY8jTx9lY475Nhk61a8qTTxjTpSUZ5608ISSw+KaCnjmnv7efXR+jaBz2b8PN7imly75u2q6ZNuO9YPquraRqcNozthg47NuOzZrxjsMNrmq4GF99ayF/d16NtZ2lKpVq1JJJJpoV36X7r/AJXbjuOp6jH2iPMHWobVs2C1uOxbTi97wWs4CGcylrjI5rYs3kuJWuOw+CxX1r593dXFWnQt7enPUnmllljGBGPA+ZPZM5nMNhI+FHbsVDMZbHYuOUy9psWPxON/KF5RtPr+UyF3oFG1scdZ/O+ZXrVZ5KdKlLNNNGEIRit/9yD3G+Re21xjXekdA17aumb/ANQ37A8h4FwjnklpX6J2vrO01oUMJqeuyXs8trjrGlNNCpf5GtCena05pJKdOvd17W1uLC/MnzF594Zc3w+57bh87uu2bxteK57yjlmoS29Xb+lb9nakKWMwGIluZpaFnayRjCe7vKkJpKEkZZZZKtxVoUKxJnufcda4Vqtlnc1ZZHPZnYMzZ6zpuoYSFOfN7XsmRm+C0xtlCrGFOhRl9firV5vWWnLGEIQnqT06c8Jb/wB3jvfi933xy497n/hdrfiZpPl7tFPR+J985X5IY/yF5hqfTch9S/JvIO73dzzPl1xo2wQqX9Gl+XbSOQwl3PWmq0/l2VnfXdvGe69wbq3Dur8d535v+NuG4FrPkJnJNY5p1fROyWfXdIwG7Xf1b6lz3qdxW0rRqur5aE91Tp/lS3jd4y4mqTTyfDbW91cUTFFbyW3Hn25aPrHkByux5xiemZCGJ1Tctd3mjuuv43P1vlfV9Z3CpPgdfnxF78VaSX65T+daVIzRml9KVKtVkvjWoiYIA1j+9fiEO+6F5IeRvDfHT2cPNHzP1Dxw7FnuHbJ27gVru+36RfdA1XEYHKbNr9xU0nhe+43A57Cy7Db/ADsfXyM95ToVqNapJJLXklUl9V93Hq+qdk7Hy/j3t0+SXkjr3G+iZXmGZ6byihs2w6zdbZgcfir7NYitPrXLtqs8VlcbDL0vmWlW8muJKVSnUnllhVlgIC7j5p7lh953nUdH8X+p9TxmjbPealfbZptPLZPE1szjrazuL+ynmxWoZihZ3lrC9k+KhPXjVlkmlmjCEJ4QWo+2n5t9486eW770ruPgZ3PwHuNW3yXSdb0XyDjnMdvG8W9DAYvN5PbLDWtn57znO4/V7armaNnb3k1pWtr26p3NOlV+O1rSyzr8LvJnqnlHo21bp0/xW6j4pVsFtUNZw2rdc/Klns+z0qWJscne5+0wuc1HTspaYOjPkqdvSuY0KlC5ryVpJJ/ioVJYEh+D9X3DruvZjPbbx7buOT4/MQxVjiN0+t0MtlpJLO3u7jJUbDIYTB3dHH05rqWlJVjTnp1aktSEs3rTmhCq7vX4hDvuheSHkbw3x09nDzR8z9Q8cOxZ7h2ydu4Fa7vt+kX3QNVxGBymza/cVNJ4XvuNwOewsuw2/wA7H18jPeU6FajWqSSS15JUFOq+7j1fVOydj5fx726fJLyR17jfRMrzDM9N5RQ2bYdZutswOPxV9msRWn1rl21WeKyuNhl6XzLSreTXElKpTqTyywqywEeNx809yw+87zqOj+L/AFPqeM0bZ7zUr7bNNp5bJ4mtmcdbWdxf2U82K1DMULO8tYXsnxUJ68assk0s0YQhPCC1H20/NvvHnTy3feldx8DO5+A9xq2+S6Trei+Qcc5jt43i3oYDF5vJ7ZYa1s/Pec53H6vbVczRs7e8mtK1te3VO5p0qvx2taWWdfhd5M9U8o9G2rdOn+K3UfFKtgtqhrOG1brn5Us9n2elSxNjk73P2mFzmo6dlLTB0Z8lTt6VzGhUoXNeStJJP8VCpLAkPwfq+4dd17MZ7bePbdxyfH5iGKscRun1uhlstJJZ293cZKjYZDCYO7o4+nNdS0pKsac9OrUlqQlm9ac0Icb53e6z4zeB2f0Tk+y2vQu6+U3X5pqPG/EPx01ePSe/9BnmluIUcnLq9vd2dnqmq/MtasZsllbm1p1aNtdT2kl3NaXFOn6flN548U8V8tq2hZmht3Uu6dCjGnznx849g47n1nbpoy1fl3sMHRuLe3wOC+OhPGN7f1qElSnRrzW8teNCrLKeDr/kVoXH73D65f081t/Q9mjGXV+aaPj/AMu7nmoxhP8ADcQx8lWlSx2O9ac0Y17mpTlmlp1I04VI054Qy/4ida80+wUtt2Tyq8R9F8R9bq2uBn5nplr5F4/uvW7qtUqZaOw1OmWun8+wnNtUlhbQsJrOjitgzlSWpNXkrTQ+GSZkPx93/wAlOhyZ/M938f8AVvH7DT0MVNpWt0Ow2nUugV6k89/+V591oa7qOM0zAywo/VZrenY5bKTwnjVlqRh6SxHZuabJ1XZpclf9E5riOa2E1OzjgcXT3ijt+y1JozXP12Ofp4zC2mCx0Pl/JjSkt727mhGM8J4/RCLM3kNHyMl5Nss/ijDi8/cqf5PqahQ8gZd3/wBFd1LJf282WtNhrc7q09rtKlzioVZLatbwqy0rmMk1SnPJCaWOR+vR7DDQc1NwaHNpuoSfVJ9epdahs38ha8JbujG/oZepqFSTPW89axhUloVKMJ4SVoyxnkml9YDtO7fy4hrd/HnP8lY7dL8mbGSbpDLfydqQhWkjc072bCTS5GnNPb/FCnNJCaEs/pGaWMPWDXX9nP3ePcn9xXy98lvHjvHIfDXgVp4WbVb6l5DaXjZOy1+y5TL3WX6Pp11aczhdbpn9OrWupbpoctLLXt9NGjChfW0LeStGv8ylT77dfuDeZ3mD5Cdo5D1Tnvjlyi38bM7RwHXtbspejVejX2Qr5Dcddr0NKhX2TK67UoYDZNVlkv7m6j8uFK6owoy1I1fjpkIvGHyW7t2/pm+aTuGtcu02lyvIyY3dsVQhtE+0XFzUuc5i6lPAfMyt7jJqeNyuHhLc1a0fh+CtT+CE3x/FLZP7sHux8z9qzE+JeX6BgbHZqXkl5O6fx3N29zsUNfudG5HPRqXPWO0Wskcffy56XmdG+xXxY+eNrTup8lTlmuaMP4yZ3nt58aV4J4/gOQ23FWubp9l7drvO8nSrZj8k19X59NTnrb90mhLG0u5crDSqVzY+tpNGhJXnvZITVqcPpGdvI3yOwPjxbc3uc1Z0b+Xet/xmsXck999SqYjWoyzT7HtVOHyK0LyGBlq2/rQjGnLUjXlhGpL/AArBfIGPkHLyrZKni7X4vb9ppfUK2rz+QNLdqvKp6VK+oT5ejsk/PLm22u1+bipastCvb/MhRrxlnnp1JIRkjLbrUety6JmZ+HVebUuk0/qtTBzdap7NPok1OS6pTZCnmZtQrUc9Q+ZYwqQpVaPxwp1YyzTSTywjLEzRun8tIa7fR59Pqsm1S/Jmx8d0ly02uxllrSRuZb6OEqU8jT+K3hNCSeT4vhn9IxlmhCMI0+eyT53+5H7kPMJPKXyP5R4l8n8XtluN51zl0OXzdgrdX6FnNM2WTWbndbGTa89mNSs+Xxy+MyllSqzzxyV5dWk00KNGjLLUr14+2d5T+ZfmTpEvc+yaHwHQuH5qrtGG0eGjx6HU33bsprmalwlbZbWXPZXIa/baPHIWV9bU55po3txXt4xhTp05ZZ6pGTxQ7B3Tumvw6FvOu831zn9/Pl7HX4a//KebY81d4u/hYVMrRhkby5xtLX43NvcUpZox+fVqUoxhLJJCEZ761q4mKAAAA4HasdmcxrGx4jXNirafsOVwOYx2B223xmOzVxq+ZvsfcW2L2KhhsxSrYnLVsJfVadzLa3Uk9tXmpQkqSxkmmg4rO2eSyOEzOPw2Yqa9l77FZCzxWfo2Vnkq2DyV1aVqFjmKWOyMlTH5CpjLqeWvLQryzUasZPhnhGWMYD08jQurrH31tY30+MvbizuaFnkpLehdz4+6rUZ6dvfSWt1LPbXM9pVmhUhTqQjJPGX0mhGEYtWH2Z/JTzf3L3ivdX8UvKzy53byg1jxgwOD1/n13mtU0zm2vW8lffIVbfM23Oud4vEalis9PhshTtLm4pUpqlaFKP8AGlkjCSWiz24uz+Tmx+4l54cG7z5A7N2/CcQxWLxOpV8lgdc0zEUpau0/HRyNHT9Qscfr9hlZsbdyW9atJJNPU+D+GEsYSwK8/Fze+s5Tyd8ieddF6VlugY/n9naWWFqXWOxeCspIT5j4pLqnhMJb22NtryNrWlp1J5ZYxm+H+GEPSENrxfQLGAAAAAAAAABrf/iXex+dXin4L7D5W+H/AJeZrgWM0HNaBp2+89wnLuZbDkNzseg7fNqc+exfSduwWc2vS8tjLvO4/wCXLioW80advUmhVlmnipt96fovlHwfxdy/ePHnyEyXKLLVMlqeu7XqOM0bScvd7JbbdsMcDNlbHc9gxeTz2tX9lcZS0+CWxhSjGSjNH44TTREGPPLaOu865Fe9F5l0u6023w11hsXmMJaa/gL2tlaWayccdG8t87krO7yOKubepd0fhhb/AAR+GSMfihGK9TxpzeX2Xxy4BsewZK8zOe2DifKs3m8vka891kMrl8rouBv8lkr65qxmqXF5fXleerVqTRjNPPNGMfpitH4vk8hmuO8nzGWvLjI5XLc00TJ5PIXlWavd32Qv9WxV1e3l1WnjGetcXVzVmnnmjGMZppoxiJeaHd3N/o+mX17Xq3V5e6prt3d3NeeNStcXNxiLOtXr1qk3rNPVrVZ4zTRj9MYxZsZLHa1SXvEeVXm54O+LG7eWnilqnjLv+ncQ1m62rsmld0p9Mo7bk8LUzuAxNtkObZDSdhweDjWwlvka9ze2mTmkmuaNP/1Hq/OlloV4Ae4j3fyZ8YuFbN37g2B4ptmu8xwtfO9G1rqMm608/fY2fKYqwo3emXms5fGYuNTGUbyrWube9jLNWpyf3mp8yWFKqRt8neidY5LzzLdI51jtBzOM1OwqZHaMVt0uelyVxazXdnbU62Cr4m9tLT4rSSvPUq068YRqSw/iTfFCEk9ffCvPj33O4eB+m+4No3jp7bPSdG2zmuU69i/H/Vdv8l9Z7psmm4uXLQq4rX8nm7bOaDT3qpLi5q9HH1K9ajcU4fKp15rieSnGJXLvK33TOneK+ueW+r8e8Mtz1fP6XfdCseTYLYe1YXqOZ1yxlv8A47HE3uSo5TU5donlsY1adpPVqU60kPlyVY1ppZImF9Q7H5f7bx/F9pxGj8JzuIyWCuNmt9Mx2T32w2+/xdvC5+K3sri7p3mGly80LeM8tGM80s8v8WWeM8YSrJvaF90vmfu2+J1v5HaJpuU5lsuu7hkuadZ5hl8tQ2CppXQMRicLnq1DD7JQscT/ACm1fLYPYrO6sb+aysqk8KlSjUoSVaFSCZvt8ec+lef/AASl2PVtcvtJzWH2K90rftHyF/Sy8+tbZj7DG5WpSx2ZpWth+W8Hf4vMW9e1upra2nm+OenPSlnpTwGdvGjyEwHklziTecPi7jAX9jk6+B2TX7m5kvZsVmra2tbyaS1vpKVt9fx9zaXtKpRrRpUpo/FNLNJCaSZaWnOJCAAAAAAAAAAA4PZ8fmMtrWw4rXdgqansGTweWx+C2mjjLHNVdazF5YXFtjNgpYfKSz4zLVMNe1JLmW2uIRoV40/gqQjJNFxmbtMjf4bL2OHy0+Ay17i7+0xedp2VrkqmFyNzaVaNllpMdfQmsr+fHXM8taFGtCNKrGT4Z/4sYj1L+jdXNhe29lezY69r2lzRtMhLQo3U1hdVaM8lvey2txCNvczWtWaE8Kc8IyT/AA+k30Ri1ffY98qvNPsHuce8X48eWHlFtHkjh/FDdNK5nza8yOnaVzTXcdY4roXX8DXy2L57z3GYvWcNlMvjcHZyXdeEK9zcRt5Y1a1SP0qPvbF7v5J9D82vcT5D3vuOc7LjuC7JrWlaZcXmu61peHs7aw27oWKq39jqGo2VjhMdfZCyxdvLcVYQq163ypYz1Jo/SK/vEvonVdm775PaT0boOQ3q15zlcVgcFVr4vFYGxoUrbNbNZz3NvhcLb29ha3FzQtKUKk/8epP8EIzTRi2nl6gsMAABw+w7DgdRwGc2vaczi9c1jWMPk9h2PYc5f22LwuBwOFsq+Sy+ZzGTvalGzx2LxePtqle4r1Z5KVGlJNPNGEsIxcdl8vitfxOUz2dyVjhsJhMde5fMZfJ3VCxxuKxWNtqt5kMlkL25np21nY2NpRnq1atSaWSnTljNNGEIRiPWvb2zxtnd5HIXVvY2Fha172+vbutTt7Wzs7WlPXubq5uKs0lKhb29GnNPPPNGEsssIxjH0g1b++/iIvK7S9Ry3lF4/wDs2+SXavby1uXJ5at5VbXulxynKbxz+xhV+PsGqcnjzDctt17kMtjbzZW1z+Wkls73Fzy1LmOL9J5paNer+793nW9fv+48l9ubs3SvEPDQvb+p3bP7JW0O+2fU7aFT4uh4HQo6RsefxHPoWtGN9QyuQlhb3NjNLPW+o+k0ZSvjcvNro2Kxtz0HS/F7etq4nYwuLmfomRys+u3GWw1H4vXZsdrn8n8pkrLWYUZI3FO8uYQpVbeMJp/q/wBMYXx+BXnHxD3FvF7nXldwC8y02i79RyNrdYHZbezstv0ja8De1MZs2lbfj8ffZKzs89g7+l6RjRuK1vc21Sjc0KlShXpTzWo+Knk/zLzC4fp/eeTXN/Nq+107yhXxWapW1tsOsZ7FXM9lmta2G0tLq9trbK4y7p/T8urUpVqM9OtSnnpVZJokweO9b1Pt/P8ACdF0yrcxxGZlr06lnfyUqWTxORs6s1C/xWToUa1elSvLStL9PwzzyVJJpakk00k8sY1j+Vfvx4Txo80/Fbwmv/B/yqsdn8pPJrnXj7qnXuv4TBck41l8btPV9D5vtm+cuzdLIbrnuo0dOtd7tb2a0hYYmnU+sWsk9zRhX+KSE3d/dRxnFfJPhPjRd+MfdrXN9z7Xp/JMD0LoWNxWgc4yFlnN91XTc/tWj5OS72XK7zT12htNC5jb/VMfJP8AOoSzVqcKvxSmA+ieYNpofVOd8prcl6JRyHQt+wml47ZtmtLPW9XuaGQ2PD4LJZjX7uWvlbzYJcXTzFOrGn8m2hN8dOEZ5fj9YX25bLYrAYrJ53O5PH4XCYXH3uWzOZy17bY7FYnFY62qXmQyeTyF5Uo2lhj7C0oz1a1arPJTpU5IzTRhLCMVrF/f2GKsL3KZS9tMbjMbaXN/kcjf3NGzsLCws6M9xd3t7d3E9O3tbS1t6c1SpUqTSySSSxmmjCEIxExbm5t7O3r3l5Xo2tpa0atzdXVzVkoW9tb0JJqtevXr1ZpaVGjRpSxmnnmjCWWWEYxj6NYvyI9/7yz0Xn+yeWfjt7QXbu5+3Vpda5yV55Y7T17X+U5XoHPbWvPaV+u8/wCKT6Xt/RKXIaslvUyVhsl7bxsL7DTUru4/J1KpGeSkjr/uyd91bU8z33kHt7dM6h4fa3UrXlx3zOdCxOh3+26jQqzW9ToOpc0m1rYdwp89nlpT3trmbmjG0usdGnXrfU5J4zSkA928zOj4jC33SNI8Z9s27iGKnqV6vR8js1lrtxmcLTnjSn2XC6pHFZPNy6zNCSNejfVZI0atrGWpP8iWb1hej4MeZXJfcC8VeQ+XHEY5ijz/AK7g77IWeH2Sha2mzavnMDm8nq226lsdrZXV9Z0sxrW0YS7s6k9GtVt7iFKWvQnno1ac81ovi95G6B5acI575AcyjkaepdBxl1d2+OzNKhQzWDymKyd7gs/gMxQtq9zbyZHC5zGXFvPNTqT0q0KcKtKaanPJNEl1yPqOt9n53rPStT+tSYXZbStWpWt9JTp3+Pu7O7uMdksbfU6VSrSlubDIWlWlNGWaaSeEsJ5IxkmljGWbPoyQjP5YVvMC15PWvPCG08d8n2uyzFK7hhfJqbodtzzO6zRw+bmvMPZ5Tml1QzmE2i8zn5OhbXVenc2MlvCvLVpwmnkq08K97qeQ1DQqtz4yW/IL3pdtkadeGN7ZHb6OoZTC08dk43GOtr7S69LKYzOXGU+p/Jr1ZK1rLShVhPJ6zSzyHQujz9Np65PV5NT0m42uldS1IWu/RzcmEvLCW1u41bWlcYGpJd2mQq3fyPl1J5Z6MJITwml9YwmlpH9kf39afuO9C7B4l+VfP9N8cfOTkuzbXQoc01q+yP8AJLoWs6jc1MZtltqdTP5vO5GG/c5zNhdyZvF/W7iWrj4U7+znq0ZL6SxrL9sz3XpPMfbuh8C7xqWucc8n9AzWepUtLwt1efyf27Ca/Wnss/RwE2VyeUvIbXp2RtK8uTsfrFaE9pCS7t5qlOW6ltSJ/if5kQ7lmtm5v0TC4vRut63f5GSTA2FWv+Tc1YY2pG3yNPGxvLu8rwzODuqNSF3b/MnhNRhLWpRmlhWhRuA85tm829I4zlt38HMN417R0HTcXsuz7DqHknP0Wyw+14TB4Svk6GD0/Nc+yeOhhtovq9rPTpVMn64+eeaSWrVt5Iz15LDfKHN+TOsc4v8AZ/GDHcYzm265Y5rOZfXuzTbhbY/PYzF4yre0sXruS1K9s4Y7OXVWhNJTnvv/AFEmmmllnnoyxmqykmuuX/WMTq1zluSWuiZDNYu3v8he43e45yla5G0tLSevJaYy6wtej9VyFWenG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jCE00kPWeFfXtWeYnude4N4Qfre7xqfg7y+p2XUc/feMWr4S07nmJrPNa1vmc0y7y3cZK22XElHXcrHW7mtaWeCvKl7LRq0KlerTqRq2tOJHgn5E+bflv4x/rCbPgPGHR5uja/lbriODxlDqGRjb5LC7VlNbuMh0+Wpnq0tPD38cNXqW9vi7ie5lpz0p6tSSeM9CQwt48dO792nk3+kzLY3kmvzbRjbytoGPtKe3XMaV3YZi7xVS522E+RqQlsbn6hUmpUrOrNVhLNJNPNLNGanLBnwc9133hvLn3D/ACc8Cc1x728+e5DwzzlxQ7pvfr5E5PHZzC2e6WesW9TlVr/K6XIZO82zH157/HVcra4+lQtYQmuZZasZbaeL/jD55+4h5A+XvbfFTJc78RNRu/HDKVqXUdp9ewXtnlMbb7Jb4SjNolD+UELu9uM/aVZruznvqFpTpUIQjWllqelGYxHyTyL8nOlds37jt3rHFMJW5bdzybdl/wD5969C7taWVpWEkddp/lKFe4q5KjPGtQmuKdGWSn9NSEJvSSOVPfU91X3H/afyPPOl8r5T4d9e8d+09HxPJed4/bKfYrbtOD3mvpNvnK1nt0uM3PBaXk8Xm8xi8vGxubGNGNtbU7elcU41Jpq03e/dH87vMjwKvNQ3TRND8duhcg6VuVhoGoWmfk6JQ6Ti9oq6zRydS32CWy2TF63e2OTyNjkI2te2jTjRoyUqdaSM8Y1JjsXl35E9z8cq+Ez2u67zDZtJ2rO22t4Shkpdnp7VaZefEyXc9LJQt8rZ4q4t7u6t7mNKpS+D5dOEks8vxRjNHtXl15/e9D7b3FpvKnyh8TvBXyQ4Dp91rk3bsf4hdW7nqfTOWYHL3dLE3+1y23ZNRyOL27XcdmMja0Y1bOlLXpxj8y4oW9pNWvLPnfILyx9yPw15rHu3cOB+LnZOT67Xw0emWnj3vnUMBuui4rIXFOwus9Cj0bX7yx2DD2mRvKFONS3pwqyevx1qVK3jUubc5HpXZvKfheqx6H0HnHId60zGVLGO2UeZ7Ht2Nz2vWdzVltq2RhT2jG17fJWNG5r05fipSwnl9fWeSSnGarSur8QPKzkPnB41ci8rOEZS+y3LOzazPsOuVMtZy4/NYy5sMrkdc2bWc/Y0693b2mxaftmFvsVkKdGtXoS3tlVhSq1afw1JrKvHrvHPvJzi/Pu8csvrq/0Xo+Fmy+Gnv7eFpkrKtaX95h83hMtayVa9K3zGvZ/G3VhdyU6lWlLc208KdSpJ8M8xKvmfRdZ6zomtdF0+4rXOvbTYRvbGa5pQo3VCpRuK9jf2F5RlnqSU77GZK1rW1eWWeeSFWlN8M00vpNHrPnN5r8N9vXxk6P5V+QuXyGO55zuzs5ZcXgbSlkts3LZ81eUsXq+kadiq1zZ0cjsmy5a4ko0oVa1C1tqXzLq6rULShXr0+F8oPJbl/iLxPcu8ddyF5aahqFvbSwscVbyXuf2PN5O5p2OD1nXbCpWt6d5mczkK0tOn8ypSoUZPjr16lK3pVash6HXOrajxXQc70XdbmtQwmEpUoQt7OnLXyOUyF3Vlt8ficXbTT0pa99f3M8JZfimkp05fiqVJpKck88tUHbveI8x/DTnvOPKXzk9tS3454X79smkYLbt65x5O23Yu5eN9hv1a3tda2DuXG5eMaZjp6d5d31Ghe2mBzuQnxV7H6nGrd3VS2p3ECum+4l5F+OOo6d3Pyf8AC6jzrxu2vM6xi9g2jTe20eidQ41a7XUpUMNluoc5l5xrlpPJcXF1TpXNvispdzWFzH6t8dxXnoy1SOW2eTvUOXYXB9C63weTV+WZi+xNnk8vg9/p7Pt2i0czNJTsb3btXhq2Loxlq1a0klWnZ3daNvVj8r4qlSanCeybzW9xrxq8F/FCTy96jsV9snP9ko6xZ8hwOgWkM/t/ctv37FVcxzzSeZYv5lvTy2a3DH0Z7mjPVqUba3sqVW5rTyUqU80JmeSvmLxfxd4LL5CbzmLrM6lmaeDt+e4rU7eGW2HqGw7XYVMjqGs6TY/HRkv8lsVpTmrU5p56dGlbSVK1SaWnJNEZ26r3HQ+Rc5h0zYL6tfYW/kx9LWbPDUvrmT27J5m3musJicBb+skLm7ydGWNSWM0ZZJKUs1SeMJZYxVt+QPvFeYHgprfOvIHz/wDbZo8f8O+ibVqmq7H0rjXk1Z966v44XO3W0IYSv3blVPj+i465o31/P8q6n1/N39DG3NKazp1cjd17GS7hp1r3E/Ibxbw2n9a8svDKnzzx23DO4DBZjc+c9rtuq77xutsFGH5Mq9S0STnmr2dandXU3y682Jyd1Ssq0kbaSpeXFW2lrmCtz8num8hscHunZuFS6zzDN5HG46+z2r77S3HY9GqZOn/6iT7frsus4ihPLWrR+GpGyu60lvUljSlmr1J6MKln/l55/wDjV4W+HuyecHVdylynD8Xqut7Nqt/pELXYcp1GrvVOxjzzBc5t4XVtZ53JbzUydvGzqzV6NlStZ57y5r0LOjXr05v+Qfllxfxs8d8z5O75sUL7mNjgsNm8FdaxChl77eZ9pktY6hi9Oowr0LbKXu0T31GNtPNVp21OhNNcVqtK3p1ashIDpfZtE5XzG/61sWUhcalb46xv8dWxPy7242GbLy0o4S0wckKlOleV8vNcSfKmjPLSlpxjVqTyUpJ55avu3e8R5j+GnPeceUvnJ7alvxzwv37ZNIwW3b1zjydtuxdy8b7Dfq1va61sHcuNy8Y0zHT07y7vqNC9tMDnchPir2P1ONW7uqltTuIP9N9xLyL8cdR07ufk/wCF1HnXjdteZ1jF7BtGm9to9E6hxq12upSoYbLdQ5zLzjXLSeS4uLqnSubfFZS7msLmP1b47ivPRlqkfts8neocuwuD6F1vg8mr8szF9ibPJ5fB7/T2fbtFo5maSnY3u3avDVsXRjLVq1pJKtOzu60berH5XxVKk1OE9/esbLgd01rXtx1XK2ee1fbMHidl1vOY6r87H5nA52wt8ph8rY1oQh82zyOPuqdalN6fxpJ4RWw4TNYrZMLiNiwN/b5XB5/F2Gaw2Ts5/mWmSxWUtKV9jr+1qekPmW95Z15Kkk392WaERMvH39nlbCyyeOuaV5j8laW1/Y3dCb4qN1Z3lGS4tbmjN/69Sr0Kks0sf7sIuccoPbUje7N71ev+1Pq2R2DaPDDyu7Pj6VbCY7GdL1vW9f1PxvqbDsFpLeY3W892rJ5bL3+Fy1xD46UtOhrmQjNXo1KcPWMkfWsvz69yrEeB+DvMtnPG7vPSLSnUxlnZbphsNicBxubL5a3hcWWGynSr6/yF3jchVh8UkJKWHu/WrTnkh9Moif5H+Vdl464+ve5DlnRdpoyzWlC3z1hY2eN0WN7e04VaFjebXcXNzWtbmeHrLCWSxres8s0P7i3XkO81en8m5f0qvjqeHr9D53pW81sTRuZryli6u261jM/Ux1K8no2891TsZ8hGlLUjTpxnhL8UZZfX0hYLz3aKm76Do+6VbOTHVdv1DWtoqY+nWjc07Gpn8LZZWezkuJqdGavJbTXfwQnjJLGaEvr6Q9fQSV1nLzZ/XNfz09CW2nzeExWXmtpakastvNkrCheTUJasZZI1JaUa3wwmjLD19PX0gqm6H7o3W+leW3dPCX26PFzA+UvUvFrE6xdeTPV+p9spcK8feR7PuNOte6zzG02LE6D1Pa+g9Kylnjb2SvZWmNsbLG17S4krXk1a0ubeSB23+ce/7p3/AKj4z+HnDcV3PeeGY/B1+177vXS6fLeSc/zexyVbnCaTb5jH6pvWe23c762srmWrbULO1trKrb1ZalxGpb1qMpHXN+QWyZ7pG3co4fz6z6FsPPbbH1N92PYdrl1DS9av8pCerYYCnfW2G2HI5rPXFKhVhPSp0KVKhPTnhNVjNTqSQyB7bvumYHzw2/yP4J0Hh+1eK3mB4ibdaap3/wAd9t2vD9Ao4allqt7Swe2aH0fBY3BY7ftNyk9hPLLeSY+xml+OjUhTmt7m1r1+2eGnnRivKfYeycp23mOd4T5DePuwW+B6xyDP57HbbSx0l/PcyYvP6ruWLssXZ7Zrl9NaTQhcy2ltGHxU54STUa9CrVOZ4X5C2fYMnvOnZrUsjzvpvNMlTx256Tksla5qS1luZqstpksPnbShZ0Mzi7iNGMIVYUaUYess3wxkqU558R+7N71ev+1Pq2R2DaPDDyu7Pj6VbCY7GdL1vW9f1PxvqbDsFpLeY3W892rJ5bL3+Fy1xD46UtOhrmQjNXo1KcPWMkfXH/n17lWI8D8HeZbOeN3eekWlOpjLOy3TDYbE4Djc2Xy1vC4ssNlOlX1/kLvG5CrD4pISUsPd+tWnPJD6ZR1vyP8AKuy8dcfXvchyzou00ZZrShb56wsbPG6LG9vacKtCxvNruLm5rWtzPD1lhLJY1vWeWaH9xbryHeavT+Tcv6VXx1PD1+h870rea2Jo3M15SxdXbdaxmfqY6leT0bee6p2M+QjSlqRp04zwl+KMsvr6QsF57tFTd9B0fdKtnJjqu36hrW0VMfTrRuadjUz+FssrPZyXE1OjNXktprv4ITxkljNCX19IevoJK6zl5s/rmv56ehLbT5vCYrLzW0tSNWW3myVhQvJqEtWMskaktKNb4YTRlh6+nr6QZEdvHNvDcXFvZ29e7u69G1tbWjVuLm5uKslC3t7ehJNVrV69arNLTo0aNOWM0000YSyywjGMfR461ajb0atxcVadChQpz1q9etPLSo0aNKWM9SrVqTxlkp06cksYzTRjCEIQ9Yj8zzyUpJ6lSeWnTpyzT1Kk80JJJJJIRmmnnmmjCWWWWWHrGMfohBRtD3oL3yU6junHvao8S949wK55vmK2tdI8ja+/YDgPhZpewSSQhUxVl3jZ8RtOT6dmMbPGFWtZ6zgL+W6tZ6VezuLi3q/Pp1fw9yK57RvGyc78D+BbP5a1tNyNTDbl2OrteJ5P4161lpZYQmsLbqmbx+dvd3yNlNGFSpb4XE3UtehNTq21arRn+bIRIh5TVd72DK6x47c3y3Z6mCuprDO7zPmLPTeVYq9hD+NbUtwv7bI3GfuqEY/FNSsLKtCpTjLPSnnkm+OWaHlr556f7eXhVJ5UeaNni8Ps+F1/TcJn+ccVv8pvcm6d22ewp0aPLeM32y4fTMttFPLbFSupbC7yNljJqeMt6l5dyUKdGt8Mku/+VOveIfjVL3XyStrHHZzG4nXMZldO5rdX20y7L1LOWklOno3OLrNY7XL/ADkl/mKdeFrcXltZRksqM9xcS0pKdT4TKfSew4zifKodD6pSt7XIWtli7S8weq1rjMQyu35CjLLJr2rVr+1xdzkJbm9lqQo1K9K3jLbyTVasJJZZvSu3ufvFeWng5iuSdv8AcO9uvE8H8Q+u7tp+iZfqPKfJ+37z0jxvy+42FS6xNXvnMrfjOj2taxrzUK/1yvruWyNHGVrWe0knyF1Xs5bmH/UPcT794w2GgdO8vPD6w5X4+dB2bXdWyG8aH2+j1TcuNZDYrSevYT9X0mlzjWKFS1qxpVfrFXEX95TsqlCa3lmu69W2lrGEdu8nukckttb23tnEbbT+abLlcXh7nYNc3+TcM7otzlKM1S2m3LASatiac9GeMk/zZ7G4ry281ONKEa1SelCpsC47I4/L4+xy2JvrPKYvKWdtkcbksdc0b3H5HH3tGS5s76xvLaerb3dnd29WWpSq05ppKkk0JpYxhGEVtVneWmQtLW/sLq3vrG+t6F5ZXtnXpXNpeWlzSlrW11a3NGaejcW9xRnlnknkmjLPLGEYRjCImfQr0bmjRubatSuLe4pU69CvQqSVaNejVkhUpVqNWnGaSpSqSTQmlmljGEYR9YPcewPK10vNT32u0eNnmH2zxI8e/ak8tfO264DY8um6R0Tx3obds2G1vN9V57h+k4HX8/i9L410WbXb6fXs1SnowvbqlUu5ZZ56dP4JfWNPfkp7pfSOM+RHS/H/AJH4G9+8pa/J7XR5ty2/kFLYM3jcNk981HHbnisTlrHWucbhNh7qbEZKSanC5r0568JZppJPhh6xIQdV8vdq0Tp21820rx06R1+pptHX453N6TLkr+1sbvYsLa52zsry3xWrZyNjWjZXcsZfm1JZqkIRjLL6Q9U0PbH9wryP89pevXvcPba8jfb+xHNZtOtdbuPI6XZsPl+pZLZobDWytHUdc2rlnOMlUxuoWuGt5r29h86hGrkaFKT1mhV+CSHhL5ddk8rJehXPTvDLsfiZj9LjrtDDVexy5vHZDeb3Nwy9S+p6/h89ounXk9lr1DG0o3NzD5lL47ylJL6zQn+EynwLte9dihs1XbeFbxxi2wMcXTsZ95hf2tzsNe/+uzXEuNscjr2DrzUMZTtZI1asPik+KvJLD1j8Xplrz09zTxV9uvXNSuu67JsGe6X0/KUde4r478l1+t0TyD7Zst1dUsfZ4Xm/NsbcUL/I/WMncUrT67d1bPGy3lejbTXELivQpVO/+Vfmvwjw+w+v1+pZnLZXdN3vqeJ5ryDQMTU2/rfTM1Xr07S3xmm6ZZ1aV1efOva1O3+s3E9tZS3FWnRjWhWq0qc52TsXe+d8RscbU2+/vbzPbBcS2WqaTrdlNm902y/qVJaNK0wWCoTyVq/x3E8tP5tSalQhVnlkjP8AHPJLN5fEDv8A5wd/2DJbT3zwhwPh3w661Ge/0ez3zyDx3Q/JXP7Jd5PE1cLDbuT6Nz6Ohc3wNTWqt7UvqNzuF7mrHIU7ahNZzQq3E1p5PHrrPk71nLXud6v4yYrx25hX1+a71e32rrlnt/aMtmbi9x8+N/lBoWr6jHVNNxU+FqXM91SrbDc5K1u5KNKNvGFStNbn75nufWtzva+Q3Hk1nzHUqmNjWxFLMbpQze+Xl9VuLaa1/KeuYjCxw+Cs5rCarGtJUydW6o1pZJI0o/FPGlP5LEZ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LXvMaR5LbxZ+3xe+NfjJt3lPk+K+4Fy/yc3fnuqbhzrn01zgeI896jfa1a5Lduq5PDaXrVre9H2DC1YXNa4hXkjaRjRp1JvWEK2fcd1jtOz23iRc8Y4nsHdb3mvlpo/bdm1HA7Fp+pTVsVzLUd4usLQvdm3u9x2t4Whc7ll8bPCvUrQqy/Ij8uSePrCBFfyjxO+Zalxaromg5LodxqvZ9f37LYXHZPCYWM9nqeF2CtYU6+W2K4tcVYU6udvbWb5k0/xw+X/Flmj6oCZH8Rl2rxM8kOdcO93P2y9+9v3SuxZq4stF7zi+56t5B82xdvPcWNtL/KLN6VqGN1fL2OsVMhQnz17hsxd32Ot7mlVqYmnTjCM8ULz3iOlcC7Jp/MfcD8KNr8S9a6Jkqttq3VLHqGC65pljRmq2tGH5YyWta9Z4PIWuDmu6U2Vucdkbi6tKVaSpPYSSxhGYw1X84dq5vvOD1LyV4JmeMYrZ7qeliNwt9ux+64K3kjPRpw+vXeKxlDH3NLHxrSRvKtrdVK1CSpLNNbSwjCMY/+65skevfiePY98etguJslz7nHPZ/JDW7KM8l1i5d3y219nzlvmLSlCrGjG6jfeNGAnhWhD1hChTmljN8PoxN555mPQfe59sXkeXrRvNS07UZuy4a2jNLXsZdmyGe6RlKORoSQqfLjXjdcVxM0KkIfRClJGEY+noOmeRd//KXz98S9KvZ418Lg8LHerGl6wqW8Mtc5HabuS6py/F8PzPnaHZx+OH/vksYevokZ+MA1Gwz/ALQV7stejLHJ8z8muH7nr99LcW1tdYzJ3n8rdEqXVnPVjLdVK0cbudxT+C2j86EJ/mR/vdOeMMxfiGNftct7etzmqtOH17Su18x2TE3MK1GjXsr65/L+rT17eapGFeepGy2SrL8NGPzIQm+OP8SWYd49zPG0b3xmq308sPrGB33UspZVYT06dShcVfyliJqlKM3pUmmjQys8PST+N9Pr/wBmEWwZ4hb/AJ7rHib4v9T2qt9Z2jpfjvxTf9kuPX4vn57cua61sWYrfFGEvxfNyGRqTevpD19Vtvj3tmV33gfD96ztT52c3TkHNNszNb19fm5XY9MwuYyNT1jCEY/HeXk8f4P7omlzPM3mx845/sORm+PIZ7SNUzN9P6+vx3mUwNhfXU3r6Q9fir15opEMvjuzUX475He7/wC37zfyc2DRfZM6t5DYPp3nL5g+Vu/7tceTnJNV2bMa51XrmbzOuYjnfCtZh1bs2SrU+fY/F0aFT8mTzUZqPy6NjdSTSztfjnfY/cL8S9N7bl9W9s/fOvYvd/KDyG7ztmzVe26Bgs3kcNvfQMnkcPj9Q5bhYb50i8qyalaWNOlP9RmjTjT+Cna15YyzCtXWN58meMYLfr3EeKOxbtaZ/rnTei5nLT79rePv7qx2LZbu6sbbCahYfyi2mvPLhaNvLJN9XjGSMnwy0akIwiuN9pf3dPHz3cuL7X0fkGD2jnO/8rzmJ1ftXF94qWF1s3Pc3nbK8vMFe2+VxkYWew6fsv5JyFPGZGNGyr16uNuqda0tqlGaRYr4B+4JyP3A+bZ7cue4vOadtmiZOwwfSubbPPa183qOTyltc3GLuaV9ZRhb5fXc19Qu5LK8jTtqtWpZV5KlvRnpxlEn/G/yV0vyU1XI53WbTIYPM69d22P2rVctNRqX+Fu7ylVq2dWS4t/Sle4y/wDq1aWhX+GlPPNQqQmpyTSxgpy475He7/7fvN/JzYNF9kzq3kNg+necvmD5W7/u1x5Ock1XZsxrnVeuZvM65iOd8K1mHVuzZKtT59j8XRoVPyZPNRmo/Lo2N1JNLOrq532P3C/EvTe25fVvbP3zr2L3fyg8hu87Zs1XtugYLN5HDb30DJ5HD4/UOW4WG+dIvKsmpWljTpT/AFGaNONP4KdrXljLMIwaxvPkzxjBb9e4jxR2LdrTP9c6b0XM5afftbx9/dWOxbLd3VjbYTULD+UW0155cLRt5ZJvq8YyRk+GWjUhGEVmvgj76Xi554+Enkn5g6bru2aBlvD7Q9v3XyP4huV3jI7ZodLU9D2TfqdxZZ2yhHHZrU9px2n5Sji8pPQs6tWtjrqWvZ289GaRNfxZ90XhvlR4zdm8h9cw+f1O/wDHjVdh2XsnMdjuLKOf1WTAarmdskrW2UtvWzyWAztnr19Tsb6alb1J6lnXlq29GanGUZ84/wCXXPuw8n3vpuLssjhrnmWHyeV3nU8pUt45HDy43D3+ZlnpXlL+8XWNyFDGXEtvcRkpTTTUKkJ6UkZYwaxPss+Qvm7k7Ly5933A+1T2z3HPLjyT6puML3s111rknDedc84lqtnirKfnHj1kN8uN06fu+UoZe1r4a6xWu6tXoW2K17E422uatWld29Kkj22eu+TV9beQPuFYrwR6X5jeQHZ972KFz0evv/P+YafqHM8DbWNtNpvIrvaq2ybvs99SyFCrja9hh8FVpUbHEWFlRrTzyV6MhAPxW3brFxS6V5MWfjvtfculb3sWThV2mpsmt6lg8JqeOpW1KOD0qtmKmV2DLXElzTntaltY4+eSnb2VtQkqTTS1JJdqT2jPeT4d7s2jdHm1XRNu4R33huWx+D7l48dDu6F/sml3eUqZC1ssrg81Jj8JV2jWZ8rh72wrVq2NxeQsb+0npXljbQqWs9xex7fnuM8w8+tX3GOC1bYOWdY5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DbrildZnWri+nu6FtfYzJS2mMnzmEmv8dc2lSpUs7G7tru3mp3FrR+OhNWLD/Gvyh1LyPxGcjjsPk9P3LUbmjabdpObqSVr7FVbiavTpXFpdwo2k2QsI3FrVozTz0LetSrUoy1aMnxU4z3CrDxJtpe7ZZfdvfi2tJ2ulNT13inuv8Qra9kZqdf5GCh1PJ42hip7D6tXuJJK+0ZrtXH8JdTVIwmmlm3OeWjH++z0oa3Oftv1Nff8AtZz1OMmH5p568yqYi8jJV+Vi4b1e2dKwmtPk1a0stXOZLpXPMZXjP6RmhHZJpacf75NJAqyyVL/QX7kmJyMsZbHVPIzUprKvGE/wWkNhr0JLeNH5c88IT5C62rWbSpGb0jGEcrGEv/ajK4f3u/EvM+7ZuvumbTrk2QyOJ9pjxX0HQOBWtGavXwmw+TecvcL5X+VNTDwtPjhkdksvH7XNe036lN/2MrkacYw+Km473NeA5Hz+2XzozmGjd3mP8BOFapqfKKFOarVxmX7ZlLnG967tPjvq/wAULzM23JcNiNc+rR/7N/eSRj9Mg9Xyx5vdeSOV8hcjYxr17bxv55hsNptOWM89pe79d1bXo3RJrX5Xr8+/o6ZY2WL+VH+C4ry/3ZUpuEe6Dnux/hja/kHrmXus95LWXCYeC1rQp5CjDbcp5WbBf4Pxi5zkaUZK0095tWz3W7YHbo05PhmjRvo1JpaVOWeMmdOWecGV6L7JVXrmGyFfK9ptuW/quUKMl3ThsF93jLXeM4jp15JGWrGa4z2br7LitgjJL8Mfl3MZ4wkkhNGUyFqHkBebR4Cz7rY3NS83ylqH+iKnJLWl/KVx0W9rWmgYOvL6TRjVyOQqZWzyfww9I/DV+KMJZYR9JF+43mfLj2a/Zr0K98AMr4822F8K+M830Hp0/W9A2rZNn2THTZPnfOIb3y6XEbjrmo43bq+15/IZ7MybBY5W3v5Lif5MkleWEtbMPmNkfIH25fbk1S58Tb7kVHG+NfONN1Tdpt/1PPZnN5mzmvdQ06G06NLj9iw+v2WwVc9lrvK5GXLW1/Rupas3y5ZasPhqHeO43XSvF3xdw9XjNzpVO15Vq2Cw2fjsmGyN9kL+hG4wmDhmNehbZSxxtDJT5G8rXl1C9pXElaE8fhhCeHpNgDwo7N+IT805/bL8rsNs/jtyvwl2zSeITeSWkb5r+tVO59112x03Wo9o77l8bZc6pY/S6PZNkpZm75/jdQy2IoWNjcYy6yFnPa1atKGJvGno/u5+Sk3hR3rG5zkGieM+f1rmU3ZtZ2rE4WbqPUsPa65hY9I6vkLK206naa3T6NmaeRuNSs9ev8fStbWtZV7u2moTzyQOmcp2nzV6rHgnRrXIaRr3KMlidTjvWJzFnYR27b7Kji7D+VW5XNClg5aOKl2i+luquFoYy5tpKNGe3qVqUac00sMk8H89vMj3hfLby05r4O91wfhj4R+GO2UOXZPyPwnKtC7T3byL61c3eYtqkuj4jsGL2Tluj8vx0utXNzGvcYS+ylxY3FnPLPLUv5pcT3TlflZ5F+4h3/v2l+MXUsX43+M3jfn6WjXvZMZomq9J6l2Hfq1xkKM8usY/oljmdF1jR7OXC1q0albGXV9VtatvNCaWe7mhYHPaf2LqHk30npGB5Lt9py3k/LclJr1xvNpruH2rb942Sepc05oYm22a3vtexGv0IWM9T457StcT0Z6UYRhNWjC29Xxq9zry38Vvdhpez77lW26b2267Dpth0Dw78x9U55ieQ5bpdhkcZnbu11rqnO9bvq+k4u9yOS0vO4e2usTSs/l53Fwoxo3FDI29Wz8HF/NvyA4T57Se3j5oZ/XOmV+h65abb47eReB1DH89v90tLyyytxQwu96fhrqrrNjc3l5reUx1GvYU7f4MpY/LjTrUrylUtzx6H37pPPPI2Xxk7vksXtdTZsXRzXMeoY7CW2s3Oeo17e7q07DYsJY1p8Tb1a9fFXlrTqW0tL4by3+H4Z5K8k1KYXkL5z+QHcfODafbC9vHK830rrfJuZ4Xqnlz5ZdY1PIdM0vxqwO5S2P8geeaJyLH57UJOpd03GxzFrl6dPJZewwGMxMIxqxvLiarRs5Ddd8oetdP8nc54ReId/putdA0HSsbvfkF33fcBd7rrfFsVsctt/JTUNW59aZXXpd56jsVrkaGQkkvchaYqxsPWM/1itGpTtjJu69c3Pbes5DgPE7nBYrZNbwNpsXSuj7Hja2exWh2eUhS/I2ExGtUbzGQ2HbspRuadzCWvc0bO3tv+182eM0tLh/HXV/dg8N+29y6H7hfnrwvyo9u7RvH/eOr33XL/geocD67zTYdMmtdhy9C70jkmDnxVTS9c0bF5W8u7ytkM3cXcskny6dvVh8ubj+P4Pz28c+mdP2/y68q+Xd18QNX5Ns++3XQLrlGv8o6DpWX1yahl8hSr6zz/FzWE+t4fV7G/uK9xUu8nWuJZZfgkpTw+CJ6ukY/yN5fte25vtfYtR6HxLEaZltjrbLW03GabsuBvcXGne3MlTE61aRto4qxxFvcValWetdz1IQh8MJJv4sdaX2rec4X3O/fW90no0m/eQHGfG/MbBonbts4xDFXfJN38gNcxm6YK/5bqXWLmrNLumr8rzFS1kzeRwVvPa3OctK9pRup6MktSnGlvwT07G+bnukec24y7X1nnHG8jltW6bn+bwsbjn+zdaw1lsmLutFwG+1qkYbJg9EyM9CXJ3mLpTUK2Tt6tvTrzU5ZZpIkDvHjB2vfvLzyEzkMzueraLdXuH2zI6tC3qa1ltzsaGVs62vY3Y6k0YZXH67dRpwu69nJGnUu6U9OWpGWEIyth7b+je8X509Z8zeZeNGWw/tYct8X9wvuX8i672jx/wAd3Hpnlh0OysKmUo7dr9Pc7ityvSfHvIWdSynpZXHYrbMlUoZGSeWMLmncWNtb1sO4+4p5R795H6TxW/x3gro3D9iutH590HpHJrPp26972+2tZr6nsGJk2StU0XWeR3dvNbTSX1nYZ69npXks0I/Okq21Emzk855Pdd2TqWA0K5tfHnXuf5Otr+tbLtWmUNtz/Rs3SoxuJclZS5SebXcTpValGlGW4oW+SrzSV4Rh/HhPSp4l9oPz887vda9tntF9c77z3x987vH7uO5cJy/SK3JrDcNB2nNalreubPh8hsnNrjNYmww9bNVtkmxWXhjrmnLb1cfNd2tGnLXltKfQPb18sPKbzx8MukXVba9R5L5Tcl6fsfLchuVTQbXYtUzmSwGGw+bx13mdNq5KwtcfUyVTMxsMhCzrSS0alpNcUKcktWFCU634z9l6/wCRXCtqrT5nC6X1/S9tymoXOdm1ujk8NkLrG2Fjf2ta/wAFPdW1G1mup76Ntc/IqQhJNRjVpywhPCnDhfYC9yXyz80OVeZfXPPztuh4nYPEzo+08t6NxjBcZwmg0OXWeoYKx2XJdM2Pdsbn8rkczTrVcTsGMmx0LK3p2s2HrVY1K8Z6cKfHe055m998kdD8jeg+WHTNVx+W4FuWd0bceb4vnGM1Olo1tr2Ktc1ebrmNls8tf3mRkqVLDL2UbOFtRkoRx1Sp8VWM0kJD1fDPuvSOp671HZey7Xh7a95xncjr2c1az1a0w0mv0sZZ0r+vnr7K0Ly4r3UJpra9t40PlSS042s03rPGMPh7t7Lvu5717wHjx5uTUty1ng/cuPdx3Gy0PN09NxOwW3P+B77NeZzg2zbNqGazVja7LlsJa4HNYnKxr1rSjcz4uFeNSSerNLT7L7bfuB7T7hnIPJqaTY8Jyzp/O+n7Fbark5NcsMvQ1PlO1xuMnyvN5rXsnkrWhmr/ABlDFZLH38atShTrTWMKvxyzVIwkOW8WPJTL+TWk9YjLlLDT9u1jbsnSw91Li7a9kw2m5iNW70+/v8Zd3VGnf3NpTs7q2uIzzU5akbf4/ihGaMJc9ex52bz88sPHP9bfzD7jz/edB6xmN5x/j/omkcIxvK7q457qW9ZHV8B2XZMzJs+ayUbjo1HX7m5sMLLR+r2uMr0LmN3dTXEsKGVfbF6P5Yd747+sB5EdP1PZ9U37I7Racm1bWeWWWi162oYDaLvB4no2ZyMubyd587caeJrV7XGwp/KoWVWlWjcV41ZYUjuHiXtPZej6P/pJ6dtuGy2G2O6y9HTMPidPoa7UnwmNy9fH2e0X91DIXVf485LZVKlG0hL8FO3nkqfMqRnhCS79ZwJZtZD3I/PTz98Rfd49svxt1PtHK77xb85O2YDAZLRLXhdjY9C1bVsHtegaruOtZjpOd2/bqey/ylqbdPdW2Qx2M1+4sZPSh8FSan9Yq0meZflX5Y+PvuDeFHGcB0nRbrhnk/0zE4m91ahy61tduwWCxee1PA7FhcjueU2HYJM1+Wp9gmr0buzscRWtZf718M0ZPnVCA3dexdl5r5LcE0TG7TrtbnvW9rsrOvh6eo0aWbx2PtMlhsdlLC6zt5k8lLf/AF+bJRqU69C3sp6UP4npGMvxzcF+JV86fcd9s3iXO/J7xW7/AMi1vmO99e1Lg1xzTPePWO2joOD2nPaH0nf592t+mbNuec1nMYW5teaVrT8lzaraVbSe5hU+t3MJoS0OL96Hyj8x/Crmeodu4T1nn2G0naeg4DlVbSsryKzzm24vO5XVdz2ybZqW65rZMphMjja1DS6lD6jNgrepbzVvi+fW9YQpHp+d/Xe5cF1PCb/zvc9ascBmNlxunT4G80qhkM1aZG8w+dzMctJnr/KXdhdWs9PAzU/q8cdTmpxn9fmVPX0kyd+LA/6JXkb/AKwPHf8A9G/SHdvfs/6Z3Yv+9vIP/RN1kc/7jX+6jvH/ALWtJ/8AFmJXfeJv+6x40f8AD/xr/wBDrXFnHBP/ACL4t/qm5z/4Pwwlnzj/AMvND/7mav8A4jsUgGWR3NUB7/H/AEbfcJ/1AZf/AB7gVenuwf8ATm8uf9U2Q/xpihGbzJ/3Xu1f9zLn/wBW7NSB4Ye5z5ceK/sX+Ldr47e175f9f2PVfHCpidb7rPiuZ5jhGNrRyGalp9VmwXL986x3TYNH1CS5nyN1a3Om4qvdSWM9Gaa3pzxuKdY/jf5t+QPCva74bQ4/4PeQ3QsxguNzWGG6jNYaVkOWWVT63koSb5HF6PtO/dRy+sa9JWmvK9CtrlhVry2s1OMaUk0a0hEzlnfulc88RefU9I8fum7NfY7Ro21jt8bbA3On0J/nXUJdijZ6/mNj269xGMhUjXqU6mLtp6kKUZYxkhH44Tk/Cxcr8OuQe3Rf6/4s+T+t+UW27N1C86D5HbBg8TsWoTaR07Paxr2DsNFttB3bE6/vOB1fDa7qlGTH5DJ2NKOeuJby8oRlozS2trJ72LNE8due+Hl3ieF9vw3cdgze8XO3djy2LsMxr02s7tlcJiMXaavR1PZrDE7RisHjcPgactpd3trTjla0Li5pRlpzQoUDLft6a7zDWeH1rLnnQLHoOSv9gq5reb20tr7GRxOfvMfZWlHEU8Nlrayy9nj7Wxx0sKNavSl+uTwq1ZPSWMKdPw+KvnL5m+9V2TyozXhd5GY3wk8DfGPo1xxXQe06lxzmvbe4eTnSrWyhkcts1CbtGM23mWj8tx2KrWGRtbWlg6uZurLL23zbmlVqVJLPx8J8oPI/3Kejd1yXjb2Gy8ZvFbiW41ea6p0nAc60zpnTu27pQtoXl/mqU3SbLYNJ1fRrOwqWl5QoU8XUyNe2yFD461OeeeW3PzzvrnUvKraOh3XK94ocn49oOcn1XDbVjdYwO2bbv2ep0oV7m/kjtVvksBiNeoW01GvTpy2k11UpXNP4qks000KXl8IvdB8ruPe6NvHs0+5hnND6b1bL63W6H4l+WWgabQ5nZ9202Gt3+40cNvnPcZ8Wta9tdzrWDy0YVsbC1srfLYK9xssLyNSzvK3k8ZfODvXO/OTZ/bk81Mpqu7b5kMNU27gPfNT1ylpVv1LXIYa72Kljdp1Gy9cLic9XwuMv4wqWcKFtRyGLubOELn47e4qH65N5AdG1jyDy3i53q8w+f2K5sZs1zfo+GxcmApbfi4WFbKS2uYwtv62FlkalhaXP8ahCnSkubSrQh831pVZokdH9zL3tMB7y/QvbM1Oy8VOhbLnOCZnPcIl03QNo0vi2qVtvn1TO4HvHkdse25ro3T7TF8g0axzkbnE4O8p2+fz1e0sKNGpG8tpqMf8AcfNb3McT7jm3eFOBtuD7dmspynI5XlkNc1POa3zbA1NhmwOUxXVOx5nYMluO8W9jz3WLXJxr4/F3ElLK5Wpb2tOnPG5oxpmNc53ryvsvKPNcExtLnWbv7vTrq81CGLw2QxWq46bJxx13Z7hvN9krrObBSt9ZxNG7+ZbWlWWS8vJ6VGWWb5tOMueOh+497jPs5e2fu3Uvda2Dj/lL5vb/AOR+X5V4i6hyiwxWv4Hd8ZmcLirjBXG7XmhaRoVjS1vXJsXmsn6UMHaZOvaRx+PubinfX8J7XKm3+Y/mJ7dPhXs28+eWW553Pya2zsmQ0Tx917QrSwxOK2eyyONsK2Lq7LcaprOqW0mGw81jk730pYy3vatvG0tK1aS6uoTUDuGa7l3Dxg4Llth8i73WehdZzO83Ou80xmuUbays8tb3Vrbz2c+Wq4bE4ejLY2Mbe7r/AMS0pXE9P5NGpPCrWhGnlHyS1X34PGjw+2zzZs/PPlvVO58h5ze9s654Q3Xibye38br3A67iZdm6DzjnHR9cnx3kNXyWl4G1vI2WQutkup89VtI05KVpNcUp6PeOzYL3T+K+PGf8l7fyp0Xe+oc+0656Z0Dxkr8D0Gjxq5xWHsIZrbdN07ccNNZ9eq3ut4qhcRtruvma82VqUIySyW8a1Oamdh3rHeYGh8yyPV6XYde2LbtZwdXa9l5NU5xrkmi1rOxtoX+awWDzljGhu09fF2dOrGlXqX1SN5NT+GEtOM8sZcTdk92Py48sfZbh7svtw7hp/Kdu4prmzX/kf42b/wAzw3Waccro2bwVn1S1xG8XGUwtzh7fQNUr1tpx9eNlP+Vtfr0/rFG0uo/LpdB6L58eQPe/bah58+HGw67oewc0w2bu+ycY2zSsdv0kb/V8ni7beqGP2erfY2tjqOp4GrUztpVjbT/X8TVk+dTt68fhkOt7R5HdK6P4r/rH8NyeM13J6pY39bedEzOBtdkl+s4i7tKWw07bLT3FrUtZMNjp5shRn+VH6zZTy/HLTqR9Jco6f7rnVeVfh7cr7pvXOxab2rtG+cmudi5n+TOXYvnur6727csnZcd1Xj8up6/n8/W3PG867db3s2Tvpq9td5GxtrqaelZU6XpR7zr3nnveie0bf+dPQOi650rpG1aDXzGlfUtGsdRweH6bsd7bc6wXPIYDE5bK1NkstP6bRuZr25mq0K95a0a800ltJJ6UzsOM8i9i13wrufIXZdnxe17TmNbqX2B+r69b4XH2O2ZS4o6xjtZhjbO9vJspQwe2SVY3FWM9OpXo06kYy0pZf4v63/3Su29j9gTTvdK8eeuanyfsuvcswuZ33A3PIcZ1TB7v3LFbNS4lsfHMfqt/s2NyOpW+69xuKUmFu5K13e0bG7tJ/q91LVhLU/u2ec/TOi+07rvnPyHoGA0Ho+I0XG5HasVX59Zb3i9m6fYZunzLM86tMFdZuyvNfpbN0+tJLja8tS4uadtcW83ya8KnwzH9zPkJtm0eGmL8hNJ2XG65tNlr1pdZizqazb7FaZbbre/l1O+1ejjq1/Qr42TK7bPLC1qQmqVZaVSnH4KkJvSPR/Oj3DfOz24/Gf2+ua+RXkBxPG+VHnl5B6hoPVPKLP8AHMfgOJ+GWg32I57DqMbHTLbY5sXveY55lNmqT47L524s8dfUZLuvfULS3pSQo9Y8o/Lzyk8OeK+JOl9g6zzSy7r5Udb17VN77jledWmJ5n44apc4/UYbzG11ujmZrHacjqF9mp5rPIZWrb2d1Tlr1bmlb0qcsKZxHXe2de4boXF8Du+56pQ6H2HdcZhth6DeavRstU5bhq1thf5Q/JxVO+jb5i6wlxfzRoXN5PSoVpYVJ6slOSWHw2LeL2se4/x3zUvdH7f5OZLzh8Hur+OOY6FzLteb4/wvm+6cm7Zqm4c+x0Od7PkeC6loWrbRqvSNG2u9zOFyc2O+KtPYVreEJIW3zruYXDsH5kc78lLnWOm9tvPJ3xi33jmR27Sel5PnnLtN2TQemYHYtRs4ahm7zlWv6rgs5gty1fPXOSxt7Gz+KpNaVKMISwo/Mrmb+f4/uesdVq4nbN+r9a5LsejXWawG13esahgsrre147J4Wh+RMhX07G4fH5DHZ3EZGrdWleND1mjRnk9IfL+OpQR7V3ZND8e/dL/FDdq6b0LE8p0jnPRptizfQs1ZSZWy1f5HTe8UMbfyYOevbz7Jkp8vXt6NliqU8LjK3tSlaUYTVa0ksaoPBTo2q8j85/fD6Vu23WGh6xp24TZjJ7dkraS+tsH8rdup0rO6lxk1WjNmb2bIVaVO2sJJvm31zPTt6cI1KksIkNvHjaMPpXkL7gW1Z/NW2u4nB5ya+u83dUoXFLH/AAZ/cJaFaFpGeSN9XjczyS0reWPx3FWaWnL6zTwguH9sXV/eW7JZ6d5M+dHljgee8u2q6qbNo/iLgPFjl+ndIzXM76W5q6Zku67TfXOy5nlG7bFia1tfZHV8Tc391iYzy29fI0bqW4tqNiPhJg/cb6Nb672vyi73itR0bO15s1rHj7ieF6Pru55LSrqFaprl71LOXVbNZLQtmzGPqUbq8wdhWu6+PjNCjVvKdeFWhTJO8Cx/lFtFPF7713o9nhdfyNSN/iea2XPNfxedusDWhPNi6+35CtUv7rXMtfW09OtXx9tUrVLaMYST15akJ6cvTdm6H70nnns3mRhvGbN6/wC1dofjX0TaOS8GzPaPH7G9l6t5Y7xqckt/Nul9lOgT3PM+feP+z20bKhYZTA4ParqP5Qr1Kd1cT2nyXXM3t/uTeVWa8jMdxXJ4nwT1XjG35zQOV5LpPJbLo2+d82fASy3U2yXV9ts1bStS5Nm6MbalaX2Kxedrx+t1Z5K9aa3+WOLv835Udhv+oWuhXdl48YfRM3kNb0+62rS6G0bH0fL42EK0crVuMzNUwGF0zIU40pKNxZ2mRqf36eaFSeNP4WVPw/fuRdd9zvwJrdk7/gMHhe4co7Zvfjz1G71vFVdfw+z7HpWv6Pt9ps1LXalW4p4DIXmt9DsKOQtqM/1b8pW9xUoU7ejUktqPe/aX8y+g+bninU6N1nFYvG9O0Lpe08h3ivhrCfEY7N5jWsTrGw2+akw89SrJiby5w232tO7o05vkfXaNWelJSpzy0aZ2Hww7psvfuOTbRudnaWm265teY0nYKljbTWVrkL7FWWJydO/lsYzTws61WxzdGStJLH5fz5J4ySySxhTluN6HzzROt6LtnMen6hru/wDPN7wOR1fctL23E2ed1rZtey9tPaZLD5nE5ClXs76xu7epGWaSeWMP7sPSMIRWK7fqGrb/AKvn9J3fXsPtmobTirzB7HrWfsLfKYXN4jIUZre9x+Sx93Tq291a3FKeMJpZpY/+nD6YQiJP5vCYfZMRksBsGMsczhMxZ18flMVkrald2F/ZXMkade2uratLPSrUask3pGEYIv8AuBdu494q+CXk/wBf69JhbLlPPuE7xaX+vXNO1tcbsM2X1241LVOcY6zjbVrP61vOwZeywVjbxpRozV72nJNCEnr6YP8ALTpvO+EeLXb+hdBlxtroepct2e3usRXkoULLLxyGHra/gdOtLeNGpbfP2jLZC2xdrR+XGnGrcySxh8PqMf8AZ9s1jnfIOgbNssLWlruF1DLUq1lUlp06F7G5sZ8bjcHQpfLmpfMy97c0rOjJ8PwxnqywjD0Vb/hfPEvqniP7SvLMN2PC3mq7l23fN28iKWn5WhUtc3q+q9A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ds6tOnUscpmtT1Ozy81tP/f7WnkpKNeWnXp1aVODXsfcB3rx+8AtFx3RcbcYLY+mbVs3X5NdvqU9DJ4PBbbQw9hrVvlLepJJPa32SwOAt8hNRm/vtCS9lp1YSVZJ6chHz2/ub7DzXxu1612e0q47KbZmMtu0uMuJJqd3j8dmqdjbYqnd0poQmo3F1jcbSuY04/wAenCvCWeEs8JpYQc/Ed/8AVN/DH/8AH/kf/civAFGH3jv9+n2S/wDiyvP/AEYPE0Yk85P94XwF/wBc1f8A8b8Zbe9xb295b17S7oUbq1uqNW3uba4pSV7e4t68k1KtQr0ass1OtRrU5oyzSzQjLNLGMIw9GwlWo0bijVt7ilTr0K9OejXoVpJatGtRqyxkqUqtOeE0lSnUkmjCaWMIwjCPpEWYTySVZJ6dSSWpTqSzSVKc8sJ5J5J4RlmknlmhGWaWaWPpGEfojBrNe/P7gPfeI+K3k54r+M/t8+U+7azd8rr8i635OYviv1jxx45xjp3P7ex2zZuY2djeQq9dyGp6Dnbqxq0qVPD65ruQp+mQyEsbSrZzUp+6p5Z9X5lwntnCuK+JHddmwtxotXn2/wDbbHm3zeOc65vu+pUbbPZrSbe1uPmdBu8BqmUr2s9OSTHYfD3cn/qXdw+r1LeYgV5h9n3LU+eb/wA80Li3Q8tYVNdn1rZN/t9V+PRtY1bYMLJSyV/gKVGr8WzVsbhrypSmllltrGxrw/v1eHy5qUZlewH0bwd3f2w+C634CZ3bstx/k1HM8/2jH9MxuLw/WsD1uvefy56FQ6jjcFVusDS2rN5bc4ZaWfHXF3jZrK/oQtq09KWEJZG+05uPjDs3hFyrDeJ+U2C/55oNPI6lnLTdbKxx2/4roFW4/lRt1LeLPF1K+KkzuTv9khfwms61xZzW13ShQqzSSwhKZQ8NM5yTLcB06x41eZK51jW5brC5CjnqFva7JZ7JPV/K+bk2ChaTVLOXI3dzlPrMI0J6lCNKtJ8ueMsIQhdCsjEpwBoFdO9oXf8AyU8Ndk9xrwHqZDn/ALkXiZ5/+4Vt+t5XSZqeO2Lten6T5u9vytprcv0Rs8l0jT6cKtXAzXFKtDL2kauEupa1GtZwtdTvdvb32ztHjlmfMXxSnu9T8yuBeWXlzsOGvtZjJZ5jpeu6z5NdNv7fDS/RG2vNz12SE8+KmrU6n5Qt4z4yvLUp1LeFAppz3jRmd75dfdx45Gthu6c37N2rJ2FxiYy0L3a8ZiesbZc07GH8NKvncZD4prOM8s31mn8VpUhPJNShT2RvZL93zm/u1eM0cpmrfB6Z5T8ps7DVPJ3issalL8nZ2ejUsJN+1fEZOM9/Pzffa9pXqW9GrNcVcTdwr424q1p6Elzc3L+2f7hOm+fnFPr2So4vXO66HbWmB7dzWEZ6f1PKzU57SXa8Hj72M13Npu11aFWejTnjVnx9xCrZVqlSalLWrE6vFHyYwXkjoX1i6ktMX0PXaVHHb/qkPWX5F5GWajDM4+2uPWtHBZmenPNJLNGea2qQnoTzTRkhUqds9gKjSoezV7fElGlToyTcEx1aMlKSWnLGrcbFsNevVjLJCEI1K9epNPPN/DNPNGMfWMYuf9pynTpe3L4jy05JKcseU2dSMskssksalbMZerVnjCWEIRnq1Z4zTR/hmmjGMfpiOR8NJZZPF3i0JZZZYR06hNGEsISwjNPfXs883pD0/jTzzRjGP92MfVUJ7Pv/ALsc+/T/APcr/wCKcQr39vL/AKxvuq//AKB/x5jxGjxl/wB+PzE//R3+MLZ6f4yHIWeJ8SPBTKZG4p2mPxvnlp+Qv7urGMKVrZ2fM+h3F1cVYwhGMKdGhTmmm9IR+iD1vxF93bWHAPFu+vK0lvaWXlTr13dV6kYwp0La20rbq1etPGEIxhJTpSRmj/6yA8Pug1qVtzbkNxXnlp0aHYMZWrVJv+zTpUsDmp6k83p6x+GSSWMYs6e9P7yfgf0j2/O6eL3il3fR/MPya8wed5HhfGuL+NN/V7NteUyPSfq+BymRzFvoNPMya7UwWAvrm5pWV5NSyF5d06dCjb1IxqRp5R9yf3GfFjcvErqPD+DdT1jyI7X5D6hecu5zzbi11P0jPX15ufysVfXmQo6pJkZcPPi8VdVq1O2uJpLu4rySUqdGf1njIdv8qfKHj+d4vt3P+dbhienb703CV9R1fVdDrTbTkbivnfgs7ivdSYaW6hYzWdnVqVJaVWMtarUllklkj6zfDYv7Dnht0zwP9rLxh8e+z235M6zY4vct/wB+1746U8dRzfU982ToFHTbiejNUpzZTVcPn7WxyEZalWnHI0K/y540/gTD9q7xz3XxX8FuI8j6RR+pb9a2Ox7ZtmI+KnPHX8nvW1ZnbKeuVpqUZ5I32Cx2WoWt36Tzy/XKVX4JoyfCM4eH3Ls9x/x60DStpp/I2Sjb5TM5my9ZY/k272HMX2Zlxc8ZIzSxuMda3lOjW9JpofPkn+GPw+jHP4h/wN233B/bH6ny7n+36rp+9cs2LA+Q+r1d7zuK1PSs/X5hi9jkzms7LuWcr2uG0+1yOpbBkZ7bJXtWhYW+Ro2/1yvbWc1e4pdO93vxW2Dy38Jd60fU9hwWvbTouYxXXsHPtOUsMBrWWq6RY5iXKYXNbHlKtDG67QvNfy15NRvLmpStKV5To/WKtG3jVrUzg/Nnj2S7TwLYdfwuTx2My+vX1nu2Pmy95b43FXs+v299C7sL/KXc9O1xlOvjb2vGnXqzSUZK8knzZ5KUZ55dUvpfvu5P3cPDzj3tM+X1hqfhZ07yT3jiOD7l5n9Hur6fhWe4/oO5Yfoth0rS8PY4ue5xe8dK3XQcXaWf1m9p6VUqzXFepnLCzrQktKHN090299wHx3534C+QtrgPGzd+zbPzLF9Q8kNxr3U3LsrzzVNjx+4Wm561jrWxmrWOz7nsuqWNC3+dcya1PPGtVmylrb1IS25XVnvL+48k+Y6x439Mo43lef3vL6nabb1POVKsdQvNYw2Utc5Rz2KtqVvGpb5fPZXDW9Ol8dWGKmmjPPG7o0pvSnZv+Ke5luPjjwr2lO7cf0nKbP4xe3/5B6vDctJsZ77KY+zxevWfKIcVrbJeQ+syW2DhjOYZPAflO7ljTlvM3b0Y1IVLqSSrNn31NJ2LjfLfAHqXPdavs3xLxN63g4bHrVrNdX1pb2OIt9ChzWpmbmHzpKGMhY6RfYr67cQjJC5ydKnGeE9eWWcz57hmAymjah43bfrOKuL/AEDjO6Y+GUxVGNa4o0reypa5/JWa+q/3yFO0hb6/cWf1irD4YVbuSX4viqQhNJD3kfde9r7y89lTylsOaeX/AI+b3svaOOYK557xet0HXJO4TblZ7ZrG369js1xWORj0jW85rWY1+S5rTXuOo29pVtYVJqvy4yTzZk9xjz08H/IP21e52ml+QvI9pzXSedYuvqPN6m24aXp0djt89hNhxFnkuaxvI7lhsphcjiZa1SNzZ06NCpQhPNP8EZZpjvXlB5GeP/S/FToVHA9M0rMX+1avaVMJq02asYbbHKUsjYZOyoXeqxr/AJdsLuwurKFSaNWhLJTmp/FGb4fSMYv5fwj637kH4S3xO51a7pr+q9T5NzDXe46XX6NsGL1fT89rHEs50zAa5qmxbnnbulhtOxd1xa/h+T8he17fH2t1b2kt5VtLONevRwhkPGXf/Mn2B+B6fQ2XE4LetB0jEdP1uruOXscHr2VwnM8nuuJw2BzGyZS4p43XbGvzW6h9Uu7mrStKFejbwuKlC3jVq0zH9zyfZO6e29zjB08rZY7YdcwFltuKnzl7b4/GXmP1O7z9lY46+yt5VltcXb1NVrf3mtVnko06klOFWanS+OeStjpfvu5P3cPDzj3tM+X1hqfhZ07yT3jiOD7l5n9Hur6fhWe4/oO5Yfoth0rS8PY4ue5xe8dK3XQcXaWf1m9p6VUqzXFepnLCzrQktIY7p7pt77gPjvzvwF8hbXAeNm79m2fmWL6h5IbjXupuXZXnmqbHj9wtNz1rHWtjNWsdn3PZdUsaFv8AOuZNannjWqzZS1t6kJbcwTnvL+48k+Y6x439Mo43lef3vL6nabb1POVKsdQvNYw2Utc5Rz2KtqVvGpb5fPZXDW9Ol8dWGKmmjPPG7o0pvSn9EXm+iary7nehcy0Wz/J2k860vVtE07H/AFmpefUdV1HB2Ov69Z/W609StdfVsTj6MnzJpppp/h+KMYxi2+9N1bBaNp+qaTq9v9T1nT9bwWra7afOnufquC1/F2uJxFv9YqTTVK/yMfaU5fjmjGM3p6xj6xF2uCw+O17CYfAYil8jE4PFY/D4uj8c1X5OOxlpRsrKl82aMZqny7ahLD4oxjGPp6u6OyDlWsD+Ly/6Nu6f8QHCf8eZRSF+IO/6c2y/62eW/wCNL4QA9y3/AHXsr/3z1D/1buF/3ib/ALrHjR/w/wDGv/Q61xbJwT/yL4t/qm5z/wCD8MJmc4/8vND/AO5mr/4jsWkt2zyd7v8AhvveP8yeiX2lYvyi8N/ce2TN+WW/aZoW14et2/lllV3jL5TNbtf61Gre5HRbTSd56zlcVZVcxRtNb2/HVbWlRylvfWdxTx+s70vt3U/Zs9xbyN3C61qx7j45+ZGZyffNr1vVM9j6nTdFtp9nyF9k9mu8LGpc3er2+tbRv1/Y20+Rp2+G2G0noSU76jdW9WS0Kodr3/cPBjyf6jm62Kt+g8v7lfXfR8zi8PkbWbbNepTZa5uLrK1rD4qtfEUsTl9kuLelNdSU7HJ0JqcstxJWpTy0bUfw9Wa5J5o949w73eLPpvMc32nzB3bS9Nr+Pen5G+vt48UePc4x02uaRq3VamXxuvX17uXS8TqeLurm8srCfAXU2D+ZYXtzNNdUrWdftF5LQPJLqnl57g9vu2k5PpXkPs2t65V5Hr15dXWz8F53ptnHDaxgt7nyFliLm52LdMfgbGvWuLa1mxVebF/HaXNaaNenQJD+FV1rfVNw7Z5L0s/gLvaum5bFYufSsZXrVstznWMHQjY4nH7FNc0LKrVymetsdb1KlWlRjZ1I2nrRq1IxqS0+a/F5f9G3dP8AiA4T/jzKOT/EHf8ATm2X/Wzy3/Gl8Pb9y3/deyv/AHz1D/1buF/3ib/useNH/D/xr/0OtcWycE/8i+Lf6puc/wDg/DCZnOP/AC80P/uZq/8AiOxSAZZHc2pj+LQ8xOncr8Y/HHwZ4pkdkxe/e4b1fI872S60y0u8ntuQ5Hp1xpuO2nR9fx9hfYy6ucp0Xbuk6/YRtvrFOTKY2nf4+aEad1Ump0Fe/t5E7tovEuOeL3NLvM2O1+Xm+3mn5mvrlvXvc/d8+12trlnndYxNpaXNlXrX24bBueJtY0fnSS31lJdWkYRlrzzSFcHuQdPz+u6Bo3I9Ur39vme2bHXwl9UxVOpXyVbWsXPi6GRxFlQo1repPcZzJZ2yo/B8yWFxQlrUI+stSaMvUZfdm6B7I/FfHjknTfY/8hfGr28NcmwXOtX7xJ37iG/9Epy30Kt3c7Z0/kvMcbsuua91febmF1lr+wze7WF1f5Gpcwp1qk8sYOvy+fO2e2XzXkPP929sbrvF/ELDTYvT8H1SXrHMts3CWW6hUuK2f3fQNIs81hsRvu0VoV8hd2mT2a1r3d5PWhJUnmliONh5H5rxP1TSdaz/AImbrofE7GNng8fuENz1PM5uWFaE1SfJZ/W9foX9jZbHl6nzLmtRu8tRqVq81T4ZpowTH9/fxuj7p3tEa31Lxd65oNra802Lm/nzyHc9t2TD6Toe+apq/M97pUba/wBw3GOPwWmzZHSul3F/Z18xPZWdHJWlChf1bSjPXrUpF+6/xqPnT7fOG3nhvQNUoUNKzGm+V3Pdkz+Zx2s6rtWBwelbTTp0LrYtjjaYvXJrzWt0rXVvVyM1tb0723pUrqpb05qtSmZP8ydF/WG8abHYefbLhqdPA3uC7JrOVyV/a4nD5jHY/A5iWWnWyeU+TZ4uNfFZ6etSnuo0qUtenJJWmpyxnml10+n+9xR97jgfjJ7VflpjNT8D977v0zkOa8ivJvo1zkLPkO4c11CfHbnreU4zi6mKp1NY3TtOyWdrUxf5cvKGqW1OnCSTM14XtKSlT1u/uZ0/cz5RxPwS77ZYDxX2nqe689yfYO27jWu7fn2w6Xr81nsmGvucWM9hJPhNk6TmbehPY/lS5pYGhJJCWXI1YXNOWmQh2Dywl8sNO0Hx36Rb43j+X2/P6zd7vv2cqVqes5PA42NHKWNxq1vNbyzY/K7VfU6c1v8AW6smOpyy+kLqf5ssJfoj63ruF1DXcBqetY+jidd1fC4vXcBireNSa3xmFwljQxuKx9CatPVrTUbKxtqdOWM8000ZZYesYx+lt+4bD43XsPisBhrSnYYfB42xw+JsKMZ40rLG4y1pWVjaUo1Jp6kadta0JJJfimjN6S/TGMRdtY2NrjLGzxthRltrHH2tvY2dvJGaMlva2lGShb0ZIzRmmjLSo04Sw9Yxj6Qc05Ie01XbXq3uyeGPe/c/67xD2f8AfPK2w735l5joeG6Ze+TfE+WWmR4lyvk3M+Qc+o6jy65udn7DvGUyFDR8lc28ttjKMJre9to0adeaE9ONFFDfPPnxv6r5v9B5l7ee1d5tOreR2R2/Hbrdds5po1vecz0TQdK55qVPX9GrVs30TZ768paxe1qMtGypwjRuaMaUtWb4pBXlT2LyO5ZuPkBsup+MuY6LR3HqV1m7XPVd+1PXqVfU9e1vAazhZcZr9SpkNny1xXkxNepJCShLCMlWT4ITx9ZU7/ad97/hPuiYfsmtXHNd48XvJLxvp1a/evHrqV1Jf5fUbG0vr/E5bNYDPxxOt5HYcPrWcx1XG5eS9w2GymKyMJKV1ZU5a9tUryo8B/c45b5xY7o2FraXs/Duzcaknq9V5FvNeW6v9ftbe6usff5LE5aOPw13l8dhcpZz2eQlucbjb6wvIS069tJLUoz1TL/jj5Z6h5BWu0WE+Cy3Pt60WWafcdK2GpCtc4yjTrVra5urO8+rWNe9tbG7oTULmFW1tbi2r+ktSlLCenNPq6+1Z5U+W3mH5v8AnL7x2m+2z2T3EuvWe2ZDkHi/Srdd5Hw3i/jDyaysL3IZPRtU3/rmUu6t91ilzzaMJaRx+ta/d5CW0y2Uu68YT56rCrRx4Jd27/5EeTnlB7i2ueGXRfL/AKFbZ6757w+Sp0Hn/L+b8Q0G2tLm6vtXwO2dAvrie632TUM5jLf6phsRXvIW9/fXFWMJsrUhOV9+O/ROk9O6z1zyfxfCdo7bs1LI1tZ5/LNsutajq2ga3So1a1xiMdmdluKs1bY5cJkLSl8mwsqleFO5uKk8YRvJoTbPntRe99yz3Ld47B48blxPfvEDzP4JNk7np3jF1DJTZvM2mFwubtdaz2W17Y62taXfZKfVNiv7ayzFnf4bFXtjXvLeMtKtSqRqyXe+Bfub6L5pbP0PkGx8z2vx68kOUxva278R3i8myeRt8bjcnQwuVyGIzNTC63dXs2BzF3Qtsjb3WNsLm2q3FKMJKlOeM8pP/wAdPLLXu8ZfZtJymqZnmfU9OjcT5/QNgrxu7qla2t3TsLy5sr6awxdavHHX1anSuqVa1t6tKerJ6SzSx+KF4KzkS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OPIL3BvDDxS69xnhPkf5C6HxnpvkDb5+65PiN9q5XCYTY6Ot3GOsslG/3mtjI6HqNSvf5WhbWMmayeOnyl1PGjZQuKsk8ksdOt+W/jdwboXOOW9k67qvN9261RytfQcftU9/jMZmaeGrWdteRutoqWUdV1+epd39Kjay5K9s5r6vNGnbQqzyzSwMX7p2nlnOtm1bUN53XD6tn9zkvKmuW2YmuLS0vpbCehSr/Oy89v8AkfGTT1rmSnRhdXFCNxUj8FKE80IwhQN+JBttH9yXlXi37Z3innNJ7n5YdZ8mtD6lbWOj5ex3S04FxbVtS3XCbv3vquW1evk6GhaLb0N4tLOjUyE9COYhd1JLKW4r0pZFT3vJ0dY8zNE4Z4VcHyms9R73v3a9V3mjaaxkLXZLflHNsFgNlxmzdW3u/wAHVvaWqatRpbPb29Oe7mpRyELieW2hVqyQlENfOeTE9113nvBedXeJ27o2yb7h9hp0cTc0crS03Vcfjcra5bcdiucfPcSYfESSZalSkjWjJG5hUmhShPPLCDBPvccoqeBPuN+x77ltzHKX3CPH7KaJ4a9+6Zd0IVptI0i0yOQste2nbLiShWmkoZfUOj7jdTVJpvlwuMfGlLNJVuKXx4t9zPQp/FPzF9sXzSrRvrrlnJb7VvHPrG616UKs2s6zb3l5bYjO5+rLSqRlpZDXty2KvGaM3wQrWkZIRlqVpPiOoeWGuTcd7j4l94qfWK2n6ZcYfl+556rJCeOJxNOvWpWWRyU8JJ4wkucZnMpUjGMfT46PwwjCaeX1zp+Kp3WPePFjxI9vThM+P6N5GedflBzWtzDT8Bd22VqXfONRxuayGV6JVuLCtcS2Wp22fzeG9cjUhCyjj43tx82FO0rTS5R99vZY9U4X4/8AiLyya03HsXlJ2/S6mka7irijfT3Gm6/Z5K8v9vnrWlSrC2wFHLZPG+t5PCFtG0+s1vmfBb1IwO3+4hlf5Yc85txTUI0c5vHXugYGbAYyzqSXE1XBYyhd17nNzT0Zp4UsbTvLu1/v80PlfJ+bP8Xw0powt58hPaR8dfJ3lPjFyLpO/wDkdrut+KfNbXmXPpOK9u27jMmUxdHW9J1ipf7ZQ1G4px2C+hYaFZQto3NSpCzhPWhS9PnVYzWD9c8AOPdt0PiPPtz2zseHw3B9LoaVqUvNem7DziW+saeG1nCT3Wfpa/WkjlrqFrqlt8n5088Lb4qkKfp8yeMxJbdfG3SN/wBd0DWs7md4sbHnWBp4DCw1TbMlq0Li3lscTYTVslJjJ5Y3tX5OGpfL+ZNNCl6z/D/25vXufiH4G+NPtiad27atA3/t17q2z4nFbf0vZO/9q3Pr8mua/wAsxW15H69iLjaa91Pr2Nscdn7+vewtpPW4hJJGf4vlSQh2Xx88V+L+EmudNzup7Z025wWbx9hsO6ZnrPStk6FLh8Totjnrz61j62dq15sRZWtnlbqrcwoy+tb4ZYzevwS+hyvNOPaHwHF7ZkcNmdsq4/IW1tk89fbnteV2aFjZa9b5Gv8AOtp8hPUjZUKNC8rT1flw9Z/SHr6/DBzPHPdS9ubvfE8n5E8x8yuC5PkGBsb3I7PtGx7xj+d3mnWuPqVKdxNvGo9H/knuukVoxp/FSpZbHWdW4pzyT0pZ5KlOabkOdednh31bmd72DSfI3lV7z3FWtzeZvOZnZ7TULnXaFpPPJWjs+v7j+QNl1mpGMnrTp39nbVKsk0s0ks0s8kZj2tX8h+H7jqlxu+A6jp1xrNnSq18hkL7LUcJVxdOjNNLPHLY3Ofk3K4maPw+sstzQpTTwjCMsIwmhGNJ3sG+Pt1zbqfu6e61t2AvOKeMnmp3zd+m+O+H3DD3usZe68cdJ3jr3RbnvGc1u+tKOT1fV97st1p3WJsqtGhWpW1lc1ZKdSzrWFxWrQ9qPklbTN69wTzy2DE3PNOJeSnVtn3XkGO2HHXWDyFfjms7P0HcK/VMphrq3p3uDwe022yyV7C2np0qklG2rTyyT21S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xpVTBbD5K+ReTs6uqaD1Xcctn9Itcna1cfc1NGxOX2XOVNwu7CtSluMfj8vSystS2pTSyTS06U80JZqU1Gea7Hjnupe3N3vieT8ieY+ZXBcnyDA2N7kdn2jY94x/O7zTrXH1KlO4m3jUej/wAk910itGNP4qVLLY6zq3FOeSelLPJUpzTWX8687PDvq3M73sGk+RvKr3nuKtbm8zeczOz2moXOu0LSeeStHZ9f3H8gbLrNSMZPWnTv7O2qVZJpZpJZpZ5IzErtX8h+H7jqlxu+A6jp1xrNnSq18hkL7LUcJVxdOjNNLPHLY3Ofk3K4maPw+sstzQpTTwjCMsIwmhGOup7W3t39D75zP8QH5Q69q19yLl3u+TeS/PvDTWdtxNzq2Zy3Kt5te/2+t9uzWu5O1t77VtZ6FkuuWdfEWVelb1KVtaXFWWnUsqtjcVqe/BnxB27q+le7P3DEYK659o3uEx7VqPjjhdgx9fBZK/0TaKHWaWG6ZksPfUKN1gsJt150C3q4+2q06U9Ojb1p4ST21S1q1CEPj5xLN7jgfM7oFlj62ta/5MR33C8usMlbVMddXOu5enucljtl1Y3FOnWx1hm6+y0p7alPLJGWSlPNCE1KajPNnT8JX3rV4eAm7eDm4/FoXk34Wdy7BrnXeP7VCbD71g8Rs+7ZDYaOx3+CvvlXdGxx215HKYG99Jfisr/Fxkrwp/OoRq5S9gXquDh4obN4wbF8Wq9s8bOodDw/QeeZ2EcdtGMx+b2a7y9PMXWLufguKdrZ567vsVc/R6213Yxlqwk+ZSjUO3e27uGP/wBDeW5JlPXD79yvbtmsdl1nI+trl7S2yGWrXsl9Ws6vw1JKNDI17izq/R60q1vGE8Jfjk+LH/sl8stuk++J72/nNxrH2sPFXL7tkOD6xueOlrVNa6Z2a423Vtq6xmNLylKT8m7BY4zZtMvr++uqM89Kf+UdnUoz1JK000Ope2dotHc/c79zLyh5zaUIcIyGzXfK8JslpCpPht16PWz+Czu+5HW76SX6llrWyzWt3N3dV6c00k35Ztp6c08tSM0DhfFDXpM75a+WHXNXo04c7uctX0+wylCE0bDPbTPksdkdjusVcSw+Re0be/xdatWqSxjLH69SmljNCaMW3o2EBZe1NfxbfFdptPErxj9wbldKpadc9vXyf0Tf8ZsNChVmnwWo75sGuWUMlVr28Pm0/qXYdV0uanGeaWSSE9T0mhPNCE1Bvv8A/Nc7b8B4l5b6JJPb9A8Ru36ttlll6VKeabFa/tWWw1tC8nq0YfHJ9W6JgtajJGaMJZfin9IwmjD1K4vck1XIUub6B2nXZZqey8V6Bh8zQvZJJoxs8bmL2xpfPmnkh8UPlbPjsVGX1jCEPWb6YRj9Ntvs0cb2HR/APRd/6viKNLsnmhs3RfN/vtrdwmuo3G+eWWw3fS6eEylvdW9GEK2p86yuD12tQmpSSSwxPwfBLCHwwn97cfOcvrHifq+2b7j6cnRvJLN7j5OdXoXEI1/nbV3zL190kxl9Sr0qcIVMBp1/i8PUpRklllhYfD8MIfxYEkfFzV73E8axGa2O2kl2jql/nOs7lTqetSM+Y6Pe1M9LaXElSSX+PjcHcWljNJGWEIfVvT0hD6Gpj7ZXiT2TiPvjdt9oatj5o+HXjp5m4/3TMbj5p8jCSx17mHPtjtvGiGPrT0JsfkpcnsfbOb18vGpGMJMnpFOSlNCrRn+Ggrwn4B0XmXue9M9vipaRj468e8kLTzosrSM158NriNI1HMUeKwtKs1Ka0vIX2Y6XptXIRnjGEt7rEstOMJ6c3oVwcD5ttGp+W21+NE9GMeYaR1Kj5C0KMY14Qo2WAwt9T0P5M8ZI0a8K99tmCnufWMfS4xMISx+KSPpstfiVcxicP7JPnTHLZKxxv5T1LmWHxv126o20b/LX/c+YSWWNspas8sbq+uYyTfBSk+KeMJZo+npLGMLpfehyNhjvbN8o4397a2f13X9Jx1n9Zr06Mbu/u+oaRLbWVtCpNLGvdV4yx+GSX1mjCEY+npCInj533Vta+KHXfrNejQ+sY3AWtD5tSWn865rbdr8KVClCaMI1K1T0j6Sw9YxhCP8A6UUwPaIzOJzvtUe2xe4XJWOVs6Hgl4oYatdY+6o3lvSy2u8M0fX89jalWhPPJJfYbO4y5s7qlGPx0LmhUpzwhPJNCEhvb5yNhlPBDwxucbe2t/b0vFngmOqV7SvTuKVO/wAPy/WMTlbKepSmmllusblLKtb15Ix+KlWpTyTQhNLGEDJvjTdW1347cJq2tejc0pOQc5tZqlCpLVklubLUcRZXlCaaSMYQrWt3bz0qkv8ADJUkjLH0jCMGtB+Fe2G68FvIf3E/aH8kbuXRvITUey0Oqc4xGySy4aPXcFjMPU0/a9i0ark5ba42G1yGr4XXdhx0lGNae+wmQqXtGT5NtdTy0r+xTl6/i517zA9vnsteXV+u6/0alvem4/Mywxseg4uxx0+u57MavPewo1svQu8HjcRl7OWnGpNdYy7nuacvy6NeaUgZ7eV7U5Fu3bvGneqkMRuuN2iTYsFbX0IWv8pbO3tpsZkb7ETV/lz3tOvj7WyvaEJfijVtK01WWHwyVIwyh54aDV85PxSXt5aHxiS12O18BeRax2jyi3bCQp3VlzObA79uvQ9Z0bbMjJd16NLNZm+ra/a2thJby3Mk2z/NmmmpU681p3fyn1Sfyf8AfL8Q9V5vLQzFDxR59hOk9y2bGQkr22lRxW2bLt+F1fP3ktxVpyZLJXVTE0KFrLSlryxzfxxjGSSrNbnYOwYabrfuD8Tw+rQp31PjetY/aug5a0+GpSwMbPM5XN2GIyVeFWeWW6uq01lTp0YSQqQjkPijGMss8aUeuK+XWqezr+JA9x7V/OXKXnOeJ+4NUwPReX962GzuoaVYUq+Rudp59XyuV+GrPaaPj59gzupX2Qklno43MYujC4hSs4VbmjiLmvkDgfbs95LzIwflBfXGncz8t58VuGj9Vy9tXhrVrJVvK2c1Krf33wzzW+sWk2WymAuruWE1OyyNjThWhTt4VK1M6VqvSsd4xec/csf1y4q4PVO0zWec1/cb2lUhiqMs1epkMLPcXHpNGniKMby7xtWtCEZaF1by/H8NL4qku1Vz33JfBbyO7Xh/GLgfb+f+VO4bXp+07Ltf+gG+xfdeX6FpGJsflXd72HoujV9g53plns15dU8Xj7LIX31vJ3lxClTt5pPjnlvd1HzM8XOx9Kx3EeU9O1Lu2xZ7Xc7ms9/onurHqWj6rrFha/LuLnom4avVy2oa3bZu4ryWNpbXd19YvbmrCnLSjL8U0pYhhe68i3na7XQNO2zDdEyeRxmQv8j/ACMrW+36/h8TbUfhqVdnzmInvcJi6V/VqQt6NKtV+bXqzwlhJGHrGGu97N+1axk/xHvvtUsbseByFXKzY+TGU7HMY+7qZGfWt3w+M2KWwkoXFSa8mwGSjC3vYU/ija1/73V+Gb6FQft0Z3CXvvIe6XJZZnFXc99GzlspLXIWlxPeTYXZsfZZiW1lpVp43EcTex+Tcwk9fkVf4k/wzfQITeL+Rx9x5y+X0tC+s681xGhC3lo3VCpGvGwy1tb30KMJJ5o1Y2Vf+JV+H1+XP9E3pH6GG/HH3FtT9w/zA9x7U/dh89a3h746eH/WsxpHN/BrC9ZxvibrHRtLw+6b7p2wXXXuhYbK6323uV1io6pjbbMa5ZZulY1MlkZY/U5LW6o2Ucccc8wsB5e+Q3mRgPPfyrqePHHvHnf8jrGm+L+N36y4Hg9x1vHbLtWu5av0Lbsdf4bpnT69hHA2VDI4e2ycltPe3kI/V5aFenbROr6P2/G9s6b3LG+RvYp+Y6RzLZLrE4LkdrslvzfH5zFWuVzGLvamzZu1uLHbNuqW/wCTqFO6saV3LRjXrw/vUKdSWk7t+Eh8gfF/X9S84/HzXur8v1vet+88unbVxDi1zsmL17fNs5ba87xt5isvo/PsvXsdpy2v4bXNLvp7iahaT/k+jZTQuYUo/DCPZ/w//WuIYnAeT/I8Rvuj4baNr8qd3zvMea1s1Y4jas/o1DULK4sMhrGpZCra52/xOOw+t3M1WNKhN9Up20fnfL+j1OV9tndOf2WN63pdlsev2OXzPYc/kdS1WpfW9lmMlr1PCUKtvc4nC3M9HIXNla2OKqxnjJTj8mWlH4/h+j1ir5W8J7hwv37PMr2+eKYvNYfj/v0865RsG057A1p7OfS9NuN6pbF5b75CvToT2eUzUmiap2G2kt4/Jq2/8sbSrPNNCEI3GCO8ct6dy73V/I3xI5pY5LH8791bT9Cy2dymKqTW02t65W2mnmPIDavmyUpre+yUurYHolGWjH5U9L+UVvPNGMPSNYx50XUNt1DzF6jxbVLe6tdY8xMHrl7kbyzmjSjisXPl5b3pOY+OEkaVxdww+O2eSEn8SaT8qU5oxj/6/wCH3SuS9w9sT3hs9i/CTTaeD0D3wvFfOeHuqa7rsbrB65zzvOzUdU47c7hr+Ox9GNva5DmmUyGubPC4hNJG2o7Jkvh+CnCMk/j85tB6d4R+4hlLHxm1yTF6n7nXCsn48YHD4eNfGYbUeqZqnged1thxNnaU40aF3pV9d4bNwrQjL8inmb34fhkhGWY/HkJre2cB8nLy35Ri5bTDeWnPLvmOOsbGNS0scJuF/JjtYnydlQoyfBTrYG4rWOQhP6w+XLfV/T0l+iOyD5We5p4Zex7hfBjxR6xofbsRxrYtR1bjGodc1Ln0cxybkmq85wuG0rA3HQ9qusjjIXuSjZWP1y7x+Gp5XM0sdbXF7PazQmt5Lm5LvHmv44e2LjfF7gu+6r03H84y+v4Lm+vdBwGpflHQOf4LTsbjtaxVXb87XvLL6zextrX6xcWmOkv8jTs6NW5moR9aUtYnP0XvfLfEu15FznY8Ptltq17jcfq2N2XG4X6zretY7B2trirOfN5GpXofNrxpUvm1KFrLcXUtCnPVjTj6yQqXbyTyVJJalOaWeSeWWeSeSaE0k8k0ITSzSzSxjCaWaEfWEYfRGCzOWaWeWWaWaE0s0ITSzSxhGWaWMPWE0sYesIwjCP0REr4RhGEIwjCMIwhGEYR9YRhH6YRhGH0RhGDTb/ElbhgvH73O/YE8qOnXn5C4jznyM22j0Hc4295WsNMscR0nx6zmUy+dq0rWejRs6Gu3N1f06dOepc17fF3kZKUY0oQm1zfeZ2LFcl83Pad7ru9x+S+Zad2HP09t2ONG5qWut2uO3PkWUvshlJ6dCanTt6WHr17qSSSaevVpWNxGWSMZIfEVe+dWTs9L794adDz9X6nqeD3jJS5rKRkqz0cVRtc9pV5cXN5NLTjLLSksqlStCEsZqk8lvV9Jf4v0x+/F8+cfiB5Be31wbkvA/I7kPct6tvL3mnU8njeO7thOnY/X9IpcN8isFbZTZ9j0m6zet6xdZrIbJb/k2xv7u3v8nRp3Fa1o1qNpc1KWJfxCfk949db8SeVaByjsfPeobRR8hNK3q9sudbNjN3tMTrMnL+w4uhfZvM6zXyeGwlfJXeZo/UrW7uKN1e05a1WhTqU6FaemdM9zDrfM904vp+t6bvOs7dl6fTMDsNxQ1jLWmfo2WJl1Hd7OncZC+xNS7sLCpdVr+T5FKtUkrV5ITz05ZpadSMthv4oTv3DuqexZ17auXde5v0vVt+65wfWdM2bnm54Dd9d2TYMV1HXtoymHxeb1i/ymMuMhjsBgru6r0/mwmpU6Mfi9JowhGXnvhdX5jvXtc9Bzuj9B03dcHtfQeV4XXM1qGx4nZsRmctYbxiM5fY6xyeEur6xq3dnicXcV6snzPWnJSj8XpH0hEzX7gW5alsXiJsuR1/ZcFnsfmdl0+wxd/hMpZZaxvr232CyyFxa293j61xbz1qFnaVKk8vxessskfX6fRZrtvuNeJnt6+2z4meTPkp0Sth+S7VzXx355qWb0zBZToNxtW17TyelnsXYYK21WhkJLqj/J3VcnkKlxNUkt4W1jU9J5qs1KnUmxsHmLwLxF8MuB9r7Pt9THaBntL5BqGv5PW8XfbbVzuezuhU8rY2mLoYKldy16f5HwV7dzVozy0YUbWf0mjPGSScz5ku4834rwrnG+73m5rXW8jgdJwmNu8VZ3GanyORyOuS3lvRs6eOkrwqSfUcdcVozxjCSFOjN6RjNGWWay/mnRdM7BznQOt84ztrtHPOo6TqvRdD2axlrSWWxaZu2CsNm1fO2clzSo3Elrl8Hk6FxThUkknhJUh8UsI+sE09L3DW+h6dqe/wCm5ShnNQ3nWcDuGq5u1lqS22Y1vZsXa5rB5S3lrSUq0tDIYy9pVpITyyzQlnh6whH6BnrA5zFbNg8NsmCvKeQwmw4nHZzD39GE8KV9istZ0b/H3lKFSWSeFO5tLiSeX4oQj6TfTBU1+IV2bXdY9mjz2rbFm8XhKea45HWcPNlL23svyrsWe2jXrLDYTHQrzyTXmUyV1P8ADRoU4TVJ/SMYQ9JZowgN7umbw+D9uPysqZjJ2OMkyXOo4THRvrmlbfXsxlc3iLXG4yzhVmljc317Xm+GnSk9Z5vSMfT0hGMCOHmrf2WP8XOxTX13b2kt1q/1C1jcVZKX1i9vMhZUrW0oQnjCNW4r1I+kskvrNH6f7kIsP+xv5U+NHPfZF8Lt03zvvH9M1bmnDLnHdAze0dD1bBWenZHVdl2S1z+O2KOTydtUxeQx1xRjLNQqyy1Z/ik+CWaFSSM2PPbB7txXUfbK8bdl2rrHPNbwWl8urWe25PObfgsXba7eYLNZmhlrPLxvb2jPY3dnWpxljSnhCpN6y/DCaE8vqdY8SeiaFhPE7leVzG5azi8fgdRqUM1d5DN4+zpYuvjr++p3lC9+fcU5retQnl9IyTQhNH1h6Qj6w9afvw3XBt07J5l+8h5z8x1fYuW+DflXuvXtJ8dvyzg7/AYDo0Nu7Juu3YTbdV16vQxslfC801i8jazfKkltrKvnauOt6s9S1u5aVeXs1cq2To3kd7jHlDpODzGjeMHeNl6DrPH/AMo4y7xOK3GGw9F2XYMZsGCxFWlZS1cbpeDuI0JvglhQtquVns6VSaehcQpkZfBfTsptPUfKHrmAx99r3JOi5XZsTpH1q0rWdnnIZPaMrk7XJY6xnkoQntcDj6sacfhhCnSnvJqEk0ZqdWEvb/wkO/1PFyj52e055B07PmflTx/yXzXXrfn2wXEthl92w+X0XTeb7jktHp3kLertGD1uPKsZkYXNvJGncYvPWl5R+ZQqTTydh/D/AO2TcNpeUvgP1yS30ru3PO1ZLoVLUstWha5DZsdkNX1zTdivNYluIUZ85jMN/ISyvIVqMsZKtjlbe4p/HSnjNKcn7bOZjz6Tr3jjustLA9E1nfbrZpMLezwo3OWtbnEYvBZSviYVfgmyFpYfydt6/wAySHpPb3lOrL8UkYxh23tXPbrzk/Fs+PW48TqVth557cni9rVh5RdB1qvLd67pfQbS/wDIzYNc51kc9YV6ePjt2bzPXcNjLnETV5r6WhaZT46E0mPu6dPsHStRr+T/AL/vIti5nPUy+oeHXDsLa9y23DVYXGH1vbbe77FlsPp95lbSrJaR2DJ5HoOOsq2PjVjdQpUL74qU0tpcSSHJbXhanW/ck0rKapNNe4Th3PrCj0HNWM8Kljis1Trbxe2ODr3lGeWj+U7u62W1oT23xxqwkp3HrJGFCrLL37TNx1OP4w/q+NhsuDjfz+3LY6dJZwylnG5n2ylR5xtVTWpaPzvjmzlPWqU9/Nawh86FrLGpGX4YRi7XrmxYCP4iPfLOGZxkbubw6tddlt/rtv8AOmz8lPTs9PhpafzPijk5MLTmuo0If3yFCWM/p8MIxHM4vKY2Puc7FQhf2ka0eHUcXCl9YpfHHJSyYPIzWEJfi9Y3cthLGtGn/wBqFOEZvT0cD+MC4d2POeMfiH5ecswF9tOH8LvIG93Do2Mx1jUyFTB4Dc6GrVcLvWVo/VL61pazgtq0W0x17WrUqklKfM0Zp5I0oVYy8V+Ia5h0XKcS8fPIPRcVdZzHeNvWrnYtxsrO1nvJ8XitkpYKfG7Tf0o291QkwmLzurW9nc1KlOeWnNkqcZpY0/mRgen7mmpbRd6DzTpevWdbIWvK90q5POW9CjNXjaWeUkx81pl7mT5VanLYWeRxFKhVmmlmhLG6ljGEZfi9LzOyefvjDtXtX9X88cPvmp5vgOw+Le671j7y9yOOuaGRv85oeQoWHL8lZfXbf13y+2i+p69Wws9SleflepGzmlkq/RC0Ho3ljxHO+Cu++VGO2rA5Pk+X4bsu0Wlzc3lnWp3l1lNVu6Vpo95bfWaX/wA9V1nLqTEVMbNNJc/lCeNvGEs/0QJcbR2XQMj487H2C2zGNu9Nvee5XL0atWvQqSV613h60lHX69L5sn/s4q5CrLZTWkYy1frMflRhCZVX+Fx8I9q5J7MeR0zyC1S6scV5o9G6x2etpOakmtshPyDqnNufcjwtPJWvyqdWzo7tqHPvytbyzRnnjYZWjPGMs08ackEvY28Zs7z/ANt+81vreBr2th5JbjvvSKms5OWajdz893vTNR5/jZL2h8Ek9tT2bXtS+v0ZYxmmjaX1KaPwxm+CUjv7fPJ8jrXi1XxW6Y6pRt+qZzY9pnxN1CNOtHWdiwWF1q1hXp/DLNSly2Mwv1mSEYxjGjcSRj6Rj8MKk/Yi4N2LcvJ3bvaQ7xq9HbPGz2gvMXyQ8jtuyex2lvdYLoW9bVh48V8YNPq4KrSmkhhfyjk996Paz1Pjo3VWe3jGEsaEkJ4A+1lyvouxdt2D2/8AqeDp5/jHt6+RXZOx7BfZi3o18Xt+0Z3HR5rxDXamKqSTSwxv1y92rcqE0/xU6881H1hCNKX4iNviBp+z5Tf8l42bhj5MlonjP0/et5yVxfU5KlnmsvkbX+SnP8ZNZzSxh9U+fcZjOU4zeslSaMn8HwQ9ese3H469o5T7mXZPYDzONz1/4o8K8+dQ9yyXNXle/wAhZ3HjtyLWbjcuZaXnLa/9KeZwvSun5jjlS/hCtGzt8nicnLPC4q1ZpZuD8OeP9I0PzW6L7TmRssrd8G5b5Xa95pS5K4q3V3b1eQc+wlXY9J1vJ0br+Jksbum75HnU91CFSNvRvbC9hNCrPUmhE9DhukbVrveto8NLqheVuc6h2TGd4hdVZ61alPpGtWFTKYDFXclb+LdWmd2C61eatCE0aUlxbXEI/HNNGEdlb3a5/APyO6n4t+2B7g+gS/yQ8zsL1/auBdtq7Za6ZeaL37jNfn1hh9W0zYbizh+RN62vAdMuYWNapcVbO/ryUcRcWF9LlJKULovP2bxP7HvXDfCDy41OH8nvJDG9CzvKOmT5+hrdzq/WOcVdStMfgtby9W2/9lu0Z7E7rWha1J61S3uqstPH1rS6hfSyCd/kjHjW87Dz3gHacND8mdTtNmyOm7ZNkqeLq4jctWnwtG2x+KvZ6X/qJl8jZZ6f5M0081KtPCW2no1oXEJVLXtZcZ8mPab99a79pnl/k7unk/4Qbd4ybH5DZbTdoqTZap48Wt7DMzatc5/F2VzXw3ON8n2/E2Nld1MdLYY7YcXtGPu69lJcVrSW1rZ8Fucdq8BvdJuPAXR+3bJ2/wAY9g4nmOu3+uZyeOQn5DQuYZGOCr5axtq1XHabtU2w2FrbV57OW1s8vY5yzuKttLWqW8KBFfx61bffHDy8qeOGv7/legcmyeg327XOLyEY3M2k06v1qOPqXtvSnntcFmJsnbUaVSahCjQvbfIUKk9KE81OFOtLQfbg1z3VPcX/ABFXItL7PkuaeQekeQ3+ljxlzOG6NmcPqOX6BpfY+uU7m03rVsDk422y6zJko2djNmpLS6yWn395RvLSMYzV7K/hbqnhvh/O3zD94Pn2t9IvNL65rPXf5fcTyON3HI47X8htu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9pweKvfkZnCS3sba1myUtvXvdeurinc28fWNW2ujA2G4ZY+RHcPN7WsVtNfA7pid1/lHoV1a5y6tcbc5rFbRsss9PL4+zuPl39hCv8AKoxuoUqlfGVqstWnH1jPSrbIXsY+83lvJ+22HwB8+Y0eN+5p4yX1zzjdtZ3m6x+u33kHR1Wte46ttupWV1cyQyHR8TZY6SfZMdaRq072WeXNY347C5r0Mbcn7XvuP3/b6OX8TvK6NPnPmvxO6r6ds2F2ivaYe663TwVS5s6mfwFtXrSwu9ysLa0lmzNnbxqSXMJoZKz+K1rVaVmTo8R/KW56BJe8a7HGXV+96DWqYPLWGWqUbKrukuOmq0JsljaVSpCFbOW1KhCN9QpfFLVhGF1Q9aNSeShV54ie4vzn3Ie1ef2Z94bzyl8XuG+L/Xclpeh+3tY9ex/i/oGwaLa5/Y8LkKnW8xqt/rXZ/Jm+xeX12zx19gZMxXsPyrNPCtYRtsjaWMkHvHzzD0/zK6V5Y5H3EPKmXh3MOIdBvda1XxGteg2nD9Ty+r0MtmMbeT9AyOCu8L0jtdzY5DEW1nc4qXIVbX6/Gb5tpGjeULWUj7zTuGD7ptXZrryc7D/o+1Ln+y18Vh+K0dmo8/w17iKd7fWtabZbnHVrDad9rW9zZUqFazhcz0frEY/HRjJXp0oZk/B7eQnjth/FjyS8aqPWea4XtOz+fHdOh6Hw252bEYnpWa5fDivBrOz2zAc/vLi22S71Wy/kfkKNS5pWsaNrPZT06sZJoQhHI34eHrnH8dwrs3F6e/aZjelZvyt6jt+q8vrZrH4/dMlo8Oa8rtrfP4nUrmrRzNfBW38nbunPWkoRp0JraaSeMsYQhE7R7ZG66Ra883rQ5dkwNrtWQ7Ht2bw+pT39tbZ261/+Smn0qWSssLVnp31THUvyZXkmqS0/hpxpRhN6R9INwred503mWm7T0Tom04HSND0jA5TaNw3DaMpZ4TXNZ1zCWdW/y2bzeWv6tCyx2Nx1lQnqVatSeWSSSWMYxbD+0bRrmk65ndw3DO4rWNV1jFX2c2HYc5fW+Mw+Fw+Mt6l3kMnk8hd1KVtZ2VnbUpp6lSeaEsssBZvl8vi8Bi8hm83kLPE4fE2dxkMnk8hcUrSxsLG0pTVrm7u7mtNJSoUKFKSM0000YQhCDTvzHute2F7nPk/rvV/MHzF5JyzwP8T+kVM141eJm+5G/pbF5Q9p1S4urK08pfIrV5MFdS4Pl+sTVqtLRdKv5pr3IQmq5PMUrehXlxtfXbyHnj4Rebfb8RvvkP5Fc/0XxX4LuU+S4vwHa7y7kzHcOk4GrXtrfufYcHLi68uM0fCRqVKer61dRmubv1nvcjTpUqsLOqVjXXkVwDvu/wBlsfTen61r3H+c52a70Pm+Yr1pb7oG1Y6epSpdC3fHws6kLTX8fGaaXEYqtGNWt6zV7qWSSeFCfYl8HPcy8ffcQ6B5L4fxdr32/wDIfHLJct1X9YC0+Zb6J0/fd7wey7HtmsaLY39nZZqta8zxuPxcl7kK9OShfXOW+G2lmo0IV69v/jD5rck8vtt7TjuHVbrbOe8cvNGwX+lmh8dHVd32vacXmsxn8Jq1rd21tkqlDSrO0sZbm7qyS0rqtf8ApQhNTpQq1SbfJO96X23Nb5a8+nrZnWdGr69jv5Z0/ikw+wZjL2l/fZLH4ijWpUruangKFG3hVrTwhJVqXPpThGWSE8+vX+JR33R8D7pX4bypm9x1fEy6B5t3m5b1+Uc9i7ObTdRr+Qfg3dW+z7TJXupJ8Br9xba3kalO8uoUrepJYXEZZ4wo1PhqM957atYxXnN7Nc+T2LB4+Gp+TNxse0fXMrY28dc1+r1vxgr0s5nZateWbFYitRwt5NJcV4U6M8tpWjCaPyp/hIVeduYxNn5CeDEbvKY+2hhusVcpl/n3lvSji8bPunJKkmQyEJ6kI2dlPTsK8ZatT4ZIwoz+kf4k3pty9S6xzzi3K9+7b03Z7PV+Wcw0fYukb1uFW3v8nY4LSNUwt1sOfz81rhLTJZPI29jhrKpXhTtKFevWhL8NKSeaMssdgbed91Dm2ibX0zds3b4PRdI1jMbntGw1KV1e2uL1nA42vl8tlo0MZb3t7eUbXHW09X4LelVq1IQ9JJZpowhEsp2HY8Jquu5nbM/kKWP17X8TfZ3L5OaStcUbPE461qXt5eRp2lOvcV5KNrSmn+GnJPPNCHpLCMYwghvi/dY9t3a/G/L+UuG8xOB53hOP1e72HL5yG7YmlmqFpJY1LmbW8lzjKz2fQbHeL6T0t6Ot3WJpZy4uqklvLaRrVJacY52Pnh4aZ7jWQ7pjvInlOU5baYO4y+QykNmsKeSpW8trPWmw17p1/Nbbda7PdS/3qnhq9hTylWvPLRlt41JpZImL7fyJ4XkdFuehWvTtNvNQo4+pe3N3+VraW6kpwozVI2FfB3MaWapZetD+JLYVLaW7nqTQkhSjNGEI0p/hwfHHoHgD7ePl55b9q490LnmC730noXlBz7xy1vRcvmuwYDhGj6rfXGlYTH86s6Mubud226ypXUuHwsknzK1nCwqfHL9ajLTrU9m7jm2+J3iF5CeQHSud7dqGK6rue3dw1LjmG1fIZLoeJ5ZrGCuqutYy00+3py5Ots2wW1OvDHY2WX46ltC1n+KHz4wkIqeDWjZnjPE+l9J2vWM1hLPcc7m+gYXR7DEXN1s1lp+Jx1WfFWlDB0pYXc+VyVKWpC1tIQ+Kal8mPrD5kYS3G+2B7p3jn7rnFNm7BwPH75qF9z7dLrn/AE3mHUcPYYXfdD2Wlby31hJk6OHyucwl/i87jJvn2dza3dWEfgq0a0tG4oVqNOxXwg86eO+efNc30PlFptWvXWpbJX1PdtI3jHWmN2rVc1JShdWkt7Tx19lMZdWOUspvm29ehcTwj8M9OpLTrUqlOUk94/8AkNo/kXql/s2m0MxjK2FytTDZ/X9gtaNrmMPfyyfOowry2txd2la3vKEfjpVKdSaEfSaWaEs8k0sLG8tlsVgcZkM3nMnj8LhsTZ3GRyuXy17bY7GYzH2lKavd32Qv7ypRtbKztaMkZ6lWpPLJJLCMYxhCCY1/f2GKsrvJ5S9tMbjbC3rXl9kL+5o2dlZWlvJNVuLq7u7ienQtrehSljNPPPNLLLLCMYxhAZyubm3s7etd3deja2ttSnr3Fzc1ZKFvb0aUsZ6latWqzS06VKnJCMZppowhCEPWKhj8Of5AaF3rwl61kNQ2fV85k8R5z+a+T2C013N2WTha0uleQO49a1zJS2lG5r3tph81rm+WtaxqVvouKP8AHkmmhH6Kq/Z46zqnVfGff7vXs3g8pe4/yh8lr3LW+IyVte/Ip7n1rYt/w17ChTrVbm3x2Sw21UKlrPU+itT/AI0s0YCHng/ueG3Dk+yVsZkMfeXFt13q1e9p2V1Sr/Llzu55TZLGvCnLUnq07W7scxTmozTf9uX6YRiqU97PwQ7v7XvlbjPfr9sPG08RNg8pUvPOnhWEoV7fVtswGdu7altvQ8prWPkjZ5TQuh0/hk3KnTpS3OHzklrs9vCN19cvrGAPuYeLHU/B7vNl7q/hFZSY+OLvp7jyi5djKVWlgs9isrcUaewbffYW0ljbX2q7fJ6S7HJJJLWx2UloZuj61/rF1akbvK7kG4eP3RbfzE4Bby20bS4mqdd1C0knkx2SsrypJLks3cWFGHyrjD5uX0hlJZZYVLW7hTyEn98+bWo3x+wP/wBG329v9QGI/wAe55al7T//AE5vEb/VNj/8aZUTB8Nv917iv/cy2/8AVu8UjezF07neyfiOvfJlwW7azk59trTUNVp2uYspquzz6JvmMw+3za9SjVlqZujr+QpRkualtCrTkl9J/ijTjCaNZftv7vp+Z9473P5cXs2Evps/UjSwMlDI200+bm1barLHbFHESRqQnydPEXckZa09GE8ksPSb1jJGE0SJ/i1sGEv/ADk8t4WeVsLiOSmjJjpadzSjNfxw+Yt7XJxspYzQjdy2VaWMJ5qfxSwh9Pr8MYRcl+Mn3bUcD40eBmIy+x4exzNHzWwO7T4WrfUI5qbUdb0DcLXPbHRw9OafJXGHxN1lbWlXr06U0klW4pyRj8c8sI+5+I02XX8VxbxVx+QzOOtcjS8lcVss2NqXVKOSjr+G1PYaGVzNPHSTTXtXHWFe/oU6tWSnNLLUrSS+vxTQhE83uh5XG2eh8etrm+taN1J1W0ysbWatJ9ajjbHDZOneX0ttLGNee1tqlxTlnnhLGEJp5YfwxhBtpaNoXEaV7HqPNNL5XTyG5WcuRj0XRtc1KS92rH5GELiW+jt2As4V85Z38IwqQq/WKslX1+L1j/Cv51fVeZyXMd50vW9FkvNjt4Xkdw1fD6/Lc560vIQrQuo7BireFXKW91CMJ4T/ADp5Z/4fWIsixGH1OWr/ACgwOK12FbKUoV/y3iLHGwq5GjX9J4VvylZ0vju6VaEfX4vjmhN/Cyo70OwtTn8Whlt7xfjZ4TR2GO2T+El15p88pecVnqUc5Tjkud0LnH3mtY7bKmBhCv8AyPuIW2YjLJcRhazbBLiYywjeS2fpQf7+9/tNjxjxojl/y/N4zV/JPUJPJ631+OTlje6hSrWlzhbPPT4r0q/yerQo5CMJa0fkRy8thGH/AKkQtxXH7kFzmLfROU/XfylHlFTqmEl63Sxv1uHz8JJUo1bChkprP+P+TJ/gufSE8flxvYW3p/fYUmZ/xF/JvAnsXsyb91LYrXk9xQ0Ln+l3Xg30DQLTVrnIU9uzWT1rG830Lilzg5qUMjp+946WlYXmKxfzrOTCSVLyFD/1Ap1KOSfeG0HxT6L7cG17zmKGg1qWqanrdfxg23U6GCrXcmwZK9wtnpuqc0rYuMn1zXdps5adrc2Fj8y3lxks9xCl/wCokk9M7V5wa5x3Z/FrM7DfU9cnkw+GxVTkmaw1LHz15cld3FhQwWH1SpaRl+fjMxQhLRq29v8AFShaQmq/B/eZZpbKPbK5Vuese054gck8y8BZ5HYsV4oaHrvY9P67Y2eWtbDX6eqU4y6d0rFbVaRspqms6dG2x2WtchTnloVLWrSrRn+CaaMzvCfRNjwngP49c/8AI7E295mLDguq4jo2vdBtba/oWuJkwMkZdd3Sxz1CNtGfC67GjZ39C8kmhSnoTyVIzfDGaJnbgeu5TH+OPM9a6jZUq99bc5w9jtGM2WjSuadGyhjpYwxeet8jT+VGawxcadC5p15YwkmpzSz+vpGMdW3z05l4s+5L2Ky9ov2NvG3xz0zSs30DXdw9yDzg4NxrRtb5NoOgajstDNYXlNt0fU8FY22/Qk2vEUs5SxeOvIWV3l8RjrTH1JqUMvVsKM/KrSeF+ZnRbf2+/bA4xx7W9aye2YfYfMnyd5XznWMNoOqanr+apZLG6HQ3LAYu1o7XCTPWEmTksbO5hbXGQx9pb2k80kMhPale/YsBz3uuz0vGrxI0XR8VirvM2WT7n1nT9XxFhreGw2Nv5Lu012nnMbZ0ZMzCGStpbuW3oVflVLm2oU6E0ZYXM1GWf4mPmk3jP4Ee2jwjUsduGL9uDknkfwrlXlXgtZr5mrd3HEufYjX8Pz7F7zf69SoV73AXWNwuUnrVLmEtC52eGLq+kb36p6Z996vS48V8UvCzlmAs9hsfDfn/AGTlui93xWEqZKe4rcz1LH4nHalY7RdYinSqXOJr2eNvpqk9eEtKtm4WM/p9Z+QMkeemBjoXHODafjaGUt+Ga1vOoa70S0sJ7qapPqeFtrK1wtvl61lLJPVs6lC1uIzTVPSSpkPq83/sX5aW/wCIv5N4E9i9mTfupbFa8nuKGhc/0u68G+gaBaatc5Cnt2ayetY3m+hcUucHNShkdP3vHS0rC8xWL+dZyYSSpeQof+oFOpRkD7w2g+KfRfbg2vecxQ0GtS1TU9br+MG26nQwVa7k2DJXuFs9N1TmlbFxk+ua7tNnLTtbmwsfmW8uMlnuIUv/AFEknpmSvODXOO7P4tZnYb6nrk8mHw2KqckzWGpY+evLkru4sKGCw+qVLSMvz8ZmKEJaNW3t/ipQtITVfg/vMs0sjPGr268l5Tez/wC3z40+cuy+Qmi7vzHkfItp2fH846vtnI+j43YMNoWXwGs6fvedwctnn69TUtO2iSxv8VczfDSyVpLGr8yrbSVIZh4v4fXvc/bz8SOLeUGa65q2z6Tz/n2dzlpp2+5/n+5WWXxuqZDE4XXdpymLhb5arPgNdzktrdWFaPw07y3h8z46lGWYd30PiFfoXjNxbQ+t3+64jLYDWtayOQo4PY8lrWct721w1zZWGMy95aQpXs82NxmQhRrW88fSWvTh8XxTU4RSc8J/ad8a/AvpOy9U45u3kxtez7To95z6+odt8hN965gLTA32e1/Y7qticDtF3Wx+OzFTIa1aywu5JfnS0YT04RhLUnhHNvjR4E8Y8VdzzW9862btWezed1i41K6pdM65tfQcTb4q6yuJzFepYYrO3FS0s8jPd4WhD6xLL8yFL4pIRhLPN6nf+U+OWicezt/sWsZbfcjf5DE1cLWk2zdczstlTs615ZX1Sa2s8hVmoULqatYU4fNhD44SessI+k0fWqD8YBsOAxntBZnBZLOYfH5vZvITjNHW8PfZOytMrsFXE3+XyWUpYTH169O7ytTG46nNcXEtCSpGjRljPP6Sw9UCvxDGXxNl7euSxd7lMdaZPN9c5vTw2Our22t77L1LC7yF7fSYy0q1ZLi/nsrOSNWrClLPGnShGab0l+kRy9zO9srfxmurSvd2tG7v911aWxta1xSp3F7NbVrmvcS2lGeeWpczUKEIzzwkhN8MkPWPpBf54WbJr+3+Hvixsmq5zE7Jr+W8eeOXGMzeDyFrlcVf0Zefa/RnqWl/ZVa1tcS069KaSb4Zo/DPLNLH0jCMIWx+NmZxGw+PHC8zgcnYZnEZDkXOq1jk8Xd0L6wu6UNSxNOae3uraepRqwkqyTSzek0fhmljCP0wjATM5XfWWT5lzy/x13bX1lc6Tq89vd2lancW9aSGFspYzU61KaanPCWeWMI+kfojCMI/TBrK/hodzstm8iPeC1Xy3yVHJ+5DnPKnKydmxfS61Kr0LOcNwNpX13WsRgMTmIQmueY6tsdXIW0LbGU44q0x13iacZJLWbHQjSf7LGx22b6/7huC7/eU73zKyndr+Xo9julSnPt2U5hiqFXD4bH4rH5GHrW0nBZie7ofJsZI2NvZ3GPk+GWhNZwiQH8DcpSv928msd0mvLcdzu+h3ENpt89NLNmrzUrOnPY2FrZW119NTAY6+mr0/gt5fq9OhUtpfSFONCDo/tu+N+i8m/E++fv6heOsdc8PdF8eqGJ8jMLoFT4+Maj3jeI6Blp+T69Tx9ergMdsWP3nGZLJU8XQ/i6/Pa5nG0KdpRoxtZOseGvG9W0H3vfLH9VWztcP476vyKlYdixupzfFzfX+qbPHUshNoWIltKtTE2eXtNosr29ksaX8XEzUMjZUpLenSjQlOJ4XouI1vz/7L/oeoUbHmOI0qS23i0w0fXVsZuGW/I1zHXLKFCeayoXtHL29evLbyfRZRp3VCSWlLJ8uEpvxgGw4DGe0FmcFks5h8fm9m8hOM0dbw99k7K0yuwVcTf5fJZSlhMfXr07vK1Mbjqc1xcS0JKkaNGWM8/pLD1Z0/EMZfE2Xt65LF3uUx1pk831zm9PDY66vba3vsvUsLvIXt9JjLSrVkuL+eys5I1asKUs8adKEZpvSX6RkL3M72yt/Ga6tK93a0bu/3XVpbG1rXFKncXs1tWua9xLaUZ55alzNQoQjPPCSE3wyQ9Y+kF/nhZsmv7f4e+LGyarnMTsmv5bx545cYzN4PIWuVxV/Rl59r9GepaX9lVrW1xLTr0ppJvhmj8M8s0sfSMIwhbH42ZnEbD48cLzOBydhmcRkORc6rWOTxd3QvrC7pQ1LE05p7e6tp6lGrCSrJNLN6TR+GaWMI/TCMBMzld9ZZPmXPL/HXdtfWVzpOrz293aVqdxb1pIYWyljNTrUppqc8JZ5Ywj6R+iMIwj9MFZ3SPw/Xhj1Tom+9P2nr/nXJs/R902nfNjkwfmL1XBYWTO7hnL7YcvLiMJjrujj8Pi5chkakLe1oSS0bel8NOSEJZYQQq3L2lvG/etv2rd870Lyklze47JnNqzEuM8it8xeNlyuw5O6y+Qhj8ZZ3FO0x1jC7vJ/lUKUstOjT9JJYQlhCAwLnfDDluxZvMbBkNm69C/zmVyGYvoWnT9itLWF5k7ute3MLa0oVJaNrbwrV5vgpyQhLJL6QhD0gqK/Ey8HzXitcezN57c11XZts4z7Z3fee690Gwmucjs+XxOm6/t3ENs5dlc/lbqa4yE1reXPGbvD32Vvqk0LjKZWwpz1IVriWFWvr3rOWZLhNb24vKzTMFms/wA48Kur6jh9ttZq95m8hYa5idg5ln9Gv8tf141ryNC4rc4uMddX9zPNCrfX9pJNNCpVl+YRp89dPu+dz+LfY8Djr/JatwXcsJY5qjGpXyFzb4uyyWp5LXrm9uakZ60adWpq1W1rXNWaMJ7i5oyxjCeeHxWZ+/l37xx6h7FfkRvOF3jUek6N5KaFzXCeOV3r1zTz83WOh7hv+o5fmFlz/HWsY5LObFb5LGflGa2oUpruyo425qVqUkLatCWa/uudY45vHtcdf2jG7Pr+56v2fVNMxnHbjEVpMtHfdv2HbNfyGkW2pWdCMb3KZije2X1yNGlJG4tqdnWnqSSwo1ISme/MfctG2DxE3fL2uWxudxG94bBWmj1bKeW9/lHm8nmcbc6/SwtCn617u+kr2/z405JY1KUtCpNNLD5c8IUB+4xxTt/h57W/4dbgflba7ZQ8NNQ7vzq69y/WKkM3Pb4nH53f+f8ASdX5j0WnY16UtTEadpOe3fFxs7if6rDK4q1+TH5tG2mhU55h806b47+DXs+8p7zQz9Lxx17qen1/NPCT/lOajYWmU2zUtzwekbhJa1acJ8frus5XZrH6vVm+RC/sKHy4/Mp0ZoENO4aptnMfHzwi03otPJS8uxm4YOp3mwm+txktqF5mcLncfgM3LRnlhNbYvE3mWt/lTx+XC4t6fw/xpZIrhfxQPGPC/r3tJbF1fZ8dz3J9M1Kbllp4Qbxo9LB5Hbs/tW6blqmMxXOuT3OAnmudx03edLu7qpc4mwjdWP1C3hk5KPzLChWp2H++Bzfxu6F4AZjfc3Z6je7rr8dFt/GPaNYkxd5sGWzuybHgbKx07Qa+KmmrbFrm0a3cV561haxr2v1WjC9lp/HaUqkhJv3AdW5Zs3jbe7HkKGFr5/Gx16nybLYmW0r5K8yGVymOt7fB65Us4xnymLy+Kq1JqltR+ZR+TJC4hL8VGSaWbvOvbjqeXPtie31wTzk2/wAhNP6Tx7g/EMlvdty3sG08n3WTpGJ5DjdWyGH3/O63LaZPO5TXLa9r2t5Trz1JZ8jLVqzz16npWjJvTvDmfyA8I/EnlPk/sPXNe3PnfK+Y3m00NG6HndC2WXcrDn1lgrvHbZlcNChfZW+w9G5q0LmSrNPCa8hUqTTVZ/SpEyzg+HTdK4DxfTut5PdcZndY0/U6+Yp69s2R1zKwzttrVDH1rXM3lhCncXlxY06s9OrLPGMI14TTRjPH+NGQHhH7WHjn4DbpuW+8a3PyQ2vO7vq9DUcpJ2/vu89exVjiaGWtszGfB4rabqtZ4nIV7yzpQqXFOX5s1OT4PWEsYwjlnxl8FeO+KWy7HtXOdk7Jnsps+Dpa/fS9O6vtHQrC2sKV/QyUZsZYZ2vUt7C7q3FtJ8daSHxxkl+H19Ix9TufJ/HnR+OZXKZjV8rvWRu8tj5MZcQ2zcsvs1vStpLmndetpb5GpNStq89WlL8U8sPijLD0/g9XaeA+6j7dPk9rW67dxXzF4bsmE5xks7jd7nzm32/Osnqv8m7m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+lU9Q2C01WWpRmmt81G1/JF7Sh822uatP+O53k/nX4e9vwuy7BzXyJ5hmcZp15lbLaZspsNHT77BfkatPQv8hkcRukmvZe3wUJ6cY0clGh+T7mSHx0a1ST+MOQ0zyH4h0CwyuS1Xp+o39pg695Qy8bvJyYS4x31GeancXN1ZZ6XGXtPHQmljGS6jT+rVZYfFJUml+lRj7WXi/DyY94D3Y/df5riq2p+G3kNz298VPHzapMZPZWXfMjc2PFLTs/d+f07qha1MvoN1vnEbi7ssxCn9SzVxnasberVmtbmMlXngtw+HavcM8+PPXS7CpgPHPr2o3PB+SZ2Wymtrbq15XteaW/SOp6lJXpUJ8hqlfauZVbi2yPwfVslWys/yp6kaFb4SI/j1z7+Xvkz5HeRmCt5sby/dsLV51peRhQjSpblXqUdUp7TuGFlqSU5rnDVMxqc9Sldenyrue8m+CaaNOf0w9+Es2228W8V59e1D3CpZ6N5WcH8s9q6ldaTma8Mdk901XNaHz3muUz+lWl5GlW2LX8RW5VaZH61bSz06mM2GwupIzUK8k7HfsD5+hwyx8rvArp09vrHeOV99z2819ayVX6ne7Lgslquo6XfZbWre5jTqZjE4+polvefPowmknssvaV5YzUqssw6x7b2Sp89t+yeOe2zUsR0XT+kZHYamJup/k18rjrvD4XA3F5iqdX4Zr6ytptdpV/mU4Rlmt72jUhGMk8Iu8+K3L7Dv34rjzh8qOF21jf8AGPHDx61nk/cukYWb63q+xeRee57oWkTaDY5G2mhaXW1YTGYC5pZSSn82Wzr61Wp1/grVaXx9o4To9r1j35vJ3uvLqNrd8443yLCaD0/csbH5+Ey/YcrqOqazHVLW8oRhb187jLLE1pL6WX44W9XC1Zavw1KlP4jlud6/R3P3FutdD1CnRrato2lWGubbnbWPzMfe7xeYXD4mOGo16cYU6mRtKFlUluIQ+KFKewnhP6TTS+u3o2EBZ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t+UPhJ4keauBwGteV3jzyvvGL1O8ur/VI9C1Wwy+U1a5yH1SGTm1nP8AwUc9r9PLy2FvC9p2lzRp3ktCnCtLUhTkhDBvcPGfx/8AJTFYnC955DovVLHAXFe6wMduwVrkL7BV7v6vC9mwuV+GnlcTJkIWlKFzJb1qclxClJCpCaEkvoY+6Byjm3VbOysOi6Tr24W+Nq1K2O/LWOo3Nxjqlb5f1iNheekt5ZS3MKMkKstKpLLVhJLCeEfhh6cx43eIfi94fand6P4u8D5XwjWMlcUrzMY/munYfW62wX1CSalQv9lyllbS5fZchQozRkkr39e5rSSfxYTQl+hyPGvHzh/jxgLjWOHcp0TlmEvK0lzkbTTNdx2FqZa6pSxkpXeavrajLkM1d0qcfhlq3dWtUll/iwmhD6B7Oi805/zLG1MRz7Ttd1DH155at1RwOLtbCa9qyQjLJWv7ilThc39eSWPpCetPPNCH0Qj6MrdH5rzzsOjbLzLrGi6j0vnO542fD7bom+a7ids1HZcXUqU601hnNezlpfYrJ2sK9GSpLJWpTwlqSSzw9JpYRh3vctL1DomsZrSd+1fX9107Y7ObHZ/Vtqw9hn9fzVjPPJUjaZPEZShdWF7QhVpyzwlqU5oSzyyzQ9IwhGB2LOYHCbPiL/AbHiMbnsHlKEbXJYfMWVtkcbf28ZpZ40buyu6dW3uKfxyQmhCaWPpNCEYfTCCKfjf7angX4h7jc9E8bvFXkPJ9/ucDLq38ttf136ztlnrUsISza/idhzVxlMthMLXlklhVtbOrQo1pZJIVJZoSS+mCON+F3ir4+bHW2/jXCee6FtlbFQwX8psTh/nZ+2wsIQhNiMfl8lVvr/GY2rCWEKlC3qUqdSEssJ4RhLL6GO9F4Px3mmUqZvRed6zrmZqWcMf+VrKx+PJUrCHpCNlbXt1PcXNpazwhCE1OlNJLNCEPWEfSHpOJJ0ZaeOtRpXFKrQr0qdehXpz0a1GtJLUpVqVSWMlSlVpzwmkqU6kk0YTSxhGEYR9IvxUp06tOelVkkqUqkk1OpTqSwnp1Kc8IyzyTyTQjLPJPLH0jCP0RgPzNLLPLNJPLLPJPLGWaWaEJpZpZoek0s0sfWE0s0I+kYR/hVra57NftU6j02TsOu+3/AOLWN36jlquds8lLybWrjD4zNVasK8uUw2nXdpcaZhb60uZYVbWpaY+jNaVoQqUI054QmQww3ty+COv7tL0PEeJvC7PbKeQqZW3vJdBwtbH2WSnnhVlvsdrtxb1dbxt1b1oQqUJ7e0pzW9SEJ6XwTQhEYJsfF7x2xufhs1jxnntDMy3M15Srw1uwntre6mm+OFxa4ypTnxdrWpVIfFTmp0ZY05v40nwx+lZTWo0rilVoV6VOvQr056NajWklqUq1KpLGSpSq054TSVKdSSaMJpYwjCMI+kUz6lOnVpz0qsklSlUkmp1KdSWE9OpTnhGWeSeSaEZZ5J5Y+kYR+iMBnaaWWeWaSeWWeSeWMs0s0ITSzSzQ9JpZpY+sJpZoR9Iwj/CrW1z2a/ap1HpsnYdd9v8A8Wsbv1HLVc7Z5KXk2tXGHxmaq1YV5cphtOu7S40zC31pcywq2tS0x9Ga0rQhUoRpzwhMhhhvbl8Edf3aXoeI8TeF2e2U8hUytveS6Dha2PsslPPCrLfY7Xbi3q63jbq3rQhUoT29pTmt6kIT0vgmhCIwTY+L3jtjc/DZrHjPPaGZluZrylXhrdhPbW91NN8cLi1xlSnPi7WtSqQ+KnNToyxpzfxpPhj9Ky1NIZ4QN797X3t7+UfRp+vd78ReK9G6ncY38j5LoeT1Wljdxz2LhY0cXTsNn2DAVsTktptbfE0JbSlJkal1CjaQjQk+GlGMkYrdY8H/ABH7luM3QurePvNdx3qtZfk682+9wNOz2LK2MLWnYyWmby2KqWF7naFKwpS29OW8nrwp2/8AepfSnGMsTD25eP8AxboOcjs24811XObDPQ+q183cY6WhlLy3hRlt5aN/e2c1tcZCnJbSQpSwrzVPhpfxIekvrBLjmnMObcY0bXeZch0HTeX851GxhjdW0Tn+tYfUNR16whUnrRtMPr2Bs7DFY+jPXqz1J4UqUvx1J5p5vWaaMYyB0vSNM5vrGH0nn2qa5o+na/awssHq2pYXHa9r+ItfjmqRoY7EYq3tbCzpzVak080JKcvxTzRmj6xjGIyVgdfwWrYixwGtYbF6/g8ZR+Rj8PhrC1xmNsqPxRn+Xa2VnSo29CWM80Zo/DLD1mjGMfpjF3p2gcuxj2bjHLPIbmG4cX7bo2B6Vyvf8bTxG5aPs1tNd4PYMdRvbXJUba/oSVKNSaWhkLGjXkmlnlnkq0pZpYwjCEXSej830Xr2kbDzbpmr4rc9F2yzkx+x6xm6M1xi8vZ07mhe0qF1SlnpzxhSu7WnVljLNLNLPJLGEYRgOA2nVte3bAZPVdrxFnndezNCW2ymJv6calpe0JatOvLTrSQmlmjCStRlnhGEYRhNLCMP4GRLGxssZZWeNxtna4/HY+1t7GwsLG3pWllY2VpSkt7Wzs7W3kp0La1tqFOWSnTkllkkklhCEIQg7fa2ttZW1vZWVvQtLO0oUrW0tLWlTt7a1trenLSoW9vQpSyUqNCjSkhLJJLCEsssIQhCEIDm6NGlb0qVChSp0KFCnJRo0aMktOlRpU5YSU6VKnJCWSnTpySwhLLCEIQhD0gxjjuFcfxHaNl8isZzvV7HuO46HgeYbR0+3x0lPbM5oGs5a+zmC1a/yMI+tbF47K5GrWll9ITTTfBCaaaWlShJ0mz5bzzH9JzPYLLT8Ha9P2LVcXpGc3ejZyyZ/J6nhL+6ymLwV3eQj61LGzv7yepLD0+KMfhhNGMJJISnAUNQ1m22q/3e3wmPpbbk8PZ6/kNgkoQlyV3hrC5rXdnjq1eH0zW9C5rzTQh6esY+nrGMJZYQxd5HeDfh55f3uqZLyj8aeM99v9FtctZadedV0TBblcazZ56rYV81bYWrmLS5msKOUrYu2mry0/SFSahJGP8A2YOjdj8YPHbyFucDedy4tzjq93q9C/ttcuN71bF7FWwtvlalrVyVHGz5GhWmtad9UsaM1WEvpCeNKX1/ggOvbzyTmPTKuOr9B0PVtyrYinc0sXV2LD2mUnsKV5NRnuqdrNc0540ZLie3kjPCH8MZIf8ApOT8cfDbxS8QLLa8d4uePfJeBWG9XWJvdytOVaXhdNt9mu8DSv6GFuc1Tw9tbS39bF0cpcy0JqnrGnLXnhD/ALUXu8c8cuDePVtnrPhvI9B5Pa7RXx9zsdvomt43XaWbuMVTu6WNrZKTHUaMt1Usad9WlpRn9YyQqzen8MR7Gjcu51zOlkaHPtK1vTaOXqW1XKU9dxVri5L+rZy1pLWe6ltqckK01vLcTwkjH1+GE8fT+F1XyX8APCvzGyusbB5OeM3I+ybRpXy5dS3HbNVtJ921y3o3M97SsMRuuO+obVZYuS+qRuIWkl5C2hcelX5fzIQmhwXafE3xr8ir/B5ftvFOf9GzmtfBLr+xZ/BW82zYejTrTXMlrj9ltPqudtrGW6njWhby3EKHzvSp8PxwhMOO3zjPKun3GPvd/wBC1raMhivhhjcnksdSjlrGSWeNWWjbZWh8nI0reFab4/lwq/L+P+N6fF9LInjz4s+OPibp95oXjVxPm/E9UymUq53N4znurYzAVNlz9eX4K2wbZk7WhDL7ZsFSjCFON9kq91dxpSS0/mfBJLLDuHIuF8c4FrtxqnF+aabzTA319UymTstRwVliZ81lasPhqZbP3tClDIZ/LT04QkjdXtWvcfLllk+P4ZZYQOc0rnujc4xlXD6JqmC1THXFxNeXdDC4+3spr+8nh6TXuRuKcn1nJXs0vpL86vPUqfDCEPi9IQg6/wCTnhf4n+aGs4nUfKvx85X3jB69eVchrdLomp43N5HWLy4ntZr241fPT0qee1qpkpbKlJd/Ubm3+t0ZIU63x0/4rie2+N3BPJHC4/X+78k0TqmLxFxPd4aTcMBZZO8wlzWmoTXNbB5WaSTK4We8hbU5bj6rXpfWKcsJKnxSfxR6W/8ALOc9TsLbGdE0vXtwtLKrNWsZc3jaF3Xx9WeNONWfH3kZYXlhNXhSlhU+TUk+ZLD4ZvWX6HC8g8DPDDgXGt88e+NeMfGedcY6phc9rvUef63o+HtML0vB7Pislgs7jOhTz29W/wB1tcjgsxdWM0MnWuvhsq01CX4aXpJDjOe+KvjfyjnG1cj5xxLnGn833vG5XD7xqWF1jHW+N3TGZuwvcVlLLbppqU93stC8xeRr2s0L2pX9LapGlL6U/wCKPU1nj3LNN1bMaVq+g6tg9W2K1vLHYMLYYm1pWuetMhb17O8oZqMZJq2Vp17O6qUYwuJqnpSmjJD0l+hijnntK+2TyXedT6bzLwR8XtE6Fomexu0aZuer8h1HEbFrGx4e5kvMXm8LlLTHU7qwyWPuqctSlVpzQnknhCMI+roWoeAXhNoG0YDdtJ8WeH6tt2q5Wzzmt7Hg+fa/j8xhMxjq0txY5PG31vZyV7S9tK8kJ6dSSMJpZoesB1zCeN3A9by+Nz+A5Bz/AA+bw95QyGLymP1rG219j762nhVt7u0uKdCWpRr0aksJpZoRhGEYO37t7a3gJ0nyEsvK3f8AxD4LuHkRYX2Iy1Lq2w8+weT2SvmtftqNngM/k/rVvUx2Y2LA21pQlschd0K97afVqEaNWSNCjGTsOzeGHifufXLbvO2ePfKti6/aXWPv6e+ZfUcXe5mrksTRpW+Jy178+jNZ5HMYqjQpQtby4pVbm3+TSjTnljSpxlOTy3CON53daXRczzTTsnu1GtbXMuxXuFtLi/nurKnJSsryv8ySNC6vrOnTkhSr1JJ6tL5cnwzQjJL6ZC5f4W+JXFewdO8gOTeOfH+e9t7NkLvK9P6lqujYLFbtuGQyV5XyWYuslnbe0lvadTP5W5nvMl8ialDJXs31i6hVrQhPDt2keNvAea9D3brWg8d55qPTOj3dxf7vvOC1fF2Gy7FeXtzVvcjXvcrRt4XMk+Wv601xe/KjThe3MfnV/mVPSYc3r/K+b6ps2f3PW9H1nC7ZtNercbBsOOxFnb5bJ169WevdVK95JThVhNe3M8atf4Iywr1Y/HU+Kf6WRsxw3kOwdh0zyAzXPdZyfaed6jtOh6R0m7sJau0azp+63WNvNpwGKv4zf+o9jmrjE0JqsPhjNCEs0ssZZalSE/ccjzDn2W6HrfWclqOEvek6hr+c1XWNzuLSWfOYTXtlr2VxncVYXUY/3q1yVbH0o1PojN6QjCEYQnnhMc5dajrN7s+L3O7wthX2rCY3IYfE52pRhNkLDGZWpQq5Gzt63r/Eo3U9tJGb6PX6IwhGEJpvX9b5w/kXUNv5Pv8A0Lnmr7funC9oym6cg2XOY2leZXn205rX7/Vsrm9buZ/41leX2ByVWhP/ANqWP8Sf0+ZSpTyfrauY8+3jYdC2zbtQwew7Jy7OX2yc9zWUspLm/wBRzuSxF1gr/JYavN9NtcXWKvKlKb+GEf4s3p8ckk0p/cxqWtbBk9czOawmPyeV1HIXGV1m/u6EtW5wuQu7Ktjrm7sakfppVa1nXmkj/DD+CP8A2pZYwrW91H29+w+51Y8r8Xth3TlPPfBWG3aj1DyKvqWP2jP+SvQc9oOxVsjhOW84kjbY3Ruc6bnbGMs2R2eOQu83Sqx+TQsoUIVvrUL/ADr8R+iebdrovDsvsuh6j4uQ2DX947BdSWmcy3aNtyuqZipeY3RtNljQstX07XMpbRhG8zcbu4yclSPy6Vt8qFT55gjyH4ts/fqWvc+vcrruF5F+UsbsG71paOQvN8zV5hr6avaa9goRp0MRg8XeUYwjXv8A51W7lm/iyUvg+L5lutpaWtha21jY21vZWNlb0bSzs7SjTtrW0tbanLRt7a2t6MslGhb0KMkJJJJIQlllhCEIQhBYJb29C0oULW1oUba1tqNO3tra3pyUaFvQoyS06NChRpyy06VGlTlhLLLLCEsssIQhD0ElaVKnRp06NGnJSo0pJKVKlSklp06dOnLCWSnTklhCWSSSWEIQhCEIQhBg/wAi/F/x48uec1+SeTXG+f8Ab+c1spY52TVeha9ZZ6wsM7jYVqdhncPVuJPruCzlrQuq1GS8sqtC5hb161L4/lVakk2Muw8P5D5A6dV0DtfOdS6bp1S+tcpLgtuxFtlbW1yllCrLa5THT1pfrOLylClXqU5bi2npVoUqtSn8XwVJ5ZjqW78/0npWDn1vfdXwu2YOa4o3cMdm7KleUaN5QhPCjeWs08Pm2l3TkqTywq0ppKnwTzS+vwzTQjgCX2svbil4/rXj/Dwl8bI8U1ToGI6tjeYTcp1WfTr7pOC13Palit32rDz2E1vvOyW2tbPf2UbrNwyFSpQuZpZ4zekvpiWHgv4cS88wvJoeM/GI80wO24/fLLSJtDwU2u3W54vEZXAWOzZ3HTWkaO0Zmjhs5d23z8nC7nnpVpoTRm+j0OmQ8euGw1mw0z/RRon8lMdmrbYqGAjrmOji62ds7G8xtvlsjaxoxky99TsMhWpfMu/nTTSVIwj6/R6eTo3ta+291yGrSdH8GPFfa7fR8HU1nTbLIcS0GnjtX1+rkrzMVcPgcbZ4S1sMXj6uVyFe4mp0acks1arNNH6YxfvcfBjw16BDBS7l4vcKz1LWMXPhddtrvmeqSWeDxNS8uMjUx2KsrbGULSxtJ7+7q1ppKcksI1Kk00fpiP7nPHvhey/k+Gc5HzzIyYm0msMXSraph5aGPspq9W6mtbOhStKdG3ozXFaeeMsssIRmmjH+68OQ9rL26clwW/8AF2t4acCtvHzJ9Ko9kvOS4nQsXgtOqdWt8FaatT6HSx+Fkx81rt38mbGljpr6lPJXnsJY2800aU00kfHd+C/h7ecqu+HVPHHlFHkd7ulPo1zoFhqlji9dn3ylirfBSbdJaY2W0jQ2D8iWslnG6kmlqzWsPlRjGnGMsT81vHriFfTq3PpuXabJpVxnpNoq63bYe3tMZHYpLOnj5c3LRtYUY08l9Qoy0I1pYwnjRh8EYxljGEZv63rev6druA1DUsHidZ1XVcLi9b1nW8Bj7XE4LXtfwdjQxmGweFxVjSoWOMxOJxtrToW1vRkkpUaNOWSSWEsIQScw2GxGu4fFa/gMZYYTA4LG2OGwmGxVpQx+LxGIxdrSssbjMbYWtOlbWVhYWdCSlRo05ZadOnJCWWEIQhAZasbGyxdjZ4zG2ltYY7HWtvY2FhZ0KdtZ2VlaUZLe1tLW2oyyUbe2tqFOWSSSWEJZJZYQhCEIIueRHgB4S+W+z4TdfJ3xX4b3nbdawMNXwGx9S57r+4ZjD65LkL3LS4TH32Xs7mvbY2GTyNev8qWMJPm1p5vT1miwb1/xN8ZvIDN4zZe3cK5h1TYMLioYPE5jedRxOw5DHYeF3c38MZaXOQt61WhZQvbyrV+XLGEvx1Jo/wAMRj3d+M8n6TkLTK7/AM81LcMlYWcMfZX2wYWyydza2MK1W5haUa1zSnnp0IXFeef4YR9PimjH+6xDqns/+1ZpOYobBrnt2eGlpmLT4JrO9u/HfmGZnsa1OvQuaV5YU81reRo2OQoVreWNO5oyyV6cPWEs8ITTQjj3A+3l4Ja1kaWWw3h/442+Rt/hjbXNxyHSMjNa1JKtKtTuLWTJ4a8p2t3SqUZYyVqcstWT6YQmhCMYROtY7xl8d8TdSXtjxHl1K6p+kaVWppOAuo0ZpZ5KktWjC7sa8tGvJPJD4aksITy/TCEfSMfWw/HY7H4jH2OJxNjZ4vF4uztsdjcbjrajZY/HY+yoyW1nY2NnbSUre0s7S3pS06VKnLLJTklhLLCEIQgl9Z2dpj7S1sLC1t7GxsbehZ2VlZ0KVtaWdpbUpaNta2ttRlko29vb0ZJZJJJJYSySwhCEIQgM2UKFG2o0ba2o0re3t6VOhQoUKclKjQo0pIU6VGjSpwlkp0qcksJZZZYQhCEPSCIfkh7evhH5ebFru5eSXjHyPrO7alTlt9c3vYdXt6G+YmykhW+XjLbd8PNjNr/I9Ke4nnks5rya1kqzRqQpwn/jI+dk8RvGbyDzGH2Ps3Euf79s2AkhSw+05fB0aW1WFtLCp8NlR2bHTWWe/J0k1aaaW2muI0JZ4/FCSE30jGm9cV5P0u+scpvWga1smWxssJLHL32PpyZi2pQ+P4benlraNDI/VZYzxjClGrGnCaPrCX1+llbx+8ZvHvxS0OjzHxt4zzniWh07qfIVtc5zquK1m0yWVq05KVfNZ2tj7enebDnrmnTlhWv76rcXlaEsPjqTekHe+S8U5HwbVaek8Z5xp3M9VkrzXdTDadgrDC297fTyyyVcllKlpRkucvla0kkIVLq6nrXFSEIfFPH0HY9M0LSudYeXAaLq2D1PDy1I1prHB463sKVe4mhCWe7u5qMktW9vKkssITVq009Wb0+maKHl97L/ALTeSvbzI5D27vEa8v8AIXVxe3t3ccT0qrcXV3dVZ69zc16k2MjNUrV61SaaaaP0xmjGKO917bngNe3NxeXfiB4/XF1d16tzc3Fbmmtz1a9xXqTVa1arPNZRmnqVak8Zpox+mMYjGFbxY8cK9WrXrcS5rVrVqk9WrUn1TFT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SeeaNv6xmnmjGMY/+msnyeMxubxuQw2Zx9jl8Pl7G7xmWxOTtLe/xuTxt/b1LS+x+QsbunVtb2xvbWrPTq0qkk1OpTmjLNCMIxgmdfWNlk7K7xuStLXIY7IWtxY39hfW9K7sr2yu6U9C6tLu1ryVKFza3NCpNJUpzyzSTyTRhGEYRGdri3oXdCva3VCjc2tzRqW9zbXFOStQuKFaSanWoV6NSWanVo1ac0ZZpZoRlmljGEYeiuLWfZw9rLT90tt+1vwN8a8ZsFjtEu64+hLznE3Oq4zbaXxRtNjxWhXktxouLzGMmm+Kzr2+Npz2U0ITUI04whGEOML7dHgvruyUdrw3itxiyy1rnJdls6UunWFbBWOwU/X6vmLDVbiFbVrHIWUY+ttVo2ck1tGEI0oyRhCMDB1h4wePWMytPM2PHtEoXtLIQytCSGDtp8db5KX1+XfW2HqwnxFvdUIx9aU8lCWNKPpGT4YwgsrTRGd2K9K4hyTnO/dc6lovP9b1boXecxq+f7FtuIsYW2Y6FmdK1m103VchsdeE0Zbq4wms2dO0oxlllhCT4powjPPPNN0TWuY8/07a+gbzq+pYbBbd1XI4PLdEz+PtYUMht2S1rCUNcwV5mKsJowr1sZhbeWhTjCEsPh9Yx9ZppponXsVqet4PM7LsOIw1jj81uF1j73Z8lbUvl3ObusVYU8Xjq99PCPpUntLClCnL6Qh9HrGP0xjGKx4fyLGdmz/kPj+eavZ9v2nn+D5XsfTrfG0qW2ZnnmtZvJ7Hg9Uv8lL6TV8Xj81l69eWEYfHNNGSWaaaWlSlkWvMefWXR8t1+01DB23Ts7qWL0TMbvRspJM/ktQwuTvcxi8Dd3kvpGrY2mSyFWrLCMPijGMsIxjLTpwlFHUtaobTebtRwmPpbZkcLaa7fZ+ShLLkrrCWF3XvrTHVq8Ppnt6F1czzwh/DGPpCMYwllhDHvk14b+K3mbquJ0vyp4By3vGua/fV8nrdp0bU8bnrvWMjdy29O+vdWzFalLmtZusjRtKVO5nsLi3muaVOWnVjPJD4XUu1+OfCfI/BWGt925Po3VMPiLqre4a33HAWWVuMJeXEKMl1c4PI1KcMlha95Tt5JK81rWoxrU5IST/FLD0HCb9y/nfUsdbYromma9uFjZVp7ixp5zHULypj69WEkK1XH3U0sLqwqV5aUstSNGeSNSWEITesPodR5N7fXhJwzn3U+W8n8X+N6Xo3csHmtY7Rh8fpuOua/Wda2LFX+DzGvdHzeTkvs/umDu8Nlbq1+qZG6uLelb3FSnTkllnmhHr2g+JPjNy/Ut60bQuH851vV+oYvJYTpGOtNcs61XfsLmLG7xeRxG45O9lustsmLuMdf16H1e8r1qUlKtPLJLLCaaETjdb4tyfUcLsOva5z/AFfFYjbrS7sNqtaGLoTz7HYX1vWtLqyzl3XhVvMraVbW4qU/l16k8ksk80IQhCMWNuee0r7ZPJd51PpvMvBHxe0ToWiZ7G7Rpm56vyHUcRsWsbHh7mS8xebwuUtMdTurDJY+6py1KVWnNCeSeEIwj6umah4BeE2gbRgN20nxZ4fq23arlbPOa3seD59r+PzGEzGOrS3Fjk8bfW9nJXtL20ryQnp1JIwmlmh6wHA4Txu4HreXxufwHIOf4fN4e8oZDF5TH61jba+x99bTwq293aXFOhLUo16NSWE0s0IwjCMHeuz+3F4E+RPTYdo7r4gePfWOtfV8JazdG3rmGrbBuNShrcssmAp1s9fY+pf1/wAjUpJZLaM8801KnJLJLGEsssIdo6R4ceKfYN2/0kdS8euR77v/AMnGUI7jtGkYPLbFPSw0IS4mWrlbq0nu6v5OkllloxmmjGnJLLLCMISwhA5faeG8d3fP/wAqtv5npWx7J8FpTjnMvr+PvcnNJYQhCyhPeVqM1af6rLCEJPWMYyywhCH0Qg9fP+2z4C7V5GW/lvsniHwPN+SFtkLPNS9byXO8Dd7PX2HG0fq+N2q++bazY3JbhjaUtOFvmLi3q5OhGhRjTryxoUYyeLLeGXihnew0vIDM+PfKcn2Sjd22Sh0C90/FXGbq5ezp/Ks87dfMoRs73YbOnCWFHIVqU97S+VTjJVhGlT+E/F5wnjeR3iTpN9zTTrvepK1K6hstfCWdTIT3tCX4KGRrfFTjQr5OhLCHwXM8k1xJ8EvpPD4JfTIPIPDDxM4B0vqHZeJeOfHeWdV7Rkq+W6l0DR9DwGv7Tud9eXX5QyFTK5awsqVzLRyuV+K+vKNGNKjeZCee7rSVLmeerN27nvjdwLk267x0fmfHed6LvnSbyrf7ztusaricRndjuriv9bu5r7IWltTrwp39/wCt1cU6cZKdxdzTXFWWetNNPE5vWeWc30zPbBtGp6PrGvbFtVee52HM4nD2VlkMpWq1Pn1o3FzRpS1ISXFz61qsssZZataMak8IzxjNHKnW+Q8u71zvZ+R9o0HVeocw3S1tbLbdD3bD2ewatsVpY5KyzFnbZfD39OtZ3tG2ymOoXEks8sYS1aMk0PphB3rf+e6P1XT83z/pOqYLeNI2ShQts/quzY63y2DzFva3ltkbejkMddyVLe5p0b6zpVZYTQjCFSnLH+GA7Dsms6/uOEyGtbVhsdsGv5WnTpZLD5a1pXuPvqVKvSuaUlza1pZqVWWncUJJ4QjD6JpYR/uIDfcpe0f+7l8QP6D9J/8AiWij92n7f32OvHr+jLWf/hEYb/VT8bP5juZ/5J4r/wCF0w/HjxZ8cPErUMvoHjJxDmfCNKz2yXG4ZrV+XaliNPwuV2m7xmKwtzn7+xxFtbUbnKVsTg7O3mqzwjN8q3kl/glgkTyHhfG+Aa9kNT4lzLSuWa1lczW2LJYPR8Bj9ext/nbixsMbWyt1a4+jRp1r6pYYu3oxqTQjN8ujLD+CAydpPPNG5tjLnDaDqeB0/FXl9Pk7vH6/jbbGWtxkKlvb2s95Wo20kktS4mtrSlJGaP0/DJCH9xFrafZ69rLeNn2PdNw9v/xS2Xbdvz2X2jaNjzPGtOvsvn9i2DIXGWzeayt9Xxs9e8yWVyd3Vr16s8Yz1KtSaaMfWLBed9u/wW2fN5nZdh8TODZnP7DlchnM5mMjznXbrIZbMZa7rX+TyV/c1bOarcXl9e3E9WrUmjGaeeeMY/TEY9yPjH485bIX2VyfGedX+Syd5c5DIX11q+MrXN5fXtae5u7q4qz0IzVa9xXqTTzzR+maaMYpZ8t8a/H3iPIY+P8AyTjHNefcOntdlsavJNZ1DC47nlxYblXvrjbbC61OnaRwt3Y7LWydzG+o1KM9K6+fUhUlmhNGEc+6LxfknMuex5LoHN9L1LmE1DNWtTn+E17G2eoVrXY6t1Wz9rXwElvHG3Frmql7WjdU56c0lf5s0J4RhNEZI17Q9L1PWY6ZrerYHC6lGnf0ZtbsMZa0MJPRyk9afJUamNhT+q1aN/NcT/OlmljLU+OPxQj6xRS5H7Qntg8I6Ta9f5L4K+NmmdIxuQny2D2qy5pg7291fKz3M11Lk9Ot8vRyGP0zIW1SaMtCtiqNnUt6UY06UZKf8Vgbn/t7+EPLNzodC0Dxb4xre5Wd3Nf4vPW2l4y5ucHfzVo15b3XaWQp3dprl3RnjGFKrYU7eejJH4JIyyfxRjrWvGjgGn52ns2t8h0TF52hWjc2mRpYG0q1cfcRqRqQr4uS5kr0cXWpzR9JJ7eWlNJL/FljCX6E4+mVek0OebtW45j9HyvV6Wr5ufnGN6Zl89gOeX26S2FeOuW27ZvVsHsuyYrV6uU+VC9r2GPvLunb/FGlSnn9JYyf3WpudLUNmqc6tNYv99kweSm06y3XIZXE6hdbJC0qxw9HZsngsZmszY4OpffBC5q2tpc3ElL4oyU5pvSAy3nps7JhMtPrFHE3Gxy4+7jg6GeubyywlbKwoz/UaeWu8faX99b4+a4+GFWejRq1JZPWMssY+kFdXtd+3Ne+B+v+R29dL3vWeo+T/mh3raPJHyT3fRdRq6LzuluW0Xd/krbROa6xd5DKZS00HS7zOZGNjXv68+Rval9Wr1/gjPLSpw98HPDu58V8R2Pad02nCbx2/wAkeq5zs3Ztn1fX6mrahT2POXF3eUdW0vCV7u+vqGqa3cZO8+rVburNeXM91Uq1fhjNCSQwh4+8Pq8fst5y+ezFhsHQOp7jkN63vLYjGzYjCS5TIVa1eniMDYVK1xcU8Niqt3X+VPWnjXqzVp55/SMYSwnT3bx54Z5P6Bccq8iOT6H2jm93lMbm7nR+j65jtp1mvl8NUnrYrJVcTlKNe0nvMfVqTTUakZfikjGPolH1LkPL+36nW0Tr+g6r0nTLi+ssnX1jccPZ53C1chjp5qlheT2F9Tq0Jri0qTxjTm9PWWMfoGXdv0nUegYafXd21zD7VgqlxQu6mJzljQyFhPc2s0ZravNbXEs9ONWhNNGMsfT1hGKP3EfbL9vfxr6JieucA8NPHbj3T8Da5Wywu+c95frGs7Ti7TO425w+ZtrLMYyxoXlvRyeLvKtvWllmhCpSqTSx+iMWJeZeE/iNxjcMf0Dk3jjx/ne74qhf22N2rUdHwmEzljb5SzrY7I0bbI2VrSuKVO9sbipSqQhH0npzxhH6Ijpep8D4rombttl0zl2kaxsFnTuaVrmMLr9hYZC3pXdCe2upKV1QoyVZJbi3qzSTwhH6ZZowTTzOGw+x4fK69sOKxudwGdxt9hs5g8zY2uUw+Zw+UtatjksVlcbfUq9lkcbkbKvPRr0K0k9KtSnmknljLGMEk8ljcfmMff4jL2FllcTlbK6xuTxmStaF9j8jj76hPbXthf2VzJVtryyvLarNTq0qks0lSSaMs0IwjGAyrdWttfW1zZXttQvLO8oVrW7tLqjTuLa6trinNSr21zQqyz0q9CvSnjLPJNCMs0sYwjCMIsH2Xil44WHjvR8SqHGNBqeNFDVY6PJxK9wdDJc+m1CN3G//AJOVsDkfrVvcYn65N8z5NT4pYTf+8gxlbcG43acgp8Bpc31Sfi1LBR1iXmdzi6V7qMdejcRuvyPUxV58+jWsPrEfj+XP8UIR/wDeDqVLnWjUdJl5tJq2GjocmO/JMNUq2klfCxxnzI1vqM1nX+ZJPbfNj6/DN6w9UVsH7NvtTa1msRsev+3t4mYfPYDKY/N4TL4/i2mWuQxWXxV3SvsbkrG5pYyWpb3ljeUJKtKeWMJpJ5YRh9MGCMZ7c3gdhclj8zifEbgWOyuJvrTJ4zIWnNtcoXdjkLC4p3VleWtaSyhPRuLW5pSzyTQj6yzSwjAY7tPF7x1sLq2vrLivOLW8srijd2lzQ1bF061vc29SWtQr0aktCE0lWjVkhNLGH0wjB3LrXtYe3B3romz9c7R4ReNXUOn7pdWt7tu+btyjVNg2nYryxx1niLO5y+Yv8fWvL6tbYvHULeSaeaMZaVGWWH0Qg7Hv/gr4bdV3DN9A6T4y8X3jd9kr0LnP7Vs2hYLLZzMXFtZ22Pt62QyN3aVLi5qUbGzpUpYzRjGFOnLD+CA5TZPHnhm45vIbLtXJ9D2DYMrUp1clmMrrmOvMhfVaVClbUqlzc1qM1SrPJb0JJIRjH6JZYQ/uJA+PPi946+Jel5PnPjLxXm/CdDzW0Xu7ZbUeX6ri9QwGR27I4nCYK/2O8xuIoW9tXzF3htbsLWpXmljPNRs6UkY+kkvplrkXD+P8C1u+07ifNdN5bquSzlzsuQ1/R8FY6/ibzYLywxmLuszcWWPpUaNXI3GOw1pQnqxh8U1O3pyxj6SwHdNJ59pHN8VcYPQdVwWoYe6yFXLXON1/HW+Ns6+Sr21pZ1r6rQtpJJJ7qra2NGnNPGHrGSlLD+5BnhlQdwdV3jRdI6bqOwaB0nTtV6Foe2Y2vhtq0neNexG2ajs2HuoQhc4rYNbz1nf4bM424hLD46FzRqUp/T6ZYuC2fVtZ3bX8tqe565gtu1XP2VXG53WdnxGPz+v5rH1/SFawy2Gytvd47JWVaEIfFSrU55Jv7sBx2WxGJz+NvcNncXjs1h8lQntcjistZW2Rxt/bVP8A2JbXtjeUq1rdUJ/T6ZJ5JpY/3YIL8j9pT21OE71rvSuUeFnBdR3bTsldZrSs3R023ysdHzV7cy3dfN6Pj87VymK03NfPlhGS7xlC1uaUP4sk8ssYwRd5/wCAPhdy3aMPumheNfKtf2bXLyvktaydPXKN9HWMlc1oXFXJ6xaZSpfWOuZL5ssIy3FlSoVqcPolmhD6BiPWvG7g+oZexz2ucq07G5bF16l1iruTFyXEcTd1akKk93iaN5NcW+Luvjh9FW3kpzy/wQjCCQXk34h+N3mXpmB535P8n1/seia3tlnu+L1LabnNS4CbZMfjcpibS7yuNxOUxttsFnSsszcQ+pZCW5sZqkZKs1GNWlSnky32zx8415Ha5itP7foWJ6Lq2Gz9ts9jr+crZKXExzNpZ31hb3F/ZWF9ZUctb07bI1YfVruFe1mnjLPGnGenTmlO6b9zTReo4uzwm/65ZbRiLDJUstb43IT3ULON9RoXFtSqXNC2uKFO9pS0rqf+9VoVKMZvSaMsZpZYwyNyXjPIuCaTjea8O5dz3j3PMPNVqYvR+Yadr2i6nYVq8KcLi4tsBrOPxmLp3V18qWNWrCl8yrND1nmmj9LuOgc459ynWbLS+YaNqPO9Qx0089jrGka7iNWwFrUqwlhWrUcThLSysZK9f4IRqVPg+OpGHrNGMRzmt6trWnYmhgdS1/C6xhLWM0bfEYDF2WIxtGaf0+OenZWFGhby1Knww+Kb4fimj9MYxdg3jRdI6bqOwaB0nTtV6Foe2Y2vhtq0neNexG2ajs2HuoQhc4rYNbz1nf4bM424hLD46FzRqUp/T6ZYuW2fVtZ3bX8tqe565gtu1XP2VXG53WdnxGPz+v5rH1/SFawy2Gytvd47JWVaEIfFSrU55Jv7sB7mWxGJz+NvcNncXjs1h8lQntcjistZW2Rxt/bVP/Ylte2N5SrWt1Qn9Ppknkmlj/dggvyP2lPbU4TvWu9K5R4WcF1HdtOyV1mtKzdHTbfKx0fNXtzLd183o+PztXKYrTc18+WEZLvGULW5pQ/iyTyyxjBF3n/gD4Xct2jD7poXjXyrX9m1y8r5LWsnT1yjfR1jJXNaFxVyesWmUqX1jrmS+bLCMtxZUqFanD6JZoQ+gYj1rxu4PqGXsc9rnKtOxuWxdepdYq7kxclxHE3dWpCpPd4mjeTXFvi7r44fRVt5Kc8v8EIwgsSS/GbQBBrt3tl+3v5KdEy3XO/+Gnjt2Hp+etcVZZrfOhcv1jZtpylpgsbbYfDW17mMnY17y4o4zF2dK3oyzTRhTpU5ZYfRCCL/AE3wn8Ruz7hkOgdZ8ceP9E3fK0LC2yW1bdo+EzecvrfF2dHHY6jc5G9tatxVp2Vjb06VOEY+klOSEIfRAYj2zgfFd7zdzsu58u0jZ9gvKdtSusxmtfsL/IXFK0oSW1rJVuq9GerPLb29KWSSEY/RLLCDJ/jj4beKXiBZbXjvFzx75LwKw3q6xN7uVpyrS8Lptvs13gaV/QwtzmqeHtraW/rYujlLmWhNU9Y05a88If8Aai7vxzxy4N49W2es+G8j0Hk9rtFfH3Ox2+ia3jddpZu4xVO7pY2tkpMdRoy3VSxp31aWlGf1jJCrN6fwxHYNG5dzrmdLI0OfaVrem0cvUtquUp67irXFyX9WzlrSWs91LbU5IVpreW4nhJGPr8MJ4+n8LHPkH7bfgf5Vb5jep+QHivx/pHUMVZwx1p0rJazTxfQZsdJZxx9DHX2669Vw+y5TH2lhGajQoXV1WpW9KeaWnLLCaaEen9b8NPFju21We9dZ4Tzzct4sLaFnb7pe4SSy22NnLb/VKVndbLiKmPzV9aW9rGNOlSr16lOlJNNLJCWE03qcHunCuP8ARMxQ2Hc+eaxndgt6UKFPPV7CW3zUaEKXyZKFXK2U1tf3FCnRjGWSSpUmlkljGEsIQjFnrhnj1wrxj0DH8r8d+Qc54nznGVqt1a6bzLUcJp2Bjf3MtOW8y13ZYSzs5Mjmsh8qWa5vbj5t3czw+KrUnm+llXl3IuW8S1O00TkHPdO5np1lUqV6GuaTr+M1zFRu60JIXF/cW2Mt7eW8yV38uEa1zW+ZcVpofFUnmj9I7jqOlahoOGo67pOs4PVMHQnmqU8XgMZaYuzjWnhLCrc1aVpSpQr3db4YRqVZ/iqVI/TNNGKPnbvbL9vfyU6Jluud/wDDTx27D0/PWuKss1vnQuX6xs205S0wWNtsPhra9zGTsa95cUcZi7Olb0ZZpowp0qcssPohBiPpvhP4jdn3DIdA6z448f6Ju+VoWFtktq27R8Jm85fW+Ls6OOx1G5yN7a1birTsrG3p0qcIx9JKckIQ+iA6VtnA+K73m7nZdz5dpGz7BeU7aldZjNa/YX+QuKVpQktrWSrdV6M9WeW3t6UskkIx+iWWEGT/ABx8NvFLxAstrx3i5498l4FYb1dYm93K05VpeF0232a7wNK/oYW5zVPD21tLf1sXRylzLQmqesacteeEP+1F3fjnjlwbx6ts9Z8N5HoPJ7XaK+Pudjt9E1vG67Szdxiqd3SxtbJSY6jRluqljTvq0tKM/rGSFWb0/hiOwaNy7nXM6WRoc+0rW9No5epbVcpT13FWuLkv6tnLWktZ7qW2pyQrTW8txPCSMfX4YTx9P4UlmaR3x1/a9T1XfNazul7xrOv7np20Yu8wezanteGx2xa1sWFyNGa2yGHzuCy9teYvL4u+t55qda3uKVSlVkjGWaWMI+jic9gMFtWFymt7PhcTseu5yxuMZmsBnsbZ5jC5jG3lOajd4/KYvIUbixyFjdUZoyVKVWnPTnljGE0IwHpZHG47MWF5istYWWUxmQt6tpf47I2tC+sL61ryRkrW15Z3NOrb3NvWkjGE0k8s0s0I+kYIHcd9pT21OAdB13qnIPCzgulb/puSvc1pWx2Wm2+QuNHzeQrUa13m9Htc1VyWO0zNTz28kJbvGUbS5pySwkknll+hFbnfgF4Xcn23D73z3xr5VrW2a5e3OS1rM22uUbutrGTu6lOrXyesUMlUvbPXMlNNSl9Liyp0K0kssJZZoS/QMP6x43cH0zNWOxazyrTsVmcXXq3WKvqWLkrT4m7rTSz1LvE07qavQxd3GMkPSrby055YQ9IRhD6E3eic35717Sdj5r1fRdP6ZzrcMfNids0Pf9bw+4ads2Mmq0q8cfnta2CzyGHy1n9YoSVIU69GpLCpJLNCHxSwjCTe4abqPQtZzGl77q2u7rp+w2kbDP6rtmGx2w67mrKNSSrG0yuFy1td47IW/wA2lLPCSrTmlhPLCb09YQiMsZvBYTZsTfYHY8RjM/hMnRjbZHD5mwtcni7+3jNLP8m8sL2lWtbml8ckJvhnljD1hCP8MEK+L+1D7b/jzvOudK454acL0redMuLy90jY7fUaOWvdDv8AIXct9e5LQ5NgrZa10jKXF1LCaa6xVOzuPT6Pj+GMYI1838C/DbkW0YfdOdeOXLta2jW61zc6xmKOvU7+51W7u7iF1c3uqy5apf0NYvq1eHrGvYSW9X+58XpGMBivVvHPhmlZexz2r8u1DFZfFz1auJvqeMkuauHrVqkK1Wvh4Xs1zTxNxPUh6xqW0tKf+56+iwhLgZpAFbGx+zp7WO39Xvu3bR4DeMGe6Vlc5X2bL5rJ8r126xua2G7nq1r3N5vUaltHTczlL+6rz3FxXusfVqXF1NGvUjNW/joY5j26/BbYd9uum5zxR4hldzvspVzeQyV7omHr2eSy9eaepc5PJ6/PQjrmSvrqvVmrVqte0qT1a8fmzxmqfxhgm+8YfHnJ7HW2zIcb5/eZ24u57+5urjXbGpQu72pGaard3eNmpxxd1cVqk8Z556lGaaepH45vWb6VjtjY2WMsrPG42ztcfjsfa29jYWFjb0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SW9rZ2drbyU6Fta21CnLJTpySyySSSwhCEIQTHtbW2sra3srK3oWlnaUKVraWlrSp29ta21vTlpULe3oUpZKVGhRpSQlkklhCWWWEIQhCEBnKjRpW9KlQoUqdChQpyUaNGjJLTpUaVOWElOlSpyQlkp06cksISywhCEIQ9IIb+R3t0eDPl1tuA6D5H+LvIerdB1e1lsMF0HPaxRtN9scbSjUmt8X/LXCVMVs9zibOetUnt7WtdVLe3qVak9OSSaeeM0dOx+Hvi/wCQOwYnbeycO57vm3YOhC0xe25XCUqG12tnJ8caVj/KXGT2Obr2FvNUnmpUKleejRmnmmklljNNGJi/eeH8j6VkrPNbzz7WdizWPpwo2mavMfJTzFKhL8UZLf8AKtpG3yFS2pRmmjJTmqTSSRmjGWEIxj6544lwXinjXzzEcm8fuVaDxrmmBmrVcXpHONXxGpa7b3V18H13I1Mfh7W1pXeWyM9OWe6vK3zLq6qQ+OrUnm+llPmfKuacY1DH6ByXQ9U5xpeKmqVLHWdNwePwGIpV6/w/Wbye0x1ChTuMheTSQmr3FT469ef+NUnmm+kdw1PTtU0TCW2t6ZruG1bA2cZprfE4LH22NspKlT0+bXjQtadOWpc14ywjUqzfFUqTfTNGMfpZad/H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xG76Xn9g2TU8Ft+r5vatOp4qtt2s4jP4nJbBqtLO1MrRwlXZMNZ3dbI4OnmauCvpbWa6p0oXE1nXhT+KNGp8PB4/Z9ay2WzOAxWw4PJ53XZLGpsGFx+WsLzLYKnlJ7+njJ8zjba4qXmLkyNTFXUtCNeSSFaNtVhJ6xpz+hx9tlsVeXt9jbPJ4+7yOLlt5slYW15bV73HS3k1xLaTX1rSqTV7SW6ms60KcaksvxxpT+nr8M3p2hzg5AAAAAAAAAAAHW9Y3LUN3srzJaZtWt7dj8flL3B39/rGcxmfsrHNY6NOGQw95dYq6u6FtlLCNWWFa3nmlq0vih8UsPWDhsJsevbNbXF5reew2wWdpfXOMu7rCZSxy1tbZKzjJC7x9xXsK9xSo31rGpL8ylNGFST4ofFCHqPRx+UxmWpVa+KyNjk6FG4q2latj7u3vKVK6oekK9tVqW1SpJTuKPxQ+KSMYTS+v0wdkcyPeAAAAAAAAAAAAAHp5DI4/EWN3lMrfWeMxuPt6t3f5HIXNGysbK1oSRqV7m7u7menb21vRpyxmnnnmlllhD1jH0evd3lpj7W4vr+6t7KytKNS4ury7r0ra1tqFKWM9WvcXFaaSlRo05IRjNNNGEsIfTGI8VavRtqNS4uK1K3oUZJqtavWqSUqNKnJCM09SpUnjLJTkllh6xjGMIQg43WNq1jdsDjdq0zY8Dt2sZmjPcYjY9YzGPz+BytvJWqW89fG5jFXF3j76jJcUZ5IzUqk0sJ5Iy+vrCMHpYTO4TZsVZZ3W8zitgwmRpzVsfmcJkLTK4q/oy1J6M1WyyNhWuLS6py1ac0sZpJ5oQmljD+GER4MfkcflrOhkcXfWeSx91JGe2vsfc0byzuJITTSRnoXNvPUoVpITyxh6yzRh6wjBzzlR7gA4G72rWMfsOG1G/2PA2W17HY5fJ69rF3mMfbbDnsbr8cfLn8hhsLWuJMllLHCTZa1heVaFKenbRuaXzIy/Mk9eKuM7hLTL43X7rM4q2z2ZtchfYjCXGQtKOXytliI2kMrd43G1K0t7fWuMjf0IXFSlJNJR+dT+OMvxy+p6dXI4+je2uNrX1nSyN9Rubiyx9W5o0728oWXyYXla1tZp4V7ijaRuafzZpJYwp/Ml+KMPih6885Ue4AAAA4HW9q1jcsXDOahseB2vCzX2VxkMxreYx+cxcclgsnd4TN4+GQxdxdWkb7DZmwr2l1S+P5lvdUKlKpCWeSaWHFYbO4TY7GGU17M4rPYyN1f2MMjhshaZSxje4u9uMZk7SF3Y1q9vG6x2StKtvXp/F8dGvSnpzwhNLGED07DI4/KW8LvGX1nkbSNa4t4XVhc0bu3jXs7iraXdGFa3nqU/nWt1RnpVJfX1kqSTSzQhGEYOecqPcAAAAAAAAAAAAAAAAAAAAAAAAAGN9Q7JyHoOybVp2hdV5vu+36JcS2m76rqG86xsuyabdTT/LlttqweGyl7k9euJp/ohJd0qM0Y/R6Om6/wBG57tuZz2uarvem7NsOrVoW+z4HX9nwmZzOuV5pvhlo57F42+ub7EVozfRCW4kpx9f7g4LGbRrOavsji8PsWCy2TxE8KeWx2My+Pv77F1Ix9IU8jaWtxVuLKeMfo9KsssWSHchzoAAAAA4HGbVrGby2w4HDbHgcvnNRurGx2zC4zMY+/y2sXuTsKOVxtnsOOtbireYW6yGLuKdzQp3MlKerbzy1JIRkjCMeKss7hMnf5fFY3M4rIZTX69ra5/G2WQtLu/wdzfWlO/srfL2dCtUuMbXvLGtJWpSVpZJqlKaE8sIyxhEenb5HH3dze2drfWdzd4ypRo5K1t7mjWucfVuKMtzQpXtCnPNVtKle3nlqSS1ISxmkjCaHrCPq55yo9wAAHC7Hsmu6fgsttO25/C6trOBsa+Tzux7HlLHCYLC421kjUushlsvk69rj8dY21OEZqlWtUkpyQ+mMYQcbmMzh9dxV/ndgyuNwWExVrVvspmMxfWuMxWNsqEsZ693f5C9q0LSztaMkPWepUnlklh9MYj1b6+scZZ3OQyV5a4+ws6M9xd319cUbSztaFOHxVK9zc3E9OjQo05fpjNNNCWEP4YuYknkqSS1Kc0s8k8ss8k8k0JpJ5JoQmlmlmljGE0s0I+sIw+iMHIyzSzyyzSzQmlmhCaWaWMIyzSxh6wmljD1hGEYR+iI9mEYRhCMIwjCMIRhGEfWEYR+mEYRh9EYRg/T+j+gAAAAAAAAAAAAAAAAAAAAAAAAAAAAAAAAAAAADquv71pG2ZHY8Pqu46rs2X0++oYzbcXr+w4jM5HVslc0p69tj9jscdeXNzhL64oU5p5KVzLSqTySxjCEYQi4LE7TrOfvMxjsFseCzWQ126pWOwWOJy+PyV5gr2vTmq0bPMWtncVq+Muq1KSM0tOvLJPNLCMYQ9Bx1ll8Tkq99a47KY6/ucZWkt8lb2V7bXVfH3FSWM8lC+pUKtSpaVp5IRjCWpCWaMIevo7U50ci6TpPS+cdLpbFX5xv+k9Aoafs13pW21tJ2rBbXS1fcrDHYrMX2pbFUwV/fyYTZrLEZ2xuqthcxpXVO2vKFWaSElWnNN1nWd007daeYq6btms7bS17N3GtZ+prOexeep4PY7SzsMjdYDMT4q6upcZm7bH5S1r1LWtGSvJRuaU8ZYS1JIxOJxOeweelvp8FmsTmpMZf1MVkpsTkbPIy4/KUaFvdVsbfTWdatC0v6VteUak1Gp8NSWSrJNGHpNLGPdnZhywAAAAAAAAA63tu5ahoOBv9q3vatb0rV8XT+dk9k23OYzXMDjqX0x+bf5jMXVnj7On9Ef41SpLBw2f2PXtTxV1ntpz2G1rB2MnzL7M5/KWOGxVnT+n+PdZHI17azt5Po/hnnhAejkspjMNZ1sjl8jY4rH28vxXF9kru3sbOhL/79WurqpSoUpfo/hmmg5bGZPG5vG4/M4bIWOXw+XsbTJ4nLYy7t7/G5PG39vTu7HIY++tKlW1vbG9taslSlVpzzU6lOaE0sYwjCL37G+ssnZWmSxt3a5DHZC1t76wv7G4pXdle2V3Skr2t3aXVCepQubW5oVJZ6dSSaaSeSaEYRjCI9i3uKF3QoXVrXo3Nrc0adxbXNvUkrULihWklqUa9CtTmmp1aNWnNCaWaWMZZpYwjCPo957Q8wAAAAAAAAAAAAAAPzPPJTkmqVJpZJJJZp5555oSySSSwjNNNNNNGEJZZYQ9Yxj9EIP5NNLJLNNNNCWWWEZpppowhLLLCHrGaaMfSEIQhD6Yj+RjCEIxjGEIQhGMYxj6QhCH0xjGMfohCEHU9M6BofR8Zd5rnm7ajvmGsMtfYC+y2mbJhtoxllncXGnLk8Ld3+Dvb61tstjpq0kK9tPPCtRjND45YesHAa3tuq7lZXGS1DZtf2rHWt/dYq6yGt5nHZyytspYxkhe424usZc3VCjf2caksKtGaaFSnGaHxQh6jjsXmcPnKFS6wmWxuYtaNzWs61zi761yFCleW8ZYXFrUrWlWtTkuaEZofHJGMJpfWHrCDtzsA5IAAAAAAAAAAAAAAAB0XYOocz1PadS0bauiaLrO7b9dVbHRdP2DbsBhtp3S9t7S9v69nqWv5HIW2W2O6o2ONua09Ozo1p5aVvUnjCEsk0YdXy28aVgM7gNXzu4athdl2uvUtdW13LbBicbndkuaVC5uqtvgMReXdHIZivTtrKtUmkt6dSaFOlPNGHpLNGBxF7sGBxuQxuIyObxFhlczUmo4jGXuSsrXIZWrJTq1p6WNsq9anc31SWlQnmjLSlmjCWSaP8EIu9O0DlwAAAAAAAAAAAAAAAAAAdJ37pfOOUa/V2zqW/wCk821ahWpW9bZd+2rBadr9G4rzQkoUKuZ2K/x2Op1q08fSSWNSE00fohB1nbN007QsTPn952zWdMwVKpTo1M1tmexeu4mnWqzfDSpT5HMXVnZyVKk0fSWWM/rGP8A4rM57B65ZTZLYczicFj5J5ZJ7/M5GzxdlLPPH0kkmur2tQoSzzx+iEIzesXdnZhyoAAAAAAAAAAAAAAAAA6XqPSOd9AuNktND33S92utNzENe3C21HacHslxqmfms7fIy4PZKOGvr2pgsxNj7ulXhbXUKVaNGrJP8PwzQjHrev7lp+2Vszb6rtet7NX1zIwxGw0NfzuLzNbA5aNvSvIYvM08ddXM+LyMbSvTqwoV4SVPlzyzfD8MYRHFY3O4TMz39LD5nFZapi7qFlk6eNyFpfT469jSkrwtL+S1rVZrO6jRqSz/LqfDP8M0I+npGDujsg5UAAAAAAAAAAAAAAAAAAAAAAAAAAAAAAAAAAAAAAAAAAAAAAAAAAAAAAAAAAAAAAAAAAAAAAAAAAAAAAAAAAAAAAAAAAAAAAAAAAAAAAAAAAAAAAAAAAAAAAAAAAAAAAAAAAAAAAAAAAAAAAAAAAAAAAAAAAAAAAAAAAAAAAAAAAAAAAAAAAAAAAAAAAAAAAGG/ILgXLPKPjm88E7Zr95tHL+jY+yxu14PH7Js+oX15QxuXx2fx09psmm5jAbLiriyzOJtriSe1u6M00aXwT/FTmnkmxz1vk+i9y51tHKel4m4zmj7jaW1lnsXaZrN69dXFKyyFnlrOa3zOuZHE5qwrW2Sx9GrLNQuKcYxk+Gb4pIzSxOr7ppuvdB1jL6dtdlVyGv5yhSoZG0o31/jK1WShc0LyhGnfYu6s7+2npXVtJPCNOpLGMZfSPrLGMI6M/wCBj/8A+on/ANJN/wDtcNX38L1/+vH/APS0f/tAio/2jf8A9YL/AO9R/wD7Kb/jbIFzDj8jlsViKdvVy2Tx+LpXd5b460qZG9trKndZC7mjLa2NvPc1KUta8uZpYwp0pYxnnjD6IRepeZCwx8lGpf3tpYyXFzRs7ee8uaNtJXu7iMYULWjNWnkhVua8YRhJJL6zTRh9EIjw17m3toSTXNejby1aslCnNXqyUoVK1WPpToyRqTSwnq1Iw/iyw+mP9xyD2x5nhluLea4q2ktejNdUKNC4rW0tWSNxRt7qe4pW1erRhN8ynRuKlnVlpzRhCWealPCEYxlm9PHCtRmrT28tWnGvSp0q1ShCeWNanRrzVpKFWenCPxyU609vUhLNGHpNGSaEP+zH0PzCeSM81OE8sakksk81OE0IzyyVIzy055pfX4oSzzUpoQjH6Ixlj6fwRevjcnjczZ0sjiMhY5XH15q0lG+xt3b31nWntq9W1uJaV1a1KtCpNb3NGenPCE0YyVJJpY+kYRg8NlfWWRtpLzH3lrf2lWNSWldWVxSurapNRqz0K0slehPPSnjSr0ppJoQj/FnljCP0wiPHQuKF1Slr21ejcUZ4zwlrUKklalNGnPNTnhLUpzTSRjJUkjLH0j9EYRh/C957Q8zicPn8FsNvWu8BmsTnLW2uqljcXOHyNnk7ehe0ZKVWrZ1q1lWr06V1Sp15Jpqc0YTyyzyxjD0jB6GOyuLy9GpcYnJY/KUKNee1rV8deW97RpXNOWSepb1KltUqySV5JKssYyRjCaEJoRjD6YD1rW8s72SepZXVtd06dSajPUta9K4kkqywlmmpTzUpp5Zakss8Ixlj9MIRh/6b9ZXOYXBUravnMxi8NQvLyjjrStlchaY6ldZC4lqT29jbVLutRkr3leSjPGSlLGM80JYxhCPpF/b/ACeNxVOjVyeQscdSuLmnZ29S/u7ezp17utCeala0Z7ipTlq3NWWnNGWSX1mmhLH0h9ER/bm7tLOWSe7ure1kq1ZaFKa5rU6EtStPCaMlGSarNLCerPCWMYSw+mPpFS5+IW8buUd99qXy8z/R8PlMhneE8Q6T1/mGTxm0bRr8cBuusa9UyNveXVhgczjcXsVnfW9jNaV7XJ0Ly2jbV6sJZJZpviVte7rxrQur+BvkHltxx19d5XlnMtz6FpF7ZZzOYmOJ2XCYie8pXFe1xWRs7HMW91RtY29Whe0rmjGjVnhCWE0fiEV/NbRdc3Lx06Xe5y1uK15qGp53ZtfuLfIZCyjZ5XH2Ua8lWpRs7qhb31KtJRjSnp3ElWnGnPN6QhGPqhx+EN/6Nul/8QHdv8eYtHX8Pj/05ta/1s9S/wAaWIxh7aX+69iv++e3/wDq3btmy9zOHxt1jrHI5XG2F7l61S3xNne31ra3WUuKUss9WhjrevVkq3tanJPCM0tKE00IRhGMPpXYXOSx9nXs7W8v7K1ucjUno4+3ubqhQr31WnCE1SlZ0as8tS5qSSzQjGWSE0YQiJ8Vbq2oVKFGvc0KNW5njJbUqtanTqXE8sIRmkoSTzQmqzywj9MJYRjByT3R53E3ufwWNt8ld5HNYmwtcPNRky9ze5GztbfFT3ElCrby5KtXrU6djNXp3NOaSFWMsZpaksYesJoevoXOVxdlRvLi8yWPtKGOmpy5Cvc3lvQo2E1aWlPRlvKlWpJJazVZK8kZYTxl+KE8sYfwwHrVby0oSV6te6tqNO1jLC5qVa9KnJbxnhJNJCvPPNCWjGeWpLGHxenrCaH/AKah73yvGL3evIm28W7v2tPKDH+PlloO6bTlO4WU/Qshy25zMLmGrXGj7VnM7Z4vNUNw0PUaeKysmT16vRmo3X16nPUtchL6y2tV/uf8R9wjr9Hhtx4MdvtOSW2p7Jnb7p1tNt13o1bJfP8AyHW1jO5TKW9jkqWxarr8lhfy3uIq0406/wBakmnoXcv8WgQ/8t9A8l93p8+q+PfQKGlUsNlchcbbSjmq+vVLr5n5PqYnI3d5St7qTJ4fGQtriFxZTyxkqfOhGanWh9FO+PByZCnhcPTy99b5PK08Xj5MnkrSlLQtchkJbSjLe31tRkhCSjb3dzCapJLCEISyzQhBajjJbuTG4+TIXVG+v5LG0lvb23klpULu7lt6cLm6o0pYQlp0bitCaeWWH0QhGEBMG0hXltbaW5qyXFzC3owuK9KWElOtXhTlhVq05IfRLJUqesYQh/BCL9W+Zw93kchh7XK425y+Jltp8ri7e+ta2Rxkl7ShXs5shY06s1zZy3dCaE9KNSWWFSSPrL6wf2jksfcXl3jqF/ZV8hYQoTX9jRuqFS8spbmnCrbTXdrJPNXtoXFKPxSRnll+OX6YesB/ZLq2qV61rTuaFS5toU43FvJWpz17eFWX46Ua1KWaNSlCrJ9MvxQh8UPpg5J7o84Apm97X3etV9n/AMaNe6tcc0yXWuodX2bI6Dx7T4XsuH1L+U1hhauavs7v2dlmnyFlrOFs4SzzW9lRq3t/WnkoSTW8k1S6oVxe5j7hGC9vPi2I3yrpV7v+8b7m7zU+d699Zlx2Ahm7XG1Mlc5Ta8pLGa7tsJjbaEs0aVtTqXN1UmlpSxpSzT16RFzyv8l8d4zaHZbFPga+ybBsd/Xw2sYz5sLXG/lCjazXVW8zN5CMa1KwtaUIRjJSlmq1powkhGSEZqkluelZu42bTdS2S7pUbe62DWcDm7mhb/H9Xo3GVxVrf1qVD5s9Sp8mnUuIwl+KaM3wwh6xjFYFrWTrZvXMBmbinTpV8vhMVk69Kj8Xyada/saF1Up0vjmnn+XJPVjCX1jGPpD6YiSmKu57/F42/qSyyVL2ws7upJJ6/BJPc29OtNLJ8UYzfDLNP6Q9Yxj6OSus5hbHIY/EXuYxdnlcv878lYy6yFpb5DJ/VpfjuPyfZVq0lze/V5I+s/y5Zvgh9MfR7tfJ421u7PH3OQsbe/yHzfqFlXu7ejd33yZfirfU7apUlrXPypY+s3wSzfDD+Eeepd2tGvQtqtzb0rm5+P6tb1K1OSvcfLh8VT5FKaaFSr8EPpj8MI+kP4WpL+MR8c+RbL7c9v5NZfXchX7TzXqHKdA1HaqW2bfbWFhp2057PVc9hbjTrfO09IyP1+5uYVY3dxjql9JPRpQlryyU5ZFAX4iTjvPs14d0u15DD3dTpOl7xoep6/naef2Gha2uu53K5WfK42trtHKSazefW69eFSNerZz3Us1OnCWrCWSEorb9zrR9av8Ah8m/XNjWn2rA7BruGxmRlyWTp0aOMyN5eTXlrPi5LyXE1/nVKnxRqT0Jq0Iyy+k8ISwgtv8AYH/6Nvt7f6gMR/j3PLAPaf8A+nN4jf6psf8A40yokn4bf7r3Ff8AuZbf+rd4t/WFiTLDPkV3bQ/GDgvY/Ivp93WsufcQ5ruXUNuqWsslW/rYXTMFe526x+Jt6k9OW8zWVhZwtrK3hNCa4u61OlL/ABp4Mcdg6lqvEOVdF7Du9xUttS5lpex7xsE9CWSe7qY3W8Xc5SvaWFGeeSFzkr6Ft8i2pQjCNa4qSSQ+maA6tu+34fQNO2jeNgqTUsLqeBymwZKanCE1ae1xVnVvKlG2kmjLCrdXEKXy6Unr6z1JpZYfTFTR7HPO+jeReh5z3f8Ay5klzflN5v0cxd8pxFzVuLvCeMnhra7JeTck4Vyy0u6FGjhsLsMtlHY8pkLeSncbD9dsq99Gpd061WrXH7Yeobh2LVcn7hfkDLLk+6eTdPI3Gh4+tPVr4zifjlQzNxHQOW6Lb3FKnTx2Ny8LaOZvrujLLWy/1m2q3UZ7iSpPORd8SsJnN4w935M9KhC76F1mW6qa5bVJp6lpoPLqd/V/k3qGvU6kkslraXsKUb64rSQlnvfm0p63xVZZ5poFatzf8Up5Z7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cA4v4ncE2LyP8hsT4/cZ7f46csj0jA8X1HsO5apz+vlrbJ+Imx7HTxdzgsPThjLjL31fKZTHSUb+tNNLdU6lSKmD033ze+5npnTec+WXNuCcpy/ZOvY/kvOOm8e0WO5Yrm2v9E2PA6lVv6N74+5jMSWNbF46SFjWyFzVvr6zlp3dSM0K8s85hzH4L3COj322bZq/ZtV5xp17vO7W2mattmka9HO2eq43Z8pjsLPcyV+aX19Lb1LO1l+rz3NWe4uKEJa00YwqQmmyF4AXXvsYb3YaPi/5l+43ynyV4vxDgMndvI/XeOcJ4pr2Lxt/wBPn2rTODcq2jbrPx051tuubdteVxF5tlKhYXUlSfCYCb5s8lO8o/M7d4m1/dJx3ntT4f5G+Y2h9o5tzHk8vU+yYjnXLOaYixsrrd5s7rfKtEzmwW/HtPz+G2DPX2PuM/JStK8s82MxU3zJpZLin8ZzfGanl7a+RsvP+o9x1ze9V1LTYbfvNjq+oarZW9CtsEcjitO13IZOlo+DyVjk8jcW1XJSyUakJo2lnH4owhVl+LOH4hny190bwV8Wuh+TviZ03xh0Pi2pXXOtayU+d5htG4eRlrmd92Cz1Crl8BlNlzmU4zDG2GaytvPToXevXFeNGM00avxSfBUyd7u/fvOPxc4Xt/beBbtxHVebYCvp+FvJsppGc2LsVDI7XlrbXqmQxN9mspfc4hZWmSv6U0tK4xFar8uMZvj9ZfhnO2+a/SfILkPPc3v/ADjP6Bh9VxtTB2FeN5r+Qym8U7rMXtLGTXNncX93catChRuriSMJKllPP8PrH4vWHpNdV4X7ttPTPDvxP6PvOXrbBu3QPGnhO7bhnrijaW9xm9p2vl2rZ3YMvXt7C3tbGhWyWWv61aaSjSp0pZp4wkkllhCELKfG7Zs7uvjtwTctoyFTL7LtvFuW7NsWVrU6FGtk87ntGwWVy+Qq0rWlQtqVS9yF1UqTS05JKcsZvSWWEPSAlVyzLZDPcw5xncvczXuWzWh6hlsneTy05J7vIZHXsdeXtzPJRkp0ZJq9zWmnjCSWWWEY/RCEPoURd32Sp7L3upeOu56BH+T3t3+7D0+/5L3Xk9nJLbaHwnzey0+IpaR3jScfCWlj9Qp9pheUbfZLa1jQsq9KwyeTvIT1bewlpVZ9TzM/tuednHtj1OP5I8QvPfd7vQOo6Fbywo6ryzybv5sdT1nqms2npTtNek6T9Zp0czRoRpW1WS0vb64hNUo2sJCIO4X83iz5D6PlMNH6lxPyO2Ctre3a5ShCnh9Q6zcxtpcTuGJo+ktDGS7V82WS/p0/gpTy0a9xV9ZpKMJdnNdqJ9KHPdiuvd96P5KeIvjj7U3aMH42UM3zPyH6p5H9n6PynTd65VbYrWszxrXuW61d5/dOM9ckxu6XmUzWa+o4vGyW13kLetWua0JrewmqUqrvPev7hW5do8feOeB3SMZxmlktK6/vfZOkbloeubTolGwwuS5xiNGwtxltk5x0CWy2S4vsnkvq1jZy0a93RqVK1SEaNrNPTIfeRtTyYzu9810bx12m00SS6wG7bFvO053XcXl9dp29hdavZa9YVLzK6tssKGVq3F3dfJt6EKdSvJNPPN6yUYxlp+8ydW/FN+FvCM33Ddvdy8ad5no7NoXP9H5loHjTw286L1bp3Ut0wmgc+51oOMzfh/hcfk9m2PZM/Rlkpz3NOWlbU61eeMKdGeMK8vIzBe+l42csyfTtl9wLi+0TU83qmpaxpOpcW5hcbhvm7bzsmM1PUtP1SyyfjzjbS9zWYzOWpwlkmrSQkoyVKs0fgpzREZeoY/3C+V6fd7blvJTQ8vGW/wAPhsTgMNoepVc3sWf2HK2mGwuDw1C75la0bi/vr68khCWM8sJacJp4/RLFsHd0tPdCwfjR4u+PPj/tuo7T5adE13Cax5HeeHRNS0GPMuG3Or6fjr/pHVbbiuAk1yy3Hdt62etVstNwFliJsFSqfHUylShQoy/WLcOo2/nDi+LcO5DybP6/ne/bfh8bhOx+VG4a/qkdJ5hWwevWd3uW90ea4mTD22xbNtObqT22uYm2x8cXJP8AFPfT0qVOHziae3UvIG00Ln2k6ZksbkOkZuxtMfvPYM3jcNHAalUx+MoVs7sVPVbKWxpZPLZfITTUsXZUraNnLN6zXE0kkkPjo1znkF7xPtTe637e/jL5Kea1j7kvjX7gu5VubUoXvAue8c3rS8taZ/V9c2zbLLC6XVy+S1y15rNv2KzNWvNmr/GZTC08hSnsqFxQpV6NX+T617ifgd55eI/E+z+Str5mcY8ttjqaZJC65RqXOtp1u/t8tg8Nn8/bY3W6mQvcPQ0uO2WOSnqxyV3ZX2Nku5JralWpU6tMiPd7p5O+OvkXxXQd76tS7ronacpPgpYVdNwusZfFXNO8x9jkclStMVNc17GngY5m3upp/rVa3uLWWtLGlJPJLPLsUeeeX868jrPOuP8AgRi9T1HpHYNkyuJ3Pyn6Tj8HtPO/FfQMBjKeSyu51eb3uTo5bpnSNprV5Mdq2Jls7jDxvIVq2VrW9vSklr3A+VWQ8pLzC6fzzxSscBr+5dDzN/YbJ3Tc7TGZzUOFanibKS9vtjn025vad/uu5Z2rVls8HYS29bHxuIVKt9UpUacsKpN3sNz16vYYTWeOW+Nxmd2a+uLbKdDztG0yGE55hrO3lr3GUmwVWvLc57O5CeeFDH20KU9r834p7iaSSWEJ9dfOeQXvE+1N7rft7+Mvkp5rWPuS+NfuC7lW5tShe8C57xzetLy1pn9X1zbNsssLpdXL5LXLXms2/YrM1a82av8AGZTC08hSnsqFxQpV6NP2T617ifgd55eI/E+z+Str5mcY8ttjqaZJC65RqXOtp1u/t8tg8Nn8/bY3W6mQvcPQ0uO2WOSnqxyV3ZX2Nku5JralWpU6tMhFd7p5O+OvkXxXQd76tS7ronacpPgpYVdNwusZfFXNO8x9jkclStMVNc17GngY5m3upp/rVa3uLWWtLGlJPJLPLuQNi4WgI/8AktZ+Ul/zG6tfD/P8H1nsVXKWsttmPIvWN+27ndrgo2mQlyE35E5xtGo7DXzkL2NrG3mmvPq0skKnzJJ4xlgxN2m37ndaTXoePOV5XheiT31CFHI9hwm17BqFDFxt7uF3H8m6bnNfy9XKQuY0I0YxuPkwlhP8cs38WA6ZvlLoVbAVKfMrzT7DZ5rinCndbxj8zk8JTs4060K0fqmDyGMvZrv5sacZIxq/LhCE3xSx+hR7+Gx8+vLf3BuCeXfR/MHoeH37eOf+W+c5nrMmt6hrWmaxquq4jnukX8Ne13G69iMZc3OLp5nIXVancZKpe5GpCr/fa8/pCEKxPZj8r/IDy35V5B7l5D7fjtr2fUu/5PSsLLhdewut4TA4LH6jrN3+SMRZ4jH2VavYyZG7r1JKt7Pc3k/zP75Vm9IQgRK8E+ydJ7Tp3S8503N2uZy2F6Td4GwhY4ywxePx2OtsLia31KyoWVtb1KlvC6rVJ4T15qtePxfxp4/3Jz+f28e4f0Do2ieIHt20cHxLZdq0u66d3Dzm63zy53XmnCtAq5fI61quncm17IW9XVeoeQm6Z7EXlxNjLyFeywODsoXF7Tkjk7C4pSi8sdn8vtt3HVvHrxAp4vmeazut1926d5Q7/qFbZdL5dqc+QvMLgtc0HEXdGpgt465suVx9zVmsriFW2xWMtoVbmSWN7a1qZl3suX7bms5iOZ8RltNUv8jiqmf23rmyYSplcDqGGmua9hjsXrllWkmx2wbrlby2qzxt6sJ6VnaUvjqyw+sUZ5aE/wBc33fPZ19zfwu8ZvcN8ptR87/Enz327Hc207pEnNNQ5rtOkbde7LrGg5PJ2VLXsNisph7rRNo6Brl7lrS7us5jL/AX0ZrSNvkI1fkVT/rH+4T7dnmz428U8vO6a/5T8A8rdgs9M13cpdL17TM5rGwXWaweqXt9bSYjHWF9jq+q5zbcPc39vcV8nY3eJuoxt/k3cZ/lEOv9KXkx4w985XoXbOhY3r/Nux5KhgsXnYYHGYLIYnJ1b/H4a4uKUtla29xa1MPkMzY1bmnVqXdvWsq0Y0vgrfF8G6O2Shag1+vda9wPyH1/zG8KvaW8FtxwPL/KjzNrZHeN/wC9Z3UsRv8AV8evHXVqO15PPbbp+k5+eprWf37PY7nWxTWcMtRrWVGhiKlKEkLi8t7yyqW88fLXr2J8ivGrwD8XdixWj918j6l5s+2dVymAx+2VORcewVLPXuV2DXdZy002Fy215Wz0/MTW8L+nUtqdLHz04SwrXNK4tiGHkX2jdrLp/KvG/kWTs9f6H1KevlszuN5jbbMzaVo+PlyNxeZLGYm9jGwvczeUMHfRpfWZZqUsltNL6QnqyVaWDO++WHlv7O3n34S8+755S795h+APnfs1bi2S3Dvuo8gxXYPHDu9vWwGKxmwWu88X51ybCZnnu1Xu0Y+vVscjiq/1HHWeRqU6kK1H5t1i7q/e/ID27PK/xn1Lq/c9r8iPE3ynzVTm15sXV9f57Y9D431OlUxVhY5ahtHN9P0HGZHUc9c5y0q1LW8sKv1WztryeSeFWn8dc6juXRuk+MXZOUYXcuhZnp3GewX82q18puWN1m32fRtvkns7a3vaeX1bCa5aXWFyNXIUZ5qNe3n+TQpV5pZvjl+KpnP3WvcD8h9f8xvCr2lvBbccDy/yo8za2R3jf+9Z3UsRv9Xx68ddWo7Xk89tun6Tn56mtZ/fs9judbFNZwy1GtZUaGIqUoSQuLy3vLLKPnj5a9exPkV41eAfi7sWK0fuvkfUvNn2zquUwGP2ypyLj2CpZ69yuwa7rOWmmwuW2vK2en5ia3hf06ltTpY+enCWFa5pXFsdu8i+0btZdP5V438iydnr/Q+pT18tmdxvMbbZmbStHx8uRuLzJYzE3sY2F7mbyhg76NL6zLNSlktppfSE9WSrSwZ33yw8t/Z28+/CXn3fPKXfvMPwB879mrcWyW4d91HkGK7B44d3t62AxWM2C13ni/OuTYTM892q92jH16tjkcVX+o46zyNSnUhWo/NusXdX735Ae3Z5X+M+pdX7ntfkR4m+U+aqc2vNi6vr/PbHofG+p0qmKsLHLUNo5vp+g4zI6jnrnOWlWpa3lhV+q2dteTyTwq0/jrnUdy6N0nxi7JyjC7l0LM9O4z2C/m1WvlNyxus2+z6Nt8k9nbW97Ty+rYTXLS6wuRq5CjPNRr28/wAmhSrzSzfHL8VTZ4XdCfoA1P8A8Sx51dP5zvXt8+3Bynds9zLG+enbddwHkRv+n5W4wG7WnDKvSee8/q6RrewWF1bZPBWu+Xm4X9TKXVrVtLqa1w8tpLWjbXl5SmoT96Pyj3fTto8SPDfQ9lyuk2XlX0zD4nr+2a9fVsVs1Dl8+56jqVTWMLlrSvRvcXQ2q42K7nvq9Ce3rxoY+W3hUjRuLiSJXL54de2DB5fi3DNdyt5gKHYtrsrLdszjLiezy1PUZs7hcLNibC8o1KdxZ08xVydaNxUpzU6kadtCnCeNOrVljYz4l+wR7dngz5kx81PFvUemct3KnzvN87sOWWnTcvsHGcbQ2SlZW2c2W2xG1W+c3652DIWll8uNG62O4w1KapGrSsKdeSlVpzF4D7UHh/4v+Rn6ynDNf3XRdjk1DJ6ha6Lb7tkMtzeypZmnbUcnmqOPztHJ7XWy13Qtvh+XXzFbHU4zRqSWstWWnUkM4838NuI8j6h/pV57jc/r2Ulwl3hKOvU8/c3urUJL6WlTu7+nbZGS7zM97Wp0vT4al9PayxjGaWjCeEs0tytvmcPd5HIYe1yuNucviZbafK4u3vrWtkcZJe0oV7ObIWNOrNc2ct3QmhPSjUllhUkj6y+sFjVHJY+4vLvHUL+yr5CwhQmv7GjdUKl5ZS3NOFW2mu7WSeavbQuKUfikjPLL8cv0w9YCUUl1bVK9a1p3NCpc20Kcbi3krU569vCrL8dKNalLNGpShVk+mX4oQ+KH0wck90ecAAFPHvfe4Vt/t6+F9fY+K4+3z/lT5CdA1jxr8Vteq21pkYz9e6TC7oWe0VcTdzRo5C30zE2lxeUKdanWtK+W+o21zJGjczK7vc38uth8RfG6rmea2lLLd265tuE4xwnET0be8jN0Lc4XFK3zlSwuJo07ujrePt61xSkqSVLerf8A1WhWljTrTCMfll2rJ8V5ZPfarQkvOh7rmsfonO7KanSr+uzZ35slLITW1WMZK8mLtqU9WSWaWalPc/Jpzw+GeLqtt40bf7V/tHeTMvjpHaunebs/AeqdS27tuM1er03sPffN7bdLyULfrOZxeaw+63+/X1Lp+St6mLxWStsla0cVa0bOrLPRhWnn4KjxXYfBX2/e1w49HO7v5Nzcn3vedg6ZZYOfdeidY8m9g1u8+Vv+Rscljtlu9ruqe73tKexsL2je0KVhQp29SWanCpNMcdJoeT8efGvfYaR+Udg6xHTdi2HJbZQx82f2fcus5LFV/g2S6t7q1ytbM1pc/Xkmt7evJXpyW1OWlNCMsJoxrW1nw3/FzZjXMDl857uviPquZymHxuRymsXnj5xfJXmu397aUbm6wl5kMb4XVcbeXmKrVI0KtS3nqW89SSMac88nwzRhhhPHP8QNkcPishk/cE8f8Fkb7HWd3fYS45Hza8uMRd3NvTrV8Zc3dl421LO5uLGpPGlUnozT0pp5Yxkmml9JomCLDl/uU3VjZ3N35K81x11cWtCvcWFXS9Vr1bKtVpSz1LSrWocrmoVatvPNGSaaSM0kZoR+GMYekYzP9hLofuT9n1jy16P54+Xet+VOjax3zP8Aj7497DpPIuYc20rY6nDspm9a7J1TT8xo3KeZ5bcNL2Lfq0cDjLi8kqUo1dbvKtKSEtaWaMkPan2/zO6RhO/7l5UeQeG7tq+E6tluSciy+tc+0jTNazM/ML7J4bo2967kdX0PSr/YtazG11I4qxrXEs9OM+FuKkksJaksYmU/DrN922nH9IzvYOl2PRMRYbjeaXpV7ida1/BYq+m1K4u7HaNixlziNcwNzk8VfZmb6nbz1YRljNYVZpYQhPCKHHnT52e7f4we7F7YfjFv3ZvGPE+OfmJ5GYfE1db4DybO2W4ZXnevdK0/C5jVek7T2DI75e0bzMYzarT47vWKmGjUjLWpxlp04QjWjp5R+UvuAcQ89/CPiO19I4nYcd8iexY6wqYXk+g5S22G/wBPxG6a9jcjgdzzvQ7zarqncZCyztv8VxhJ8dGeMKknwySQ9ahi/rvX/JLn/kdwHQMztOg22j9O3i1tprDTNcvKWTuMJZZ7GWl1js7kdmr5irLVubfI0/WrYTWvxek8vpLD/tbU2+aJpnUdK2vnHRtXwe7aFvWv5bVNx1DZsdbZfX9l1vO2VbHZfC5jGXlOrbXuPyFlcT06lOeWMJpZl7O1arre861ntN3HB4vZtU2jE3+B2LXs1Z0chic1hspbVLPIY3I2VxJPRubS7tqs0k8k0IwjCIsPzGHxWwYrI4LOY+0y2Hy9lc47KYy/oU7myv7G8pTULm1uqFWE1OrRr0p4yzSxh9MItdz2ouwb54Yee/lH7G/YNp2DctG5Lqdt5Je3lvu6ZfJZnZr7xR2m+sadTieRzuYhG82OpxfIZaGMxtxNPNUqUcVk6dOWnZ2dtSpVBeBfQ9p8bvK3uXtgdCzmW2PV9AwNHs3iHtey5C9yWbueDZ26tZZ+aXmUyMI3GYn5vd5D6lZVozRmmp2N7JLCW3t6MkhCXxz2fMcs7H0HxI2bIXuUxGt46nvXE8zlbm4ur+tznIVaMJtUr3l161b6Oq1rn6vQnjGMYy29eWEIUqVOWXZPXOCdjVv8h9Z/EX+UnnZ5nWvgn5h818O/Dbim9c05jybH924JzXLXnQs/Lw7m2y9Pz+iZXP8Ajh1PZNr1G03/ADuQpxytbKQs/nz/AFO2k+O0uqdvRr17Ce8N3Pyl8kKHi35EaX47eOfNNp0vSdBtOpcp0u/uduy0vMNMzW75bVr/AC3HN6zOe1+32zKXckb+rfQt/mzfV6MvxUK8lEr43aw84Ohde6nT5D07A8x5dqmXwOA1ujt+nYK5q5q8hqWCv9gvcPc3mjbDfZHG08zeVpfrE9xCl8cflU4etOpLJHHB438SDyD3A/Bnxa7n7rfC+rY7ve2bJ0Tp+ock8b+Exzmr+NXE44fN9V2vZr/KeK2o1dax+41chaang7qjcy162dy1ONL+LbV56eHMZZ+8nz3y18XuGdR88uXb5Z9Wz+Z2/d9e0DjXLfypg+L8z/J+T3zPZq6vuE6/UwtpsVS7oYDGV6daFWplL+SMn8WjVmkOj2lDzn1ntHI+e7d5F6hsVDcclfZvYMZrejah9bx+h6p9Wu9iyN/WuOeYyawo5OatTxtpUlqQnmu7mHw/RJPGW5/zR0P3UvKHtmR4f4hd71/27vHnnup69nNp8r8tyXTvIPqfc+g7NC6u6XP+S85zuy4vB6lzvQ8daSQz+ayV1js1dZa4p0LGjPZUq1W4sh8ktV87O49LvOYePfVsT4gch1HAYjJ53vV/oGu9b3rqG25qFe4k1PQNPymascXgNP1Wzt5YZXJXlezyVe/rSUranNbU6k9YlN1TD+Q/Qdrr6lzPcbLiWk4XG2V3kejXOt4vdNh27NX8KlSXDa3g7y+t7TG4TD0KcPrl1XqULqpczyyUZY0pZ5p66PZq80/cgsfcz88faZ9wHpuv+UeR8Wef4bquneTOA0rXtLufyXsF3zK/1jVtjttRw+Iw9e43vR+vWWWt7W7krZHEXeJyNpNeX1GSnNQh77cnkn5k2vmt5UeAvlnu2J7lecL1LHb5rva8VrWI1ut9Ry1xpN1hMHmKOv47H4+rW2nWOhWt/RoV5al5j7iwvLeNxdU5ZJqRg/xd6p3Oj3vsHjf2fP2XQa/PMLa7Fi99s8VZYqp9XvamArY/H30mNtba2nnzGJ2WlcyU6kJq9tVtq9ONWrLCWMli/mjofupeUPbMjw/xC73r/t3ePPPdT17ObT5X5bkuneQfU+59B2aF1d0uf8l5zndlxeD1Lneh460khn81krrHZq6y1xToWNGeypVqtxMLyS1Xzs7j0u85h499WxPiByHUcBiMnne9X+ga71veuobbmoV7iTU9A0/KZqxxeA0/VbO3lhlcleV7PJV7+tJStqc1tTqT1jOHVMP5D9B2uvqXM9xsuJaThcbZXeR6Nc63i902Hbs1fwqVJcNreDvL63tMbhMPQpw+uXVepQuqlzPLJRljSlnmnro9mrzT9yCx9zPzx9pn3Aem6/5R5HxZ5/huq6d5M4DSte0u5/JewXfMr/WNW2O21HD4jD17je9H69ZZa3tbuStkcRd4nI2k15fUZKc1CHvtyeSfmTa+a3lR4C+We7YnuV5wvUsdvmu9rxWtYjW631HLXGk3WEweYo6/jsfj6tbadY6Fa39GhXlqXmPuLC8t43F1TlkmpGD/ABd6p3Oj3vsHjf2fP2XQa/PMLa7Fi99s8VZYqp9XvamArY/H30mNtba2nnzGJ2WlcyU6kJq9tVtq9ONWrLCWMm0svOFhKlD3uu9e414qeJnYPJjwt3fxf1LSOL8vjt++Uutc73jdOtXuSp7JRxt5U51d2uz2nNMfb2eEyNGvTp5nD5KNa6ozyR+CSeWaWtL3NOq+YvCOBdD7V427NxDAazzbR47DtUm/ahs+yb/c3kmZp2dzPp9xQzdvpdpRt8ZeU6skmRx178yvSmlj8Ms0IykU/LHce4875vs2+8ry3P8AG4nVdfjk8xLsmEy2V2SrXhfS0Ks2Dq08hSwNCSlaV5Z5Zbq1r/HUkjD6IRhGEiPZ77j1TyV9srw17x2/bbjfOs9R5BYbTve33WNwuHr5/O3WZzNGvfVMXrmNw+CsPipUJJYUrW1oUZJZYQlkgy/7eHT977R4T+OXVOm7BW2nft45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2eNx1XK5WvkcjTq3U1jh7LHYu19ZKUsISUKFKnLCH0SwHdvGTbdi3zgfLtw2zJT5jZNg1mjkMxk6lC1tp7y8qXV1LPWjb2NC1tKPrLJCHw06cksIQ+iCF/k3hveO87Ow9T1Hww7vg/bM8X+GbhlOa4vq3ROJ23Q+4eVPQtZnpUNx2rVdV3TFSY/SvHvCZyE+NwmXtq1O82OrZ176lNcY65oSU43dtx3uLeUnQ961/wAbup4vwp4hy/Yb7S7HfNw5pR2/p3dtuws0lPYs7gsFslhLaa1yPGZOE1njMhRqSXGZnt6t1JNWs61KWQxZv1r5P9f2bYcbyzcLTgnP9RydxgbfYs3qkmb23omasJpZMpkcdj8rbwo4nSrS7hGhaXNOaFW+mpT1pYz0KkkJYnezB7jPuAUPcH8sPZ49z/ZtV633zx902fp/Oe+arr+JwH8s9PoVdEuZMblKer69rGFy2N2HTel4fN4a9rYvH5K3kkvLXJT1rqNKSlgP23fMTyzpeXHevbu8381gugdX5Lrk276d1fA4nH4r+UmvUqmrVpLK+kweIwmNyFll9c3THZPHXNSxtLyjLLc0LyapXjJLIY48We49mk7T0bxi7/f47ZNy0vFxz+D3LHWVtZ/lTGSTYepC3uJcfY4+1uaF7i89a3drVnt6NeSEKtOvGep8MJdqhe2LEGtfhvMPyf8AdF903yr8LfF7yF27xL8Ofbqtcbq/kP2XjGu8v2Pu3aPIXYchmteoc5wWc7FofSNQ5tpuo7DqexW1epRwd9eXVzrNxCpPGlf0PqNMOO8iO3+cfnR3fxs4f13YOA+Ovh9Qs8H1/o/N8Po+Y6l0jruXu8liKWnYvKdF1Xcte0zXNfy+AzFGrPTxd1c162ErQnmjJd0vqpBK16dv/kF5C9E5Xz/dcnzfmHEKdDH7ttOrWWv3237Vut7WurKTB2l3s+HzuMwWLxt7jb6SeaS0rValSwnhNH4a0nyew+3Z59+TOge5n5Q+zd519Is+5dB5np+N7V4oeTdTTta0PZ+y8byWMwWaudU6NgNKtcXqdbfNUw+x0pZb6yx1jC9q4bLz1/mRha1KvMeH/lf2vU/NbuHtz+Um52/UNt0rXrLpXBe2T65hdVzfR+dXlji8lXwO44nWqFjgKu1YHHZinLC6trO1hcz43ITVfjjChNUPe4j2TfcL3voHi/17O0tuzWBxlDauc79Ni7DD3+0avXt7O6qY7OWeKp2+OnzGOtb6WEK1KhS+bNa3MZ/i/vcZuucH8tPKP3gvNzza5r4/eTO6eG3gt4IbxYcQl3bhuncqznefJft1W52Sy2XNS7v2nQOsahpXL9MvdSuI21nj8HLfZO1vrOvVuowrz0bThuV9+7l7h3kz5MaZyXtey+Ofi54sbPacxhs3MNd0TJ9U7V02etmbbNZKGz9J1Pfdf1nSNcudfqxo21pjIXV7QurarPX/AL7NTtz0NP6R0Hyb6x1fBaXvuV5fyHj+Wo6lDLajjNdu9x33bJp76lf3UMttWG2PGYnX8XVxs/y6VG0hVuKdWlPNU/jxlpfrwC8+vK3inup9w9mbz66rY+QuyW2g0u2eHXlDV0bXOebh1LnlTEybNkNF6Jr+l2eL1W92bA679elp5C1sLX47nWcp8+rcfPtIy/3xP8r+88087One3D5Xb5a9dzNHVJOl+O3cZ9Xw+o7FvOoz4+XN3erbfiNatrHBXOaxWH+tQkvKFrQ+KthL75s9X5tv8J/eNdk6LqnkPtvi32TYqW631PDy7XzDoM2IscJk9hwk1tC/rYjN2WKpW+Oq39nY/OhLXp0afrUsLj45p/jpemygueE7QBxeYzmF16ymyWfzGLwePlqU6M1/mMhaYyylq1YxhSpTXV7WoUIVKkYeksvxesf7j0cjk8biLaN5lshY4yzlnkpzXWRu7eytoVKkfSSSNe5qUqUJ54w+iHr6xHr3V3aWVKNe9ure0oQmlljWuq1O3pQmm+iWWNSrNJJCab+5D1+lyUk8lSSWpTmlnknllnknkmhNJPJNCE0s0s0sYwmlmhH1hGH0Rg92WaWeWWaWaE0s0ITSzSxhGWaWMPWE0sYesIwjCP0RHnhGEYQjCMIwjCEYRhH1hGEfphGEYfRGEYP0/o/r17q7tbGhUur25t7O1pfD825uq1O3oU/jnlpyfMrVppKcnx1J4Sw9Y/TNGEP4YvFXuKFrSmr3Najb0JPh+OtXqSUaUnxTQkl+KpUmlkl+KeaEIesfpjH0H4qVadGSNSrUkpU5fT4qlSeWSSX1jCWHrNNGEsPWaMIf+9erUzOHpZShg6uVxtPN3VrPfW2HqX1rJlLiypTTSVbyhj5qsLuta055IwmqSyRkhGEYRj9D158lj6d9Sxc9/ZSZOvQmuqOOnuqEt9WtpJoyz3FK0jPC4qUJJpYwjPCWMsIw/hHjmuraW4ktJrmhLd1Kca1O1mrU4XE9KWMYTVZKMZvmTU5Yw9IzQh6Qfm9zmFxt7jcbkcxi8fkM1UrUcPYXuQtLW9y1W3hSjcUsba161Ovf1KEK8kZ5aUs8Zfjl9fT1g/lzk8bZXNlZ3mQsbS8yU9SnjrW5u7ehc39SjCSNaSyoVaklW6npQqy/FCnCaMvxQ9f4YD+Vbu0oVbehXurejXupppbWjVrU6dW5mk+GM8tvTnmhPWmk+OHrCWEfT1h/6blHvD2HG1Mzh6WUoYOrlcbTzd1az31th6l9ayZS4sqU00lW8oY+arC7rWtOeSMJqkskZIRhGEY/Q9KfJY+nfUsXPf2UmTr0Jrqjjp7qhLfVraSaMs9xStIzwuKlCSaWMIzwljLCMP4R4Jrq2luJLSa5oS3dSnGtTtZq1OFxPSljGE1WSjGb5k1OWMPSM0IekELvco5r5adh8HPIbmvgv0yz4/5U7ZqeKsOUdCvMvX138jXFHb9cv9ts7DZLSwyV3rGc2TQrTK4vHZSlTlq42/vaNzJVoTUoVqcbfM/S+/dE8YevaX4u7rb887tn8BYWuhbdc5Crh/ybWp7Dh7rYLe1zNvaXtfCZTM6pb39jZ31OSE9nd3NOtLPSjJCpIYr7tgekbPyTdsDyLPUtZ6Jksbb0dczVW5nsvqs8mTsa2SpUb6nRuKmPu77DU7i3oXEssJqFarLUhNJGX45aw+e+DXftv9kDevHP3cd/qeSndND0fue+5LYsR1neL/OYPJa7hN0zvK7PZum61kdTz2+7Jp9lfU61WORnvLWpPNRpVYXclvTqzQj1Dxf6xsPtj7Rx33Atsn7P1HVtY6jtd5mMfv2z3eUxl5iMbsmU0S3zW7YW8wOV2rM67bXUlSpG8muKE00adOp9YloyTxMA4Tke5ZPxMy+jeSmZm3vbsPiduzFe9ttky1a7tK9laZW812lkM/Y18deZi+xlKtLPN8+NWnGMZZZvmQklmjVD+CG/3WfOH/X/AM7/APQ6uEC/wyX/AJF+Tv8ArZ1D/wAH1RHP2m//AC861/3zwn+I524z37x84x5S8o2rh3kDz7B9R5Ru1vb22z6XsP1yXG5SnZ3VG+s5pq2Ou7HIWtxaXlvJVpVqFalVpVJITSzQjD1bFPWOSc37noed5h1rUcXvGhbLRo0c3reX+swsr6S3r07m3mjUs69rd0K1vcUpZ6dSlUkqSTywjLGERZ7uWl6t0LXMjqW54W02DXMtJJTyGKvfm/IuJaVSWrSjGahUo1qc9KrJCaWaSaWaWaHrCLVm/BU/9LLvn/H/ANT/APcdfFVRf+Gr/wBxbq//ABZb1/6D/CRXr7VP+71uX+ubYf8AwRztt+thYWZPXrXdrbVLSjcXNvQrX9xNaWNKtWp0ql7dSWtzfT21pJPNLNc3EljZVq0ZJITTQpUZ5/T4ZZow8NS4oUZ7enWr0aVS7rTW9rTqVJJJ7mvLQr3U1C3lmmhNWrS2ttUqRll9ZoU6c03p6SxjA/E9WnTmpSz1JJJq08aVGWeeWWarUhTqVo06UIxhGpPCjSmm9IesfhljH+CEXsPMP29WrfWVCje3Fe8taNDHS1J8hXq3FKnRsJKVvJeVZr2pPPCS1lp2lSWrNGeMsIU5oTR/ixhF4Kl1bUqdzWq3FCnSs5Z5ryrUq05KdrLToy3E81zPNNCWhLJbzwnjGaMPSSMJv4I+o8c1alJLVnnq05ZKEIxrzzTyyy0YSyQqzRqzRjCFOEtOaE0fX09JY+v8D2JJ5KkktSnNLPJPLLPJPJNCaSeSaEJpZpZpYxhNLNCPrCMPojB5pZpZ5ZZpZoTSzQhNLNLGEZZpYw9YTSxh6wjCMI/REfuEYRhCMIwjCMIRhGEfWEYR+mEYRh9EYRg/NatSt6VWvXq06FChTnrVq1aeWnSo0qcsZ6lWrUnjLJTp05JYxmmjGEIQh6xfmpUp0qc9WrPJTpU5JqlSpUmhJTp05IRmnnnnmjCWSSSWHrGMfohAfyaaWSWaeeaWSSSWM0000YSyyyyw9Zpppo+kJZZYQ9Yxj/A8dpd2t/a219Y3Nve2N7b0buzvLStTubW7tbmnLWt7m2uKM09Gvb16M8J5J5IxlmljCMIxhF+Le4oXdChdWtejc2tzRp3Ftc29SStQuKFaSWpRr0K1OaanVo1ac0JpZpYxlmljCMI+g/lKrTrU6dajUkq0asklWlVpTy1KdSnUlhNJUpzyxjLPJPLGEYRhGMIwi8dbI4+2u7KwuL6zoX2S+s/k6yrXNGld3/1OlCtd/UraeeWtdfVaM0J6ny5Zvglj6zekH5q3lpRuLa0rXVtSur3531O2q16VO4u/q0kKtx9WozTQqV/kU4wmn+GEfhlj6x9ID8z16MlSlRnrUpK1f4/kUp6kktSt8qWE9X5UkYwmqfLlj6zekI+kP4WrL+Lq8eOL7t7WO9eQ2z8+weV7VxXcOSYfmPRastzT2HVMNvfV9VwO24ezr0LilSuMXm8dfzwq0K8lWnCpCWpLCWeWWaFF34gnkPNtm8Fto67m9Sxd/wBK5rsWgY7SdwqS1pMxgcdtO+YLFbBjrerSqyU6tjk7O6mhUpVZZ5PjhLPCEJpYRFevuV6TquV8ecvuuQwtpcbVquT1u1wGcmhUlvcda5fYsdZ5K1pTyTyyz293QrRhNJPCaHxek0PSMIRbE3ib/useNH/D/wAa/wDQ61xcBwT/AMi+Lf6puc/+D8MJuc4/8vND/wC5mr/4jsWeKd3a1q9za0bm3q3Vn8n63bU61Oeva/WJI1Lf6zRlmjUofPpwjNJ8UIfFL9MPWDKklxQqVa1CnWoz17f5f1ijJUkmq0PnSxnpfOpyzRnpfNkh6y/FCHxQ+mA7hLVpzT1KctSSapS+H5tOWeWM9P44fFJ8yWEfik+OX6Yev8MHkrVqVvSq169WnQoUKc9atWrTy06VGlTljPUq1ak8ZZKdOnJLGM00YwhCEPWL9VKlOlTnq1Z5KdKnJNUqVKk0JKdOnJCM088880YSySSSw9Yxj9EID+zTSySzTzzSySSSxmmmmjCWWWWWHrNNNNH0hLLLCHrGMf4HhkvrKpcS2lO8tZ7qe1lvpLaS4pTXE9lNPClLeS0ZZ41JrWapH4YVIQ+CM30evq8ct1bT1ZaEtxQmrzUIXUtGWrTjVmtozfBC4lpwmjPGhGePpCf0+H1+j1H5hWpRnhShVpxqRpwrQpwnljPGlGPwwqwkhH4o04zfR8X8Hqrk8XuBed3NvM7zQ6l5FeY2F7N4xdby2Eu/FLx+stKscHk+P4Kxnhd5GF/fU7WhNZza3RyMmEjG2ucjDYoSyZS9jZ3MZLWEOeH8o8ptM8kPJHeuweRWN6RxHf7/ABlxwfkttrVri73nmLtpvn3kLq6koUo20cNTvJcZGNGteQzHpLfXMbatGWgMHc/03r+C6n1PYd36fabToGyXNpU51pdLFUbS41mzox+ZXhWrQpyRpRsZa8LSPy568L70hcVY0qnpTWO3V3a2NCpdXtzb2drS+H5tzdVqdvQp/HPLTk+ZWrTSU5PjqTwlh6x+maMIfwxTIr3FC1pTV7mtRt6Enw/HWr1JKNKT4poSS/FUqTSyS/FPNCEPWP0xj6DOVSrToyRqVaklKnL6fFUqTyySS+sYSw9Zpowlh6zRhD/3r2HlH7VteZXuY8u8Vui6T43aJzzo3lj5qdUxNxnub+I/BLfD3+/1NXoVJ7Wp0bqOy5/I4vS+J8lt8hCFGrn9gu6FOeMKk1rQupbe5jRhl5G+aujcJ3DWeNatqG4988lN7sKuV0zx/wCU0cdd7ZPg6U81Cbcd5zWWvLHWuaaBRu4Qp1MtlrilLNH440KVeFGv8swV1HvWvc8zeJ0XD4TOdH6rsNtPeYLmunSWtbMzY+SMacc5sF/eV7fFaprclb+LNe3tSSEf40aclSElT4cE3PbffduLGO9Y7wL8AMbhJaka0OG5fzh6df8AaatrCzmuYWUOgY7xrocZpZCetNLb/MjXmoS1pZo/TSjCsxbW6Z7pta1jtFn4qeJtnjITxqQ5fkPJ3drrpM9CFvGv9WhttnxelziS7mqRhR+P5s1KFWEf4acYVB1Cptnl/PSjl6HHeM0LSE3x/wAkrnrWfrbVNT+VGp8r8s0NDk1aWtGaMJPi+OMkJ4R/9d9JkgvBX3GNR8xs11Tje68m6F4reYXj5NhJO++KPYamJudx1Cz2OnUnwG76PtmCrVdZ65yXYpqUYWGyYiMKFWE1KatRt5bq0jcZb8W/MPX/ACKyW9c52XQdu4T5EckmxkvV+C9DnsK2xa9bZiSabE7PrGfxVSfCdA0DLxkjC0zOPjClP6041KdKWvbxrHdOQ9wxvT7rYdXyut5rnfTtLjaQ3LnOzxtp8pjKV9LGNllsTkbOaaw2XW72MsYUb62/iTessZpZIVKUZ7GUxBnAAevd3drYWtzfX1zb2VjZW9a7vLy7rU7a1tLW2pzVri5ubitNJRoW9CjJGeeeeMJZZYRjGMIQeG4uKFpQr3V1Xo21rbUalxc3NxUko0LehRkmqVq9etUmlp0qNKnLGaaaaMJZZYRjGPoPxVq06NOpWrVJKVGlJPVq1as8tOnTp05YzT1Kk80YSySSSwjGMYxhCEIIt+ZfA+I+Vfi51bl/btI1/qXMs/o+azscLlKlerj619i8HfZPAZ3HX2Nura5oXlhcwlr21xQqyxlj6RhGMI/Tg3yO5TzPu/Dd80fpusYnetKyusZLKfk2+nqVLSpdWOMur3E5SzurKvRrUri1rfDVoVqVSEYR+mEfSIx71LTdT6Jz7Y9f2zE2Ww4C8xF3efVLiaeahPWt7StcWV3QrUKlOeSrRqek9OeSaEYR+mCi38Ib/wBG3S/+IDu3+PMWq6/D4/8ATm1r/Wz1L/GliIi+2l/uvYr/AL57f/6t27Z+Xeif4AAAAA9OfI4+nLRnqX1nTkuLyOOoTz3NGWWvkJatWhGxozTTwhUvIV6E8kaUvrP8ck0PT1hF6813aSQpzT3VvJLVuI2lKaatTlhUu4VJ6UbWnGM0IT3EKtOaX4Ies3xSxh6esIjxRr0ZYSxmrUpYT1fkSRjUkhCetCaaSNGWMY/xqsJ5Iw+GH0+sIw/uPcewPK9HG5PG5mxt8nh8hY5XG3cs09rkMbd299Y3MklSelPNb3drUq0K0stWSaWMZZowhNCMP4YPVsr6yyVrSvcdeWt/ZXEIzULuyuKV1a1pZZ5pJpqVxQnqUqkJZ5YwjGEY+kYRgPDQuKF1RkuLWvRuaFSEY069CpJWo1IQjGWMZKlOaaSaEJoRh9Ef4YPee0PM9Ojkcfc3d7YW99Z177G/VvyjZUbmjVu7D65SjWtPrttJPNWtfrVGWM9P5ksvxyw9ZfWD16V5aVri5tKN1bVbqy+T9ctqVelUuLT6zJGrb/WaMs0alD59OEZpPihD4pYesPWA8UlejPUq0ZK1KetQ+D59KSpJNUo/NljPS+bJCMZqfzJYesvrCHrD+B7j2B5XozZPGy5KlhpshYy5ivY18nRxM13bwyVbG2txb2lzkKVjGp9aqWNvdXlKnUqwkjTkqVZJYxhGaWEfVjfWUt7JjZru1hkatrVvqdhG4pQvallQq0aFe7ktYz/PntaNe4pyTVIS/BLPPLCMfWaHqeGNxQhXltY16MLqejPcS20akkK81CnPJTqV5aPxfMjRkqVZZYzQh8MJpoQjH1jB7FC4t7qSarbV6NxTlrXFvNUoVZK0ktxZ3FW0u6E09OaaWFa1uqE9KpL/ANqSpJNLNCEYRg81KtRryxnoVadaSWpWozT0p5aksK1vWnt7ilGaSMYQqUK9KaSeX+GWeWMI+kYRgPJJPJUhGanPLPLCaeSM0k0JoQnpTzU6kkYyxjCE1OpJGWaH8MJoRhH6Wk/5n+PHF+G/izva32bkvPsHomY7zofR+t9duMFLc0Ke8dNy+P8AJy0zO8Za2q3FW3hsGZt7alLdVaMtOFeNKWaaEZ/WaOtJ5I8h5tzD39fBrN6BqWM1bI9V1bcegdBrYuWtTk2fdshadtt8js9/Rnq1KMMtkaNGnCvUpyyQqxpwjNCM3rGJVL1PSdV1L3H/AB8v9bwtph7rcMPnNl2WezhUkhls/c0d+pXWWuac080kL26kpywqTSwl+P4YRjD1+luzNl8WuAAAAAAAAAAAAAAAAAD0a+TxtrfWGMuchY2+Sykt3PjMfXu7elfZGSwp06t9NYWlSpLXu5bKlWkmrRpyzQpyzQjN6QjB6tW+sqF1a2Va8taN7fQuJrK0q3FKndXktpJJPdTWtvPPCrcQtpKksakZIR+CE0Ix9PWA8M9xQp1qNvUr0ZK9xCpG3oT1JJa1eFGEs1aNGnGaE9WFKWaEZvhhH4YRh6tN38X/AON3GIcT8MPLWlpGNt/ICh5ucX4JW6HbzVqWUyPKc9o3a97r6rlJJan1a+tbHZ9LtLm0nnk+ZbRnrwlj8NaaDXQ/EMca5v8A6M/G7v0msWVHrNLya5tympt9GNSnfXmh5XV+lbTVwV9LCf5N1Qtc3rdvWt5ppfjoxmqwlj6VJoCr/wBzPRdW/knyzpEuJoSbnJ1jVtOmzcnxS3FfXbzEbXmJ8dcQhH4K1OjkMVTqUoxh6yes8IR9JotzBsci0YAAAAAeOrWpUKc1WvVp0aUvp8VSrPLTpy/FNCWX4p54wlh6zRhCH0/wxfipUp0pI1Ks8lOSX0+KepNCSSHrGEIes00YQh6xj6f+9H8mmlkhGaeaWWWH8M00YSwh6x9IesY+kIesYvHJd2tS5r2dO5t6l5a07etdWslanPc21K7jWha1a9CWaNWjTuY29T5c00IQn+XN6evwx9PxLcUJ61W2kr0Z7ihJSqV6EtSSatRp141IUJ6tKE0Z6claNGf4IxhCE3wR9P4Ij8wqU5qk9KWpJGrTlkmqU4TSxqSS1Pi+XNPJCPxSy1Pgm9Ix/h9I+n8Dx3mRx+P+q/X76zsfr15Qx1l9cuaNt9cyFz8X1axtfnTyfWLy4+Cb4KUnrPP6R9IR9H5uLy0s/kfW7q2tfrVzSs7b6xXpUPrF3X+L5NrQ+bNL865rfDH4ZJfWab0j6QH5q16NH5fzq1Kl82rJQpfNqSU/m1qnr8FGn8cYfHVn9I+ksPWMfR7j2B5XhuLi3s7evd3deja2trRq3Fzc3FWShb29vQkmq1q9etVmlp0aNGnLGaaaaMJZZYRjGPo8datRt6NW4uKtOhQoU561evWnlpUaNGlLGepVq1J4yyU6dOSWMZpoxhCEIesR+Z55KUk9SpPLTp05Zp6lSeaEkkkkkIzTTzzTRhLLLLLD1jGP0QgW9xb3lvQu7SvRurW6o0ri2uberJXt7i3ryS1aNehWpTTU61GtTmhNLNLGMs0sYRhH0KNajcUaVxb1adehXpyVqFejPLVo1qNWWE9OrSqSRmkqU6kk0IyzQjGEYR9YBJPJVkkqU55alOpLLPTqSTQnknknhCaWeSaWMZZpZpY+sIw+iMHmeQfpw9tsOAvcfNlrPOYe7xUmQu8TPk7bJ2V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bXr7GTXtKvPbS5Cyz9tUsa1GM3zKd5TmozQhUljLDjqOXxNzaTX9vlMdcWEt3cY+a9o3ttVtJb+0yNTEXVlNc06s1GF3bZajPa1KfxfHJcSRpxhCeEZR61O9s6tGNzSu7Wpbwr1baNenXpT0YXFG6nsq1vGrLPGSFele05qM0nr8UtWWMkYfFD0dF7XxPlHkby3cuJdx0TA9M5T0HG0sRuejbNb1LnCZ/H29/aZS2oXlOjVoV5ZrTJ4+hcUalOeSpSr0ZJ5JpZpYRh1fpfM9C7Foux8z6fq2K3XQ9usqeP2PWM1SnrYzLWlK6t76jSuJKdSlVlmoXtpSrU55JpZ6dWnLNLGE0IRHD7Xqmubzr2U1PbcRZ57XM1QltspiL+SapaXlGStSuKclWWWaSeEadxRknlmljCaWeWEYRhGDVr/CIahhufeO/uK6FrklxT17SPcW6ZqGCp3dea6uqeG1rR9Gw2LkubqaEs1zcSWNlJCepGEIzzesf7qjL8Pnr2N1HkPmFqmHlrSYjWPMLddexUlxVjXryY3C6xrGNsZa9eaEJq1aW2tpYTTxhCM03rEV7+2njLXC6T2/DWMJ5bLE9vz2Ms5as8alSFrYYnE2tvCpUjCEZ54UqUPWP92P0tuZsDCykAAAAAAAAAAAAAAAAAAAAAAAAAAAAAAAAAAAAAAAAAAAAAAAAAAAAAAAAAAAAAAAAAAAAAAAAAAAAAAAAAAAAAAAAAAAAAAAAAAAAAAAAAAAAAAAAAAAAAAAAAAAAAAAAAAAAAAAAAAAAAAAAAAAAAAAAAAAAAAAAAAAAAAAAAAAAAAAAAAAAAAAAAAAAAAAB8jr2Uvcq8evALw092nSer2uF27qXllqvjHynhvLtnttxpadtN18ryS1/eNu3/YtRs57vA895fZdAx+TyslG5t8rkac8lrj4RrVJqtD5/HtqeaHIvE/xx8/NZ32hjdg3nvuB4lofL9GzdHYqeu52v8HZsRs+wbZmNft5q+K1HR7bbbS9v5adajfXkk0tC09ak8alI1sPFTu+lca5d5I4nY6drkth6PjtB1zUdfv6eTlxmQqfDvdllslmb3G0o1LPC6/SzVGvcwkqSXFeWMKdH+NNGaTfO9qr2LPDTwC5Lz3r/ADK30fufmlkdHy21WfnDuNrlN7p3+29K07L2NTZec4SntNtj8Rze9w+2V7aSTGXdpk83hrieF3kalSvGrLtUeCPtc+OPidoGo9C0mlrHUPJO81i/z1t5PbFQvtpkutg3TXMhaz5rT8ZJnaFpj9Nucdn6tGWWyuKF7k8bWmhcXk89WNSBcN47+InLeNa3hNmwEmJ27qlbE3ORpdaylO4zEtbJZ7F3NGa/wdpLkadC2wVW1yU8kIW9WnXu7WePzK800/xQ15PObw08fdL8IPODOe9N5qaf5Ve8LsmP7Zu/jTg+X9c6P0jPcXwvPNWqbJzbVdE8fNOlx2M5hzvaL3XbzJ7Xf5DWbDAYjX7+NSvVo1MdWuY1D+UPjlyTW/GPycynuTeSmu939xDM2nS9m4tjNH6BuW55Xm+N1DBz5nTcDq3JNdhZ2WkahnLnD3N7nrq7wlpicfiLuM1WenPZ1K0SE/XOXaXiuTdau/KjquM6J5OX1Ha8todpr+y53O3mq2mEx81/gsdiNLxcKFDX8JkKtjVuMjWrWFGytrKtGM80kaE9RbV+Gv2XePP32ObrkvkV07rWVs9f6l0zx+w++6h1LedE69i+c6zbaJt+q47FdT1jN4/c8bW1qfZZ8daRpXUKcMNb0rCpJUtIT0Z5+ezFmtn8sfbCr6B2Hdt/v7bEbzuvJcdtWvbztGrdBsdOwtHVthwVnYb1g8nZ7HZVMLNmprOhGSvCT8nUadpPLPbwmpzEkfBO/wAt2bxJqa3u+f2S4pWWw57S7bM4zYcvh9mt8HYU8Pk8dQt9hx93QylCawjfxoU/hqfD9VklozQmp+ssdf78NJ4K4r3D9n91fm/kH5H+U9PmGC2Dx2xPR9P551y90y87/fX975RYXWr/ALLvNGwvt62PF6ZZYa/noYijkLbF391lI1b+jc/VbWSnU17LXi3YeXuc879N632TusmkYvLcgsNx13UegXOuXPWbq6ue443C3XR9opWtztOYsdbtsddTUsfTu6Njd176NS6p1/kUJZCGXgdyG37bkPInBbpvPQ5dfs73SLbOYvCbLVxdXc6tar0G1sKu05eSjVy99b4qla1oyW0tanb1qlx8VaWp8unCWS34bSXcfCn30fcY9s7S+hbdtfjbqWN7/b4nA7NkYTwn2LifY9K1vQ9+u8faUaGGpblV0bN3eNyteyt7OnfxqyTzSwktrelTzR7MsNi8afdF8w/CrW9u2DPcZwFn1mjYYrN3kJoTZjmnRNaw2rbZcWlvTpY2nsdTV8ncWd9VtqNvJdxqSzRlhLRo05Tvngp+VOU+XXcOC4rNZPI6JjaG5yW1nf14R9b7VNnxVjh8zUoU5JLWXKTYi7qULielJShW+KEYw9JJJYTz5/5B3vvve855eeFnWtr27He254HarvGDuPHXSd82PnVp5Oda1DpOE5fkdr7RltGzGsbpuvPaWyS5S7scP9chh6FLH4uNWhGrdXc1zKrUut3Pune5B5B+Ne/57YLTwz8V8Ds+Lrcf1naszp9v23fte3PGaReZ7pF/q+RwmybLqNPMy31xa476x+TqVO0sY1KUale4jWMw4bdKvl/5S9L5XsmRyVDhXH8dlrSfSMTmL7B09/2TG5201+vkdpucRdWGUyuFlvoXFSja/N+rSS0bf4pPiqVYz2H8n9qnwl9jva/OH3LuAZTq2p8yw/ibvObznjHV33J5Pl+K/wBHdC96fnchgbnYb3IbBnM9n/5J2WNwNvlLm9nxFW8vpLepUlv6VC0l7oXgj4ze2HnvJ3zT5Pfb5gNJx3A9oyeU4lU2u9vdHsP5IU7nd8pd4qtl7m7y2TyuW/INtZYqlfVrmbHz3F1LRnnlu5KVAzbrnjtyfxKyPWu86bcbFjcBa84y93d6DNmbivr9v+RJaufu61nUvate9u7y9/J1KhZyXE9aNtNVrQkmmhWlkp6u3h31XV/dY4V5w+U3uI+BHuIe415F9o2jcOXcGz3jnxLPbfwLxS0uz1HE32parwXPZLo2r6lzzbMBueajd5f6vaZO/ksLSzrXcb2vlMjTvqOvHbe8H54ct8ne6eX3il5feYvYek5zYtH5VlePczyuw8o4NrVvr9hdYDA8qyt5uODwGoZ7E7JkvrGQ+TQvbqW0t7epcRuat9eSXRX3zHYsf5E6h1roXbeOdt7jvG1ZDJ6/p15o+p3mT03nWKpY22q43HadeV85j8bhMlZ5S7+bc/BTr1oUadKepGrPcV5a1hPhpzn3K+J/hvfdc4h7h3P+gaPjuZ8M7FjfGyTrGdoZXfaPOr3kVxVzun0rSGSyl9Zc/wBPzVClHBxuKnpLG/urShCW2s6NOSXHjlp3mjzP2bPPPmPl5qW26xZ6Vy/olnxmXfcpSv8AaqWn3PP6tTKa9ToQvb66ttS13JUqccXGrP8AR9br0KUJaNtTklM08uwfd9U8GPIvUu2YXM4mhgdR2ehokNjvJLjMSYOrrU815jJacK9xVpYXGXUkv1T45vo+dUpyelOlLLCWf4Y7D9r2H8P5s2C8b9x0/nvfMx0DyfxvIN53/A3Gz6bqfQbytaUNYz2w4O2hUnv8fjcnPTqxhNQvKVOaWE9S0vKcs1rWz97JeO6Xl/aXzWL43sWvaj1bI7Z2+z55tG2Yqrm9cwG23FShSwmVy+Lo/HNdWllfTSTxhGlcySxhCae3uZJZqFQyT4C2u13vhjf2ei5TGYXcrrM9Aoazl8zZz5DF43NVZqcmPvL20k+KNajQuIwmj6yVZYRh6zUqssI05qRPdj8WvD/hnth7Lk/Lny6xflL79+A2jTOobj0PSu3dQ7Vs+owzHbdX13J83zVtjLzIanxvl+hcv2eWjYT5ew12jdbLZ0oYyPrc21pNWV58cM8eeX+EWavfIHyCse5+6zis5rm8bFt2tdN3jpWb1+GR6bhMRe6bkqNlcXeA5zo+qaPm5adrNkLXD06+at6cLKPrWo28SJvkdz3mWpcAv7jpXS7foXmNZ5DF7BlM3its2Da8hjYXO2Y+xr4K6p29WtjdX1/Da/kIS0Y3NGxkqX9KX5Ef49OnHYD8W9z3rz0/C1a91HsXWu2WHTcH4j+Rucl6loHVNt550zKbX4p7B2rTNCzGw7lqmTscrtFO8jy7H18rRyU91SzVSWNS/lr1Z55o2z8M2PaPKr2MsRvHRN/6Xa7ti/H/ALFk5d51Petg1Ddb3PcHy3Stc1TI5fY8De21/nJLiOjWlW+p3s1eTJTwjPdS1ak000SZ3Pcpl+xe3vZbDs+ybXRz9pzbebuGw4bYclhM9cZHnV7tWLw11e5THV6NzkIVf5PUZ7iWvGpLdzQ+KtCeaMYtYX2RPZ/6t7z/AIIeSWu7t5w73w/lel+UdPYMDqGK0yHSrTdO65PnWiR2bpHYLLJ7dp17udnhtEpWOP1+2hlaNayvb3IXPzJITzUrqkT2yfbz3z3IfFjs2H2byd2rmOi633KTLYrXrDW4bpb7J1K90/Vo5rcuh217sGu3OyW+N1anbWmJowvqdS2ubm7rfHLCaNOuQB8TvGXYvKbj+92OV61mNS17FdBlvbPGW+K/L1LK7fcYTEfX87s1K4yeLq5Wna4iWlRspIXEs1KrVrVPihCMZaktfxZ3jBj/AAw8efbY0jmPZvInL4KlzXL+Nex4HcO175ndG2zT/HrReXYjSc1e85uczNpWL2a5hmLurfVrGzt6dzNWhCaSMKdP4c/+/rxC08b+ReGOsaT0fsGQxdPS8hxjM4rYul7VlNXz2u8i1bR8frOSudOrZGbW7HN1oZG4nuqlrb0ZK0akITSxhJJ8Jkn3H9Ao8s0rhOJwG07vc2kuBudEvrPJ7XmLvE5LGaViNftsTdVcHUuo4q3v6n1qrNWno0pJakZ/SMPSWX02oPc84T53eQfhN4/6N4V+X2j+F+vTXHPLjym6vsOdy2ibdacDqanY2mwXXPunYu2vZ9QymBnrxva9CWOJrZOFOlTlzFjSkr0L69Tzc5b5Tdb8Z+S6x41+QuseNuImq6hV7pvuXymQ1XYbflE+AtbfLV9S3exo3M2vX2KmqxuatKEbCrewkkkhkbWnLVpXRYZ37UOv7ryjS8RyvpmJ5ZZRnwk/Qtjvby5w+Sp6bNjaNO9qYXP29OrHGXFnGeNWeSEbaa4+GWWF1RlhPJW0xfcG2XwM8J/dn9urrHsudguPrlHeNR575AbRzve+jdI5hveyYjpeiYzMWuR65sGUy+A6/kOjafss9vulticzkLGpCW2rXEtG8u5qlTW/8ts14q+NPn14e777bXQ6v1mns+v6j1nOaftO47lpG1ZnH7rq1lkaF30DLX2QxPQrvcdezU1HZKOPyN3azwlo1K0KdxXmnnKtu0X/AB7lPkhxDY/FfZ5/myZbG4TdMhhMxnM7gMxf22exFvdU6+y3txc2WzVs5jL+MmVktrqtRm9JJ54S1akZpttH3/8Axb94LyXwHirR9qXumzckl0zct+ue54jSe3XfBM/sMcxQ0iHONgymz2uSxM+z6bqEMXnJL7CwuJoV58lSqTWV9GWX6rfv7svDPcN7ViuEU/A3qOb5/DW9j2uv1DH6102vynK5eORpazDTcvfZuhe4+bN65r0LHKS3WN+bNCrNe0542118MvyCyDzN575N75Z87l8dduv9bhi8pmKm3W2K2ypp17exupMTDB3txkKde2jkMXjPq93Cta/HH4415Zo0q3pD5d/GhWO14vRtLxm+Zez2DeMdqeuWO557HUYW+Pze12mHs7fYsvY28LayhQs8ll6datSk+TS+GSeEPgl9PhhbBqtrnrHV9bstqyFvltns8Bh7XY8rZ0/k2mTz1vjrelmMha0oULaFK3vchJUqSS/Lp/DLNCHwy/wQJlYejkbfEYq3zFzSvctQxtjRyl5Ql+Cjd5GlbUpL25oyfLpfBSr3Ms08sPhl9IR/gh/A0OPxq/jXx7VNZ8Y/KHC4DPU+2dW6bmef7rs9/wBE6Tm8Nd6fpXO7afXMJg+e5vbsjzfTKNnX+KtVqYXEY+veXNWrWuJ6tWtVnn1XfxKvGOd4HCcT7jjcTlZOmb5u2R1LZc3d7fueTxtxrutafRmw2Mxmo5PYLzTdbp29X4qk8+Nx9pVuK1SpUrTVKlSeaYp891bRNYx1hoPQbWyvJds2LP3WFyuQrZvO3drUxmKwkkbG0tMLd5KvgsXJSn9Z5prW2oz1Z5ppp4zTTTRjdR5JVfG78Pr7SfePKDw15TU1jpXQNT45ZYTG7p0vsfW8VsHZNvpWOqajnMhS6v0PcrjH4PTLfZ8lma+Mx1bH2t7Ts5qMYQmnkmlsn7NPxr2k/ADqncPHLQ58Jum24DnNtjbPZN06L0Cwy/RdhktcDr+Tu5N82/Y6tpjNco5y8yVWys6tpQuZLealGEIzSxgSp3qbRfC7xt3DoHLtcjYZ7NY3V6VrQyue2fZLe92jJy0cdjbutLsebyk9G0xcmQr3U9ChPRp1ZaUZPSEYwjDWPxXErLzW9qStvt57dnuleV3u0+Rmftez4P3Db7jOZoafjd5o9JpZTUKeiddznR8VJieDYnl9KGMtbbEYariZ72aa4tqVpCnZ1rGkux5nbeS3gbU2q48P/ObvXn52LK0OkYvy8uucZKlrtntFPdJL7X5NW6Bk9ysJcfyuw0enCxoUcfjp7Ca5jNWo07eElvUtSA1vqlLq3jrPmKvEfITovkjvF5T2m07ZW1a6kxdDLy52W4xkuH2W7zttLbadb6/LC3p07a1mto1Yxnklp/DSmozu902PnFR/CncuxPuI4XZMP5P633DmOsbJPvOXoZroma1LX+k7djOd53ot9Qu8jGvul/plvZwu61e5uL69hJJd3k/1y4ryyyn86I+T1P2HtHsPL/G5nHdvw3TtJweZm2jIUsluGS1/E7psFlqGU3G6pXF5Grsl1rdK3hcVatatdXMJZbi5m+sVasIGX/IX/S1L7dev23bbW/tegWO24DH38cvcyXebusbZZ7JUMJeZytJUr/Hla2LkpfMnnqT1asIQqVY/NnnhDZO9gf8A6Nvt7f6gMR/j3PLnPaf/AOnN4jf6psf/AI0yonZ4bf7r3Ff+5lt/6t3i39YWJMteP8VDtOZ1j2RfK+lhrqazjs+e4Fq2Ur0pqtO4mw1/33m95kLWjUpVKcZJchJjoW9aE3xS1LarUpxh6T+sKhvfWzuSwntld6p42vG3jnMryfBX1WSM8lWONuur6bc3dCnPJPJ8MLuWzhRqQj8Us9GpPJGH8b1gQn9w3I3WP8TujS2tSNKOQvNNx1xPLGaE/wBVrblg6tenJNLNL6QrQoQkn9fWE1OaaHp9K5LxA07D878S/F3n+vfkmGA0bx14np2Dhga8LrBfkfWeaazhcZ+RbmFOlC4xP1Kyk+rT/DL8dH4Y+kPX0WM+POu47UOA8O1PEfUPyTq/H+Z67i/yVVhXxf5Owml4TG2X5NrQkpwrWH1a2l+TN8MPip+kfSAlDzLGWuE5vz7DWX1b6liNI1TGWn1Of5lp9VsMDYWlv9Vqekvx23yqUPgj6Q9ZfR7XlV5Kcz8PPHLsvk92LJ/kvnPE9Dze87FPTqUJL7J/k6jCniNZwstzUo0LnZNvztxa4rF0Jp5frORvKNKEYRng8/d+z6V478d6N27ol79R07mmq5PaMxNJPSlur36nThJj8LjYVp6dKtmdhytWhYWNKM0PnXlzTk9fWYeTom94DmOj7Rv+z3H1fB6ph7vL30ZYyQrXHyJPhtrC1hUmlkqX2TvJ6dvbyRjD469WSX+6gl7OHFejav4z53yo8hsVLj/K73Cd+v8Ay+7vb16dxG/06x3zHWNtxHilKtkIQylrgeJcUssLhbbH14STWF3LeSxkhUnqzTRZ9ujmu44PiuV7r16wltO9eXO13XkL1OlVkqxu9dtdqs7WjzLmklS7hC+oYrmfNLbG42haVYSxtLiFxCMsJ5p4zGIPF/Vc5j9CvOh7tbQo9G7Vma3TNvknln+di6OYoUaep6pLNW9LinZ6nqlK1tadGeEI0akKsIw+KM0Ywu/Fgf8ARK8jf9YHjv8A+jfpCNvv2f8ATO7F/wB7eQf+ibrIxX7jX+6jvH/ta0n/AMWYlb97ev8AuCeDv/B/40f+gvpSwvxF/wB1Dxh/4eeLf+htrQkzxT/ya5J/qy0P/wAK4pR3+Lvw9vce0VcbfJWo2mwcv8ouCb7p2QjUkpX2N2aS52jUaV/h5pqVSb8pUMTtt36fBGSaFGNSPr6QjLNWJ+IMx1Gt7fVbYZalO3y2j9x5TtWuXcZ5ZLqyzUtfOa/TusfGaSeP1ylYZ+4/7MZYwpxnj6+kIwiRL9yy1kn8aqmThPLSvdf6Dp2Yxdb4oS1qF/CpkMbLWtYxljH58ltkqv8AB6RhL8UfX09YR2XNIzd1sul6hsd9Tt6V9sGr4DN3lK0kqU7WldZXE2l/cU7aStVr1pLeStXjCSE8880JYQ9Zox+ldLrGTr5rWtezN1JRp3WWweJydzTt5Z5KEle/sLe6rSUJalSrUloy1KsYSwmmmmhL6esYx+kTxxF3Uv8AFYy+rSyS1r3H2V3VlpQmhTlqXNtTrTy04TTTzQkhNPH0hGMY+n92LtDnByChS42yn7jXvE2+gYapb5nxT9nSnbbrvN5TrxvMD0X3D+t69lcJouApySR/JuR/Vd5lUy93Xq0q09ziNrykba5oSTy0p4VUVs9J5i+4lR1PHT0sjwf265KGy7RcSVY3OK3Dy93/ABF/jNXxUkssfqd5/oO0mfIV6tSSpNWx+evvk1qUs0tOaBDufJQ7j5OyYa1mkuudeMMKeVy9WWeNWzznbNksri0xFnLCH94r/wCj7ATXNSeaWaNS2yNx8FSSEYSxXY9Oh0yPO92hxmbRZOsx1nMS85n6dLn6nO6e5TWVWGAq7tS1WenstbWaWRjTmvKdhPTup6MJpac8k0YTQsv3f+WsdP2WHOI6tLv0cJkYadNu8MtNp8mxxtqkMTPssmBmkzVTCSXkZY3EtrNJXmpwjCSaWaMJoErc/wDl78iZX+S0cRDY42FzDBxz8L2bCS5SNKaFnNlZcdGW/msJa/pGrCjGFSMnrCWMI/S0WPPzfPdP9nT3BeG+7F59UfGjz35Bt+Qj494rLaJqezalDxRxGyUs7nc9qHj/AKpsGSkhzTdNt021ysbTY7qrslznLS0vMflbqh86lPW1cvLDavOr26/Lfl/nv5XU+LeVvPNhu48jsL/VsBmtf/0C4/MyZTKZXXuTYHLXssNK2XYNcoX8bfMV6mZrZS3t7mzvq9L5lOaoVE9lzHkN4w9p1HyO7JLoXY9ZydaOlW1zh8bf43/R1bX0t5d3mM0zHXteEMDlcli6dz8u+qTX9S7p0qtC4qSfFLGbeV3XLb9sHI9hznBq2j1Oj5vR7rKcpueo0Njl57HZMniPreq3O8WusxobTHW4XNelPe0bOaleTUfikkmknjCaG0Bst/teW5/l8nyqprE+5ZPWK99odbeaeYl1GOZvcf8APwVbZ6GF+VnY4aFerTmuadtGS4jT9ZZZpZvpgW35W5zN7rV7d6dPiZs5d4mpca5U2CS+hhY31xbfMx1TLU7D4Mj9R+ZPLGrLSjLVjL6whGEfpho1efm+e6f7OnuC8N92Lz6o+NHnvyDb8hHx7xWW0TU9m1KHijiNkpZ3O57UPH/VNgyUkOabptum2uVjabHdVdkuc5aWl5j8rdUPnUp62r/5YbV51e3X5b8v89/K6nxbyt55sN3Hkdhf6tgM1r/+gXH5mTKZTK69ybA5a9lhpWy7BrlC/jb5ivUzNbKW9vc2d9XpfMpzVCpDsuY8hvGHtOo+R3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TrR0q2ucPjb/G/6Ora+lvLu8xmmY69rwhgcrksXTufl31Sa/qXdOlVoXFST4pYzb6OJythnMVjM3iq/wBaxmYx9llcdc/KrUPrFhkLand2df5NxTo3FH51vWlm+GpJLPL6+k0IR9YNqrH31rlLCyydjV+fY5G0tr6zr/BUpfOtbujJcW9X5daSnWp/Mo1IR+GeWWaHr6RhCP0C4e2uKN5b293bz/Mt7qhSuKFT4ZpPjo16ctWlP8E8ss8vxSTQj6RhCMP7sHIPbHmagP4O/wD3WPPn/j+3n/0OtAa9H4dz/wAi/K7/AIsdo/8AB+pisz2xf/Lzsf8Arly3+I8M2/mwuLM2qr1vnlz70PvV+POz6RTuLzwP9l/dM5m9v69SoR/kz2nzZuM/p2z3vIudZL5ULbZsfyzNc91qOw3UI3FvaxsL60hCnDJWVzcUR7/qNb3I/cq5FnNZlrXHiv7buyZPJ7B0KnSj+Rek+TFXK67m7nn2n3ny4Uc1aaLk9Rw0cvXhGtRoRtLq39JIXltWrFd2yYSp5T+Vek5DEyz1eP8Aizlbu7yezSyf+oG1dXnvMXkKutYOv8Py7+hr13hLCN7U/jyU/k1qfpD59KefaqXuCxFpp2l3e5j8Z9k6OzU5pqGqeF9O053NfSVaMKdlc8Jx99e1MNNWmlku5Y5HZc7JNGjCMkIzV4Rh8Uk8Ya5FvXucj+JDvqebkjNSwPjdJQ0+a6lqU4SW1bltndXM+NjUjCW4hG8zWUlmjT9ZYRjVh/2pZowKuqVSrde6ZcS38sYyY7lktPCRrQml+GlPqFCtVmtYzxhCpD59/eQjGX1h9M8P4YRez+NUha2ngF4nZ2zvbq03LFebOvQ1z6pQm+sS2tXi3YbzJXtvf05fm2t1ZZXGYz5dOWaEas1T4vSMaUIw834lOFvb+J/A8pb3Ne32Ow8l8RDDfV6Ufmy29Tm3RLi9uaV3JL8dCvbX1lZfBLCMIzxn9fSPwfQeT3Vfl0uNc4u6VapTylv1ey+owpSR+OFObVdnq160laEPip1KNxQofDCEf40ZvX/136PBbXF9l/xnuRp7PT+O31fwtkt+dTXvx0/lWNxwuxu76pifmVPhr+uS2LOyzfLh6Q+Kt9HrLNM8dCtdZD8SFeSZyT4qWD8bJaOnRufik+C1rcuta91Pj/jn9Kvre5jKyzfBD0h61Po9YRiPxTnrXPul15chL6yY/lcJMHGr6y/DRn1GjUrTW3xTek/9/vryEfT6Ppm+j6Ixez+NT+pWfgB4n5yzvLy03XFebet/yams6UYVadlU4r2S8yt5RvJKUa1veWmWxuL+VJLUl+OM8ZvhmjJCMnl/EpfVrfxN4Lk7e4uKGy2HkxhvyLG3kjCeS2n5r0a4v7incy041KNxb39nY/Lllnl+KM0Y+kYywjKfv3VPlUuM85u6VWrTytv1ex+ofKl/jQpTartFW4qy1YSxmkq0rmhb/DCE0PX1jH0j6fRuQtjAWggD5t34pLxF4Hzr3WPBi+1TVNgtbzy02O123vdxlen9W2ept+bzncNe12/q4ibaN2zP+jvHyYO6mtbax1n8j2NjSlkhbUaXy6fw6aHvl+PvKNP88PF26wOBy1C479maGf6tWvt33zNz7Dk8p07EYe6nx8c5s2R/khaS4uvNQo2uF/J1rbU4Swo06fwSfCUWe4PzTTcJ5FcirY7G3tOr0i+p5LcZ7jP7FkJsnd3e22VjWmto5DLXX5EoQtKkadOjYfVaNKWEPgll+GX02cPN32uur8P8JKHjb7QfdNZ9vTmu292s+h+WHR967B2TNb5JzLL4fAalt2b0buvTt23/AGzQ5tfw+Dtb24sLa+xct7JZfLtb6wjXvpMjdn5NeDm+cw8ZqXGfb26jhPETS8/1K22/ve5bR0Po2S2qXSchj8TgNgyer9S3bZtsz2qRxOOxdC5q2lG6sZbmW2+ChdWsat1LeE+esePuxalyeTRfGfb8fxTA5Lb6Wb6Pncvs20XeYhgLm1s8bk7vEbfn8tmcjh42VraU6s9GnWt4VYUvhp1qPx1YV9Qv3SNu8CPAL3HvAPtfst9YvP5RannPyB37dObdN6R0bR+g7VqvQ9NlvbHNdb2W+2PVunZjoGvZy8tNys8ZlMlja1rNazXlrSmupY3Gvf5y7B4p+J/mR4n9K9tnfbj8sYDJ/knrGyaZu25bjrG257Bbfrst1bZLf81c5jB7vkNtxGUuLfY7eyvr2zqUI0I3FCSNeEaxWj5B5PjnGu5ca2vxX2Or9ext39T3LK4LP53OYnNZHH5vFwq0bvZL+rfY/P3OasrurTylKhcV6E1ONONWnLGpCM+4B7+/s+4v3B/GroPWeE2uxa550cs1G3zPK9i1fbtow1TqOC0yGWyt5w/N4W1zNDW7ybbLPI3cuGu57alc2uc+qwnuqdnPdSVNhj3X/bysfLji+3b9yyhl8N5RaLr9HJaLl8HsGcx0+8YvW4X9/ccxyeNoZKlhribP295cQxtxNRp1qGU+R8VeS2mryzlmfmT4yW/atEzWyahTvbHruvY2S6169x+SyFrHYLPFfWbirqV3a07qSwqxyVOvUha1I05alO7+X61IUo1ITaxHs86Xrfvea14beCXT9TjxrT/bDxvTuk+Ue44HpWxa92XyVodA32W20bnGs4yGwU9n13XcplKNer0fK/KrVaN1b2dOyr4u4vbb1pG9u/WsN7m2F8cvFrd8BHnGveEdlu+59y2LFbnmMR0ftFLbNrhR1fTcLZQy8mcw+Ivr2nVn3G/+CpPSr0raS2q2NW5oCAfjHirDyysOXcg2DGx1fGcBoZ/O9Bydnnb6y2je5MzmIU8RgrC3+uwyFjY3FxJPNnLj4ZppaklKWlPbz1ab6HXFeKcu8duY6txri+oWOh8z0qjkqGsapjrnJXtpi5MxmslsWVmlvMxfZLKXVbIZzL3N1VqV69WpPVrTRjN9Lb05rzXRuP6Rgucc21611XStap3tLCYGzr3tzQsZcjkrzMX8YXGRuby+r1LvKZCvXqT1as881SrNGMRdhquqa9pGAx2rarjKOHwGKlryY/HUKlerTt4XV1XvriMKt1Vr3FSatd3NSpNNPPNNGaeMfVrN+9/X/ln7zf4dXk+ck+fp1n5EdX6pUx0JvWlf7dqeZ4tl9Wvb2hWhWtqv5Bv9ZlmoRhJCeWF1XhCaHxSxlpU9zer/ACk9x/2fdCycvzddtuvb7vc9nCPrJdbBgMjzfIYK5uaVSFSjP+SrrCQmpR+GE0IV6sPX6YRgQK8sp/yp5S+EWuXcPjxlLdtj2KahCP8AFrZLHXWrXOOq1ZJoTU5vqdbHwjJH09YfMn+n6Yem1svkFiyoz3j/AC06FwDxz1jhXjdkadLzZ87egYnxT8TLSSeeS51/bN8rWuP3nsl3VpUbmbF6/wAR0W/uc1XyNSlVtrPIQsYV5flVZlfnuLd+27k3HsHy3jN5JJ5MeUu24/g/AreWaaWtic/tVShabR0a4qSU60bHE8y1e6rZKpeTyT0be7+qwqw+CeIjV5QdIzWmaPj9Q0WvLL1fr+atudc3pwjGE9lksxPToZfaKs0slSNvZaniK1S6nrxlmp0q3yfjh8M0U+fFzx20DxI8deMeNHLbetQ0PifPdc0DA1rv4Y5HKyYSxp0chsWYqSfxa+e2jLTV8jf1YfRVvbqrP/68ldw3j+p+P/H+b8V0ajUparzTUcPqeKqV/SN5fy4y1kp3eYyM0v8AFq5XOX8at5dzw/7dzXnm/ujMnPtIw3NtI1bQ9ekmkw+qYWxw1nNU9Pn3MLSjLLXvrqMPonvMhcxnr1pv/XqtSaP91q9++/8A9cP8Ol/xAZ3/ANFrhaj33Tv+p37Pf+tnKf8Aj/lwr98wP97Xwh/753f/AIl1Ft/NhcWZtWP3G8X/ACM/Etexp07BXFG1z/QOU+UnJtk+X86FfIajruhdHvbOxyUstzChdWNO56jf1rWSanD5V1J831mmlk+CizzFsf5N+9L7X27YurToZbbdD7loOZ+D5kKt3r+H1Tcrm3tbyEK0KVe1krbzdVKEsZIfLry/H6zRhL8JXn3G3/JXnj4j5+znlp3ma13oOt33w/H8VbG2WHzlWlRrwhU+CpSlqbDWmpwjL/FqQ+L6Ywh6bTi9MWGOH2HYMHqWAzm1bPlsfgNa1nD5PYNhzuWuqNjisLg8NZV8llstk724mkoWePxthbVK1arPNCSnTkjNGMIQi47L5fF4DE5TPZvIWmJwuEx17l8vlchXp2thjcXjbareZDIXtzWmlpW9pZ2lGepUqTRhLJJLGMY+kB6t7e2mNsrvI5C5o2dhYWtxe3t5c1JaNvaWlrSnr3NzXqzxhJSo0KNOaaeaMYQllhGMVIXtCQy3l90fym937ecdlrSh5ZbFT4n4a4fYLKtY3uleBvBc7l8Zo2Ts8ffSUsrgr7vnSauX23L2deWMk08tlVozRpTSxjWT7e8L/wAhdx7p7he0Wd/Qpd8zEnM/HLHZa1qWtzrXityrK5Cx1e9t7S6lp3+Luur7nPkNgyFvVljLGaFtPTjGnGWMSJ3jRC56ZnOh+TOXoXNOTo99LqnLrW9pTUquK49p15c2+IuKVGtCW5s625Z2a5yVzSnhGEYwpTSR+GMFk/mBgvNHZuY2uB8Hd/4Dy3qGVzU1nnt/7/pm5dAxWr6jWwuXkq5XSNU1PMYS1ye9W2ejYzW0MvUq4mS3hWmrUK8YSUppneQ2L8kc3pNDFeMO2cn0beL7JTW+V2zrOt7Htthg9fqY3ISz3+s4HAZHGUL7aaOVjaxowyE9SwlpfMjUpVYwlkmM7dNs+p3+Ap2fJMzpuvbBcXUaV5mdzxeUzVvj8bNa3MJrjE47G3VpTuMvJefKjT+szTW0JPijNJPH0ljqX+1z3nyv9qz3hds9tL3DdO5H1XpfuGZS/wCz4vzy0uhm5eide2e5xm45DSJd0z+ahj6WU5/b3ep5bWsbrttiMX/JjM1oQofOsa/zZqCPBvqnevBL3EM/4W+Xmu8/3vdfLu+uukWPlTrVLJw3DoWbrWWxXmsQ2XLZOFpJfalRuMDkMLZYihj7H8h5Gr6UvmWtX5kSt/x83Do3jv5OZLg/bMXrWxZ7tdxW2m37DipLuGb2bIVKGUr4mGVvbqFGW4wslTHXNhQsqdtb/k+6n/ifFRn+KO2h5gYLzR2bmNrgfB3f+A8t6hlc1NZ57f8Av+mbl0DFavqNbC5eSrldI1TU8xhLXJ71bZ6NjNbQy9SriZLeFaatQrxhJSmv38hsX5I5vSaGK8Yds5Po28X2Smt8rtnWdb2PbbDB6/UxuQlnv9ZwOAyOMoX200crG1jRhkJ6lhLS+ZGpSqxhLJMWQdNs+p3+Ap2fJMzpuvbBcXUaV5mdzxeUzVvj8bNa3MJrjE47G3VpTuMvJefKjT+szTW0JPijNJPH0ljqX+1z3nyv9qz3hds9tL3DdO5H1XpfuGZS/wCz4vzy0uhm5eide2e5xm45DSJd0z+ahj6WU5/b3ep5bWsbrttiMX/JjM1oQofOsa/zZqCPBvqnevBL3EM/4W+Xmu8/3vdfLu+uukWPlTrVLJw3DoWbrWWxXmsQ2XLZOFpJfalRuMDkMLZYihj7H8h5Gr6UvmWtX5kSt/x83Do3jv5OZLg/bMXrWxZ7tdxW2m37DipLuGb2bIVKGUr4mGVvbqFGW4wslTHXNhQsqdtb/k+6n/ifFRn+KO782cBbKqA9/j/o2+4T/qAy/wDj3Aq9Pdg/6c3lz/qmyH+NMUIzeZP+692r/uZc/wDq3ZnsD/8ARt9vb/UBiP8AHuePaf8A+nN4jf6psf8A40yoeG3+69xX/uZbf+rd4tJ6T0jQ+Pc/3TqvUdrwui8553rOZ3Ld9x2K8ksMHrWsa/Y1slmMxk7up9FK1srK3nnj6Qmnm9PhlhNNGEIzl3PctV53qWyb5vGexur6dp+FyOx7NsWYuJbTGYXCYm1qXuRyN7cT/RJQtrajNNH0hGab09JYRjGEIkg87ncPrGFyuxbBkbXEYPCWF1lMtlL6rCjaWFhZUZ691dV6kf8As06VKSMY+nrGP8EIRj6Qa5Ps0eOfRPJXzf8AM333O4aZmudW3mBjcbyjwn5vtVnUx204rxH1y30zG6/1fZ8FcTXEuCy3WsDzbXrmwpyRkqS0vylcyTVrLKW1WpTp7cfHdw7R5OeR/umdO1vJafR8hrOz0Pxo0zPW09nnLDx/w9HW7LE77m8XVmqwxd/v+K0zEVrSSWMs8Kf1ytLGpbX1GpOQd8XNHze+dZ6l5fbbirrBydNoUNd5RgsjSjRyFvzaxp4qhZbHkLSeM8LO52SzwVlPRlhGE0Jfn1IRmpXFOabZsXYifDTV/CNXlfL5X3fdg2ePwdOzXmlY3m+W02QrZCrQr17nqN7SjUuJ7q8p3PxbBfZeX6xCrVnrxkjGaeeEJYtcr8P1cVchf+4Vls3/ABN2yXkna3G1UI3dS7npVatbeLmn8VWavcyVvXL3WQh82FSpNVjLGMZpvSERV37a9We5uPJm9v8A+Ln7rqlGrmKca01eaSeepsFWX1njUqy1PW9rXMPj+KaM/p9MY+kIv75mT3OJ/GRe2HV0iNveZfOeFmck3Oz/ACjGan9Wn0vzzs81C+oQv7aW3uMfpONtr+hbTx/jVaVCtClVmnllneR01bH/AIjDwjn1mNG4yGU8bMpLslt9c9ZPkza35VW+ShdUoXdGWlWtNZs6N3SozR/jVKdKpCnPGaEJh1GNS290HgM2J+Crc3fK7uGVpfP9ZflxxXYaV386T51OEk9HE0KdaSnH+GaWSb4ZoxhCOE/GfT/cW/D/APuO+ZmLtPBTyc88fAXzR6fd9O1bdPE3RL/qe8aZeVdh2TYNcyl3ruFoV7fEbJhMXud1gM/Y52tr1plK1lb39le/V6MlOvjTiuu+YXtNeZHkfY2/i323yo8UfJLeLjdsFsnA9Wut62fXLipl8zl8PfXGIxtKrRx+ZxljslfE5a1ylTEW99UtqN3bXPyacslU6poWM7f4Zdy6lb0+Q792HjfU9gq5/H5XnGHrbDl8XVmvb69sbirY2sk8ltf2lvlKlleUbyayp3E1KStSq/BLCWfrfJu09I86Pxdfjn0y88cd88dbrxf8TNuo9D5p03I6RkOnazp2b4F2SGs7J0mx57l9kwWq7Jmsn5Qa7QnxFXJ399jaVxQoXU9KvCa1t+G0HpO5+UX4gnj263HHNq4/X4fwLYKe36Vu15rF3u2E13J8o6NDCZnc7XUchmcXgszkr3t+HpTY+pe3V1ZU61KlXmp1YTUKR6OubVneu+5Xo+fq6NmNIqc/5xkpM3gc/XxNbP2GMu9N2j6hfZ2lhbq+s8dfXVx0CxkjbTV61ahLPJJUjLP605N7ltMi311vctrw2h6htW87HXqW2vaZrec2vPXNGlNXq2+G13GXWXylelQl9Jq1SlY2c80skPpmjD0cNseexuq69ntozFSejiNbw2Uz2VrU6catSljcPY18hfVJKUvpNUnp21vNGEsPpjGHoPRymRtcPjMjl76eanZYuxu8jeTyyxnmktbG3qXNxPLJD6Z5paVKMYQ/uvndeEvlxqfu6dc81/Lr3HfAnz89w/TZ8xT5T4scH8bOMZLqnBPF7RM1b5W+z2MxFzP0Lm+l47u/8n8jhYzZuM8mbkkpVb75ss15by0tQTxn8gcB7gnQPJbyC8x/FPyw8vdcmyMmh8L5Xxjm97vXKuH6tkqV/dZWyx9abbtM1uz6n+SLzGxjk4zy5OWWSpdfMlmuKMJCknlHSsd5K7L1bpXcuO9l7Zi43Muuc80/RNWr7Fp3P8PdyXNa8t7aeOawWLobf9Sr2vrd+sLuEJZq3xQjVkhLan+HcyXmz7bvid5t1vc617rnj34J+Ptvq3TeAZfyFsr7LbxoenXf8sp9/wAFitY1X+U+1TYO2xtnga8cJYWHwUM3d15LC3nrXdaSE7faBvfJjw04J5M1PNzEdA5H4tcko4LduTZDrttdZDZ9V124/lHNtmLsMJgvy3nY4yjZW+Kqxxlra/DSyderLa0ZqlxVlgSI8Ja/V+F846vN36y2XSuQaXJj8/plzutKrc5fD4ur+VI5mzt8fjvyhkY2lOhSs5/qlGj6SXdSeFGSM1SeC2Djv4jH2be/dY5tw7kPmBcbn1Pru8axzjnuq23jn5X4ypn9x3HMWmB1/GTZbO8LxeBw9vdZK+py1b2/urWxs6XxVritSoyT1JZ68794j25usb7pnMOfeQ1bY966Ds+E07UcDR473qyny2xbFkbfFYmxmv8AKcuscVjqNe9upIVLm6r0LW3p+tStUp05Zp4EjdY84PF7ctjwWpa102fKbDsuWx+DwmOp6P0a3mvMnlLqlZ2VvG5vNRt7O1kqV60sJqtapTo0pfWaeaWWEZoar34rHl2S1L3T/A6vpXW+y4Wr5D3ui7HmMPmuj7NvWhaJvGt9T1jRsFt3NecblkMvqWoVraxkoXNewtaEmMubyh82NCWatXjVoq9+DRrzAedPivV1roHR8bP1+61fMZHH5Lcs1tOqats+G3rB6vitg0vTtju8hgNeqUbWWlWq2lClLZVril8caUJqlWM5Xl7ievV8b5DcenxWy7TazbtWxF9c2t3nb/L4bD5ax2HH4izyeBweUrXONxk8lGEk89GnJC3nqyfF8EIzT/F0r8Sf7W+r+2HgvFPz94D5KeU+2+Tmy9zutW6T2/sfXrjb+o7NvtrrGQ3rTuk4jYMbgsBV1fKYWOr3llNbWc9Kwp2c1pSo28vyqs9XrPvO+DWD8I8Xwfyw5P2fuuwdtzXUK+D3PpvRehVdh3jNbXQwl3tGu7nj8tZ4vFVMHfY2OEubaNG3mktZbaa3p06MvwVJpzifOzx8x/AbTnXZdM3voeS3+/26pj87tmz7NPk9gv8AM08fWy+Mztte0LOymx9xa/k+rSjTpRlowpRpyyyQ+GaM2dffo9qLQ8V7Xeqe6xufkX5Ndk82JKPjnuO7dI6nv2PyWBzdl2O/1+3yOpaRoOva/rur8i1XTNg3Cnda9Y6/StKGPt7WNGpLXqVY15cpe6r4GarYeDuB88Nj7F2vo3kvLT49sWzbnvW2Wd5isnbdFusTRvNf1nVMRicPg+fYLW8tsMlfEWuJp0KVpRoRpzQqzT/Ngdv8xPHTD23j9jvIrKbxvu0dXhLo+Ty2d2HM0K9nd0tnrWclfG4nDWVlY4/Wsdi73Jy1LKjZS05KMlOMsYTxm+OF9Hih0X3CPN78OxwvdvG3uur6D5xb/wCPkmu4zt3VprzKVL+rzveM5z7PZ2+2ie0ylTDdE3LTtOnmhsV5Y5KNrlbua6qSwrRheUbVeCbh5ceTfs/cu2bjPUcHqnk9tnJJcRZdN3yNxfT3c+obPlNSyuUus5Pb302O3DY9d12aMMxcWt5Ghf15q88IVPS4pkxOc5ztPWfCPUctou34/DdazOlwsrfbNijVuJq02Ey93hby8rZCNO4ja5vKYvFxj9eq0q/y7ipGpGHxf32XUt98Lj/gN4leMniltHjh5W3ncvd85X1/QKHlv5Qcr7l2PrGc2HZs7zboOd3batr6tcZ/YdY0fcMf1XUbKGr4iORxWyUsRG6mjZzyUbmrRoH9zrnnijwHiXB85xvvFz0/3CdE6FqdLyA7hovUOi77lMvmsppm3ZTZs7nt8rZbL4TWNitN71+2hg8f9csczTx/z5o280tOtPTK3vLTWON830HnWQ0botXbvJjXtmw0nSega7t20bHd3t/d4LNXmWyOR2Ke8vcficpQ2LGUvyfbfPt76W2+ZH5UYS1Jpdof3O7vYvKz8OLqHl/tPSOyaB2LG+CnCvKS1y3IetblzK0ynQ+jcs53l9mtN1xemX+Ewu9a3fS7RfUI2ORtKlClLczz28tCrGE8t4fm3cZjvHs46/5C53cui6n0Sz8W+W9yoX/Pt/2PSaF9t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dDZbHW7rGY3acNdQzl1Sja3dvPSpy1ppqMtKeMJoFgXfql90XwbxnTMjndow2z0OQ6h0Gnc6zsmUwFO4zec17CXN/Tytvi61pa5exrQyFaT5VenNJLCpGMkJJvSMMA/hx7i4u/w53abu7r1rq6uq3m/cXNzcVZ61xcXFbWcjUrV69apNNUq1qtSaM0000YzTTRjGMfVij2cq1W49nfpNevVqV69ep5OVq1atPNUq1qtTC3k9SrVqTxmnqVKk80YzTRjGMYx9Yjpvg5PPV8H9qqVJ5qlSpN1mepUnmjPPPPPYV5pp55poxmmmmmj6xjH6YxR6/BDf7rPnD/r/wCd/wDodXDEX4ZL/wAi/J3/AFs6h/4PqjpXtN/+XnWv++eE/wARzt31s3i2V8xP2Y/NHjGI9oTp/tZWOxczufLf3EfP/buX81wHVszsWr8+5fp278Z8acJS8gN72bCT46tSp6xsWp3FLWMTaXsuTzu1ULW2pUZ6ELiMNI/24PJPm+O9vfd/Be1zGlVvIDy/8stg0fTMVvmSy+D1HR9d2bnHFsZT6ztWbxk1nUkkwmYwFWTCWFvcwvcpnaVCjJTmpQqxgUD+LXU9WtvGfYPHqjfYGfpPbezZPX8DZ7FdXuPwuv4vLatodpLueYv7SNCaWGPvcbPLj7alVhcXmRkp05ZYyfG3ifCf2e/FX28Of1brxp1ezynlNT5XnNEh5Y9wnzfTekbBmMpbxvKdxsUa2cx/5K0OptFC1urjW9fqYayqUbeWX1+sRmuptnjxo9vDhHiFqVSvxbB2193STRcpq0O99Pmye67llsjfUY3MlXMRqZSz+o6rPnKVCvWw2Jnx1tPSowh6/OjNXmLauUeMnO+JYaapoePpXHQoa9d4iHR9tjd5/O3tzcSfNhPexmu6H1fDzZCSnUnsbKa1pTSSQh6/H61I6znub+H3ivy323OwZ/3R/MXF+R3vd0NX3Prmkbnovaulbbu2gbpg81kNq0TSOPcH1WewxHKeB4TXbOnbZu/qabg8DbXFzd5Ce4tZ6VhVtqVfNnx44Vovhp0PLecvkTY9j9zWlg9k6BrOyav0vdNg2bU9kxmSu87q2s875XgprTH6HyjGYe3ko5O6n1zGYqhWrXF3NVoTSWlSiQL75zLnmvcL2e98g+n2+8+WMmPymy4nKYja89ksthsraXdbI4fE6xp+OjRttc060sactO7rRxdpZ056lStGenGWjNTvL8DMnu3uK/h/eC5ruXXO2YToO9+Nmdt9i6/yvq+3817Be53kWwbdqmE2m46HqN9is9fZTNy6Na3GYkup69HMzVa9O/luZK1b5loHite7N5g+0xyrJ9Q6B0vGbbtPGMrSy/Q9E33YdL6Hc5Tn2W2DA4zO1tv1+6sMrdX2Tl1ehVyMtearTyMalWW6hWlqVPjJb8euMt2/wx0+727ZdrtM1l9EvJL7Ztd2PJ4HZqt5rV7ksdaZCfN42tb3la4u4YinPdQqRnkuozTwrQqQnm9aWPw9ftjch9yP2pZc95sdX8kOx8+2Hsna8XguG2PbN45ry3Xs3Lm8Xd5bo2dsuc5XXM91fpGVzc31iW922+zNjZ0qVKjb2VOEtWevWx7RnhLz7zL8DZcr5Lb72Touo5fovSrHF8vtembPpei4jJwydlXv9xylrp1/hsrvu5X+Sm+dC52C6yVrbySU6dG2khCpNVIreFXAtZ7p46wvOrbFvO0YW92ja7ez1GjteWwOvWV3C7t6lznLylg7ixvNjztzdx+OFXJVrqjSllllkpQ9Jozyu/C07Pu/Jd894f28M30XZt84/wC3x5g/yE45ld0ycbu6w2t5Dd/IPnGZtbT580aGBwt5LwK0yk1jbxpWFC+v7utTpyT1600+efYxzezaBtXuI+IOS3DNbVzzxH8h/wCS3Or/AGS9jcV8dhrvZut6bkqFv82MaWKxtxLyi3vprWjGS0pXV1cVJJJZqtSMxkb29shltbzHk5xK7zl/mNY4r038kavcZWv8ypa2NbLbpg7qnT+OMZLO0qw02ncRoyfDRkrVqk0ssIzzRj3/AMA9c0D8Rfi/JHzG82P5Xb/4i615DbjwXxB8NbDe9/59yDA6Lz7D6xmYdv6xgdF2XWb/AKV2rd4bhJLCfM1q9pgJKNenZUZZK1L5HbPE/Dan7w1j2XyK8l/5QbZ4+4Xr2xcq8evHG02nbNR55idX1LHYTJQ6dv2K1bNYW73TpWzQ2KWWE2RqVaGJlp1ZLanLLUk+Uczxqxw3nBb710/q35SzPNbDdspp3M+XUcxmcLrNniMLa4+6htmx2eIv7Ctntqy35ThD1upp6dnCWeWlJCE0vwSF3Hx94D+Gw9ur3GvJXxbv+pbDql7WwG/c04z1DeMxvHO+V79tN7r/ACDnGuapaV6c2a/kzedO3+3vM3d3VzWyuRx1O3t7m7jGzkuo5d2LknJ/Zj8PvMXtHDLrecvgbmpidr0vnG77PkNn0/RNrzt1iee6dh8Db1ZJsl+RbjdtspXOTuK9apfXlnJSpVriMbaWvE7rlNL03wT4h3HfOe1thvcbVms8zgdW2DLXWWwmvZnIVbLWcHY46nPLG7+oVc/mZKt3VqVJ7ivQlkknqxjShUjRPLw3WvL/ANta+3XpXtre6t5W+6b2/ksnYcF57ZnmlvrNLW+4blZZLoHJMlyXoOy901i01zxt0K9ytjj7LEalhadjdYOhLWkxtKrWp1KVWsvL8L5C+GF1su6eF/nf3rzo6boEvRMX5WZLS6WEkw3Ttjtr3bef3mg7dmuo4Shh+M6pc39raW2P1/GyW1fGUpaktlJPUknpkQoajYdN4TWyue4R5E9F8hds1uGz2nYrrAyWEtjtuUpV8zrVfW81f7fj6VjouGq3NGhStsbay0qlpJCaFCWaaWaWUvuk23mzjvwnkuE9w7E32J8sNbz3F9Y6DLm9gxGz7TksRrvlDicPzzN7nm8FlM7i8juWY53Z4uvkriW+uq11dTzV7iaS5q1qNPOfnNR8mLP2EZcb5e2F1j+94bLc2wm2wyeWx+bzt7j8P3Cwx2oZPZMnir7KWN5seR1C3sat7Vluq9SvXmmq1ppa09SnIZC8hJOr0fbklte2W1a26PY3urWGahd3ttf5CvbWPQLe1wl3lbqzuLu3r5S5wlK3nrzwrVJqlSMZ54wqTTSy3oeQ3FvNLv8A7Z/itzLwm8lNf8VNoz2l+NNLs3Wb2GRx26Yrx6jz7EU+mw5NuGPsstHSekW1nUo3VlfTW0k0advVpU7yxqTy3ELRevc28k+seFfCtJ8aOz4jg+cyut8Wk6Pv1zC8s9ksOR/ySx8u7Q0HYrS2v/5M7lRt56de2upqMsYyUp5JLi1nmhVgS63bVeqbnwbnmA5RvdlzvIXmK0OXadkq/PoZW30r8i20ufhreTo0rn8k52SlNJUpVo04R+GSaWWrRmjCeGrh52W3t7+E3uge1d132ju0/O67e+Wem8E8yL3m3W+p9z1Hpeub1u3Ora5w3XOxZvYd11DYd/2PC5fOWmdxc2crZmtJXo3Na2oVbGjWlo18paPiP4z+b/gp0H2/ek/M6Dc9913lPkZc6Z0Deuo6/umG2jZtOo1sb0DomTy+y69l9szONyGTt8pYxylTI1JatOtUo0p7WnUgV89fk4tyjyA8eNl8a9q+LZavR8Xp3UKuC2TYduxuescvlsHJUtdl2i7vcrjL3M31pc3dO8t43c91NCeWpNJJNRlmhY9+Mh51Nae31pHdML0jtWtbFadu0HjmV0zWuwb9huO7hpG16/1DO5SjufHrTNy892DPQyWLt408tUsIZP5FKS3nrz20ktKEyPxF+nxt/EnWeo43culYXL2/TdU51f63heh7XjudbDrGexG8ZS+p7Hzuhk5dRy2Vhe2NKMl/PaQvflU5aM1WajLLTgZy90DCRpcXxO32md2qwvae2YbV7nF2GzZm11jJ4nI2WwXlxJlNYp3cMLe3nz7eSMLmaj9Y+CWEkZ4yQhLCZfiL7DGjYDyM4b7lPdPLTyi6/wCXtbiN9i+h3FpvttpfMquX6LzXK6hPjOZWWqYXA71oHPedaztlXH67iKWYno0pbG0uakPny1vmyO8fPar1fE9h5f5n9Q773HoXkJV5lc2O31rfa6Ot6TPkNw0y/wBfmstKtsDjcVtOp6jp+Ez9S0xGPp5GanTltbetPD5sKnxmUeaeHmIs941Hu+3dI6Ds3S59Tq2+bnp5inisBNc5zA3GMjQwFLHWtnl8NhcHYZKahZW0t1GWWFGnUm/jwm+KFnsu80n4p+IA95/jdv0XrXTsBzrnPIcfq+xdr6TtnWd/o4TYrvW92kw+T3ndsnl9kzdHE3mz1qFGrdXFWvPSkljUmnqRmmmjZ7belzc092X3Iuc0dw37dsVp+n89tMHmOl7nnt+2ynjMvcYbZpcfe7Rs17kMzk6ePuM3UpUqlerPVmpywjPNNPGaaJivxYwMdU8zPKbV5M3smfs8Jg9aoY+92vO5LZMzLaXtWxysLa4y+WuLm+u5barfzSSTVJ5p4ywhGaMZvWMZB+VPhv495rdPMHonv/8AmPz3pXK+h71k8R4G8DwPWulc5xXI+Kz0bmTCZXnfjzpeVx+b6T5NX9/fU7Ovd2eJ3HK1J8LCehXq0bqra0std28dOR5LZPIfcPdl8i9R3TRNv2i9x/ityjFb/uenWHP+bTU68uNv9Q5Drd/Z5Pc+13V1dSW9S4trDY76ebGwmpVZ6depQkO6dE5fpV1lenZvzM6hhc9ruby9xbce02z2TO4O31rVYy1IWlxg9JxVxQu87v1atWlpT1KVtlLiaNr6yTzSVJqcuLPwn/lLuWX9rzyOsew7tt266P4e+QvU9b0TN7TPd3mzYHi2E5npfQKepQtMl8u/o0cBkLrK3Fra16vrayXsLOSFKhb0pJejewp3TY8j4PdkteibLsGy6x48dd3rDatk87NcXGbxXNsbpWt7ZJr8Le9+C7p08Td176rQoVanrQluYW8sKdKjTlgde9uXoWUufH7eaOz5XJZXE8x3XYbHD3eQjVq39nqtpgMVmZcbClX+GtLJZVqlxPTpzzf3uFX5UISySSwhiH25fMHWPED2h/Mr8Qf5GYS36T5N+cHYOm7rbW9W/hPlr2ywHW8r49cB8b9fy91LG8wfM9P2zW7q4qS28k1W1wEkavyq0LC2oyY+8OvIbCePXt8eRvu4dhxlHc+2+TnQ922WjRnu4TX9zbYnf7/kXJuNYnIV4fWMZpWu5/DV6s8KMs1ShiZYz/LqQtKFOU61w7puP5l40dQ8094tJM7v3Wtmz+VkkmrQjc1aVnstzpWm6NZXNSHzbTA4zI2NSeaEkIzU7OHxfDN8mnLDCPuma95dal40e350To/uL+YWr+6l7hvkTwLT9K4vwbvmy8S4lxDB9hpS0tz1Xl/DOZXWErZDXeaS7VhdZvM5mMlmM1lMtfU56t7UpV56UMZedGJ8gsBxbxK2/cvMPyHwfnZ5d9g5Rrutc25V1fNcz5nzHF9DkhT2TBaPy/Sa+MqXeH0uXO43CXGTyF7kclfX91JNPczyVZpIHU/IWy6VjdC4xnM52/puP8h+17vpuMxOraduV/qmp6nabPLCXKY7X9RwFS0mr2OBhkbWwq3dzXuru4ua0sZqs0s8ZV3fkbhcPgPxAntb5LncL6foWf8ACrzh1PyHvKFaF5f3vj/qv+jjK8Xm225qRmv6+Nl7XkcjGlXrzTQqX80vp/G+KKzXseNx2J92jwavdPhdTbdlvGrydwHXrilV+sXVzyXBfyOv+bR2CvPGa6q2UOl3l5GnVqzTfHdxl9Pp+ISx3m1tbPzP8fK+E+dHNXvKutY3dqsk/wA2tV0zHfkO51WOSqRjGtPQhtdev8M88Y/FWjD0+n1Vse1rxnTPHr8Tv7rfDuc1dujzfmniTzKtoGI3Xe9x6RkdTs+oYbxF6btmGxOy77m9i2STC19ozs8aVCpd1IU7a3tqPrGW3pfDDHwZ5xrfIve488+YadU2COm6XwDSqmp4/Zdp2LcrzAW+8Y3x93bP43H5ra8nmMzLjaucyk0adKe4nhJRpUafrGWlJ6GCfHvVsXpXn55F6lg5slHBYHm2Bmw1tlcxlM7XxtLYLXmufyNrbX+Zu76/haz5C8j8Mk1Sb4ZJJJfphJL6Y46rw3n/AI4fi+fbX0Xkku5YXTOi+LXYu47LrGf6Z0ff8PHpmyci9wbVM3n8Ja9B2vaP5NUb7D6lZy/UsfG2sKVT5tSlRknr1Yz9N3zmGp8b/EJ+GGraBDY8bre4cL6J07NYPLbruW2Y7+WuZ595b4HJ5bGUNtz2c/ItO5x2At5fq1pGja05/mTyU5ZqtSMxwWxalhtG9zHhOI1uGUtcVnOe7Ptt/j7zPZ3M2v5ev9a7Tjru8tKeayOQ+oSVbXG0ofKofLoyzfFGWWEZ5vXy+9N5O804R71fjfZ+69zLcOl+1BlPGi/s+Ra9NrGS3XiGP8g8vnq1vt/WOh6HY061v0zaNFsKEljcY35V/ksPi8jj8hZWc09WaW78nuT9u0vlnuVcbtvPTSdi3TwKvuK3dvz7ERwl7svMbTreQytSlsO+7fqtrJUpbrnNXtKUtrVsvgur3HWN5aXdtbxmnmhcH78qd/wOn+VejUvIzAZPPeOVxodalrVlHH18rqdHdLm8mkyex5rD0ZZpM9kMRRkhRnofDWr2tvXo1qVKMZowqXL+2dwHxa4j4q+ZWe8DO4aH1rwd750Dfu4cC1PQc1cbPi+HXuxcU0/AdT5pLnLzKX1/Y2cu9azWyNtgbmhZXWv0r2NtcUo3EatSexzwq5PwzmXCPI3K+KvTtV3/AMYer7ZtfTuT4DVMlWzljzC5zHNNexO9aVDKXN9dXdtbw2nC1byjiq1K2r4mS5+TVkjV+OeYlFwXTee6nzvqN5x7bcPsnJNyzOZ23TcbhrufIW+pVb3VMZZ7DgYXdW4rVqVKGXsJ69OzqSUqllLV+XPL8fxTR1IfbA8tOCdL9nPhfs2YLdeZ/rb+c/lJ0nTcbW6JlszhtT8dNKyWxWubp9wzmQxeT138rdIpfkKahz/WKOQp3Of2mpZyVZfqvxy1tf7wh79yndfbr5d7cuK2XSv1gPKHuW565Z1Nvv8AJY3A8e1u8y9HJydOyd5Y3uI+v7lT/JcaWpYSndyVstnZ7aWpL8j4pahW1wDpGnZ/xh1Dxes8rgf9JPXOg53F0Js3c3VrjdIxVe+p3cu2Xda3r2X1nOy/VIyYXHy1pZ7zIzUoTQ+X6wm3gfAb2q/Dj25cFbw4DoF5ddQvtLstJ3zvnQM7ld07H0jG295a5W6p7Hs+Xuq1LH4u+zdnTvPyViqGPxNCrJJ8q2k+GEWzn4o+CXjr4dYqjDk+p3FfeLrW7bWdq6vtmUv9k6LuVlRuKF/XkzObyFepTtLG6ydvJcfULClaWFKpLL8ujL8MBbPxzx35fw6zk/kbhqtTYK2KpYnMbjmry5yu0Z2hJVp3NSW+yFzUnloW9a7pS1fq9vJRtpJoQ+GnD0SC8u/EnjXm1wvbeA9ywd1l9R2W1u6uOv8AGZXLYPP6htMcRlcVhN21nLYW/wAbe2Wxa1HL1a1rNGpGlGf+LUknkjNLHLXkHwDnHkxy7YOT9PxdfIa/mqFxUs7qxv8AIYzK69nfyff2GM2bC3+Nu7O5tsxhY5CepQjGeNOM30TyzSxjCJ3PpfNtW6vqOS03brSpc4y/p1JqFa3ubm0vMZkPq1xbWmWsLm1rUKtK+sPrM09OPrGX1+iaEYRjBp5/h7u9c09vvwm94HNd61WnW8vvbp6X0XB9iy+T2HZ8rsvRdfsLHI4PkvOrWfL5LK0bT8u9r57mcLYxsbehbzz3lrVqes9SerPrv+0d1XS/Erxn9w3JdVwUlTyF8Pd13DF9EyF7l83f5rcMTa2t5jNA06hHIXt9Tt/yr0vUcljbX6rSpUZprihPP6zTzTzFY/hXuOB4vyjyautxx0s3TOIZ7OWmz3Ne9v7i/wA3ZUKNe01vB043Ne4lp/XNrwt1aUvkySSRjVpzTfTNGaOTPZO8w8xsPh57t3hB7vNpmNw6B4SbX1jyA7hp3SM9XrZfJ8nzEMv0Xe8FjcnjMnCvc4/Tup6ZeZC0ubO7+ry09mx0lpNGh8qDuvto+RGRzHjv5/8AjH7g9vkdi23xmz2+9Z6dru55WrUyF7oOQhf7htOLsr2yvfm1rTXd61y5u6Fe2uPlQkzVnLbxjS+XAc/4pdOur7mPklybyXpXWTzPJ8jse57bi87eTzXNxrlz9ZzeYs6Fxb3Hx1KOL2HF1a1OpSqfBCW/oQpR+D4WafF32odP4b7APTd/2jPdx5b5ZdT8Qej+U++9N5n3jsmh9AwGYk53uvV+TcmvMhj9ttrq40XQcDkMZj8zrl9C6sMpkrWvXu4Vq0KNWlknh3gVr3L/AGm922zOZXp+jd93rx63Hum17tpXVOjartmJyMuobLvug6DcXdpn6Nerq+qYq7srTI4e6hXtb69oValxCrUhTnkO1c+8c8ZqPhnn8zkLzbde6PsPM850PMZ/AbhtGHzVndS4TLbHreuVa1HJSVJ8RhrOvb0bqxq/Mo3FenPPU+OaEs0sB/aB9kDG+617Wnhj2ry/8rvIfGa3zrf+s5Dxm5zx7Z8RrevalqWN8n+u5vq+wbrUzeD2DK53snUuq3ubmm2W1ubG9xuIsMRSpxqRoVYVIpe3p7Y9l54+DHjf0ryF7z16yw2n7Zv13xTTud5vH4bEYDX7Lt/QcnvuW2WfJ4zL3+U6NvO+XOTjHNUK1rc2ePtcfJJGeNKpCcw54zeJtDyK8e+W7X03o27ULDB5rZK2hYPWMhbWNljcbQ3/AGW72O9ysbu0vbm72jYdiq3cY39OpRq0LWjbSy/FGSb4p47VvuY93v3+e0e3n1rYNiqe3n7dvIv5Y7bwGx2DP4PW/Jjs1pV5pialXuFvY39rkt61bAbV0WvJb428r1sXXttcpzVKM35TvIVZUZ7a8j7hPuwdJ8RN/wAtmJvETxA59DYs/wAntctlsXhu19HoT6XYT1OnUbW7oXm0YLFZ3cKstGyuKtSxq0cPJGenH67cQnMwZHM3Xkv5lbTxPZLy+m4pxLWvypktMo3t5aWO+7TSmwNtNNtslGtTr5fHWeRzk8JKFWee3np2MIzSx+sVfijt7zmhYX8Ph3zw69xb25cZccL5H03q9fkXlx4m6Tk7ux4T2PGWmGt9jxuSseaV77+TWubXkdKwebso31rRpSWV9b4+8t5aFf65Ne4f9x/VMb7R/VvHXzC8OrKty7n+677V595AcD1m9uLXlvRbK3x1LMWV5baXVuvyLh89ea1i8nbRuqFOSW2uqVpcUYUqv1ia5OkeUuGtfCzcuYdv4dQn1DWs/sc+tdJ5xibipS1DaLenayX1CvSwM9b6hY5GvirS6pfOpySwpVpKNWSEk/zY1bPvODy02vy691Txe9nHlXUtw5PxLc+GZzyk8xei8tzuV0vqXR+dTYfN3mhePejbzjqdrsfO8PtsMda3u05HG1LTK3eFytO2tL20np3VO5m/5O99z/kF528P9urQ962LQeZbHy7J9z8idw0bKX2t71uWnxx2TuNV5Hq+0WklDMafjs/CzoXOdvLKe3v7jG30lC3ubeaSvJWJAda6Rkel+RHPvGDXdhyeuanlNRu+hdOzmvXlxithzmDjbXdXD6ViMvQhTvsJa5KFCnVyFehNTuKlrcS06dWlGWpLPIjmn4fj27uBeYPEvNPxo1fqHj10vkWQ2y9z2A0Lru+5bTOz09r17KYara9Rtt/ze45+9p2l9kZb6eWwyFhRyVal6ZCndwmhGXL+l+0r4g8o8h+Z+SfFcHvHIt059d5+5yuJ1ToO1X+t9Ikz2IvsdUobxQ2zJ7FlbmShdXkLqaFpd2tO8qSel3JXhH1lO7YHwv4lpvTtU6roWP2DSs9r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+y5m5xW0y5GyuLWansFPM3eUvastOtXhWjCjWoy15pfStLU9fouzu7ane2tzZ1priSjd29a2qz2l3dWF1JTr05qU81tfWNa2vrK4llnjGStRqU6tOb0mkmlmhCMLL7ihJc0K9tUmrS07ijUoVJre4r2leWSrJNTmmoXVrUo3VtWhLN/FqU55Kkk3pGWMIwhESuq05atOpSmjPCWpJPTmjSq1KNSEs8sZYxp1qM9OtSnhCP0TSzSzSx+mEYRaHvih7cnOtq/Ea+6v4dR7h5V6/wAB1Hxn5fmdhw2v+QW/w6L1PVOgap407tf8o6L3XP5PP9tv+b0810S7jWt7HP2GQv6Nvb0Lm8ntYV7evqwcF8OtPz3vFeeHjrHp3eMRyfX+K6PkcvjsR1vbIbhvWB23AcW2a70LcOpZa9y3TLvTJMlt9xGpRtsta3d3To0qVa4moQq0qpT9znh2DyPnF5E8w/lb0Wy03GaFr91e2tlumZhm9hx2ax2h5atrmc2+8uL3bK2Clus3U+OSleUa1aWSSSerGn8ck/DeU3iFc/h5Pdu9uDqvgDv+/a54reeHbcRxLsPjRsu97Ls2tSzx23nulbXQurnN5G6vtnsb7Xeo08rr11lZsjksHn8ZVqRuZ7atSt4cb3Tx7re0P7gHhvvfidtm14fhHlP0zH8z6HxXNbTms1hYTfl/Udaz1KvWyd5Xus5a3WH3mS/xFe+jeXmLytlUnjWmo1KdGB6vQ+aT+E/klwzYuNZnM2PO+wbZbaps+hX+Xv7+whH8pYXFZGSpPd16lbIUa1jsMtxZVLiNevaXlvNNGpGSaWROX3Jf/dq/2Wv+H/eP/VfyiSg8zf8Arwe2z/qm2b/+l3EZb7t/1E/Ff/uZlf8A83oK1XyY8R/c/wCge7H4m+TPDPMnG848A+b6TjcT3fxyr7Jt9nW3PLWWc26+2mlNzix12+0TerrecRlcVaWmayeRtb7AfVK09vJLNSpfW53dq8fvN/bfPjgfa+XeRtnpvifputWWP6nx2rmdhtqmx39tlNguc7Tm021w91q2019ox99YW9vkr28oXWK+r1JqMsIySfWCRO+818gM15Hc433Ueo0MHxrBYmhbbfo89/k6U+UuaV3kquQljg6NjWw+XqZe2uLenTuq9enWs/lTRkhCMsvzLqVlIlU0V/NHws8dfAr8Rf7cu1Z/Ra0PCzzhrZPWLTQMnt2919G1Dypsfreo4jI4bFzbTGzoWtTfNu0XI/Vrr48dJWyl7Ukt5flU5qerj5I+NnH/ABU94bw6zuW1epDxr8nal9g7fU73YNpqavr3drWFxr+PvMdYxzsbelQn2rYNWvPkV/is5Kt9czy0ofLkjIVEdT5XpHHfODh2RvMRNDlXWp7iwp4a4yWXnxGM6JR+bjLava28cjGlJTjmMliK/wAup60IT3FWMJIfDLGXJnmb7rXYOMfiGvGXoFe/2LG+3bpu/bD7ZO67HQylzJzjOdx2LA6DuvZc9mLKXKS2lrluTbh1/TKV1eXFtCE1rq2Qo2vzKlG7+Hu3kf55dD5v7vHFNtq3eYsvEDXNry/hPsuYpX1eXTcp0/MYnU9l6NlcjbQvoW9DIaBsXQ9bp17irRh60MFd06HxzU6/wnP9S8i9n1XzX0LNTVr6hxLF5i94Hlb6S4qQwV3tt7Z4bK7TeXNKFxCnTudbyezYqWpVnp/TTx1aWn8U0lT0l/b+2Z4h+ZvvmeZe0bDyKne8I8ZuC8wwPY9Kt9w6Dj9O695ueTWX27sew7tmsbidstsNdXGo8Xy+O/KFhRpW8scnm7e6ry1J4U4SSFo+FHj55H+6D5HZzL8+lueWcU5Vo+K6LrVLYtus9d6F5Ndsv9g6Ll9mydlYZ+jja9XX+b5Cz+t2lOnRlje5OjXqwnmhJ8JkyTgnNOpeXHUche61LV1DQtO1+z2fFSZPNUMZs3WN9ucltF7lruhbZKna1J8Zq1zQ+dRllkh9Yu5Kk8IxhL6QW8BfFvjnt/8A4n3unijt+vZTK6T1ThmX8gvb6vtv3Tds9X59c5SxjnNm1HV8fmM/VsMhj8VgLDf8Pb3t/LkshRs9WoRhV+bXuqkIueKHDedeJnve9R4LsOIvr7Wt75fkOt+JN1sOybLlaupVr21jlM1r+DtMjlalrd2ljibTbMdSubqF7d07fBUvSp8dWvOMRcb57q/GPP8A27nOSsri4xWxajc7pxetk8rlbyfCz3FGN3f43H0bm8mo16NvZ0czayVa0K9aWlj5P43xT1JncPb991Dsez/iFevY7rF7sGL8Rfcy53suK8HfyrkLuXS8zgvFHb+g805d0HWKF7Uja4On1qjyfeLqtazSUby/v9hxk/00atlJU7F4l+dfRc57unQrPfbnLWPj75q6hmrDxh+v3dxDW8ji+DbDtul6Pt2EpXM8aGLk36loOz16lCMtO5u7vL2U30057aWc5TjHkPtGQ81dlo7HVvbfmnesJf2/JPrFapDFXVpzrJ5rA6/msfJVmjTtIbJJrmWqTU4wlq1q17Qj/wBmalCMhPbs9ojwa8nfIf3PfIfbuNT5jxxufKLaPFLxZ5fL0DqNvouqYDx4wGD5/wBy6rz+ey3GhPPU6J3GxysuPyFK5qfkypiK8MbG3t60Pjy54f8At9eL/buv+b3X9g5zNkeOVu45zg3C9Hhtu8UdWwOJ5DicXqXT971Ka22KlNNPt/T7W/haXlOtP9Snx9X6lGjRqQ+I7pxHxp5Hv+7d/wB2yWrRutGn6DkOdc91+Ga2CTEY6y0mytMLtuxYaNLJyRjNm9to3EKNeWeb6vG2n+RGSSb6Yj/h9JeRe3J5Oe9pw3yUu8hW634Iw2vfMd2Hb83mcjuuxeF+Cje7Dnruyx2XzkmEtcHHG6fqOxRjTt7epWrbFQlnrxpy05ZI/e0jDn3h12z3MOYdouLupv8A4swz202fQ9hyWSvNlzHjdivrWXy1xbWeQycuMoYuNlruv5iMZKNGepUy9KE1WMkJJZTGvhbDWuHb/wCV2pb3UrTbJyD8o5ihs+Turqvlb3lln829vKtKhc3cLSnaRoYzG30YyySTTTXskIzxhCWEO4ewr5u9R7n3D3TPBX3QcdkMZl+44up584/nHUczkoWOt8c7/pmubH0jnlpWyORtrvXtP17m276be43FWEKEMZRjk6kZaVSnVjDsXtU+TW8dQ6d5z+LnnBZ3dlken2M/ldaadvORvIWuG511nW8Pmdz1C3qXl5RuMRr2I0zZtcubKwtIUoWVON7PGFOeSeI5Tw76zsG3bb5Cch8gKFa3udtt5uyUcHsN1X+VYavueKsb7O4SnNXryVLLGWWCy2Lq0Laj8HyJfrE3pLNLMsh/Dn+DXLOS+Mt55zW2nZ7C9O81Nm6t0rQqGz7Ptudu+WeJO89Gjm+D8gwFvnNgythSwtxpGs4bYK138qORuqt/TpXFxWktqMJZlezx4v6LoHE7jygo67lcbu/kpmt83TVKWbzefylxovANo3GOS5Xz3E0cplr+0kxtbWcLjctUuPg+uV6l3JJWq1JaFKEpnPwf5Hr2t6DV65Txd5a5/qt/sWdw0mQyGSvKmvc2y+c+t6frNnJd3tzRltZ8TYWt7NV+H59SatLLPPNCnJ6Ts96vkGldY9rzzZyG3SbNTynFfGbyF7/zTLanvW7aDldc6pyzhHS8tpmfmyGjbBr11mbGwuq9SFfF3811ir2Sf0uLar8MkZZS+5Vz3Wt98HfJe72CXNyX3NeKdd6zpd/gNp2bVL/D73ovLN0yGt5aa71fL4ivkrW1r1Z4VbG7mr2FzLN6VqM/pL6GX/KvWcVsfj91etkoX8txquhbrueBucbl8thrix2LXtQz1zi7yNbEXtlUuqNGpPN8dvWjUt6sI+k8k3pD0rq/D/cD5l5Yfh6fDTmXdcdsm16psOU8k85loYfoXQtA2G4zNv5keRVejlJdz53tOqbhRvJbi5nqTTSX0sKlSPxTwmjCCHvtM8p0rvftFeOWldSs8znsDl77s+Tv4Y7btu1PL1slS8i+wVad9DZNPzmB2KncQrV5p4xluoQnnj6zQmiMIeGWnYDo3hTy7AbfQvsjjr243u7uYWuazeGvZ7qTqG7zy3EMphMhjsnJVhPUjNGMK0PijH1j6sD/AIRufZaHtteaVLFZHIbJtOL9xLyDxmAv9qyVbK3+TyOF8efGTGa9LmsneV6dW6+KNlQp1J555IfBD0hGWWEPTFf4fqbNUvDLyTksLy7zWdsfL/rllibrPXtS+ur68xnIuJ2WIhkr25qyT1/WNtSknmmmlh8MP4ZYQ+g6f7a8b+ThPVJbevWv8hb9u3ShZ1sjXnuK1xXtdK0GhZQu7irPLNU9Y0pJZoxjD6P/AEoKRPBzbPbH80uKeR3hp7tmVynjz70e19g6ZCh5eeS38p8Pv2O63c5ae65X/JfrF3cUcfy7F8vzllZ42rpF7c4PDXtvJCGN+dPezy21ZXjBn/CXyT5p2Pxx8/7++5D7kme6HusKXkH2n8t47a7PoFa/mr6J+Q99uK1Oz0ax0fKWtvZVNZua2MxtzRl9LL5k1zNCiRO5JkeBdU1TeeXeSVxcaT5UZHZs/wDB0vfPyha5mhstS5jU138n7HUnloa/b6/d0qVCbE1Z7S1q04f3j4o1Ywp3S/iz7bNar7YfgjZ75sVrndi1v3DPGC23PbZKFWwsszmsP4+eR9LYtiltrivdVrK1yN9b1rmFOerUmpyT+k000YRjGyb39qOSwPhF4s2+1ZihlMvhvLviFHZM/LSntLbI5LHcj7JJmMxLRrVa9S2oXl1RqVoSzTzzSSzekZoxh6iVHuQU7rHcA5BSzF9TvL6x7Xz+nlMlCSajSurq20veZb6+hTnnqTUqdetJNU9IzTRlhH0jGP8AC5PE6H4ZfiQPcJ2LtuA261yviT7eWMxnGMxaaVvO6aL1jy53babnJbjjbrccVis3r2yaR4taLeT5Khr95LaWWW2rNT5f5V3JZ201J71hqvjf7yXlzl+mYnYKF/wDxDsrLm+Rt9a2jZdX37yB2bO1r3YrKvsVhYZPEZnWeF6vcTXtLEXELe2yGdyU2Q+XcS21GMg9i2w/LfObtV7tlnkqdxzfidChq11TxWXyuI2PpWWyNSvlKFTKW1vd2V9iee4irGvJZVYU6VzkbqNz8NWFKnGVtD8Q4byDxs5bqnE+C861Xk/JtGo5OhqWgaVi6OH1vAyZvN5PZczNY2FD+LJWy+w5m7vrqpNGapXu7mrVnmmnnmjG8PmXL+e8Y0bA8z5Vp+C0HQdYp31LX9T1qxp47DYqXJ5O9zWSja2tL+LLUyGXyVxdV54xjPVr1p6k0YzTRjEsD1PUdZ0TXsdqmnYPHa5reIluJMbhsVby2tjZwu7u4v7qNGjJ9EJrm9uqtapNH1mnqVJpoxjGMYtVf8Wt4LYvYvECn7hPJsZmMP2vx53jn1HreRwOf2+xt9/4VsWSo6RNi9kw2Cz+Ot7r+Se4ZnDXEl7SpyXNri5771qy04/HTok9/vxcscx49S+XOg2WRx3S+Q7PqVPoF5istsNrS2zluXvaesRsczjcXlrOjX/IOxZLHVZbmSSWvQsZrr1nlkj8UhXf7kXIre+5nDtWuW9za7XpOWwsmyV7O8ydKTM6he3EuJjb31rZ3lCSp+TcndWs8KsssKlO3jW9ZoS/TLiH3xvNfZ9Z9rLwc0X2ssdsWl4fZuQ6D7geck5bmMhVyHF/ELjd/wA0u7KtsV3DKzZ6jY1e29d12neRr1K1Sf8AIGSpXUPSSvCGPfc98ls3hfBfxg1bwXs8xrePzfPdU8tcpLo2RvKl3zfx75zdaXXtqmYuIX8crTtZ+mdBw8lzGrPUnm/JN7JXh6S1YDrPlt1bIWHj1yTD+PVC+xVrkNZw/Z7uGvXVaavqvM9XrYGpRnvqv1iN5LRm2zZbKFX44zRj9Sry1PohOz75/YTx296DnvsgZ7TsLcY/qXnb0zWds2bdNO23Y8DseieKfC+ebd0/zE5zLlcHn7C3kvMHuuQttWp1q9OtG0zd7JGSaNb5VKrljyxxnH/ci1H2xsrruMrWm8+U264TP5vZNd2DM4rM6twfl2obBu/kTp0L7F5W1oy3GL2W7o4KSrVkqRt8ncyxlm+Z8ElQ7l2W00jymwviZeYy0no7D1/PY/JX+VxeSvrO+w/OtRwmS2Dp2DhcWl5RkhVs8rWp46WeeWf5d3Vh6R+P4ZZoUfiUPGGHjh2j2dcL4gbt0Tml7vPkfrHNNF5btPXOpbp41alsPLtr4dDj+ftuN7Js+a1nD1MVs2djd5evYUKVxmJ5qle6jWup5q00afee4jDjfSfbsxvj1s24aXc7R2PCaVq+i53oG87LxfAZfR89zCHPMtR5zmc3k8Ljp7DNZSNfIVbWlTrZCaM9Wv8AMrzRqRMU+dugfyG2rxiteZ5bN4Grl95sMDiNeyOy7DldDxt7r2R1GGsXkmr32Qu7C1jbX958y5noySz3MYzT1PiqRjNG2HAe2f4/+yFJ5x+79bd38mfJHttl4ldFv+iyd76DiMlZdN6DbQw25XWXv7jW9f1u5muuhbzqeMs7a1vp8jb4aS6mha+nw0YU57Ynwr5N7ZEvk/7hVHqfa+y9MtuAbhd7hL1bbcfeW27bbRhjdjr5C6rYbE4atGvt20YCyt6NC6mvKWOlrzfI9PhpwkJG2XBdM8TYdb8mae379vW10ub5ytnIbjmravSz+ak+q5Spc1p7CysJ41M1lsdQpSU60a8lrCpH5f8ABL8MdvZg8DOHe634L0fcN90LU8X5r+QHmTuHbLmjlur3eevMNxHmOodL2rkGN5lw7W7LKWGG49i7bJ6BfZOlda7TschJG+pS/WfWhT+HD/tu+KvMPPLxdp+XnnDgbHyW6z5GbD0utTv99uMrc47mWk69umd55ZaTzDDW19aY7nljRvtTur2nXw8lrdy/WpIfO9aUnwnSPFnj2peRfIpe1+QONt+rbn1DJ7XUkudjqXlW11PAY3PZHWaGA1KxpXFG11i3p3GGq15aljLSrQ+dLD5n8SX06T7M/kv2Twm91H3DvZa7T1Lcun+OPjdpux948atw6dnMjtu48n5bj6fPN1xOi3WfuadXJZPXb7kvX8ddz04/+o9lf4ep9To0pL2enL1r24u09G8Z/Ovy99tnpW87Hu/HONa5meqcX2HdsneZ/YtC0a0l1HZbDV6+WrST3t7iLnQOhWdxNJH+8211jp/q1OSW5mkgcV4ub7tHKPIftnittWwZTP6NouLvtw0PJ5+7r5LKa5r1CXCZW2w9S8qSzXFxY1db2ahUjL/2KVa1m+VJLCrGEMv+3tzTQfxEHOe0+c3uBY7buiePWd7lvHK/Efwwo9J3/S+L8k5TziOGksuhbtgec7Rqk/Q+/bflsjcwyOWy1a9oWMltJDG07ajUp0bbIfiNpep+75p3SfKHy0stg2/kWV6fs+ieP3jfT3PbNb5voGh6b+TpbbbtmxWnZzAzbf1jYcheVoXl/f1Lmlay0ZYWclCnPJTonZuK4HDebWD2rrnZ6GSzelXm25bXea8skzuZxWra3ruD+qwpZrLWeDyGOjm9yydzXqfPuLmarJRhTh8iWnLGWSncl7bntfcH9rjTex818c9r65kuadV6pX6Zh9E6RvF3t2B5VSr4TH4ubU9AoXFGhG1xc9zbVbiveXPz8pf/AB0ZLy5uI21KosY8NPB/lfg1rnRdL47nugXul73vVXdcdq25bPcbBitEkq4y0sY4DU6VWnSjQsZ69GpVq3Nb5t9dfFTluK1aNCScSh4V4/6f4+YvZ8Do+R2Wvgdi2GfPWuHzuXqZOz12We0o28cbhpJ5ZPl281SnNPPVqfHcVvWWFWpP8uWLoPvecQ1TsvtfeaWT2PPdO13KcT8ZvILvGh5DmnV+h8wqy77y7jO8bPrUu1WujbHg8dv2qz31hLLdYbOUMhjass3zIUZLiSjWp9U9zbmOB6N4P+Sd7mcru2HvuacU631PVbvS992/SJ5dq0fnGz5vCy52hq+YxlnteCmurWEtfHZSld2dSWPxQpy1ZadSQ4byy1PHbR4/9UuL68z9jcapoW6bhh6+B2PN6/NDMa/q2WyFhDI08RfWlDM46NajCFS1u5K1CaEfWEsJ4Szy68vsueyn4pe5B7IvirnPLLevJbe6OetfIa25fqWL7hsep858eKuP8m+24G6y/Kea6/SstFyGxZ7K2FbL39/tVhstzWu7uajLNTsqVC2pVD+237avBvMn2yuE5Pvu09p2mllaHXaOka/Y9OzGA07kNS07Z0zFV8hoel4inbavd5jK39pUyF3d560zVapcV5qcsZLaSlRkIUeK/ipzrufidzu76Rl98zEl5T3Wnr+Nt9tvsbg9Jmo79tlnUudcwNlLSxFa+vLmjNc1q2Ro3889SpGWEYUpZKcud/wz3WfJTivkl7kXtE966Znux6n4LbtaQ4dt+xXV1e32E0+nt2w6je4bHVsnXu8lZajsuKpYTL4vFfNnt8PUq3lOl/FrQhDKfsrb92jmvZvMv2+uq7rlei4Dxd2a3hzDYMxXr3N1jNel2DL6/c46zqXtWve22vZqwkxmQsbD45qOOnqXElP+LUhCB2/wM2Te9U3runjTuOevNnxvIsrShqWTvqlSrWtMZDJXuNq2tCa4nqV6WMvraW0ube3+KMlrNNVll+iZkb8KR/5V+6J/8c+7X/4c1F3H2Gv/AGxvOP8A43ul/wCJ8AOc9un/ANt7yC/1/wC1/wDqjjW18vqFjIAAAAAAAAAAAAAAAAAAAAAAAAAAAAAAAAAAAAAAAAAAAAAAAAAAAAAAAAAAAAAAAAAAAAAAAAAAAAAAAAAAAAAAAAAAAAAAAAAAAAAAAAAAAAAAAAAAAAAAAAAAAAAAAAAAAAAAAAAAAAAAAAAAAAAAAAAAAAAAAAAAAAAAAAAAAAAAAAAAAAAAAAAAAAAAML+QPbsT478o2brOZ5/2jqVnrVO1+HRPH7km6dv6vsV3f3VKysrHWeeaFjMpncnUq3VaWFWvNJSsrKlGavdV6FvJUqyY36102w5Boeb37Jal0nebfCyUPTVeS6BsnTd8zFxdV5La2tcJqGq2V9lL2eevUlhUqzS07a2k9aterSpSz1JTq26bZbaTrl/sl1hdq2GlYS0/TD6XreV2zY76pWqS0qVGwwmHt7i8rzTVJ4fFPGEtKlL6z1J5JIRmh82X2Y/ac3ntHFPPfwN87vCTzZ4FuHlVa8B2rxK8hd/8NO84bnPHe08FxHkRc/l/ceh5bSLDFaVjcrbdLt7C4p31ShZ5jGXF7Zy3FC9nsfj0yPbf8B9o6TzXyt8VvKbxm8mOUbF3ehyfO8B67tnjj1THadzrpPKsf1+t+Vti2+/1m0sNasr6julG0rSXM9K3yNlVubaFalczW3xFE/i1445fatU7Hx7r/J+r6bk+iU9NyPN91zPLtwtcHrG1adbbvU+uZPN3OJo2+KoXFPPSUZ5as0lK6t56tKE8lWNL1sz9pvvfu++KHjj5J+0f5O+HXnbgr6TSetcU8H/MjSvG/s/Quf8ABum7Zhtm0/VKGzdV13X7nB5LgOu7vlLPN69tWNurm3wFnJVkqT/kr6rNjJr+A/VfcK4Lxzs/t/du8dfKbF3Uus7/AM08Y/IzWuN9I27U+Vbtn8bmtdwNLNb3h8TXxd7yfD7NfW2TxGesq9ajibeWeWeb6j8iayM+eOO4+TPOdH3vxs3/AJh1+zqwxWyapyXqOK0bas3htOz+Rtb/ABmNkv8AYrGyqWlfTLHLXFK7scjQqVJLOlCaEY/V/lxt69vai1Tzb8ffHH3Xvbmy/tHeS/Q/M7ys5P2PQZ+95LWcTpVtpWu9B5HtPPcrY9E6x0W0x+OyGp4/LZCvsWCpYjLZH+WN/dVaNpLNPNRuZoi+BeB8meScc89PDvIe392rbvJDvGhdF1Sbq17hLDW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53Ub+12/fdwt7Szu8BaZC7q5jF08ff3n8orqvPTt5YzTU60xhTxzx3WNL0byM4fc+Nm+5vqfRdc2jDR3GvYW2Kp4qxzWtZHC3FHN7HnKdChWxtG5rT3tnLbXNf8qVqk0tOEYxlqRtr/DG9t8m/CPwR71yXyF9uLzfwGg8t6p0Dq9fpOC4jumd3Lbdo2u447znFcf0Hx1kwFv2rfNst8vY5K5ymQxONusNgbOwqT5O4tJZKs9Of3sl9M7b4y+LPVdB674ceTmJ1TRt723fau54vmeyZTY8/nM9V51p1hzzU+Py4qj0ras/RyFre1r67sLOvjcVbWk017Wt4SzzSEkfAXa9+5PyDcdb3XhvWrLDa9sWa2OfO2ep5W8ymSyGRn1fB22sYbSIWdPasxkpLmlXqXFe2oVLWzpUYxrz04QmjLhv8KthPJHw07757675PeDHnfxrG+VFLQt+53uW6eH/AJBYrT7Wpw628it12DVti2CvzyXEYfYM/hN9p0sPTrV5IZTK0ZMda/Ovbu1o1Mc+xJjOy+OPWPK3D9u8XvKfnFl3WTVdr0/Y9k8eet2GvUJ+YUewbLlsFmMvV1GXH47LZbGbXJJjpKlWX69fU5bOh8y5uKFOc6v7d9pvXLdy7HY7/wAj7Bq9DocuHzOEymV5lultjKc2pU93yt7j769nwkLa1vby0zEstrLPPD6xcSwoU/iq1Kcs2OfbHx/kVyv8Rp5W+avQ/Af3GdP8cPKTb/IjUud9Cz3gz5F42yw8ev8AWNSzWj7L0Ghd6LSraVqN3Y4Kae8vrn1hi5K8lS8loUpLipQ6d4S2nYNF94rvPkrt/il5ia9xvuWw9fwGn7dlfF7sNlbY6PQt9wGS1jNbdSuNWp1Na1+va4uaa5ua3rCxlqyz3MtKnLVnpHB8Cobvr3nF0Xqub453DGaN0HJ7vjcJm7zke8UKVt/KbY8bdYi/zUlTESz4rG1KNpGNWrU/+V4TwmqwklhPNJjnye8b/cp9gn3j+ye4f4qeOu8eVPin5GbZ0/bdhxul4PctmwN3ovZ9ujvm5ca6df6jhdiznMtk0beJKNxreeu7a8s7mlaWVWaa9nnyWOl6d27jfmf7UPuL9G8veD8e2fu3B+w5/d8/l7PW8XsebxVxq3SNgjtOx843a61/G5jKaTmdX2eWnWw2VuKFzb1pLe2qTTXM015ZwOD3/Re7+G3k/tHbOdaRluh863jJZ/JXtDFWmUv7OpiNpyX5Yymr5+tjLW9u8Bf4jLQknsbypTq0qktKlNGNWMa9CGxZxXyQ80fe24/3nkm9eBuxeBnhB2Lxh7HyfPdI8jb3OZTvHQeldP07+Sup3nGuey43QKGD0Xnt1k7vKXmeytvkrfNzULa3s5Lap9YmpXCc17J5Je5lzzqnP9o8Vsx4q+MnReI9F0HK7n2K5yl91Tbdz3fXfyDgbnnGowstTpYvV9Qr3txfXGVv6N7RycaVCjbS0Z/nTUyb+q7z1Pyw1ncNby/Hr3j3Jtn0DZ9cvM7vFW7uNwzWdz+L/J2Oq6vhYUMNJZ4jC1LipcVby4kryXcZKclKEk3xxl1rfbB8ovdV/Dv731zwd757bnffJfjO99KvNw0qpxzXdvzUtXfLjG2WtVtw41vmvaZuGrdA1XoOC1nGxr4Wr9TyNhWt5Kk8LS6+uWlamHwh7j53e0JtPQPGHq/hn1ftPONp3O42HWpudYfYclCfaq1lbYWpsPOdqxGt7Fg9twW3YvC2cauNn+r3lrUpSzzQt6/1i3qEEeAdB8iPCXMbLyXcuFblvmrZfO1cniptXscndQmzE9ClYTZPV8xZYrKY7NY7NWdhQ+O1m+VXozSQmjCnU+bSm2CvOXyh8+e1ezx5Z1e8e3t2LUeu+Y+lbryfxf8AE7xw5p17ya7PzzSNs1THYT+UvlXsWlarNr2j567r319l5LX8nYv6jYy0MfWkq5WFejJbZ5Qdw8rule3d32fqniN0TX+g+RetbLoXD+B8b0voPbOkahrOfwNnjfy13fMa1go4jV8rcVbm6yEtD6nY/VbWFK0qS1L/AObTlJo9c6B2Pa/GLo824cV2fG7L0/FZXXOf840bA7Lv204TE5HHULX6/wBEvsVjo2WIvKk9Wtcwp/It/k0YSUJoTXHxywrP9rPkvnBf/h8/Mz25tP8AHXzI8X/Nq3w/ZN00C863wnsvANd37Wdn2TRsne6rz/ru56vrWrTbpvGvflTAU8XG/t7z1qz1qny7P5lxThX4L6B5OXXtI+R3h3rvHvIviHkxRx3Rtk1O43/lnR+T4fa8Jm8zq97c4LUug7Jg8Lg5tl2fERvsTJYxuqVx/fJqk/wW/wAVaQwL49a31mt4W9R4fjNI6hz/AKvJa7RlcNU2TUNp02xzNhkL7EXFXHYbZcrj7DHxyuWsvrFnC3+dJV/jRnj8NL1nhVF4s6n5kbZ7G/nD7VfM/aA8nrfyGyO7YXpfWe+w5vdaLTzOtc563zDsVhr2yY3ecZhd56B17H2Gi1cDgtOwFK+u7iyrU7y3ofM+tS1oF8LwHkZn/bB8nfBLSvbz7dS69ebNjd137q8NNr6tLkcLp3QNI6JaYjM2W0WWN2jbeg2lrq0+Kxeu4mndXFW2qyXFKl8fz4VCOfPcb1DI+JPWvHfA+M2/ybtXy1pntk3L8hVMRC6sMHsuA2ejZX9DL29rl81stCjiJrOzxlnLWqT0p4VZJPi+ZCe5f2vu6eSnHvw8HRfFfqXtu+duKyOA5D5Q8F5HntL4XuPStr7f0nyKznkfvthLjOJ6xhKnV9D0HTKW22ljf7dnLC31epfTQt6V9G6np209jng/1Hs/O/aE3DhW8+GnlLYXeK573HlXP8rrfLti3TPdO3PsGT7JtVrLZczweMn33VdU1uTYLe1utgydpRwc91H5Ml18+aSjMSj8f9u3vWPCbOc82HhfX7avZ6z0HTtavMVqOUz2R23O7vd7zmKMLfVMfaR2LD4bFy5KnRrZK7oyY+atH4Ja3zIy0485+EktO2+InKuweJHk34cecvDehdf7zlOnaXuPTfD/ALzp3GZ9fx/H8JbXdtsfWM7pVjqemZaFxolzSoU8vWsqV9c3VpbWtWvdXEtGHKewDb9M8fdE6H4/9s8dPKDl+3dC6rfbvrWxbt489U13nE2Js+eY2jcUczv2V1q1wGt3/wA3Vq1OlJkKltTuq9e3o0J6tetCnA9v226W18013Zubb9zDrmo5rZtwuM/isnn+Zbhi9WjZUNZtZKsl9sd5iqONxdz8eIqSyS3M1KWrUqUqdOaepPCRi/8AF8888ivMHN+KPCfGHw381e657g2W6ftfQd25d4o9t3jk1G26XrnNJtbxev8ASNa0/J67tOapyYW4+vUrCpXp4+rJGjXqSV4TUodH/EJ6h2DyHyfBuW8R8dPJXqOV5Xf7vntt2XR+C9M2fQadHdMPpUcNY4jc8Lr19h87kpJcbW+tU7SerLaTyRp1ZpasIyQOA9zDCbv0275zqGgcv6rt95p9zsGRzWV1/nO2ZbW5aeescDGwt7LO2GMuLHI3UsLWf50tGaeFGaHwzxhP6yw4X8SJz/zL8/vba8C+reMnAfL/AB/LORZjecX5OeOW6cV6pznruM2ybVOYYjnW9bRwvN4W02nZdX0S5wezWlLOW1ne2FrLmY16dX5FSpVk433ldS8jvLHwy8Vd84nyfyGtNF59kNnse28c2Tmu96d0Gyz02B0jH6ftOc5dk8bb53NYPVq2LzVCnk6Fvc2lCXI/NkqfKnnqSnqedGF6j2XhXHdi0HTem0de1q5y1vv2j5XVdiwey0MlHHa/bYPL5DULu1pZC/x+HqWl/Tlu6dKrRpwuvjlm+CaaaFfvuw5XzF81dD9qLys8e/Z58leAeP8A4r3Ntpur87xegT14ZPaLrZ+V7HaYrVeU6Nhr3eNH5DkMpqsmP17Y8vjrShsFxe+lGT5sJfnxL89r7yK8lNW8C+8ci9u/tHJuTcJrUdcwen2OpzVYXucr5zRczb2GC0PV8dc7RrHPry+wUtpiMxkLOhSy9W59KcvzIQ+aYY8jbjp/VcP459F0rxj3zTNM55PTxePwlvhoz/PyFTIa9fU7fHa7iLWrl8TrNe4x0KNlfXVCnJez1f4sPi9Pj2H/AHbvdh93Dxx8dPBrq3ib7du7arvXkBuXQaXZ+b9B0LJeRu1cy/k5mdcteRc4zFtwzP1bDD5ruGEy13kPgqz08naxtJrClLSvaVxGW3vz/wDPb3AeOce8X984H4f7Lgtp6zse3U+kabtuq3vY87pP5GyWGoc+07I0OXZapaY7JdOxl/Xu/hnmkvaEbeNpJCS5p1fQmz5JeRvkno2kcj2LnHEctjsvueUzUu04LNYevvOQwH1G6saetYO6p6jeTUbW6220ualb0mjCvT+VGjLCWrLP6bO2i5fYNg0jTs9tmvTajtOb1XXsvsuqT3Ut9PrGwZLEWd5mdemvZJKcl5NhcjWqW0asJZYVI0vihCHqu41bIZbLazruVz2Im1/O5PBYjIZrAzV4XU2Ey17j7e5yOImuZZZJbibG3lSejGpCEIT/AAevp9In5iLm9vcTi7zJWUcbkLvHWVzf46NSFaOPva9tSq3VlGrCEIVY2teean8UIQ+L4fVqZfjEfFPyE8i/C7x027hPKty63a8V7jm8z0fDc+wGV2zasDrW26VdYmx2r+TWEs73K3mu4/K2ElC/uKNOf6nG6o1KksKPzalKgr8RJwfrnYfG3j2wcs0TY+gUOa9PyWS3HG6lir7P53FYbP61Xx9rnfyLjLe5v7nD2l/ay0rqtTkm+rxr0554Qp/HPIVwe51zrdd45Xo+S1DXcpslPVNtu7rOWuFs7jJZGzsMliqltSyP1C0pVbirY0bijCStPLLH5XzJZpofD8U0ve+m43vXv8ezJ1Hx6reF/kT4jdS1zkvD9q5Xtvkhh9c59pXWe/8ANKlpmcxrXOcTkNlp71U57sdrg6uNstkzGKx2OhJnpK/0zWdSWbtO62XVfdf9uDeORVPG7sHj9vWH0DmOe0XP9kx2H1HWt+6xpc1DI5HC6dYXeZk2ifUcxQxc9nbZnI2FnZ/DlZav0xt55ZjmM9Q3HzK8Wtg0mblm7812Gx1vUsjruS3m1scLitk3LAxp3V1YYO2rX8uXmwt9TtJqFK+urehQ9LyE/wBMaU0I1Xe0b7snuj+3FyDCe2d3T2hvLfyC3jlmUz2H4N/JvWdz0HO2WBzGfvcxHVNvzGU5xtesZfQ8Xncxc1sfttpeTWFriKtKn8Fa1o0riEFPb98+POTw457jPCrqPt8eQHW9n0W/yuO5X+RsJseqZS2xWRy1zkI4HYcjfadnsJkNVscpka1S0z9vcRtKGPnkk+GpQpyVRHjxr8jvIPhus2nBdu8aOk7pl9euLy10/wCo2GUw13Ss7q8q3Ucdk7q4weRsLnD295c1J6OSp1Y0adtNLL6TU5ZZ07fxA+e87PI/2m+b+Mm/+FPbt+82ew71o/Zdu0Twv4B3TvfEeNaZhdy3K9xGl7j2TA6/sWvXvStd1qnj7DL0bW4jC9y0at5Z29PGVbepGU3u1ZXyl7H4DabxPbPGnpu1+S/RNo1jo2wat43cn6j1bmXONbxux7HdY/W9i6NisTmMRc7ph8LJZ2mQp0KsYXN/GpcW9KSynozxMv8Amhede3nxxwWg5nlO2Znq+z5fE7RksRyzTNu3HU9WxVplMpWtsVk9os7K+sq2esbCWhRuZac/pVuYzVaUktvNJGOQPG7y98zPEH8Obi4+Pvhd5NYbzR8OOZc455meV+Rfij3DTp4z7F0y5xexdA0fWMrhdfvev67qGm3Nxl7ifEV61PF04UquUko0palGbtnGvITyO8e/Z3sY8k8be2Y7yS8dNJ03UMlonYeC9O12aM2Y3WtY5jbdYwl9jcTddDw+va5WrZCtNj6tSSxkhJUvpaUks9OJzWi9M6jzPwet46XyvfbbqnMMBgsJda7vHOdtxcfW+z09vfZrE4+4tLKrs1jjMXPPczxtZ5pbeX4ZriEksJpY3Y+0J5K+VPlz4BcR715m8h/0K963KntlPYNV/ktsWixy2Fwm25jC6ru0NH2uarntVp7lgbGjfU6FWeejcU6st3bRltbmhJLZd7e/aO7eQPidzLqvkfz3/Rr1XY5M/JlsF+Qsvq0b/G4zP5HG4LZoaxnpp8rgpNjxVrTupKVSaanWknhcUfShWpSykrfGje+idK41qe49S1n+Sm45SXIwvcd+T73EfWbW0yV1aY7LfknIxmvMdLlLOjJWlkmjGWeWaFSn6U55IQ6f743insHmj7VPmVwfTMVUzW/ZDmdDoHPsTa21S7ymY3TjmzYHrWE17C0aMs1abMbbV0ubEUIS/wDbnv8A4I/xZouve57wfLeSXgh5G8r1uwnye13elUtt1LH0KE9xfZHZOdZvFb/jMRjadOEak2Rz9TW44+lCH/amuvhj9EYjjPLbnV71Tx26jp+Lt5rrM1sDJmsLbU6calxc5XV7+z2S0srWWWEZo3WSmxUbaT0/hjW9I/RGLnPZa8ncN5c+1z4WdextzTrZihw/UOZb9bwqTRr2PTON4+ny3fqVzb1PW4svr2yanXvrelVjNUhZ3dGb4qkJoVJuT9tntuN8gfBvxs6FZV5KmRpcx17SdspQnjGra7rzm0k0bbJK9Kf+/W31rM4CrdUqdT1mhbXFOPxTQmhPMe34r79a9K8fOVbNQqSz3UmpYzAZmT4oxno57V6MuvZmWpJN/HpfOv8AGz1ZJZvWPyqksfWMIwjGtf3J8J1r3NPdA8V/bDxnNekW3gv46ZzC+WPnt1C+03aMVzPpmx6ji8Rt/I/HOw3O9x1jrG1W91U2PDVcxj7O8uK1STYI3EktOvga3pDHzNxu/wDmt5v8J8IrLS9yo+LvHspje+eVm8XWuZyw0rdcxr1jj9h5/wAetNjubO2wmdo158xjp8jaW9zWqTy5b50sJKuKqDBPdrXZO9+QHPOAUMDnafItIu7Xo/Y9grYvIW2Az99jLe2yetaPRylWhRx+Rp1Jr61muqNKrPNNC8+OEJZ7OZs1rsBPdq4/igt66H2XwT6Z4M8C8TvNfyD7Rv8AtHFtjpZXifiR3fovKMDgNd3bH71kLzJ9Z1zSL7Rb7IU7XW4Wk+Px95eX9C5vKUK1KnJCpNJRt74G0bf0bxb3Xxe5RwPyW630nbM5zbMyX/NPH/qe4aFisVh9mtNou7i937Dazdavc3clDDQoTWlpcXN1Sr3FP5lOSWE80pXz7gOXze0chz3I9N5x1bdNqzOQ1W+luNU5tuGc1yzs7HLUcvXqXGyWOJq4irWlp2Py40aFWrWkqVZfjllh8UYWs+053WTqHhvwXm+X4n5Q8L6FwDx58euc9I1TyW8aezcArybRiOcWmr5GjpeZ6dp2u650mxssrp139Yr4C8yELKlVtZruW3jeW0tSePgP1KXePHPlWm5DmnceXbdyfkXItO3LA9p4t0jk9WXOY/TrfB3lPW8ju+u4fD7na21/rtx86riri7+rST0JriFH6xRhOSK8cdvhsHL9OwVzqnQdRzWmaTpWDzuO3zQ9p0yeGQtsHTx9eXFXWfxljY52jSuMXU+Oezq1vlSzU41ISfNpwmqc/EyyX/lJYe3f7UXOZq2S6l5s+YOp7PtOPxdT6xe634/cexOaqdH3HMWlCnVucdicRV2ejl5bueHwzW+vX0JJak1Of5cB/eslu+5WniD4F6dGrebz5MeQ+AzectLGf5tzhuS87sMlPuOxZG3pSz1rPH4+fOU8hLXmh8MaOIuoSyzxkm+Ajj56wrdCo8S8c8HGevsPV+m43IZCjbzfHVsNL1i2ups5lLmlJCapQtrabIS3MKkfojJZVvSE0ZY/DtJW9vb2dvQtLShRtbW1o0re2trelJQt7e3oSS0qNChRpSy06NGjTlhLLLLCEsssIQhD0XmUaNG3o0re3pU6FChTko0KFGSWlRo0aUsJKdKlTkhLJTp05JYQllhCEIQh6QFhEkklKSSnTklp06csslOnJLCSSSSSEJZZJJZYQlllllh6QhD6IQV1e635hdC8I/CTq/YOLcv3zsnfspZx55wHn3PdB2Ho+VyPWtsxuUjr+dy+ua5i8rc1dT0Wwxt5n8n86SnRuLTGTWsKkta4owmh755+Q+3eMvjNvvQ+baPtXRusX1vHUOT6lqOqZfcb673/AD9nffknKZDD4axv60+A1a1s7jK33zJZKdahYzUITwqVqcImEPIvp2a5PyfY9n1XX8xtG5XFL8iaZhcLhr3OXFfZMlQuPqV5c2Njb3NSbG4ijQq3lx8UJZZ6dvGnCaE08vr0v2afCHL+BvgVyzmfQbvIZvyD6VcZbyE8p9szlzUyGx7R5E9jmttm3+psGWrVKtfM5DVpZrXAQvak3zLyliJK9T++VZ4x637cfjJkPFbxU0XSttr3eS63ula/653XP5OtPd5jOdg6LGjmtsny1/Unnq5G7wUI0MT9Zmj8dzJj5as38eeYcV4ucmuePcd17AZqpXu90z09zuvQsld1Jq19kN32iNO/zM17czxmnuq+PhGnZ/Nmj8VWW2hPH+NNF1f3NPcz6z7cu6ePmXtfBDv/AJSeNvQqm4W3cOv+PllW3HaeH3eJ/I0usUp+d2eJr0stTz0L+vUjXymVwNlNLQjToXFW4hNScH5r+a2/eHeyckyFDxY6z3LjO3T7FR6d0LkltV2LO8xuMf8Ak2GEkm0+2x9WnfyZX63VnjVvr/FW00KUZKVapVhGmOP733vZOHZXS7mnx/c+haJmpsnJtuzaXSnymR1KpbfVYWEscJStppbmW8+dPN8dxc2dKMJPhknmn9ZVcfmhonTfxEWE8cPHzS/HvyM8YfAvSO2ar3/yT7p5S83r8S3vqmP1fW87i9d45488zy2YuN8zdTYae338MntF7Z43DYye3o1rS4v4yQtbqHPkjq27e77jON8j1vkfYeI+Kus9LwPWez9R7nptXme071aYPDZSxw/OeQ6Vf5CttOTny8mw3X13OXNvZY6ympU6lvVu4y/IrmDup4fP+bVpo2lYrSt40Dj2J2vHbnve3dCwU+p5jYaOPsLy3sdX0nAXN1PmLua9lydb6xkKtKha28ZJJqc9aMPl1LEvcm9yXp3tp7P44VcL4D958l/F3cqO0YnsXU/HTHVds2LgsNepYO20+xp82sMRWoZG1y9C7rTQq5PK4GxjTtvlULirXhGlCX/mb5m7t4XZvjc+N8Uuq9q4dsdPOY/ou9ces58/l+UwxFPF0detpNMtcfUpXlDIUripGE97fYq1jJR+ClWnqwjTGbe691z/AAfIaNNa8c3HfefZSTIW2z7Do9CbJX2nfUpbSTGUZcFRtppK9O5kqTRhNXuLOj8MnwyTzT/xVdvmhonTfxEWE8cPHzS/HvyM8YfAvSO2ar3/AMk+6eUvN6/Et76pj9X1vO4vXeOePPM8tmLjfM3U2Gnt9/DJ7Re2eNw2Mnt6Na0uL+MkLW6iB5I6tu3u+4zjfI9b5H2HiPirrPS8D1ns/Ue56bV5ntO9WmDw2UscPznkOlX+QrbTk58vJsN19dzlzb2WOspqVOpb1buMvyK5hLqeHz/m1aaNpWK0reNA49idrx2573t3QsFPqeY2Gjj7C8t7HV9JwFzdT5i7mvZcnW+sZCrSoWtvGSSanPWjD5dTaJsbKzxllZ43H21GzsMfa29lY2dvTlpW9rZ2lKShbW1ClLCEtOjQo05ZZZYfRCWEILxbW2t7K2t7O0o07a0tKFK2tbejJCSjQt6FOWlRo0pJfSWSnSpyQllhD6IQgLA6NKlQpUqFGnJSo0aclKlSklhLJTpU5YSU6cksPolkkkhCEIf3IMK+Q/fdf8bedVukbJoHdOmWcmUtcNb6l48cN6d5BdFvr+9tb+7t40dG5TrezZ62xfw4+aSrkbqnb422q1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afxY1691fEcZ0+ruWZ1PqO620t9QxtHAch5fu/W9wuru5oXVejGlq+h4bN5WhY+lpNLUvK8lGyo1JpJatWSNST1Oq7tuVlouDmzt9htuz1KFxTtZMbpOo5/dM5WrVadapJGXEa7Y395Tt/ShGE1epLJQpzRlhPPLGaX11Kfwtu09n8UsJ5J+N3kz4Q+ffDdg7/AOU951rme79C8MfIbD8yrYnZ9SssPXxu6b5Nz+fWed3GEq6pTmrXeXurbHVI39OWS4jGSdQJ7Ged6RwbGdm412vxk8r+X5brPdLjf9K2fbvG/ruO0mpj83gLbHVbPZdqjqU2E0+tjKmBkjUr5CvRs543UkstWMZZhW57e+Q2nnVpvei77yfsmo3u59Cq7JgMtmuWbta4Ca2v8bStp6GVzEcLGwwk9pNjpYzVLmpToTfOlhCf6Ip2+/Z58ecHL8fhfEDwg8JPPHr9TpuNxtx5C+SvjTwnq+Z/kFybN3NW2z3PeCdQwHPtv1nH922rCUa1Gpn5qN7R0+hcU6tG3ucjUl/J8pvdY8rfJzR7PG+PPjH4zeVHQp92srKr13tHFuW75kf5KaBk609HK6jynd8TqWw4S06lnsZTqU5stNTuaeu0q0lSnSr3k8Pqhl/zF7H1nX6FrzPk3J+wbNNn6FCfdd70PUNjuvyNrd3UmkvMLp2wWWFydhQ2/I2ks8sbyMtWTGSTyzSyVK80PkQA0b3c/cC5L4x6z4ceA/4djzp8W77G6zYco4dvHSeZ9r2XnHIspsN/Jjo9N3m1y/jli4bVdYq/ylxmsjd5jIy0r3IRqXWSq1ac1eWpE3V/cD8tNA4lhfHPxS9n/wAo+GXVnhLTQuYbPueldLzWnc+vsvdS2f8ALbaKOQ47Ywztexu76rkry4yN5Cnc3cZq95UqSRqwnMM4jyV7Preg2HL+OeEfXee1qFhR1zUstncDtd/g9auL2tCh+X8vTudHt/yjUt61xPdV6tzXhLVrRjUrzTQjPCbdMxNre2WKxlnksnUzWRtMfZWuQzFa1tbGrlr2hbU6V1k6tlYyUrKzqX9eSarNSoyy0qcZ/hkhCWEINk3H0Lm2sLK2vb2fJXlvaW1C7yNShQtal/c0qMlOvez21tLJbW891VljUjJTlhJJGb0lhCEIC1K2p1aVvQpV6811Xp0aVOtdTU6dKa5qySSy1K81KlCWlSmrTwjNGWWEJZfX0h9DV+93bxU7549e514Pe95418l3rvWC4ViZuIeYvGuSYC723q13xXO0N21y56fpOjWM0Lze77A6n07KU7q0ozSVLWvjMVcTQhaS3t3aUf8AuC8H6tyLzb8Yvc24xoG09VxfLbCbmXkTznn+KuM/vdxzTKUtmw1fd9Z1e2mhc7TdYrAbtfSV6FKMs1CrZWFWaEKELmvblf3ktzvcdK79yXyy0TW8vuNnqFtHUun6vrdnVyWxVNUvJMtY1NgxOIox+bmK1njc/cS1KcsYRpz29vPGEKcKtSliTzLxmY9/7zb9vzmPCOW9utfbx8Sei3Xkj5R+QPYOL9K4dpnRdrtZsF/JfivOMJ2PWNJ27bNioWuFv8Tlqttjp7e1o7DUuIVPlWss1x0DyOssj7snkz4l6RyzRum0PEPgG41+y9y610Pm26cw1zcM9Qmxf5D5rpuM6Ng9Z2DP5ilQxt1YX9ShZzUqFPLzVoT/AAUITVjrfUbe68zOr8XwGn69tlPifNs5U3roO6bPque1LFZzI042f5P1TB2m0Y/E5LJX0lO1rW1zNToRkpy3sZ4R+GnCM+W/d28VO+ePXudeD3veeNfJd671guFYmbiHmLxrkmAu9t6td8VztDdtcuen6To1jNC83u+wOp9OylO6tKM0lS1r4zFXE0IWkt7d2nf/AHBeD9W5F5t+MXubcY0Daeq4vlthNzLyJ5zz/FXGf3u45plKWzYavu+s6vbTQudpusVgN2vpK9ClGWahVsrCrNCFCFzXtzsnktzvcdK79yXyy0TW8vuNnqFtHUun6vrdnVyWxVNUvJMtY1NgxOIox+bmK1njc/cS1KcsYRpz29vPGEKcKtSliTzLxmY9/wC82/b85jwjlvbrX28fEnot15I+UfkD2Di/SuHaZ0Xa7WbBfyX4rzjCdj1jSdu2zYqFrhb/ABOWq22Ont7WjsNS4hU+VayzXHQPI6yyPuyeTPiXpHLNG6bQ8Q+AbjX7L3LrXQ+bbpzDXNwz1CbF/kPmum4zo2D1nYM/mKVDG3Vhf1KFnNSoU8vNWhP8FCE1Y631G3uvMzq/F8Bp+vbZT4nzbOVN66Dumz6rntSxWcyNONn+T9UwdptGPxOSyV9JTta1tczU6EZKct7GeEfhpwjPNf3dvcN8+/bq8qfBbetL5zxXffb07d2HnXjT1qzqTZuv3yp2Hqmb2GrTnxUY3Nhi8LjcTo+uTXuAqW8t7RvshQvrXJy0ZauPqQkt7gvl55X+H3dvFzada07mu1+IvTeiafxbf7eeOTq9Wn6JvWTy88k1hGNa1scbZWGsYaNzip6MLmnc3dK6oXstKE9pOMreS3bOycQ6HyHL4rB6rmOKbZs+D0PZKU0bufcptn2K7vZpY2/8ejb2tC2xNjGrZzSQqy1a8lWnXhJCajM2FVugmq+f1+JL1ryT8pvcu8Otx8efA/3A+u6N4dXdji+n7zpXhh33K6hsGVwvaLPasnbcw2OTSpMNv+Plw2D+Zb5O0r/km8jc0vkXNSX45pNTH3mcL2funmn467HyHxX8teg6v463FrY7vtGteN/V7/X8vf43pNvnb2jo+Yl1qXG7ZaS43F/HRvber9QuY1pPlVppfimlKZPOuw3voXeeYZTSeP8AaNlxHMKtG3z+XxXLNyucbe3NrtVLI3FPX76GKha5mjC1tPikuKU/1ar8yX4KkYesYSa/FKc58uvcQ8EfEjufiNx/ypvuK8+6F1jI+QXj1s/FOs8z7NTvshQ1DC826Ntvj/tmu4jf7/A89r6/sdD69Lj7ijbW2flv6cZrGapdU81++bp3kF5feLPj/wBQ8fued2uua6jt2/XnW+RZvmm/aV0eS6u6WvY3TNxz/Jc9h8ftl3itRq4jMUvrULOtTo0MrLdSRjazT15DvvuEYPpXbeQc227mus9Erarhc1sdfdNKyGqbJgdplrVpMZa4LOZLTMjZW2ZrWeFnsr6T5sKE8lOneQrSxjSjNUlp392nF+Zvnb4/e1x3rhPtCeUPCeGeL2sS8rsdQxfO4XVbPbjsFxzjNTx0vlOh4C46BrXKclmNQqW+H2fJ4O0tM5dX8kJJIXE8tOtXd5+WPkf5S8l8G+q8t9vbuPLOX8OwkNEtdesdQ+fUyuxZarpuTmjreh6ria22YXQ73Ia/PRx2bvcXb2+Ur3csJZYVZpZKhGLyRt+pdf0zx93HUPGfoOoajz/Hw12ljLfCQqTXmUvJ8HdzfkrXMPZz5mw12vc42MltkLi0pUrupWh6Q+OMITbPPuE+7v55WHifQ0Xxf9rT3GtH8xOzYaTHX+XtfGPoPYNK8XNL2yrcfVOhz7/yvX9m07f+s09JurW+tNasa/zNfy9xUtsxPRu8bUsLq7ry59wbypteCUtW4f4MeYuseRPR8dLZ3WQocS23oetcN1vP1K31fb5ts0XE5vXNs36TWa9C6t8La1fjxGQrT0cjNTuLOe1rk/u1eS3YaPOZMRz/AMeu44np+02sKFa5p6DmtnxPPsVkpp/lZuOZ12yv8XmdklxNSnWp2FGb1srmeandRkq0JqNTXm8gvCryZ9nz3QvE/wAsPaQ8V/cF8h9Em4LyLYfITWq3jN5JZ6TdrvZsHj8f1/TN722joebtbbaew4W0o5/MYm4+sXWmbxUqzxtaH1Szs6FRHW/Grtft4+cPBO9+3/wry269qs3KufZfrmFqcU7NlZdlr5rF2lp0LXNqz9PVcnQo53omNt6eWyNhW+dX1zZ555o0KXyLe3pEKN05VvvjJ5A846P42c87Tu2Hjp2tX262E+hb1eQy1S/s6NHZsXmMlLh7unJkdntact5dW0/x1MXlppo/Lk+XSpSfQT8ZPILH+T3INf67j+Ud84lDN1Lm1vOa+S3H9t4h1rW8jY/LlvLTOaRuFpbXn1eWpU9KN9az3WPvISxmt69WWEYttjifW7Tt3PcR0G00Lq3M4ZOevQudL7TzzYOY7/hry1+CW4t8nrOxW9C5+TLPP6U7mhNXtLiEIzUqs8sPUXQ6DulHf9Zstlo65uWp/W5qlOrgd81nJalsljXo/DCrTu8Tk6clX4ITTeklWnGpQq+nrJPND6Wvf+JT1TO8azftd+6ThcbfX+ve3j5o6lke2fkaheRyVpwzsGz8/o7Xlb2rY06tepiYZPn9ng4SfBWnhcbJJCSnNLUrQjUd7z+BynOMn4O+c2Nsrq7xHiF5JYC86Z+TaVxG8t+X9DzepUs9fXNS1knqz4/67qVvi4S/DUmhWzUsJZIyzVIRIWed2Ou9Xu/H3yEtaFatZcT6pja+2fVZKsa9PUdmyGFkyNxVmoyzTxtvrGFpWnp6TR+O/h6SxhGZs/YbM4nYsPitgwOSsczgs7jbHM4XMYy6o32NyuJydrSvcdksfe289S3vLG+s68lWlVpzTSVKc8JpYxhGEV32OyNhmMfYZbFXtrksXlLK1yONyNjXp3Nlf2F7QkubO9tLmjNPRuLW6t6ss9OeWMZZ5JoRhGMIif8Aa3Vte21ve2dejdWl3Qo3VrdW9SWtQuba4py1aFehVkjNJVo1qU8JpZoRjCaWMIwa03t74DrnuPe7J5Fe6N2/mfSOc+Ovilrd/wCJ3tv6N1rR9j0fI5e22alJfda8lsRgdpxOCyFO43jB140LTIQoVPrGK2P8nVak1XDSRlpb8R8T0DzI8+ew+cfTtK3LTuP8Gw11wTw21ff9XzOsXmQo5qnLdb/2nH4rOWGLu5K2z4yrGlb3cKU/zbDM/U554z42WMCB/FbPZe5eR27+QW2YDO4PSOdWFbnHDMRsmJvsTXuad/LCtsm+W1nkLazrSz5a0n+CnX+Cb47e++RNGM1rD02a12Anu0jveJ6v1fu/uze1L3ningX7lfTOQ+B3aMnne27vgPAPyetcdf46p1Xnt9eXHOaOe5ziLzdLe0w+kXN3Tr0qdK1vKVaj9Xq1Izx+HWY9xPfd96n59eB3Vea+KvmjuvPvFbpF7lOmbNifE/t1Czu7SbfNSurmrp1PK6fj7jZKNvjtZr3ElWnJJQuKdSn8mef4o+hU95O7Hse4eR/jruOqce7xnta4/tNe72zLWfGt/p0K1COxYWtVnwct5g7arlZKdrialWWeWEtOrLNJ8E03r9G5Hxvq2E7dzbW+oa7rXTtPw+0S5Wa01zsnKug8T6TjI4fOZPAXMmycx6nruqb3rM1xd4qpWtPr1hQhe2NSjd0I1LavRqz7GPOd8xnTdMw28YfC7tr2OzkL+NvhujaJtvM9zso47KXuJrS5nSd6xGB2nCxrXFhPUofWrWlC5tZ6dxSjPRq055i0LV9itNswVhsFjYZ/GWuQhcRp2O0a7mtUztv9Vu69lUhf4DYbLHZiwjPVt4zU/m0ZIVaM0tST4qc8s0dbPYsbHzb/ABTWgZPU6f5W5h7Svh5fz9MzlKnbX+CoeQHkBjt4xuA02e/oRrU6eYjqHS7fIUaM3w1KF7qt/LNGWpS+CNMmXso+TPvo6ne4GT6/o/gH473U265SSSjd4un1nrNns9nidcmuqUakkmRjr+60bunTj6T0rnBXUIxhPT+EQUvaH+lj3C8NcY6X6zr/AI3cxrRz13LLTrWcu57nQy1Czxca0nxyy3X5Mz0laSWPpNJVx1aEfSaX0bTS9EWFNc736Nv8jvImHj17SHixp/TqeY86Nuwlp5R9413SdivNC4V4mWWYvJ9z/lBvdPFT6vis90G31nKSUrKpdfOu8ZhryyqU4Rydp82nj3Vdh7H2CHIvb/4Vr27SZHyi2DGW/cep4fWcxcary3gdtkbibY/yttMthPg7DK7bSwt9LJbT1/mV7LHXFtPJCN7b/GQf8w8nvG7/AMivGznmMz8LrruTtKfQdwscTfVcPqHOKV1VjlPruYhbxx9teZqSwuIS0pqnxVLe1q0ppfW4p/Ffry3mej8W5pz7j/M8BZ6rzrlul6zz7Rdax8sYWeB1LT8NZ4DX8Tb/ABxmqT07HF2FKn8U0Yzz/D8U0YzRjFa7o2laxzbS9S55pWJt8Fp+ja3hNR1fC2kIwtsVr+u422xOIsKPxRjPNJa2NpJJ8U0YzTenrGMYxjETI17AYnVcDhdZwNnSx2E17FWGFxFhRhGFKzxuMtaVnZW0nr6xjLRt6MsvrH1jH09Y/SpW7t71e6eKPnL0nxa8hPbm8za/H5JdRj49eTPjzzHZPIDXuyVMzreJyect7zWNbwWNnwl1ic3d3VjLbYy/zmSlqWsPrNpbwqyzK1+pe5VsvBvKDc+Gdd8OvI+rzyWGvx5F2vkWk5rrWI6NPksNj73KUbnCYbF2U2Nr2GTuK9rLRsrrJ3ks9CHzrejCeWYRV2/yryvOeuZ3nu68O6lPrEIY3+RW+6VgL/c7LaJrqwtri7kq2FjZ0I2lS2u6lSjCnb1ruvCan/fKUnxQix7yDw16556+7Fzz3dPInkW8eM/HfF7i/wDoh8M+A9UtcFju579nc3/pBn2ru3btTw+V2CTluPtZek39rg9Zu7ufMTzWtnfXdHHT0alC96hz3xy6B5V+fGoe4H2Dn2z8V51w/m3+j7xw5PvdDF2fUNrymT/ldNnepdNwGOv8tLo1pQl3O7oYvC17ibIzTULe6uKdnNTnpXJwus8u2XsXkdhPJXd9ay2haxz/AFX+TPLdN2KnZ0NuzN3d/lqOR2/bMda3F7DXqFOGdrU7SwqVY3UY06VarLQjLNJVyF3b3q908UfOXpPi15Ce3N5m1+PyS6jHx68mfHnmOyeQGvdkqZnW8Tk85b3msa3gsbPhLrE5u7urGW2xl/nMlLUtYfWbS3hVlmdv6l7lWy8G8oNz4Z13w68j6vPJYa/HkXa+RaTmutYjo0+Sw2PvcpRucJhsXZTY2vYZO4r2stGyusneSz0IfOt6MJ5ZhzW3+VeV5z1zO893Xh3Up9YhDG/yK33SsBf7nZbRNdWFtcXclWwsbOhG0qW13UqUYU7etd14TU/75Sk+KEWPeQeGvXPPX3Yuee7p5E8i3jxn474vcX/0Q+GfAeqWuCx3c9+zub/0gz7V3bt2p4fK7BJy3H2svSb+1wes3d3PmJ5rWzvrujjp6NShe9Q5745dA8q/PjUPcD7Bz7Z+K864fzb/AEfeOHJ97oYuz6hteUyf8rps71LpuAx1/lpdGtKEu53dDF4WvcTZGaahb3VxTs5qc9K5OF1nl2y9i8jsJ5K7vrWW0LWOf6r/ACZ5bpuxU7Oht2Zu7v8ALUcjt+2Y61uL2GvUKcM7Wp2lhUqxuoxp0q1WWhGWaSrsTrgRNxQt+IO65s1b2/fJHxO5X40+XvkT2ryG5FSwOkY7x58Xe19g03GS5XccfZXl3uXSdH0zM6Nq91ibLFXN3Pjbi+hlatGWlNJbfBXp1I1Ve7f0DN1PEvsvA9E4t5Cdg6V17n0mK1mz5Dw7pfQ9cspb/YrO2uLjY9z1jW8lq+Dr2FtY1riayq3X1+pThTjLR+GrJPEh55pbLfzcY3rnGu6H0zd9q3bWZbPE0NJ59tezYuhC5ylGlVqZTO4nF3WIx9S2pW9SpGhPV+sTSwljCT0nlme9+H86pmrP2/fGjxQ6R48eXnAuz+PvGKGG3vF+RHip3LiuqXdxj9ryVnGOodG3rS8Vz/a7i6p5K3uaVja5KbKfVKk1We1khRuPle17TG95K38S+K8F3PkPkHyjpHJOb0sbtNj1/g/UOa4G4q2mevLaMde3HaNbsNSz1avJeUq1O1oXsb75E8Z5qEsKdX5Z5fDHYrqlxjQuc53Sel6btOl6rJa5i33fnW3arjqk9HI16UfyZnMvirfC5GepLXkqS0adeNx8uaM0acPhn+GnT3R/PvzH8gfMqnxXY/Zh9yPyP9uPxy3i4v6/NNV4F2jUcB5l9o0POwp65u3UNiocd3iw2rxj1XK2VS/wGq2vpabRcyWmUytarbwo4uhXV5y+V/kV1vyNk5rmPbe8y+yeHPHNnq3dXS8DyfpGv4nyO6RquUhJhtl3jMU+dbPa53iWBv7ae7xOCoelDOVpaF9f1J6MKdjSIw+QfZen7n1GXVb3xZ7pvXDdGy09afA47Tdqxll1HasPd/DY5XYL2TV8tRyOgY64pTVrLHU/73kKkKdxczTSfDbyWAeKPute5V5s+Yfi/wAKsvai8p/bv8d8XnN23LyL7B5Cct36tg85oGocu22Gncl1O93HifOdX1O82rolxh5Z7qleTZKWhb/DayQpy15Kss+C+ePmh5L+RHD+XW3gZ3XxB5BY5TZtj7D0PrmjbXUxmT1PXtHz8Nd0DAXOxcz07B4G4z231sdLNXp3EbyWlS9KEvwQqyzmZuc+RXd+r9O5/qFLxz6HxLSbe7y2U3jZt117Mz2l3hsZr+S/Jet42rlNUwePx1XI5ue2hGpLVjXhJJ6U4fDCeE2zMutE9monxPR919in3aPPLovRuXdi2T21PccvrHtWC7px/knRu42HBu3YvPbVtd5ovTtP5PrW4bpp+Fusx0vZLHH3Nvjbqnf2k+GjLNPGhfwsNfXmmsbL7W/n55U7huOjdEzPhf5jXNr0rFdR55z/AHHp1pyvptjlc7nrjVt213QcLsWya7ja+R3TM2tpWpWVeS6t5sd6RmjSuoWhWpqmJyviH5Idhzmc17Z77g/cq1HarPbtZ1vObbR0/bLe8yORq4jP4zXLDJ5XGWtS6z19RoVJKFSWtTja+kYxkrQo5a9u/wAeO0ebfvJeRnvRdj491DhXBdV5haeNvgvovb9Vy2g9U3DBUMXa4HZux3+h7BC22PUNTyllNnK+No31pbzX0u2fFTjNGyqz1e/eIPIek+TPuM9i9yTovO945dyrA6Rb8Z8XdX6bgr/U972HF0rGhis30W71XLQo5nXsBfW02Tq2dO6t6MbqXPesnrG2qTVDsnE9J2rrHlDvHlPs+sbBqGnY7X6ei8ixG2Y65w2xZO0kt6dnf7RWw978u+xmNuKUbuehJWpyRrQyPrL6/KmjNO/zC91PpOs7Bvnjl7ePhn5GeaHlxg8xf6FNfVuQ77zDxM5Ru9GpC1r3fWvIvpOO0XQsnj8HCtTu4WuByN1QycsPkQyNnGM9ajKfyH87dzwmW2rjniH449h8kfIDGZG61Wa6qc+2rSOBaFs1Of5FW43/ALDudnq+q3tpi4VJa8KGKvK9K+hD5ULy3j8VSmZf6d5EZ2wvcxo/E+W7x1PpVpdVsPGrNrOY1/nGuZaWb5c9TZN4ztDEYe4o2kJoVIU7OvUkuIfxPn0vpml6n7MPtLbT4B43tvkd5TdGx/evcL8w9krbp5IdcsYVLjB4Ojd5S7z9Pm2hXd3YYuvNg5M3fT3mSuaNnjre+uKdrQp2tO0xtlCHA+274B53xPsumdj7puNp1Xy68iMzU2TsnQLaE9bGYuncX1fLSaZqtxcWtjVjjJcndTXN7Wp21nSuq0lClJQkoWVt6HHeLPjfkONUNr3noeco7j2vp19Nld62Wl8U9paS1LipeS4LD1KlG3njaQu60atepLSoSVZ4U5JactOhSY94R7g/uBav73vUvbY8xOf8Fn411HjO6eSHiNunGKmw1s5huU65t9/rerUegZHO3lKe/wA1m8druRpZy2q462qWOwUoRsatfF1qE83UeWeW/lpg/c33nwx8iNS5VNzjeOcbL2Xx+2Xm8+XqZTHaHhthusNgqe23mUuJJrvJZOzw95JlKE9nRntctThG2qVbGpSmicLp/aez4/yy2HhPTsLp0dX2DVsrvXNcrq017Nd2uu2OTrWGPlzVe8qyxrXd3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oU40r2X+8zT280kY3z71p2H6JpG48/2GF1HX951XYdOzkLGvC1vY4fZsReYXJws7mNOrC3uvqV7P8uf4Zvgn9I+kfT0WqbTruO2/Wdi1PL/AD/yTtGCy+u5T6rVhQufydm8fcY29+r1oyVIUa/1a5m+Cb4Y/DN6R9IiYWXxlrm8TlMNe/M+pZfHXuMu/kz/AC6v1W/tqtpcfKqek3wVPlVY/DH0j6RfOG8Fdt9z/wDDF+VPfOF9B8Guw+XHi72rZsPQxO0cl1vb6+v7nktYrZi10fpHKN2wOrbrr1ts2Z1rMTUs3qeRkoZP1ltpKs9vG2p1K2nB4ubB5v8Ask926ty7bfF/onkBw7pWax1KwzmgYXYauJ2S9wlTI0NY3PQtmxWC2XEUM1ksLkIyZPAXktO99YUZak1GNGSaoUa8hyXkB4CdD3LUM1yPZ+k8+2q/tZLbIa3YZOeyytfHzXNPE53XMtZ47K2VO/urC5jLd42vCS4+inCaMkacIz7sfgf2vy4849C6d0LzT8JdT8U+D7n/ACRseE+PfVrut0Du+w4ixhk73ct071g8vjMXq2p4vLZOXFwwGvVsNb5iyntLurexnpz2NWpsu+K/SvIDye1Tdtu8k/GfAcH5Zsn8n7XlvI98uKm2dTy+PtYXtzseydVxeQsrHB4CxyF7CxhicRUx1LI201vcVLmM0k1rPOWt8f2vpXWsPn811TlGN51p+U/JtHUNK2KrPmdwvbaj9Yq5TK7jaXNC3x+Ot7mvC3+p2U1rJdUo06s1WMZY0ppprYLxs8ddWzGO2HWeBcV13YMPdU77E5zBcs0bEZjF3tGPrRvMdk8fgre9srqlH/s1KU8s8v8Acikri+M8fweRs8vheUc1w+Wx1eS6x+Uxei6vj8jY3NOPrTuLO9tMXRubavTj/wBmeSaWaH9yIytZ6JpGPuqF7Yabqtje21SWtbXdnr2Itrq3qy/9mrQuKNnJVpVJf7k0sYRg0aPxJGseR/lR7l3htuHjz4Ke4H1rSPDy/ssT1LetN8Le/ZbS85ksL2iw2nIUuYbLQ0uOL6Dj5MPhJqlHJWVT8lXfz6X1e5qyxnmp6v3vMYTsndfNPxy2LkXi35a7/rHjtd21hvO065429Yv9byl5jek2mdu5NIzVLW42O22kuOxkZ6d5bT/ULj5tP5NepCM0ZCo/zqx+89D7zy7J6TyHtGyYnmNalbbDl8XyvcrnFXde12qjkK8uv38uK+r5qjC1tIzS16U31er8cvwVJoesYSg/FdR7f5v+M3iBxXxa8MPOvsG0Vtw1nycz13qvhz5B3+H0jTdo5htWEw2obteW+g1v5NdYo3mywhldYuoU8vgp7eenkKNvUnpSz5v9+ePTfJzinjzzXhnjf5SdDzlTYcL23K3GC8dOt3WO1nXM5pGdxmN17ZrijqlT8i77TuMz6X2ErwkyGLmozSXdOjPNJLMZA9xf+VnWdC5lqvPeWde2bITZOw368qY7l+61rXE4vIYDI2lrjMtVkw031DY5Kt96XFhU+G5tIyRlrSSTRlhHvfvCdM6n5SewhyPxs5F4Pe4fsHe+m634/a5X5hT8HvIqGwc5ynj/AJfm+Q6FP0unNoksdXxdari6lDCXM0tSXPzetWylq29K4rUO1e4fuu9dz9qbn/GOfeMXl7lurbthuS4ero8njF2CGW06+5NkNNu9um3SSOqy/kOxqVLGeljK0YTwysfWe2hPSkrVKRzHk5nth6F4c61omtcl7Ze7jn7HS7GfX5eS7v8AXcHcaZc4Ktmo56WOHh+T7eaa3mktKkYTQvI/xqUJpJZ5pItZPhnnL3f8LBgvDHivj35hch8k/GjJ4mr3nifS+FdZ4ltvauVV+pdY3PN6ryanuOAwUvY7GpjcpjMxdYzEVLm6r/k+FjPbzXdzb2txgu+5f5QdT9irF+N/NeR+Q/Puz8VvbCp1Xmm6ct37mewdK0SrvW/bJk8DoMmxYrFw6LbTWd9ZZGvZY+atXq/VIWs1Ga4rUaFYx5caj1zcPbzs+WarpXTda3vQri3m3DVM9qGx6nktq12fYdkyt3jtblylnZw2ilNQuLe6qW9tGpUn+RCjGSNSeSnPVt2PXfL/AMsPw/vBvDnhvtHeTnO6vhX3zA9X8gOt2fOp8Tjun7Dite7Pzy8zepc8q4jH9d6duF/J1GjkNrvLXHXlDWKWMnkuasLX5U1GDPRcP5C969pnlfjrzD2/e26fP419XxW+9a3+20+aws93y9hiOkahcZPAahPj7ToO77Ddy7xTu89c0LO4pYOnZTS1qnyPlzUyPm0WXTOjeGWn8v1Lxr37CTcq3Kz2Pc9kpYONtQz97b2W04Srd43CTW1HZc/k60NglrZGrToVZMfLbxhPN8v4Yy3ydA7l5M73+Gsw/ixtHts+duq9k2HxC5N4lcZ0zT+F7n2jZuizck57yvUsv1vcNY5xgcjn+B6TlbvFXFewoblb4zIZG2pTVLCneQ9IzWp7b1Dte0+zBjuFZzwx8psF0XL+Peg8B5xrmu8v2TpOa3GOgajomv5Df9iwmnYq8y3KNZv7ixq1bSlsdKyu7yjTmntZLiHp6kwszt2+5jwRtueZDhPX8dtF7zPXOb6ti8ZqOV2q/wA5HW8LruNudkydhg7Oveabibmpbzz0ZMpJb1q9OWMaMtWHp6499mXrHVvDn2S+9eKnbvAr3L8L3qz/AFiIa/ouO8AfJrKz7zN2HX6uP06OqZe25/HEVqcuRuY0b+N3WtJrCFOarUl+TGnUqdR9uHft88dfbP6rwjpvin5qY3q1v/pfhidWs/E7td9NtEeh4mpa67HA5CjqUcfUkheV/l3cbipbxtfgmnnh8uMk85wvi3smxcw8Udw53tnHe82u40v5b/UsPQ41v1xHLx2eymo4uOOuqeFjbTSwr1PhrfNmpRo/DGaaHw/DNH8fhENS754ja95IeNnk54eea/CNw7F0PXehaLuHVPE3uGj8ju8Rq2iZe1zOPzPTtj03Haxq+cp1bKWFvQyVW1lvqlxRpWs9avNGlL+Pw+eA6v4/YjsnGO2+O3kvyzYeibfh9u1fYt64H07WOf3GPweq5ChkrTI7tmdds8Jg8pJPawhRpXs9CF1PWp06E1SrGMkp+fbTxu5c1st60TfuY9W1DJ7Pm7HNYjJ7FzjbcTrVW2x+Huad1Rus/fYuhj8fdyzUYQkkrzU4Vpp5ZacZp4xlhuK947PhfH7l2y9Vz2ldg6LYa3TtPTS+D8i37uPUdgu7+8oWFnY61zvm2D2DZMnUnubiWNavGjSsrKjCavdV6FCSepLsT9U6RjeS6Nmt8yutdD3C1w0lv6a1yvn219P3nLXF3cUrW2tcLp+mYvLZm9nmrVYfMqxpyW1tThNVr1aVKWaeBZ5uG02ul69f7FeYrZs5RsZaf/sq0/Wsztuw3tStVko0qNhhMFaXt9XmjPPD4p4yy0qUvrPUnkkhGaGgT7SvtHV/Mf2qPIf24PL/AMV/KnxV8tsd5G9M8qvFbvXbfEjunOtH0y6y3IuBc/tcfT63sWi4zAT2O0ZzQa9rsGsVruldX+NhRv7KjcXdhSqWmp34B+39V8i/BDr3ht5DcJ7twjv9n2Pde78J6r0zx/6hp+sa5Xv+fco1OhaSdAzGrWWJmtc5lNTq0MvhKlxTr3VnCndW1OrcWlOe3KafG7xsn6f47btwzpvPOic76TQ3nPdE53uO2c227B4nF1LnWdNwtOjLst7iLezjRyF3hp6d7j5qktStQ+CtSlnq0ZZqVwHt/ea/uwbJ4rd/9tzzI8VfMzmPnRqXJ+08K8YPPSXg3ZNg4Pv+/wBHn+3a7yjcui+QGF1PKajgc5r+3UbCpR3ea7q4PO2sKV7c3VC8hVqXlhniZ5Lee2a4T1nw08jOE+R2keUWA0HpPLuIeVUvK+jZblm2bZT1LYMPoex7h1rG4C+1/FZTE7BTtJ6Wzxr1MXlKHy7mtXpXHxz3BJrjPVvI2/55ufCuoc76jgOu43XNq1Dn/YoaftF7p+ZzMmFyVjrmUzm6WmNuMbZ3dlkpKM0mWjUmtLyn8NWpUkq/FNVp+8CMj5Ga57VHnB7XWr+z75e33uL9R1nyKwXevILYufYrStP3DCb1abNmsTtfRe3dBu7PaM5uWIxcY43XdSsrbIW20V7aldWF787IXU9OvLxTu+xYfwQ8nPBzB+3j5CXXmFvGE7Bi+q9bzGo2Gta7sOM2m3zWSsM9uHTduuLfOZPY8fYxjZYfAW1C7o5yrRkr2lz8y7rzSEZOOVt4sfHbrXj7j/GXplbuGwWG72m47pfYW2xWMydpl6d/dW2Rzm2ZqpSyF3lLa39aFjjaVOvJkJ6ctSjV+KvUjLcP7M3ld1Hhvsn4fknYPb+9wHU81486V0vjuOhivGjd972PtfStq3jsebkwPMeWaVaZrr9thdct7i2s8xsWwYHCazj8xUqWE2QmrUY/HYj7cXed55f7aOP5/wBD8S/LTAZPkOs7pzuzhYcV2bacx0rdM9s/RclLitJ0XWrfJdCo43DUatG3yOYy2KxmEtMjPPazXcalP+MSc8W+jbBqXilba1s3GOz4270nFZ7WKH1bQstmL7a89kcvtF3CzwGvYqldbNJa2Ek9OldX17Z2lhRuppqMa8Z5fp9r8MPuHSPFT219+4F5N+KHmvw/o/D90672K7w+7eHHkxaVOgc/zc2t5Czm5hGTlk0u+75UydxXs6eq4qN5sNxC3jcUbWpRjPNS9j2Rti3LhHhhtfKO2cE8l+Y7lzDZOg9Er47ZvHTtVvPtup5OOGvLeOkfDosYbVtU97Wq20mCsI3OXrQo/Np0J6UZppDy+AWTzvO+EZnTd+5z1bUs5qWV2XZ6lrluX77TjmsLdxsa9KOA9NejDMZiNxPPSlx1t829n+D45ac0nrGXDX4f2l1HSfcl957Ldx8OfN3jmi+4v5M5LrXAdm7Z4beQGhc/ymkYvoXl90fK4zpO65/Q6Omc3y1/qHUsbJbUMzfW1C/vqk1hQq1LuehQr449pinvOs+ZnuQ5Dp/jr5Nc61bzD7Xe7/yfNdM8cus6rqd9rFjt3kLuV/ZbnsuW1Wnrem391r282UtGlkbqjSurqeNrSqT3E1KlVOr+GMuwYnuvlLc7bzDrOr4juG+19k02/wBr5dueHwtxibfNdMztzb57K3uHlxWCua2M2GhCnJdVpJK1aaNGSaarGSSeIvhJ0nze/DJd58hfELsvhZ5F+W3t+9a7Bd9P4n23xr0rIbtmcZcZG0xutW+WtLX6vQ1u92zZNPw2Fx+b1jLZbC3NllcV86yuLq0rS17qPvjNufk37JvVOu+PfR/GvsPf/Evf+h1935p0zjGtXezZKyq3lvZ4WlkLeh8mlhrnP5nXcdjbTJ4TIZDG17a+sPmW1avb1IVa5jTk+d6z4D7huvM9o5VvHSeMbJs1TP6ptmiYqtlrqhPXpULCS5p0/gksKuSvsZa2tG7x9zc2tSlcW/x0p6lOaE9S8juWneXvvie3X5vcd3jxhyXg1yntnOdBo+IeA8hspd47yP3Do3O94tOt2u5d20fAy5HGcV5znNs07XsVZ4qMcnnqdCTIX9aFShWsqEbPuoa75Ce534feTfO9n4heeMGh9L07VKfj5ieu31xZ9k2LcdQ2ehv9DYup6xioXllzXTspn9cxFhb2EfruVkpS3d3U+OlUtqUSW+24vpflrxDrOsZfQK/I9c2vB4aXmlnutxUo7zk85hMvT2SnlNvxNnCvb6rg7vJYuyt6VtH595LJCvWm+KSalJGsD2wveD84fCHh/P8A20/MT2nfPnpfkh48a7Zcj4zmOKc0p7Dr3QdH1mtJhtCs9r2LOXmF1fXtV03W5LfGU9pw97n8PcY2yo15paXpVqTQh8IfcO8nfGTmOpeF3kT4EeV26dk5Dh7bn3OMjzTS5MviNt1jC1JcdqltnsxlLjG4PEYLXMNLSspM7jrnK46tZW1OrNCT0nniR/4B5Nda5NqWF4P0/wAceyZ7edJsaWtatdapgZb2yzWIsJoWuGpZG+u6trj7LHYuxlkt5cja1by1noUpZ4wl/jTRkh+IF2/y47/7Qtv4ybH4W9+2zzW7/lucdAzvJfEfiPdPJzlfG9b1rs0dussBunfNM51W57e7lhNN121x+Ut7S5jWus3NUuLO1/JNW2up8ye7TsHkD1n296PE8z429Yz/AJK9ZyGm7blNA8fuZdR7bovOcNhejx2C2xOydX1vT6mo3Ox4zXMRQtL6lb1o1K+TjPWt6H1CpQrzHefM/JdK3Pxok0G+5XuWS6rudzg81ea3zXU9u37XdXsbDaY5KlZZXcsXhJsLVylpi7KnRuJKdSM1S7jNPSp/VpqdSMbfeZwfmF5uexh4pTeN/APLTD0uH7hxjC+ZnijufEO5cY6/s2E0HiuN/LNGjqG1anqW3dR5Xpe5X1t87IYOzyWIuruEt9RnjWwtx9Uwz7j2M8h/Jr2vODR43ybvuOk5jsPN8b5HcF2TmXT+b9CzWN1Tmtn+UqVPX87gMBsG86Jrex3VH5l3jLe9x9evCFzTmjUxtb5B0XyktOndY8RudR0XTOkWsupZPVrXqXOcpqe26ts1/aYbVaH1qSTGZHG43JbDruKylaT4q1pSr21SpCFWWPxWs/y4re5f3LsnlhwH20u7+GHs3eXPG/EDwT8rePdIqazX5Vrmi7DnMnZT4vI3mm8q4Jzuhsu1VOY4mtqUMZHe7i0s8TXy17b20KEas83pgnzU6f0bvfJ/C3qXjf7c/kDznx68Wu8c73KfC1dEw+r5fKXtrNZXlxrmicp1Clms7PpFhUwELKO01be3sKuQuaNGFKNSaPoY87ztu0dH0zg+38t8X+lavzPkPRdYzs1hPrtjiL67r0o29eri9d07CSX+QjgLabG/V/yvPTpW09zVkp/B8UY+k5fxK+89684fbS4XxTkngF5/1u89H6pzvyByPJ8V4t9C6hc8t55hbbtGp2tDqXQuK2XSOSa70DLR+p3s2rUc9ebDjLTI282Rs7OM/olD70W0dV8nfC3l3NNA8TvLKr1Tct71DrV5oVjw3bt4raNqGNodIwFClvW3c1tty0DD7bf/APqPcxwVLK3GXsqF5RjeW9vGYZb88MvuPWuD6hqmt8a7NNuGc2LCbpX1y359mtgqa9hLWntWNpybDm9UpZ3W7HNXP96qxx0l5VvbenXkjXpUvVsweKXkbrfVPF/CdOhzPyS5nQ59qNphtx0DtfjL3TlPYcfltO0bB5nO2WB5PtmiWW8dGl+r3ktCxudWs85Z5bISVbKwrXV5RrUJLqODdiw29cPxm7Q0rs2lUtS1+hjdi1PpXFOo6H0S0yGu6vi8jlLbFaDn9Wttn3GHybiFK1rYK3ydvkLuWe2tKle4p1KUpPPnO8WOw8/tM/8AkDesBJhcZTtcphtr0Hb9d2ejc4vEWl1d0rPXMlh6WWzkPgqwkoz46ld0rmtCalRmqVZJpIay/to9R6hgPfw9x7yP6F4Se4XzLhXm1T5lz7h3Ut48FvKHDalHLapd6Jp2PyHQ7y45dJX5hrexwx9S/wDyrm6Vni8PZyT1MpcWUkk08KUfCzeN4xPuteZHY9u8ZvLvSeW+TMmk6lzDetn8XO4Y3ARyGBuNW120u9vuaujy1dIw2ZhaT3X1/JyW9jj7aWae+rW0ss00CBPBtg2Cy8xu5bzm+T9rwGodYlwGF1LYctyLoFrjfrOOqYjGUK2bqz6/CfX7G+hRmrfWLuWlb21KEZrielCEYov+Cm9eTPt3e617jtPyx9svy081fMTyJ65l834n+RvOtAx+2YLK8+l2Lb6OOxuL7H0W8wuqcg4nltczWI+tZfHXNSGDtrGGMyFhSjY07eng/wAW9p7X4geeXmPL3vwo795K+RPX+gZDJ8E7Fp2p2mfxd/qMMxsMlpZWPRdwucbgee80yGHyWP8An5CzrTwxdG1hZXdrTjayUZDH/IcvvvEvIruUvRuCdI6r0/d9lubrnG84PDUMlaXOFhe5OWhQt9ozdW1x2s6pc2N3bfMuaFSaFpTo/V69GX5MskudPw1GieSXEI+4F7dHlJ4LeTnPv9Ive+pbX0XtORwWJwvCtVwG0c5paXX1vHb5st/gbzoWQ2erhqc+CvNVx+ctL/HZKjkZo0LKEK0+UfZd1bs3MY+Wnh73Lxc7bqX8sOrbzntw6TeYqwxvLcFis5p0mt1cNZ7VmrrFXG3Xebnxsk2LucFaZS3u7O9p3k0aVtCFSY7d4H4fe9Sj2fiHQuRb9hfy5uOw5HN7VXs7a11DHWeQwcuKnsaGYv61nVzVbITWssbOrjqN3TrUK8tePwUv40YUcL8X6/kt4D9U/DLeSPbtb8SfNrw78tLrpXjhkum42tR0fyZ5HsG3bruOOyug05sjaXue/LVTpObytCxsale9ja3WNrU5K8KeUksY08u4fV7T4pb17KPZemYbgHkx47d9r7pxu93WyqU9Y7Xz7L7BsuxWd/qkkbyhc5X8pT7nk7+la209W5+RXs6kktWEl9LamKtR5/PvnHNi8CN62yw5t1fmPSKme0avn6E0uJ37Wr3JZXKULjDSxr06t59amzt3cyUaU09X5dShPLCf4biFG37yX9iPyCyPRfEHzip+efP+j+aPjD0SPYe8eRvmZzy7m5lvlPS7TXK3LNX1DnfOds0/XuGcb5Pd2OZvIYbGXdvVyeQzlfJXuTmu6dOeFhXafay61ebj49eT0nlVqe5eSXEdvj0TqnY/I7ULiOlbVJrdvhqmi4PXtQ07P67h+Xc50Kva5K5/JtlcUql7d5SreXN7NcSSTQJMb54g7pXznM+tS9hwud6poGb/AJT7hvHUsJVjgMxDFU7GbXsfjMJg8ljLLUdX1ypRuqv1W3qyTXFa7nr1a8asssYXN+GPhDT4xvfRPLDs/aqnlf5hd/1vXte3PyHm1jF6Np+H5Dgq0cvpHG+Cc5wmY2LE8543ibq6jkpqUMllMjncrWnyOQvrmpNRloWP+N/jJJzfadw730jpU/evIfrOGxGI2Tr02EsdX13H89xdSOQ1nnPKdOxmRzFhp/OrCvXjeRkheX15lb6pNeXd1WnjThSJS8t5NDVsvm+jbVtU3RunbnY2VllN2jj7fEYy11m0mjc4nV9OwdpdX1tg9XtqlSNeMvz7iveXE8a9etUmjLCTXI8jd+8kvan/ABHnkJ5zZ3w18nfKHxX87vHnmvM8PkPFflt/1Lb8Rs+qaDxHUqGLs8fSqY7D3e7WW2cOrSzYW7ymMqXOHztO8ozVp6EKU1OfY9r7N4H+8h1zygynjn27uHCvKbkWl6VjrvhWi3W9bDj83gdU5lr9KxtrSSezx1fZrbP8wqQmxtxfWU9bHZSS4pxqTUoU4kHN4zG9+O3nLuvXLzl2/wDQeedf0nA4G1rc816tsOTtshjsNqeNkt6VGWaha1MtSyOpTQja1LihGpa3ktWWM0ZISxw/5B9X809z/EaeBHuE5L2q/OW05PyrxGyev2fONP0zWuhdm/kBvtDzH51r209To4jYrTjXGN6n2rq01xdapk90rXVjhbW3uLi6p3N5Gyt8edb33yT2T3ivFLy5vPBHygt9C0Tx+vcTb6brut4Xbuj/AMk9rpeRen4jO71Tx+Yt+cc32mbPb5NWr4G92SpXtcbQo1qteStcRtqJ1nddj6plPOLjnaq/jv1ynrmu81uLKlg8ZirDNbR+RsxJ1DCWWQ2GW2vqWratl45HYoz1MdcZWepStack89SFSr8qS2TyR80bXUfMHyp8V/dZ8T+sdK9tvuen8Q6D4pdCv/D3Z+/cy5/mp+Pa7iOucQ36biHP+kbBc9Ah1C2yOYxGQllyOVw95c15KdzQsPybVknz2XySoa/5D924V54cE33dPDTqGvcy23g23Xfjvm+saVqeSm53h8f0DmW1x5jqW55ettn8uKN5kcfdwheX2OuK1WWSvStf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qU8b03onPPIrnOx57hW3YzU81zrNVuY5DcsBhrqOsWVtsup5mOp4XO3tTNfygp17q2rQhXuLWrUnhCpJR+RNCCns6+PW4e2pw33bvIKv44eYmC8UvKXs9LGeBni7hOEdp655N3HPtcsu40td2jMcW1jA7HuugY/dsBuGFx9HI7bLiqstHB0Y5W6l+bZVbmLXt2ci2Lwv5f7gHW6nHPInF8G7n0iSx8VeHYzlnSug9sralh7Xp9PD5zI82wmKzOy6nabNidixtpTvM/LYzwp4ynG+rw+O2qVjEPjFpWT4RqPknuk+jdOs+ddC2mW349z600/atl36fC2NLbZbHIXWq4+zvsrhqGVs8naUJa+ShbzQltJY3FSHxUpp4Ee3L7T2Q88faHyfgN5BeMflH4cefXjl0jr3ffFnvfcvGTvXINNsY57I6PcWWHh2HP8APMRr9fD7Zm72FlktbpXtbOUZLGGdsbS4/J0/yoqeHXgRd+VHt83vij1viXcvHTyu45uXQer8L6t1DifVee65a/lW81itbY6HRMtqGPxFXHZ/J3MLa8w0lzUydOW1hlLW3q/U5vgMOcO8cq3YPGmvxzdNB6Dy/smjZ3Zty57uO26DuOs4uj9cr4ipStf5T3uEtrKe1yV3W+VXsZas93JCjC8o0p/kR+G8H2ofc09wz/QztHjT7jPt9+bVn5c8F13c9e0nrdv469auuPeVVxzbVdgvsPZZjumP1HM8u1boWz3esS42Gw18jPq+x3V5bXlpdxqXf1ZZz4Fea/l3/o4zfFvMTxJ8mLbyB5Vh9jxGs9Apcf3+vzzu9bTMFlrrH22R6jaa/kdHwW3Zu4wkLOGXq3k2DzNe5o3NvcRnr/JEtPHPvfa/5LZDQ+4cX6vS6Vp1jlLLE7JJpGyVNY6JPgsde1rWlc7fRxt1r+OzWQqWEKH12evHH31SrTq0qnxVPlp3+zF7gHkr7jHjRu/Z/J7xOzXiXt2udm2bn+tazksfuuLsd01HE4XXMlb7Ri7TfsRh87GbHZnLXmHvKsktW0qXuNqRpzU5/m21CU/tv+WfaPMPi2z9I7fwTJcB2DD9Hzep4XC3tnstja7Jr9hjcPe0s5Y2+14/HZSMbPI39zjrieWWe3nubOeMk0k3zKNIy/4tdm3zuGh5bad/5xdc3ydjtN/hrCwr0Mrb0srjba1sa8mQt6eZtrW89aF1c1bWrNCE1OarQm9Iwj8UklJ3bPa66znvxMdHManjM5YeE3lLyzlHmN5T2GPx9abnO17b4tbzrN9rGhbPLUpW2MvM5mfIXnenbBcWk9SrUu7TNX9X4KtKF3TkrQ6X4Ob9lferp5HAWWUtPGfuei6F5F90tbO0qR07PbBwzacLdYTVc3LPJRsrjKZHruoa7l61vNPPNcW+Su6nw1JIV5JSKW1+PuyXnnrLdY2hd0eUdC17XOn9Do0KE0cHkclz3L2Faww+QhGWS3q3d1u2Exd7PTjNNGrTu603pNL8yWHD+737WHZ+je9t4p9E8fsZsGL4r7luj0vHfz5yes2FzNjKnMuJZrSN/wCtWW65a2tJbHAWfWOI8+w+Ixs1xU9b3J4KelLNCtWpSzcf7hHgr0jcfcy4PuHJbLLWPNfNPWJOQeV17hbWvGyn0nmeS1jbN/ttlyFG3ha4m237mWpY7H2ca0/rc3uLmpwmhUqU4RPW8l/Hnas55X86zel0L231XvOIl0nslxYUakaE2A1O6xOZ2SllbmnThRs6Wx6nhbW2oRqTf324tIywj8U0sI7GfundCqc28AvJfC4DkvdOw7R1TifWeH855z458P6R3Dcsju3QeS7xiNXpXut8w1vYbjUtPpXFH5d1nMnLZ4eynno0Z68Li4taNa4nzp26fTPE7tWNxOgdR6JnN65pv3MdO07jvMdy6dsd5su3aBs+PwdO5w2kYbL1sBr1OtT+Cvk72FtjraaanTmqwq1qFKoTg8hs1NguNb7a2et7ds+Q2LVNk1LB4PR9Szu25Svlc1reXtsfLVscBY3s+Nxks8nw1Lu4hStaUYyyRn+OenJNWh+GP2roHPvba4v4Xdu8afLDx47X4+0+y5HP0e9eMvcOTaXs2B3vv2+dEw2Q1Hoe9aHgdHzOUls+jULeriKWQnysv1WtXhQjbyT1JIV+yXnds1Lwz5t429N4t3vkPSuSSdGvMtT6rxTp2g63msVtPWNq3DHXev7ftOq4rWMjfS2+40qU+Pp3c1/D5FSrClGlLNNKYG8BcjmcLwrVeWbZofRtJ2vS5dor3km46Ftut4q/s8xuWYzdrWxuby+Hs8TdXEKWckkmtpa0bmHy5p/gjJCMYQp8ifHDyU9pz32No92XmXDuteRng95f6TcaB5T4/heqZLpXT+IZHYrPUY7Bsl3zvBULzZMvqNhunNcPs0MlbUakklpXyGPjGjVha/W41dg432jwI90rOefOk8w3/sXjF5DazW1Pulpy7A3u6bvzG8y9vr/5WzNxp+LpXOZyGv2uyaZjs3C8oU55ZbereWkY054UPrBird9G3vxx8vch5H4DUtk3jkvTcTPhuh0dRxtfPbBqVe+pYz67fVMJaS1b65xtHK4G1v8A59OWMIU569CPwzQp/N5r3OtPyv4h/pXhR4v+LXNO4U/DHlfZ7nt/lb5b9Z4h1vx70K1wmMxU2rU+a8kt+26nzjeOh9EyOIy+Xtq9LGY2ehj7q6sa1arC2lua1DkvNzXb73e908aeH8M0rp0njfonSK/Te89/37mW/wDI9VoYyysI4OTS+f0emYDTtn2/b7zH5DIUasllZTUrSvXtalSpCjCtUpHtd+xlx5s57lPP+e4HbZeW67tNTbOi9J2TU9k0rD07S3to4+XA63T2zHYPL5vN17a5uac8tChGShUqUpppoSQqTScH71Xiz5w+HnudeMfvZ+AfDdk8ksRz3ndlyDyL4LomMzGd2CfVcVY7JrV1Xt9V1iyyWwTafs/N9m+qyXeOx2Qp6xmMHb5K5oT0Z4Sw4v3KuF+Tvjv5t8S9y/xP5fmezY/UdQtue9h5Vq1lkMplpsFYW2ZwterRwWEtr3Lza7m9NzfyJbizs7uTCZDGUrytSmpzQhA9Tyr571rmPftA8ruN6jfb3bYXCUtZ3fTsPb3N3exx1tRvrCpPJjsfSr3scZkMFf8Ay4VaFCtLj7m0kr1JIyx9Fk/h77v/AJHe4ju3MNd8avba8j+Jc+obBhb/AMkO/wDmlgpeZct0jUMbkadbcNR4jRwGQyOd7h1DO42X6li/SXE2uHu7qne5O3ja0o0q8zvHj3C+x+X+zaRh+L+GXZOZ6lSy2Nuuy9Z8k8XDSdG1nXrK8kq7Dr/MqeJu7zKdO3jKWUv1ax9IWFDHV68lze0o0JPgqmduZeTO89ty2AsdD4VvOp4WS9ta29bn1SzhgNexOMoV5Z8njdTls61e82zYLyhD5Vv9FtTtqlSFW4k+XL8M+QPFj3KPK/uPuteX/gn0Xwc3DlPj74/6vl8xz/yWvbXcPybulzi9i1XF67c5HK5bBY3S7zH9WwewXOUwlvjLird29DG1pZ4XMstxVte28L8zu99P88vIXxa3Dxh2HQ+ScmweQyOp9puaGxfUtlr2OYwVjh695f5DF2et3FpvmLy9a+xlKyrT3FGlZVITfPhCtUoHNc87t0bbfIvpnIc5yTJ65pemY+5usLvlWnk/kZWpb32Ot7KpXubm0oYqrQ2K0valxaSW881WSShNCPzIQnmp0J1/OHXPBP8AFSe6h0LduHeRvZNI3Px58cNG2HIeN/Kcz2DOc0mr8F8QMzi9s3TWMFGTI22m317i4Y2a7pRqVad/d21OWjU+ZGMlVFXydw/i177HnVt2zcw7H0bWdk5DxvV8vecb0PJdDyelxq8q8esjY5/ZMHi4y3lHXLq6sYWUbinGepLdXFGSWnP8cYykOp+tWPIfcP8AIbNZbUt52jE5XSdGxF7W0XXLrZ7vAxn07mV1b5HK4+z9K8mLrVbf5EakvxTQrVacISzfFH0tWyfjz1/3h/Prw98u+w8E6d4yeCPt+ZbO9P4LpPkBgqGj+Qfk15B5vIajk8VvOw8iqV7/ADPKeQ6FkdHxt1j6Wemt81laltH1s5KF9U+pTvveRdC9xHyv8ePIPonKt24n4s+JV/lN35VrXWcVS1jrfbOuZO71+9sdoy/P56l1ktD59qt5rFlXtJMrGjkr+ej/APK0tK6n+rEia+lbL5O9k5l0vZ9Oz+g8g4vc3mf07FbnZy4ndN+3S7rY24t8ve61NPWutd1nD18TQqUZbyMl1cTSf+woSVpvlV3+4P0Dp23/AIiDwA8udI8J/cX3jxy8PtH2jlvX+p6p4C+U2VwVXYry87ribi/0O3k5lTy2/avjq262NWOTx1vWtL62mmrWE95T+CaeIHlxtu7bD7vnib5A6x40eYez8d8eNYzejdC3rA+KPdL/ABdTMXFz1GwrXWq0pdKkv9rwdnU2W1nje2dGpb3VGaNS0muJPhjMYR7Tmc/k/NrjPSsTyjuGW0fmWJyGvbNsOO430K4tJr2pV2+3nrYeSGAluczj6E2VozfWKEk1OrTjGajGrD0jGyj3Fvcj8+vCLz89virieX8l3X23vMbqXLPG64owxe24ryUx3WetZPH29O/zWC2eOuZDVcvhbK8+tYrFQx9zSuaNlfWeUjY31W0moTP8wvMvyv8AGXyw8SJ7DR9A2Xw18i950XjVWnCx2Cw7RZ79v97aUpLrJYvNxw13gshjba5+fYWMLSvJWp211b30ba6qW8aRnfuHdeycn7Lxaa21/W8twzp+w69os8kLfJW+90dj2S4oyQrXVnkPqNbH3NpSq/Mt7eFGpLUlpVaVx8qrNTjJsWrhRN9rd/ijfFDe/ID24LTsvE8RsWT8g/C/t3MvILlsNKxt5mN2uKH5etdI2ux1zG2VveVbutjKGy2mxzyS0pqs0dck+D4o/wB6qU1e+RwXaes+G9v0fmmPzF71vxu6bpPW9GhrVlc5DZq1L8q0NYz1rhrO2o3E9xUsqWat8xNLLJGeP5Hl+H1j/EnIL+4LznL7nwyntOqW17X3Tlm2YDdNe/JVCrc5aeT65TxORo2NClJVmqzUJL+lfRhCWM0fqMPT1j/FmxB56e0Ls/SPw8uT8dsxY3G2eYfKdbv/ADozebtLaOR2HcfMTIX+z9m8iKFl9Qo1r7PZje5t923XcRLJNLNPUubD/wBcoy02PfKv2985uXtEXvH8ja1c/wCRGh4a68osnk7ehG8y+x+RF5d5vo/X6Vt9Up1brK5HaY7XsGHx8JYwmmnrWn/rtOEg6z2LxoyGd8KK+kXVGfJdO12wrddu7unT+fe5Tp1etf7Tu8lL5Mk1a8usxHMZKxtoQjCMZp6P9yWEqyD2LuLdX5f7ePMuh+RVxmMh5OeWmYzvlv5CZXY8dPiNju917BSxs+p4/O4uvRo3uLymq8dwWsYavaXEsta1rY+enNLTjLGnLMn2u+bb7o/iHpO39gq5G77b37I5TyA65f5mzmx+YuNl6HJZTYC0yljVp07mxvsDzrF4THVbetCFShUtJpJpZIw+CUzp4jarsev8TwGb3ee6rb90i6vOk7rcX1CNtfVMrs8tCOOo3lvPLLVt7jHaxaWFrPTnhCenNQjLGEvp8MKqvxL/AIPeR/Wuue2t5U+FU+xYHyOxvbr/AMMcjuWpYi4yeS1jTPJjEZTEYHeNiuKMkaGH0nQKs2w0L+7upqdnRk2SMa08ssfVBH3qPGLsm/8AQPDDu3jXNmMV2Oy6bd+N95sev4+te3mE1ztWPvsfitny9anLGljtZ1OeOXpXVxXmkt6cuZjGpNLL9Ijt558l3nZNl4R0PlUb6z3mhtlbltfKY22nuK+Pxe+21xbWeWvp5YRktcThpo3slapUjLSlhffxowg8f4hD24to5z4G+CXcfAnUM1J3X2l+hcQseH2una9DZNvr81pZDRtLx9Klhbahc3u15PCdF1vVcxXlq0ruT6tJk61aSMla5qw/Hu4+HGc07xW8Wun+KevZKTqXgJt3MbXmNDXcRDM7DV0uS71jW7SSnjaNKtc569xu4YbBZGrLPJcS/JlvalSX4alacfnzT4bkMHx7kG28dxl3Db/G/NalS1Kni7L6/k58FLXxGKoyy2lOSpVyNxaZywx11PCaWrD4IXE00PSeeZsSeBfjXT8P/Dfxy8b6lxTyGc5dy/AYzes1SrTV5dm6lmJKuz9b3CNaaEJqtTcenZzLZSeMf4Z7yK3/AMVOLyePPjnx3jU9aS7ymj6PibLaclJUjVlzW85GWfN7/sMakYQjPPsW7ZPIX00f/friIm3x3Q5eZcv0fRZp5a13r+v2Vvl7qWaM8L/YbqE2Q2TJ/HH6Zpspn7u5uIx/9Oq1j/dX9r3rvY/fo8Ttu5Ta7VjPH33B+LVOT+eGZwmMu6+AyvLvGXZdL6L0fStz2O3x11Z63Y9k59pWna5jqVxGWe9vLOpTlmnpRrSU6S/O/wAHug9F91XgmwaHQztjyTy45rPoXlPkcZZXFTFX+jcUzWt7huWtbJmKNnXt8Na9G1LWtdw1nJVjLNc3NvPLLGaSNSWQgN5E+P2y7P5h84yeuU8jb6X2rVY652C6tLepPZ3OvaDf4rOZ3FZW+koVKVjR2jC4rF2NCWf0jVq0poQjGX4oS+x+Ia9trvnSvOzwK8nPDybZtW2jyfm2D21/JvZtLxU11Jr3J+26xtWo1t72S3pW93ZUsTYce3Hcre7yd1Rh+T6mJxE1Cf63Ts4Seb3d/DLq+5+Uvip23x3jmsFnO3xy3hh2zNa3YTV5cRoXTMJntfqbTmaVOlcW1Owted7HsdG4va9OH1Sewx8aU3z5Lf4T9+a/CtxzvX+O79zGN/jsh0CN7wjfr/FW8akLLXNsx+Rxs2XvpJZKtKW2o6xlMpJUr1Jf7zNbW0ZI/Mlpemy95Qb7svhj4Q9V3rxy4dfdf2Dx04bc1OR8G1iXKxudjo6JgLbGa3q2Nt8JjcznLq1xeLs5J429pb1bu4oW01Kl6VJpZoXT9w2rNeN/jJve0cc5hddCy3HuYVp+f8rwkt/GtmKerYmjZYbBWdHGWeSylehY2NtLNGjb0alxVpUYyU/SeaEYE8+gZi/5bybYsvo+pVdmvdI1KpNrWn2ELn476XD2dO3scdQktKF1d1Kdvb0oR+ClJNUnkpxll/jRhFCTiHS/IX3a/Zc6tf8AWeDX3iv3Py48ZfKXjNrzfZpNixVpjbzc9b6LynStxoUNvxON2XG6ztdpd2mUt43lvPH6rXhVpVLi3mpVqsZuY7p13z99tvfLrf8AlV1wrqPkBxTufOKGm5uXL2FCyuNkw24aHrWxUqWw4+zzVlhM9b3FC+o/WKM0fkVYTyTVqU1OpOYn1LPbr5I+K+x1tk0+tzzbuk6D0LVqeCv5b23p0KuUsM5ruKykkmTtqF/QsMjTqU7iT5skf73P8UsZ5IyzzUe+w35/+XPil4g6n7W+ye0t507V5P8Aj3tXUcFqmZp6LjedePtWw6L0zceq22V7r23pWVwNlyXG2Ob3TIW9O8x2M2Slk8ZaUK+Pkuq9eFCNYntW+WXkDwbx6wPg1mfAPyjz3b+R53ecXgcjJq1np/JJ7XcN12LfKN91Hpm6X+KttAs7XJ7Ld0pLi0sczJe2NvSq2kterVhSiRK8PezdK51zPHePl9439dyPQNKyOwWmOupcRQwelzUc5n8psVO42/bM9cWdLW6FG7ytaSWrQt7+W4t6ck9GFSef4Hi/Dg5Dzg4n4QeevjbW8NvKLkPZui9B8ovJjx98idt5TjsB4/19+2Di3P8ASNDwGOyPULrH57aMlU3/AEOjdY2a31nMYS+tJpvrNaSEk1Kf8ezdd+TnNPGPyr4zU8c+48+6PuG29x7VyXsGwaHZ4rk1Xa8vzbU9Z1XFWd3vFe0yucvZ9s1WnXs5qOEyOMureMfnVJfhmpzH88Ga3WtU5L2LRJuX9B1nac5mug77pe75LXaFlpk+ZvdVwuJw9nQrbBUo3mQrzZnDy1KEZLC6tK1OMfmTQ9IyxxP7hO5cV93X2/sZz/qPts+Utl76GK13nmgYzX8R4cde0XdcD07CZ/B4bb91zndqmnYfkEnjDmLejk7qFrs+wz0MRZ5D46NtRuaMl/J0Ly62PmvuCeJllqe8eGXc7b3RLDEahqdliMf46dB1bZcVu+My2Mxuw7LlOpz65jueS8RyNGne14UM5l5qWPt7v4qdGlWpy3Up1ztWU1XyV4xQw2w8J6FS8urexwmGt7K25fs2Iytnn7S9tLXJ5a72+bF2usw0C6kluKny8hezSW1Kv6yySVJYVodp98vmHlXL7ZPtf+3dqfjX5k+XHkj4u7T4l9R710Hi/jH37qfN6cOReP2/c6zuJx/XsLz7Iabu2xXme26WSWNDJVryWjbQq30tOtWjLLznugaR3eHhN4P+IGA4x5GeQPZeHZ3gW89V23m3Eur7zpskOfcl2zT8pYWnQcbqV3rmy5i4yuwSywjSvKlxLTowqXUJKlSMIHIeXGv9EhwPx/4jjtE6h0reufZDm+wbjmtV0HcthwUv8mtMzODvLahstpha2Lyt7UvMlCEPgrzVYS0/irQlnnjCHc/OHxX8jfHPyG5t7+HsvcB8goZ3f89/JnzV8Ctj8eOrcs6Z1DB5HZbPGbLnZfHzY9Esehwobrf46WbN1sfiLqra5CFptOPjXpxv7mTsnk7wrsXHeu6Z7rXtucn63DKbZlfyJ5K+KmY5Dvmi7rvGLvM1bWWZykvI8xq1tt0KWy3VpLHJ1LTH156F3ChnbSNWT61WlOV61zzeNH3bBeY3ixpu6QvMzefUOrcdvtJ2PXc9sFpXv6VC/vIaXfYelmvgytahCN3NRtqk1Ot8vIUfjl+dUhZJ5r+975Kch8NuIeTPjH7YflzuG+712bFcv6vwryI4B3rkO9cpjX1OOfnkp4qjz+7udwtdkyteljMTsGLjeYSN3LPRqfFeRhZyzL8lvc37Pz3xy5l2viXhF5A7FtW09HsNH3zlvX+TdV57tGhxq4COWmlksKepV62xUMzf1KdlYZexjcYyNeE1Of1uP/UeBnTq3llves8u1PfdB4D0rJ5jL7Tb6/seobvpm46zl9d+PGxvYwlt5cNUqZOnfXE0tvbXtvGrafMhGWb1q/3qF0Xf+L4jzJ8Qur8H6Tg77T8d5H8F2fQdnwmSmtbzMaNedG0m5x1SWrVtJqtnVz2k5TJS1JKtKaanC7tJZ5IxhCEVkvWObY/yM8e995XueMutes+ycqzeqZvGXkaFxkdXudx1mtZzwnqUJp7epldavr2E8s9OMZfrFvCaWMYeglRueq23UOabHp+dtK2Mobzp2Qw2QtK8adW6xFXOYmpQmhNNTjNSmvMVcV4TQmljGHzKUIwa2P4a728OoUvBrv1z596xsWTzXS9d3n2/9P0HfMdeWF9qnh7yzbeqU9n03F/lDHY7J22J3Ds/Wdz9ZowqS1bPGY+elP8ALp05JKYvZh8Qd4k8X+sVvK/B5i9yW6YfaPEzXtU2qzuLS6wPjxo2f3qTN65Y/XLOzvaFhsXSN+2T1mjCeFS3srSaSb4ZZJZSCXglxPYJeR7lU7Jj76vd56xy/GcZhsxQq0auO5jr2S2GW/xdv8+hQuKdtlNp2TKesf40JqVChGWPpCWEOv8A4aH29/I7xc7Z5n2HkncbNktQ8Jt66V4U+IFbYcVUx2JuNP3/AKFZdw7bvGnUbujLNHA9DrY7Ssra3FCaen8eQvaPx/FCrJDifZY8R+x8O6X5IWvZ62bvde8Z9o3Txq8equXsJ7Swq67tm3W3TumbPrlO4pwmjituqWetX1CtSjNJ8V3c0/i+KE8sD0vA3iu88+2zqdHe58hXxnKMvnuU8znvbeahbT4zM5qltu2ZfFyVJYR+p5uahirinPJGMvrWqy+vr8UIcH+JIuevdd8uPbD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3uh4TeUOP7T3PYuM+HXf970Whqt9leCbxZWWidFxujQ0Houeq4XXrunVpYjJXVCxv6E9neVre6p1aUnGe8xW6F0HyA8IrTl3jz5QdWpeNHcLTpPUMxzjx16ztOrUsDdX/ACrZ7a21bcLLV4apuGVqY3EXElSnj72vStbulNbXFSjXknpynqedU+zbN0ngNHUeZdc3GTlHQKO1bdfatzDc8xiJMdWuNOy1KliM5QxH5Gzl5Na2VWWaW2r1JKNaSNKrPJUlmlhsk9l5/wA89y/wQ67yi7sOoc80fyi4/wBF5xJDq3H+h8f6jomQydPNatZbHmeR9e17SN4w+U1baMfTydjSyFjb0MnRt6Fzbz1rK5o16lzHRtS1DzU8WOg6FXtd41DWO4883DTZf5ec82/nm86td3smSwVtmMjz/oWI1nZ8dfYLOWkt7a07u2o0r2nSpVqU1S2rU6s5OraMLhO88f2XXKlHYMJiOg6znMFD+UWs5vWdhw9a4lusdSvrrWtmssTlrW4x2QowuKMtelJJXlkkqSRmpVJJ5tdb2Z/KDqHs5cJ2H2zvc64T5C88u+JdK3e88ae48k8e+5+RfE+46J0jasrtk2uaTsnDufb/AHsNmn3nJ5XJW9G9tbGrGyy1Gjd0bK8t61KpT77cXb949urlmX8KvNvlnXdQuOZ7ps1xxfp+gcj6j2HmfT9W3LO3+fjh9ZzXMNR2y5hmptovr69o0rmhazxtshTp3FO2uaVSSchF4udA2Dxg1C+4L37UN1wlTU89lquh7brelbdu+qbbh87kbjJRscVf6lhczVhfxy9xcV5JatOjN8q5lkqS0qsk0sc6e2J4B9g8gPcW9xL3gvLTku3cO1vzD03IePPj3499UxUmC69T4HNgOeaPc791fU5a1xHnuezukcnw9jaYi4nq30sbrIzV5KdKWzrXeUfCPxP6H1nzC8v/AHDe+6BsHMcN5Ea5d8i5HyPe7CXFdCk5RHE6jrFfa99wEKlWOo5XK6zoWOtbfH1pql1LGveRqyyU4W9S4O38B41s259v7d5NdI1vJ6lY9OxdfSdK0rYbaFns0um/U8LiKmZ2PGwmnjhLy8xOuWtGnbTxmrQ+ZXjPCEsKU1SqzwA7n50fhq+n9s8E/Jfwi8lfK7wp3Tr2V6NwPvnjDz++33LT3edssZgZquFt6tPHapmLrbsJg8RHI6xe5jB5DAZihc1aULyhfSVZ4JeJvUPKL2X936X4t9p8Ze0d58adl6Ffbjynq/EdTutryE1xlLWxxU0+NpTyWmByNfYMZjMfG8wlzkcZd4rI0q09OFzSupakxHfjO3dd8ENg2vkO+8n3zo3KcrstxnNN3LQMNWzFzGreUrezjNaSTS0MddVMlaWlt8/H1bq0rWd1JUml+bJVhNHZAxnuA+emT8NvL3zYyPt0bpoGJ0Pn9jsPiB4qbnlMhd+W3W6uMoZWfb9x7No+sWuVtuZ4erPfY+pjdVtKd9s0bXE5KpVmj9ax0q5Ky8s/Kq98cvITyXvfDzZNTsNV1K1y/jzwfY767uO/7/UsqV/NsOxdH1jCUL6jpWOnmurSeywVvJdZr5Fhez1Ix+fZwE56HZuxXHLumdWr8PyuGt8PhaV7zPneUuK1TpOyTW8lzHJ5TacTj6dxJgbWaNahGhjqUK1/8u2rzTR/vlCDEWe8re1+bP4dXzI8k/ITgWS8aep9C9vrzxnzfLMlbbHY/VbHCcj7FgcDs2Nx+347GbJYYXc8HjrfKWdO6kqTfV7qWaStXpTU60+Psr3jpfkv7PvkZ2frvJ73i29bd4k+VM2T0W8o5m1+Ra4zn/RMVis3Z2mw2dlmbXG7JjLOlfW8leWePyq8sZalWnGSpMdZvOi7X1fwi6hve66bX0PYc1xfsMbvXq9O+o/LpWmtbPZ2d/Qo5Ohb39G0ylpQkuKUtSEY/BUhGE08sZZo1Pfh5PddxnGPav8AG7xYxXg17gfZevaVT7jV53dcl8dchnOQ9sttr8h+sbbRy2qdtyeYw/PNc1vWM5slXBZ7JZu7sbTF5HG3UkJ608nyowJ9ofzzsuceCnGuF2Pi/wCWvRuha1J0+pqFfQOPXmU590uhnuvb9n6eQwPTL3I47UMNhsJlMzPi8re5Ova29jeWdeX4qk0vwCOXhP5F2+rePGi88t+R9o2jZcVLts2Eqa3pFe71ra6eR3bY8lLc47bLi6tcJY2OPu76azvK93Uo0revQqQ9Zow+Fbh7dHiHtvtxc881fcH8xcFt28eYHnD1qh3LvvN/G7nO++Q+X5XgcnteTocz8e+Vany3Xdt3rpE3Pa/QriXM5bG2U9nGjLCrVnmx+JjlKtgPh54+Z/w41HyV8t/InF7Bs/kN5O79S6h1fTeM6dtfXshomLvs9e0tK5HoeA0bD7BtG5TajV26tDJX9nbTW0acPjqTTWlh9eqEk+Ic0yXDcJ1XtPT7PJZbpvWtkk27csFouDzO7XOu2dxkbiTA6VruN16yyWXzscJPmp4XVzQpRpfDD4poxo231iavb8L7mux8bj5ncZ8i/DvzX8c9y8iPLfofkhzvL9h8Te96bzC61PYtYsZ7jCZXq+c5/jtK1rZMVPr08stHLXOPlyE9ejSs41688aMsRvY/yfRecx8kOcdh8dvJbjux9f7/ALf2TUMh0TgfVtc0itgMxhLWarjL/fcnqVnrWGzNjNiJpYU7+taQu5qtOS3jVqzfLgYV9v672fV49T1feOY9W0fKbv0nN7zhLnZ+cbji9fqY2+x9GM9pc7Hd4WhirC+t42UYQluZ6MK0Z5ZaUZ54/DDb6bCgsxAAAAAAAAAAAAAAAAAAAAAAAAAAAAAAAAAAAAAAAAAAAAAAAAAAAAAAAAAAAAAAAAAAAAAAAAAAAAAAAAAAAAAAAAAAAAAAAAAAAAAAAAAAAAAAAAAAAAAAAAAAAAAAAAAAAAAAAAAAAAAAAAAAAAAAAAAAAAAAAAAAAAAAAAAAAAAAAAAAAAAAAAAAAAAAAAAAAAAAAAAAAAAAAAAAAAAAAAAAAAAAAAAABWN41+3vf+G3l73Tqnjf0HE6v4m+VN1mepdo8Vsrr9zWsNL8nas2JtZuu8GzmOyFrY6lhek4mnWl2rB3dnXpRu7O0q2VWnRhJbWsJOMeI9145+QnUd741tthg+B92r5Heek8Jv8AEVqlrrfbp42FCPQeV5Ozu6FrgMbuePkqS53GXFvVpxr29vPbTyU4S0aBgLROLVuX9L27YtFzVtj+cdDqXWw7Tzu4sqk1HFb/ADRtqcdl0+7oVqdHG2udtpZoZG0qUp5fmUqU1KaWX0p07OU2xn0AAABWJ4ye3tkdG8uO3+4D5P8AQsP3Xyz6dZ3fLeZ5LCa5da7zbxr8ZMLm7650/kfIsDmMnnMvQzGw0qsMpteauLn52Qyt1cU7enQt5q815CPifiNeav5A9N8s+37djuo993a2uNG0u9xmHr4fTOL8TxuTuq2vc/59isje5PIUsjl6c8L7PZKtW+Zd39erJRkpUpqsbkwDoPFa+I6VtnZugZq12/pGfpVNewNe1sallgtD0G0u61TGa1rVndV7u5kur2Wb6xkbuep8Ve5qTyySySRnjVs7TcGfgAAAAAAAAAAAAAAAAAAAABCPpfgBwTtPlbzDy67FW6J07cuGWeNuOFc027echdcH47vuPu7q4rdj0vlllRsMTU65kaNajQny+UqZL6tJZW09nSta9L50Yzbr4m8p6V3nSPILotTcN32Pl9vZVeW6XsG0XdflnO9qtK9etU6LrWi21O1sJ+gXlOpTpTZC+nvfky21Ga3koVZPmRMT57jOnbV0XX+l7PPm8/lNRpUJ9QwOSy9app+sZijUqTzbRitepSUbabZa8s0skbm4mr/LhSkjSlpzy/Em4kyMsAAAAAAAAMf9W5Zz/uHM99471fVsXu3NenannNI3nUszRjWxuf1nY8fXxmWx1zCWaSrS+faXE3wVac0lajUhLUpzSzyyzQ6lvmi6l0/Stq53vuCsdm0vdsBlNY2jAZKnGpZZbCZm0q2OQs60JYy1JPm0K0fhqSTS1Kc/pPJNLNLCMDhtj17C7bgcxrGx4+3y2Bz+Nu8Tl8bdS/FQvbC+oz29zQqQhGE0vx054+k0sYTSTek0sYRhCKI/t4+J3VfCHjGQ8Ztr7jU7txfmGwQwnipmtnw9xadc0rhMuNtKuD5d1PYad7Pg9zvOeZCpXxeFyFlaWEscDbWtOpRpxklpUo/+IfBN88ZOb3fFM90+fqfNtIy0MZwfJZvHVrfoGtcthZ28+L0besvJczYzZLjULuarY427tre1hHFUaEk1OSMsKdMxrxPnGxcn1atoWR22bb9WwF79U53dZC1np7LitQhQpTWmvbDey1Y2mVq4StGe3ta9KlRh9Tkpyxlh6QllnwlaMxgAAxj2mx67lOTdExvA8/pOq9pv9RzVnzHZuj4fKbDouv7nc2VSjhMxtGDwt3Y5PLYnHXc8tWpQpVZY1PghCPrLGMI9J6Ta9BvtA3Cz5RldZwXSbvX8lb6Rmtyx19l9WxOx1raenjMjnMXja9tfX9hZ3E0Kk9KnPLGf4YQj6w9YROA2qjstxreboabeYnHbVWxt3SwF/nbW4vcRZ5SpSmltLrIWlrUpXFzbUKsYTTSSzQjN6en0w+hF32+vAXm3t/cezWjazsWc6l1fqO6Zrrvkn5D7tb21LonkD23bK015te/7PLb1bmliMfUu6s9PFYehWq22Ks4/BCevcVLq7ucHeJPijpniZzvJavhcxlN533eNkyXQezde2alRk2/rXTM/UjcZ7bM3ClUryY+0nuJ5pLDHUqk9Cwt/4vxVa09e4rGPuL8bwXGNYusRYXt3sOx7BlbrZd73bLSSS5vdNsyU0auRzOQhJNUltqM1SaMLe1kmmp21L6PWeeapUqTwSnGYAAAAAAAAAAAAAAAAAAAAABCXg3gFwTgXkB27ysx0+/dM8k+93WSsts7T2Xcrrfdz13nFxsE+xYXh/NZqtrj8NzrjOpXcKMljhsXZ0I1pLS2nvq15XoU60sZ+V+J3KeUdZ6b3mzm2vdez9Wr3ttn+k9H2OvtWyYfTa2WmzGN5jpc1ShaY7T+cYC4hTltcbY29L5ktvRmuqlzVpSVIGKNO41p2m7ntnRaEczn973GpXpZLatoylTMZWywc97G+tNSwUZqdC1werY2p8EKNrb0pPihSpxrTVZ5JZoTaSYGVwAAAAAAAAAAAAAAAAAAAAAAAAAAAAAAAAAAAAAAQn8x/bl8I/cAwWKwXl5466H2SOv06lHWtlyVPLa30HVretPPWrWesdL0vJ630HX8fXuZ/nVbW0yVK2rVpZZ6lOaaWWMI0+Rfh14y+WeLsMX5B8e1Xo0cRJPSwuavZL/Dbdg6NSaapUt8JuutXuG23EWdWtN8yehb3tOhUqQlmnkmmlhGBinqHDuT9mtLaz6XpGH2j6lLNLYX9eW5sc1j5JoxmmpY/PYq4sc1ZUJ6k3xTU6deWnNNCEZpYxhBDzSPYB9rfUspg8psHDd07TT1e8s77W9b8iPILv/dee4ivYU/lW/py3pHSc9zTK05KcJYQlyGIvJZJZIQk+GHrCMdtY9pvwa1++xd9luX7J0qTB3FtdYbDdf611jqWo4+rayfLpemjblueV0q/klkhLCEt3j7iEsJYQl+GHrCJjHE+Gfj5jbi0uL3UsrtcMfVpVrGx3fdNy2/C209GX4ZPTXs7nbzA3MsJYQhCFa2qwhCHpD0h6+tyNjY2WMsrPG42ztcfjsfa29jYWFjb0rSysbK0pSW9rZ2drbyU6Fta21CnLJTpySyySSSwhCEIQWMWtrbWVtb2Vlb0LSztKFK1tLS1pU7e2tba3py0qFvb0KUslKjQo0pISySSwhLLLCEIQhCAlBRo0relSoUKVOhQoU5KNGjRklp0qNKnLCSnSpU5ISyU6dOSWEJZYQhCEIekHtPOPIAAAAAAAAAAAAAAAAAADjczlLfB4fK5u7oZK6tcPjb7KXNthsTks9mLi3x9rVu61DFYPDWt9mMzkq1OjGWhaWlCtc3NWMtOlJPPNLLH08jfUsXj7/J16V7XoY6yur6tQx1he5XIVqVpQnuKlKwxeNoXWRyV7UkpxhSt6FKpWrTxhJJLNNGEInguriS0tri7qSV6lO1oVripTtbaveXM8lGnNUmkt7S1p1rq6rzSy+klOnJNUnm9JZYRjGEGmN4bdv6prf4ibz+82d18Cfcl1Dxp8ruO804zyno2V8CPKaWhDYtEwHjdpFrltvxE/LaOZ1DWdijzLJXkLy9oU6eOo/L+t/KljPUk1vvHPp294b3gPLHyX2XxT8zde4v3rnelc40Pcb/xT7pLShl9WxPGtYoZDYcfNo1PI69hMx/Im9uYXNzSkks6fwfWPghGaeUq05ftmxWPm52Xq+V473XGaH0bWMDq2u5y4470KEn13D2ei4mnc5O2jr0l1jLC+/IFer82rJCWhL8PzPhhGM0N0tsmi1IAQj2zwA4L0bzB07zX6pV6B1Xp/KcPLjuFadv2418xxbgWVuLClj8/vHKOXULOxwWL6JtVK3pz3ubyEclfyVKNKa1qW3yaXwRmz/ibyrcfIbXfJbeqm273u+h46Fny3XNr2Krkebcov61rTtMts+haNSt7XF2O352SjJNc5O7je3Us9OSNCaj8un8JifJcZ07OdNxnVtimzWxbBrtrChqGLzOUnutV025noy0bzL65r0lKlZ2+byMsksat3W+fWhNLLGnGn8MvpNxJkZYAAAAAAAAAAAAAAAAAAAAAAAAAAAAAAAAAFWXvL9Jv9W9u3yz5hrPGvI7uPRPI/wAavIjg3NNO8ceAdS7vmY7r0jkG16hgrzbpOb63nbXR9VoZLP0Z6+RytW1ozU5Z5aEK9eEKM0F/cc3O6wXh/wB90jCc47H0/b+ycX69yvS9d45ybeep5H+Uu588z2vYu42CXTcNlKGsYKle5WnNVvL6ehTjJLNCl82rCFOJHryjztbHcR6Pr9hq+87bm950PdtPwOM0bTNh3C6/Kud1nI4yzq5OGCsbyniMdJXvJYz17ianLGWEYSfHPD4YwU/DLbTu3PPbZ4V4Xdm8bfLrx+7fwKx7TlNvo9/8Xe08e0TN43ePInofQcFX0jo+8ahidN2a+nwvRrOSrjZLunlqdW3up/qsbaj9Ymi37KGd2bUPDHl3jb0fjPkFyXpvJ7XpN9sFPrPDuk871bJ2Wz9g2/bcXV1jctn17H65m7qbG7jbSz2UtxJkJZ6Neb5EaNP50xiHwIyOWwnCdQ5XtOidK0vbNNo7VcZOXc+fbVrGHu6GW3fN5qznxOdy2MtsXf1o2ucpQmoQqS3MJpKkflxpy/HHY4XGCc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2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Bi4AEgABAHMBDwAHAAYABgAGAAAABAAIAAAAmAAAAJgAAACeAAAAngAAAJ4AAACeAAAAngAAAJ4AAACeAAAANgYAADYGAAA2BgAANgYAADYGAAA2BgAANgYAADYGAAA2BgAAdgIAAHYCAAB2AgAAdgIAAHYCAAB2AgAAdgIAAHYCAAB2AgAANgYAADYGAAA2BgAANgYAADYGAAA2BgAAPgIAADYGAAA2BgAANgYAADYGAAA2BgAANgYAADYGAAA2BgAANgYAADYGAAA2BgAANgYAADYGAAA2BgAANgYAADYGAAA2BgAANgYAADYGAAA2BgAANgYAADYGAAA2BgAANgYAADYGAAA2BgAANgYAAKgAAAA2BgAANgYAABYAAAA2BgAANgYAADYGAAA2BgAANgYAADYGAAA2BgAANgYAALgAAAA2BgAANgYAADYGAAA2BgAANgYAADYGAAA2BgAANgYAADYGAAA2BgAANgYAADYGAABoAQAASAE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cAIAADYGAAAyBgAAGAAAAMYDAADWAwAA5gMAAPYDAAAGBAAAFgQAACYEAAA2BAAARgQAAFYEAABmBAAAdgQAAIYEAACWBAAAxgMAANYDAADmAwAA9gMAAAYEAAAWBAAAMgYAACgCAADYAQAA6AEAACYEAAA2BAAARgQAAFYEAABmBAAAdgQAAIYEAACWBAAAxgMAANYDAADmAwAA9gMAAAYEAAAWBAAAJgQAADYEAABGBAAAVgQAAGYEAAB2BAAAhgQAAJYEAADGAwAA1gMAAOYDAAD2AwAABgQAABYEAAAmBAAANgQAAEYEAABWBAAAZgQAAHYEAACGBAAAlgQAAMYDAADWAwAA5gMAAPYDAAAGBAAAFgQAACYEAAA2BAAARgQAAFYEAABmBAAAdgQAAIYEAACWBAAAxgMAANYDAADmAwAA9gMAAAYEAAAWBAAAJgQAADYEAABGBAAAVgQAAGYEAAB2BAAAhgQAAJYEAADGAwAA1gMAAOYDAAD2AwAABgQAABYEAAAmBAAANgQAAEYEAABWBAAAZgQAAHYEAACGBAAAlgQAADgBAABYAQAA+AEAAAgCAAAYAgAAVgIAAH4CAACQAgAAoAIAALACAADAAgAA0AIAAIAC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CAAAABPSgYAUEoGAFFKBgBfSAEEbUgVBG5IFQRzSBUEdEgVBAAAAABYAABg8f8CAFgADBAAAAAAAAAAAAgATgBvAHIAbQBhAGwAbgB5AAAAFgAAABJkAAEBABSkoAAqJAE4JAA5RAIAGABDShYAX0gBBGFKFgBtSBUEc0gVBHRICQRmAAFAAQACAGYADBAAADUg2QAAAAoATgBhAGcAQgHzAHcAZQBrACAAMQAAABwAAQAGJAESZGgBAQAUpAAAKiQAOCQBOUQEAEAmABsANgiBQ0oQAE9KAgBQSgAAUUoCAGFKFAB0SBUEAF4AAgABAAIAXgAMFAAAPghbAAAACgBOAGEAZwBCAfMAdwBlAGsAIAAyAAAAEAACAAYkAROk8AAUpDwAQCYBIAA1CIE2CIFDShwAT0oCAFFKAgBcCIFdCIFeSgIAYUocAAAAAAAAAAAAAAAAAAAASgBBYPL/oQBKAAwNAAAAAAAAEAAZAEQAbwBtAHkAWwFsAG4AYQAgAGMAegBjAGkAbwBuAGsAYQAgAGEAawBhAHAAaQB0AHUAAAAAAFAAaQDz/7MAUAAMDQAAAAAAADAGCwBTAHQAYQBuAGQAYQByAGQAbwB3AHkAAAAcABf2AwAANNYGAAEKA2wANNYGAAEFAwAAYfYDAAACAAsAAAAsAGsg9P/BACwAAA0AAAAAAAAwBgkAQgBlAHoAIABsAGkAcwB0AHkAAAACAAwAAAAAAEIAH0ABAPIAQgAMABYAAAAAAAAACABOAGEAZwBCAfMAdwBlAGsAAAAXAA8AEmTwAAEAFKQAABXGCAACuBFwIwECAAAAMgD+D6IAAQEyAAwAAAAAAAAAAAANAE4AYQBnAEIB8wB3AGUAawAgAFoAbgBhAGsAAAAAAD4AIEABABIBPgAMAAAAAAAAAAAABgBTAHQAbwBwAGsAYQAAABcAEQASZPAAAQAUpAAAFcYIAAK4EXAjAQIAAAAuAP4PogAhAS4ADAAAAAAAAAAAAAsAUwB0AG8AcABrAGEAIABaAG4AYQBrAAAAAABQAJkAAQAyAVAADAkUAAAfrAAwBgsAVABlAGsAcwB0ACAAZAB5AG0AawBhAAAADAATABJk8AABABSkAAAUAENKEABPSgMAUUoDAF5KAwBhShAATAD+L/L/QQFMAAwBEwAAH6wAMAYQAFQAZQBrAHMAdAAgAGQAeQBtAGsAYQAgAFoAbgBhAGsAAAAUAENKEABPSgMAUUoDAF5KAwBhShAAaABeAAEAUgFoAAwJAABBBnYAMAYOAE4AbwByAG0AYQBsAG4AeQAgACgAVwBlAGIAKQAAABoAFQASZPAAAQATpGgBFKRoASokADgkATlEBAAYAENKGABPSgAAUEoAAFFKAABhShgAdEgVBFgA/i/y/2EBWAAMAA8ANSDZAAAADgBOAGEAZwBCAfMAdwBlAGsAIABaAG4AYQBrADEAAAAkAENKFgBPSgYAUEoGAFFKBgBfSAEEYUoWAG1IFQRzSBUEdEgJBEYA/i/y/3EBRgAMAAAACk69AAAACwAgAFoAbgBhAGsAIABaAG4AYQBrADMAAAAYAE9KAgBRSgIAX0gBBG1IFQRzSBUEdEgVBIAAmgCzAIMBgAAMBAAAFQJXAAAADwBUAGEAYgBlAGwAYQAgAC0AIABTAGkAYQB0AGsAYQAAADcAOlYYABPWMAAAAP8EAQAAAAAA/wQBAAAAAAD/BAEAAAAAAP8EAQAAAAAA/wQBAAAAAAD/BAEAAAACABgADABPSgAAUEoAAFFKAAA4AFUg8v+RATgADAQAANR3TQAAAAoASABpAHAAZQByAEIBBQFjAHoAZQAAAAwAPioBQioCcGgAAP8ALgD+L/L/oQEuAAwAAAA+CFsAAAAJAFcAVwA4AE4AdQBtADEAegAwAAAAAwBvKAAARgD+L/L/sQFGAAwAAAD5MMAAAAALACAAWgBuAGEAawAgAFoAbgBhAGsAOAAAABgAT0oCAFFKAgBfSAEEbUgVBHNIFQR0SBUEMAApQKIAwQEwAAwEAABSfzcAAAAMAE4AdQBtAGUAcgAgAHMAdAByAG8AbgB5AAAAAABqAP4PAQDSAWoADAAAAOQI9AAAAA4ATABpAHMAdAAgAFAAYQByAGEAZwByAGEAcABoAAAALwAdAAMkAw+E0AIRhMUCEmQUAQEAFKTIACokADgkATlEBABehNACYITFAmEkA20kAQAEAFBKAABQAFoAAQDiAVAADAQfAJUQ+wAAAAwAWgB3AHkAawBCAXkAIAB0AGUAawBzAHQAAAAWAB4AEmTwAAEAFKQAACokADgkATlEBAAIAFBKAABhShUAWgD+L/L/8QFaAAwCHgCVEPsAAAARAFoAdwB5AGsAQgF5ACAAdABlAGsAcwB0ACAAWgBuAGEAawAAACAAQ0oWAE9KBgBRSgYAX0gBBGFKFQBtSBUEc0gVBHRICQSAAEIAAQACAoAADAAAACUH7wAAABAAVABlAGsAcwB0ACAAcABvAGQAcwB0AGEAdwBvAHcAeQAAACoAIAADJAMNxgsAA6EL1BLQFwAAARJkaAEBABSkAAAqJAA4JAE5RAQAYSQDHABDShQAT0oCAFBKAABRSgIAXkoCAGFKFAB0SBUEcgD+DwEAEgJyAAwAAAA1HbYAAAAQAG0AcwBvAGwAaQBzAHQAcABhAHIAYQBnAHIAYQBwAGgAAAAgACEAEmTwAAEAE6RkABSkZAAqJAA4JAE5RAQAWyQBXCQBGABDShgAT0oAAFBKAABRSgAAYUoYAHRIFQRWAP4PAQAiAlYADAAAABlIPAAAAA8AQQBrAGEAcABpAHQAIAB6ACAAbABpAHMAdAAFATEAAAAeACIAD4TQAhJkFAEBABSkyAAqJAA4JAE5RAQAXoTQAgAAXAD+DwEAMgJcAAwAAAASJ/0AAAAKAFAAbABhAGkAbgAgAFQAZQB4AHQAAAAWACMAEmTwAAEAFKQAACokADgkATlEBAAYAENKFABPSgcAUEoAAFFKBwBhShQAdEgVBF4A/g8BAEICXgAMAAAA0WI8AAAACwBQAGwAYQBpAG4AIABUAGUAeAB0ADEAAAAWACQAEmTwAAEAFKQAACokADgkATlEBAAYAENKFABPSgcAUUoHAF5KBwBhShQAdEgVBGQA/g8BAFICZAAMAAAAclzeAAAADQBaAHcAeQBrAEIBeQAgAHQAZQBrAHMAdAAxAAAAEwAlABJk8AABABSkAAA4JAE5RAQAABwAQ0oUAE9KBwBQSgAAUUoHAF5KBgBhShQAdEgBBH4AQwABAGICfgAMAAAATiBZAAAAFwBUAGUAawBzAHQAIABwAG8AZABzAHQAYQB3AG8AdwB5ACAAdwBjAGkAGQF0AHkAAAAeACYAD4QbARJk8AABABSkeAAqJAA4JAE5RAQAXoQbARgAQ0oUAE9KAABQSgAAUUoAAGFKFAB0SBUENABXIPL/cQI0AAwQAABTMxMAAAALAFAAbwBnAHIAdQBiAGkAZQBuAGkAZQAAAAYANQiBXAiBTgAnIPL/gQJOAAwNAACIHbgAMAYXAE8AZAB3AG8AQgFhAG4AaQBlACAAZABvACAAawBvAG0AZQBuAHQAYQByAHoAYQAAAAgAQ0oQAGFKEABEAB4AAQCSAkQADA0qAIgduAAwBhAAVABlAGsAcwB0ACAAawBvAG0AZQBuAHQAYQByAHoAYQAAAAIAKQAIAENKFABhShQARgD+L/L/oQJGAAwBKQCIHbgAMAYVAFQAZQBrAHMAdAAgAGsAbwBtAGUAbgB0AGEAcgB6AGEAIABaAG4AYQBrAAAABAB0SAkEQgBqAJECkgJCAAwNLACIHbgAMAYQAFQAZQBtAGEAdAAgAGsAbwBtAGUAbgB0AGEAcgB6AGEAAAACACsABgA1CIFcCIFMAP4v8v/BAkwADAErAIgduAAwBhUAVABlAG0AYQB0ACAAawBvAG0AZQBuAHQAYQByAHoAYQAgAFoAbgBhAGsAAAAKADUIgVwIgXRICQRoALNAAQDSAmgADBAAAGtXQAAgAg4AQQBrAGEAcABpAHQAIAB6ACAAbABpAHMAdAAFAQAAIQAtAA+E0AISZBQBAQAUpMgAKiQAOCQBOUQEAF6E0AJtJAEAEABPSgYAUEoGAFFKBgBeSgAAUEsDBBQABgAIAAAAIQDp3g+//wAAABwCAAATAAAAW0NvbnRlbnRfVHlwZXNdLnhtbKyRy07DMBBF90j8g+UtSpyyQAgl6YLHjseifMDImSQWydiyp1X790zSVEKoIBZsLNkz954743K9Hwe1w5icp0qv8kIrJOsbR12l3zdP2a1WiYEaGDxhpQ+Y9Lq+vCg3h4BJiZpSpXvmcGdMsj2OkHIfk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zV2JoD9gA7NdVHcGOuJkTjjyUPX5QO2sB1YPe7l+Zgk4pC0uj82TqxKQwiDs8CS1Oyo+UbJFkIuyrkn9S6kK4mhzVnCVPkZsOheZTXRNajeIPILjBLDsAyJX89nIBkt5r87nons29ZZbLzdjrKOfDZezE7B/xRg9T/oE9PMf1t/AgAA//8DAFBLAwQUAAYACAAAACEApdan58AAAAA2AQAACwAAAF9yZWxzLy5yZWxzhI/PasMwDIfvhb2D0X1R0sMYJXYvpZBDL6N9AOEof2giG9sb69tPxwYKuwiEpO/3qT3+rov54ZTnIBaaqgbD4kM/y2jhdj2/f4LJhaSnJQhbeHCGo3vbtV+8UNGjPM0xG6VItjCVEg+I2U+8Uq5CZNHJENJKRds0YiR/p5FxX9cfmJ4Z4DZM0/UWUtc3YK6PqMn/s8MwzJ5PwX+vLOVFBG43lExp5GKhqC/jU72QqGWq1B7Qtbj51v0BAAD//wMAUEsDBBQABgAIAAAAIQBreZYWgwAAAIoAAAAcAAAAdGhlbWUvdGhlbWUvdGhlbWVNYW5hZ2VyLnhtbAzMTQrDIBBA4X2hd5DZN2O7KEVissuuu/YAQ5waQceg0p/b1+XjgzfO3xTVm0sNWSycBw2KZc0uiLfwfCynG6jaSBzFLGzhxxXm6XgYybSNE99JyHNRfSPVkIWttd0g1rUr1SHvLN1euSRqPYtHV+jT9yniResrJgoCOP0BAAD//wMAUEsDBBQABgAIAAAAIQC35y5F2gYAAKgaAAAWAAAAdGhlbWUvdGhlbWUvdGhlbWUxLnhtbOxZXYsbNxR9L/Q/DPPu+GvGH0u8wR7b2Ta7yRI7KXnU2rJHWc3IjOTdmBAoyWOhUJqWPjTQtz6UtoEE+pL+mm1T2hTyF3qlGY8lW9tNlhSWkjUsY/ncq6N775yrGV2+ci+izhFOOGFxyy1fKrkOjkdsTOJpy7017BcarsMFiseIshi33AXm7pXtDz+4jLZEiCPsgH3Mt1DLDYWYbRWLfATDiF9iMxzDbxOWREjA12RaHCfoGPxGtFgplWrFCJHYdWIUgds9JhbHzgwdEizmzo3JhIywu72cpEdhplhwOTCiyUBOgTPLfWWjm4wPyxLIFzygiXOEaMuFacfseIjvCdehiAv4oeWW1J9b3L5cRFuZERWn2Gp2ffWX2WUG48OKmjOZHuSTep7v1dq5fwWgYhPXq/dqvVruTwHQaAQLTrnoPv1Os9P1M6wGSi8tvrv1brVs4DX/1Q3ObV9+DLwCpf69DXy/H0AUDbwCpXh/A+959UrgGXgFSvG1DXy91O56dQOvQCEl8eEGuuTXqsFytTlkwuiOFd70vX69kjlfoaAa8iKTU0xYLM4ouQjdZUkfcBJPkSCxIxYzPEEjqO0AUXKQEGeXTEOovxmKGYfhUqXUL1Xhv/x46koFBm1hpFlLekCIbwxJWg4fJWQmWu7H4NXVIK9f/Pj6xTPn5OHzk4e/nDx6dPLw59SRYbWD4qlu9er7L/5+8qnz17PvXj3+yo7nOv73nz777dcv7UBY6SoEL79++sfzpy+/+fzPHx5b4O0EHejwIYkwd67jY+cmi2BhKgQmc3yQvJ3FMEREt2jHU45iJGex+O+J0EBfXyCKLLgONiN4OwGlsQGvzu8ahAdhMhfE4vFaGBnAPcZohyXWKFyTc2lhHs7jqX3yZK7jbiJ0ZJs7QLGR3958BkpLbC6DEBs09ymKBZriGAtH/sYOMbas7g4hRlz3yChhnE2Ec4c4HUSsIRmSA6OaVkY7JIK8LGwEId9GbPZuOx1Gbavu4iMTCXcFohbyQ0yNMF5Fc4Eim8shiqge8F0kQhvJwSIZ6bgeF5DpKabM6Y0x5zabGwmsV0v6NZAXe9r36CIykYkghzafu4gxHdllh0GIopkNOyBxqGM/4odQosjZZ8IG32PmHSK/Qx5QfGq6b8MeQJ/gbDW4BcqqW6wKRP4yTyy5vIqZUb+DBZ0grKQG9N/Q84jEZ4r7mqz7/62sg5C+/PaJZVUXVdDbCbHeUTtrMn4abl28A5aMycXX7i6ax/sYbpfNBvZeut9Lt/u/l+7T7ud3L9grjQb5llvFdMeu9u/RWdv3CaF0IBYU73K1g+fQoMZ9GJTm6oEW5091sxAu5Q0N8xi4aYKUjZMw8QkR4SBEM9jml13pZMoz11PuzBiH3b8atvqWeDqP9tg4fXgtl+WDaqohHInVeMnPx+GJQ6ToWn31QJa7V2yn6vl5SUDavg0JbTKTRNVCor4clEFST+sQNAsJtbJ3wqJpYdGQ7pep2mAB1PKswA7KgX1Xy/U9MAEjeLBCFI9lntJUL7OrkvkuM31aMI0KgO3EsgJWmW5KrqcuT64uLbU3yLRBQis3k4SKjGplPERjnFWnHH0TGm+b6+YqpQY9GQo1H5TWika98W8szptrsFvXBhrrSkFj57jl1qo+lMwIzVruBJ7+4TKaQe1wufNFdAov1kYiSW/48yjLLOGii3iYBlyJTqoGERE4cSiJWq5cfp4GGisNUdzKFRCEC0uuCbJy0chB0s0k48kEj4Sedm1ERjr9CgqfaoX1V2V+frC0ZHNI9yAcHzsHdJ7cRFBifr0sAzgmHF4CldNojgm83MyFbFV/a40pk1397aKqoXQc0VmIso6ii3kKV1Ke01Hf8hho37I1Q0C1kGSN8GAqG6weVKOb5l0j5XBq1z3bSEZOE81VzzRURXZNu4oZMyzbwFosz9fkNVbLEIOm6R0+le51yW0utW5tn5B3CQh4Hj9L132DhqBRW01mUJOMN2VYanY2avaO5QLPoPYmTUJT/drS7Vrc8h5hnQ4Gz9X5wW69amFostxeqkirQxH9vIId3AXx6MK74DkVXKUSjiESBBuigdqTpLIBt8g9kd0acOXME9Jy75f8thdU/KBQavi9glf1SoWG364W2r5fLff8cqnbqTyAxiLCqOynBzJ9eCNFF9mxjBrfOJqJli/dLo1YVGTqsKWoiKujmXLFOJpJD2OcoTxzcR0ConO/Vuk3q81OrdCstvsFr9tpFJpBrVPo1oJ6t98N/Eaz/8B1jhTYa1cDr9ZrFGrlICh4tZKk32gW6l6l0vbq7UbPaz/ItjGw8lQ+slhAeBWv7X8AAAD//wMAUEsDBBQABgAIAAAAIQAN0ZCftgAAABsBAAAnAAAAdGhlbWUvdGhlbWUvX3JlbHMvdGhlbWVNYW5hZ2VyLnhtbC5yZWxzhI9NCsIwFIT3gncIb2/TuhCRJt2I0K3UA4TkNQ02PyRR7O0NriwILodhvplpu5edyRNjMt4xaKoaCDrplXGawW247I5AUhZOidk7ZLBggo5vN+0VZ5FLKE0mJFIoLjGYcg4nSpOc0IpU+YCuOKOPVuQio6ZByLvQSPd1faDxmwF8xSS9YhB71QAZllCa/7P9OBqJZy8fFl3+UUFz2YUFKKLGzOAjm6pMBMpburrE3wAAAP//AwBQSwECLQAUAAYACAAAACEA6d4Pv/8AAAAcAgAAEwAAAAAAAAAAAAAAAAAAAAAAW0NvbnRlbnRfVHlwZXNdLnhtbFBLAQItABQABgAIAAAAIQCl1qfnwAAAADYBAAALAAAAAAAAAAAAAAAAADABAABfcmVscy8ucmVsc1BLAQItABQABgAIAAAAIQBreZYWgwAAAIoAAAAcAAAAAAAAAAAAAAAAABkCAAB0aGVtZS90aGVtZS90aGVtZU1hbmFnZXIueG1sUEsBAi0AFAAGAAgAAAAhALfnLkXaBgAAqBoAABYAAAAAAAAAAAAAAAAA1gIAAHRoZW1lL3RoZW1lL3RoZW1lMS54bWxQSwECLQAUAAYACAAAACEADdGQn7YAAAAbAQAAJwAAAAAAAAAAAAAAAADkCQAAdGhlbWUvdGhlbWUvX3JlbHMvdGhlbWVNYW5hZ2VyLnhtbC5yZWxzUEsFBgAAAAAFAAUAXQEAAN8KAAAAADw/eG1sIHZlcnNpb249IjEuMCIgZW5jb2Rpbmc9IlVURi04IiBzdGFuZGFsb25lPSJ5ZXMiPz4NCjxhOmNsck1hcCB4bWxuczphPSJodHRwOi8vc2NoZW1hcy5vcGVueG1sZm9ybWF0cy5vcmcvZHJhd2luZ21sLzIwMDYvbWFpbiIgYmcxPSJsdDEiIHR4MT0iZGsxIiBiZzI9Imx0MiIgdHgyPSJkazIiIGFjY2VudDE9ImFjY2VudDEiIGFjY2VudDI9ImFjY2VudDIiIGFjY2VudDM9ImFjY2VudDMiIGFjY2VudDQ9ImFjY2VudDQiIGFjY2VudDU9ImFjY2VudDUiIGFjY2VudDY9ImFjY2VudDYiIGhsaW5rPSJobGluayIgZm9sSGxpbms9ImZvbEhsaW5rIi8+AAAAAE0tAAATAADYAAAAAP////8AAAAAAwAAAAYAAAAGAAAACQAAAAwAAAAMAAAADgAAABAAAAAbAAAAKAAAACoAAAAsAAAALwAAAAAIAAC+CAAAGgsAAHINAADMFAAAZBYAAL4XAABmGQAANhsAAIIdAABOHwAArCAAAHoiAAC0IwAAhiYAAEYpAADIKgAA8isAAAouAABmLwAAZDAAAKw0AADuNQAAFn8AAOSAAABGgwAAaIcAADaKAABojQAA5o4AAH6RAABglQAAhJYAAHqbAACOngAAqJ8AAGKiAABGpAAAmqQAABsAAAAdAAAAHgAAAB8AAAAhAAAAIgAAACQAAAAlAAAAJgAAACgAAAApAAAAKwAAACwAAAAtAAAALwAAADEAAAAyAAAAMwAAADUAAAA2AAAAOAAAADoAAAA7AAAAUwAAAFUAAABWAAAAWAAAAFoAAABbAAAAXQAAAF8AAABhAAAAYgAAAGQAAABmAAAAZwAAAGkAAABrAAAAAAgAAOQNAAB2FwAAOBsAAFAfAAC0IwAACigAAPIrAACcLwAArjQAAJKAAAC4gwAANooAAKaNAABekQAAYpUAACSZAABYngAAHqEAAEikAACapAAAHAAAACAAAAAjAAAAJwAAACoAAAAuAAAAMAAAADQAAAA3AAAAOQAAAFQAAABXAAAAWQAAAFwAAABeAAAAYAAAAGMAAABlAAAAaAAAAGoAAAAQAAAAFwAAABsAAAAiAAAAJAAAAC8AAAATIZUAEyEU/5WADwAA8IgAAAAAAAbwIAAAAAEIAAADAAAAAwAAAAIAAAABAAAACwAAAAIAAAABAAAAHwAB8CwAAABSAAfwJAAAAAUFN1TWAzUuj8nowgJOny0Y+P8A6kAJAAEAAAA02AAAAAC5ESMAC/AMAAAAhsEAAAAAxcEAAAAAQAAe8RAAAAD//wAAAAD/AICAgAD3AAAQAQ8AAvBIAAAAIAAI8AgAAAABAAAAAAgAAA8AA/AwAAAADwAE8CgAAAABAAnwEAAAAAAAAAAAAAAAAAAAAAAAAAACAArwCAAAAAAIAAAFAAAAAA8AAvAwAQAAEAAI8AgAAAACAAAACgQAAA8AA/DOAAAADwAE8CgAAAABAAnwEAAAAAAAAAAAAAAAAAAAAAAAAAACAArwCAAAAAAEAAAFAAAADwAE8JYAAACyBArwCAAAAAoEAAAACgAAgwAL8EAAAAB/AIAA4QAEQQEAAAAIATI4AQA/AQQABgC/AQAAEAD/AQAACACAwxAAAAC/AyAAIgBPAGIAcgBhAHoAIAA0AAAAUwAi8R4AAACQAwEAAAC/AwACAAI/BQAAAQDEBwAAAADFBwAAAAAAABDwBAAAAAAAAAAAABHwBAAAAAEAAAAPAATwQgAAABIACvAIAAAAAQQAAAAOAABTAAvwHgAAAL8BAAAQAMsBAAAAAP8BAAAIAAQDCQAAAD8DAQABAAAAEfAEAAAAAQAAAAAAAABNLQAACgQAABkCAAAU+///YTAAAIs8AAByQAAAAAD//wEAAAAMAF8ASABsAGsAMQAxADEANAA3ADEANQAxAMgaAABOLQAAAAAAANEaAABOLQAAAAAAABcBAAAZAQAA7gEAAPIBAAAhBwAAJAcAAEQbAABHGwAAgysAAIcrAADhLAAA5ywAAB8tAAAhLQAAIi0AACQtAAAlLQAAJy0AACgtAAAqLQAAKy0AAEstAABOLQAABwAcAAcAHAAHABwABwAcAAcAHAAHABwABwAHAAIABwACAAcAAgAHAAIABwACAAAAAADfBwAA4AcAABUSAAAVEgAAFhIAAGESAACJEgAAiRIAAKcSAAAFEwAAExMAAC0TAABMEwAAshMAAOwTAAAxFAAAaxQAAOkUAAD2FAAABBUAACMVAABVFgAAjxYAANwWAAAWFwAAbhoAAHsaAACJGgAAixoAAI0aAACqGgAASBsAAIIbAADaGwAA6BsAADccAABWHAAAohwAANwcAAB4HQAAsh0AAJceAADRHgAAex8AALUfAAAaIAAAKCAAAEIgAABhIAAAACEAAA0hAAAbIQAAOiEAAJghAADTIQAARyIAAGQiAABmIgAAgyIAAAAjAAA6IwAAoiMAANwjAABdJAAAlyQAABolAABUJQAAryUAAOklAAA0JgAAQiYAAFwmAAB7JgAA2CYAAOYmAAAAJwAAHycAAIUnAAC/JwAABCgAAD4oAAC8KAAA2SgAANwoAAD5KAAAKyoAAGUqAAC0KgAAHi0AAB8tAAAfLQAAIS0AACItAAAiLQAAJC0AACUtAAAnLQAAKC0AACotAAArLQAALy0AAEctAABLLQAATi0AAAMABAADAAQAAwAEAAMABAADAAQAAwAEAAMABAADAAQAAwAEAAMABAADAAQAAwAEAAMABAADAAQAAwAEAAMABAADAAQAAwAEAAMABAADAAQAAwAEAAMABAADAAQAAwAEAAMABAADAAQAAwAEAAMABAADAAQAAwAEAAMABAADAAQAAwAEAAMABAADAAQAAwAEAAMABAADAAQAAwAEAAMABAADAAQAAwAEAAMABAADAAQAAwACAAQABwACAAQABwACAAcAAgAHAAIABAAHAAQAAgAAAAAA3wcAAOAHAAAVEgAAFRIAABYSAABhEgAAiRIAAIkSAACnEgAABRMAABMTAAAtEwAATBMAALITAADsEwAAMRQAAGsUAADpFAAA9hQAAAQVAAAjFQAAVRYAAI8WAADcFgAAFhcAAG4aAAB7GgAAiRoAAIsaAACNGgAAqhoAAEgbAACCGwAA2hsAAOgbAAA3HAAAVhwAAKIcAADcHAAAeB0AALIdAACXHgAA0R4AAHsfAAC1HwAAGiAAACggAABCIAAAYSAAAAAhAAANIQAAGyEAADohAACYIQAA0yEAAEciAABkIgAAZiIAAIMiAAAAIwAAOiMAAKIjAADcIwAAXSQAAJckAAAaJQAAVCUAAK8lAADpJQAANCYAAEImAABcJgAAeyYAANgmAADmJgAAACcAAB8nAACFJwAAvycAAAQoAAA+KAAAvCgAANkoAADcKAAA+SgAACsqAABlKgAAtCoAAB4tAAAfLQAAHy0AACEtAAAiLQAAIi0AACQtAAAlLQAAJy0AACgtAAAqLQAAKy0AAC8tAABHLQAASy0AAE4tAAADAAQAAwAEAAMABAADAAQAAwAEAAMABAADAAQAAwAEAAMABAADAAQAAwAEAAMABAADAAQAAwAEAAMABAADAAQAAwAEAAMABAADAAQAAwAEAAMABAADAAQAAwAEAAMABAADAAQAAwAEAAMABAADAAQAAwAEAAMABAADAAQAAwAEAAMABAADAAQAAwAEAAMABAADAAQAAwAEAAMABAADAAQAAwAEAAMABAADAAQAAwAEAAMAAgAEAAcAAgAEAAcAAgAHAAIABwACAAQABwAEAAIAFwACAAAAAgAAAP8PAAAAAAAAAAAAAAAAAAAAAAEAAwAAAAMAAAD/D/8P/w//D/8P/w//D/8P/w8AANh+UgQKKJ6H/w//D/8P/w//D/8P/w//D/8PEAAuKZYPHkzqjv8P/w//D/8P/w//D/8P/w//DxAAnjSHEHYR6oj/D/8P/w//D/8P/w//D/8P/w8AAJANpxDsnPYl/w//D/8P/w//D/8P/w//D/8PEAARAesdrnHCYP8P/w//D/8P/w//D/8P/w//DxAAjAoGJbCGUpn/D/8P/w//D/8P/w//D/8P/w8AAM1MMymqIqCs/w//D/8P/w//D/8P/w//D/8PAABgcnUrNkoYs/8P/w//D/8P/w//D/8P/w//DxAAQXCtNWD1EKD/D/8P/w//D/8P/w//D/8P/w8AABti10Io1wjJ/w//D/8P/w//D/8P/w//D/8PEAAYIu1DDmyI0P8P/w//D/8P/w//D/8P/w//DxAAMR3NRfxGviL/D/8P/w//D/8P/w//D/8P/w8QABBH3E1AQnzJ/w//D/8P/w//D/8P/w//D/8PAAAzBOdXxg92hP8P/w//D/8P/w//D/8P/w//DwAA7g3DYiKq3Gn/D/8P/w//D/8P/w//D/8P/w8QAMsx6GJi9Y4i/w//D/8P/w//D/8P/w//D/8PEAAkbOpmThyeBv8P/w//D/8P/w//D/8P/w//DxAAfRK7bFzP2Nz/D/8P/w//D/8P/w//D/8P/w8AAAIq3nEKGvBw/w//D/8P/w//D/8P/w//D/8PEADbHz108iUskv8P/w//D/8P/w//D/8P/w//DwAAuxGBdtSorMT/D/8P/w//D/8P/w//D/8P/w8QAAEAAAAAAAEAAAAAAAAAAAAAAAAAAAAAACMYAAAPhNACEYSY/hXGBQABAAAGXoTQAmCEmP5PSggAUUoIAENKHABQSgkAbkgJBHRICQReSgAAYUocAG8oAAIAAAAuAAEAAAAAAAEAAAAAAAAAAAAAAAAAAAAAAAcYAAAPhGgBEYSY/hXGBQABaAEGXoRoAWCEmP41CABeSgAAAgAAAC4AAQAAAAAAAQAAAAAAAAAAAAAAAAAAAAAAABgAAA+EOAQRhJj+FcYFAAE4BAZehDgEYISY/gIAAQAuAAAAAAAXAAAAAAAAAAAAAAAAAAAAAAAAAAgYAAAPhAgHEYSY/hXGBQABCAcGXoQIB2CEmP5PSgoAUUoKAAEAp/AAAAAAFwAAAAAAAAAAAAAAAAAAAAAAAAAIGAAAD4TYCRGEmP4VxgUAAdgJBl6E2AlghJj+T0oBAFFKAQABALfwAAAAABcAAAAAAAAAAAAAAAAAAAAAAAAACBgAAA+EqAwRhJj+FcYFAAGoDAZehKgMYISY/k9KBwBRSgcAAQBvAAAAAAAXAAAAAAAAAAAAAAAAAAAAAAAAAAgYAAAPhHgPEYSY/hXGBQABeA8GXoR4D2CEmP5PSgoAUUoKAAEAp/AAAAAAFwAAAAAAAAAAAAAAAAAAAAAAAAAIGAAAD4RIEhGEmP4VxgUAAUgSBl6ESBJghJj+T0oBAFFKAQABALfwAAAAABcAAAAAAAAAAAAAAAAAAAAAAAAACBgAAA+EGBURhJj+FcYFAAEYFQZehBgVYISY/k9KBwBRSgcAAQBvAAAAAAAXAAAAAAAAAAAAAAAAAAAAAAAAAAgYAAAPhOgXEYSY/hXGBQAB6BcGXoToF2CEmP5PSgoAUUoKAAEAp/ABAAAAAAABAAAAAAAAAAAAAAAAAAAAAAAHGAAAD4SEAxGEmP4VxgUAAYQDBl6EhANghJj+XkoAAG8oAAIAAAAuAAEAAAAEAAEAAAAAAAAAAAAAAAAAAAAAAAQYAAAPhKAFEYSY/hXGBQABoAUGXoSgBWCEmP5eSgAAAgABAC4AAQAAAAKCAQAAAAAAAAAAAAAAAAAAAAAABBgAAA+EcAgRhEz/FcYFAAFwCAZehHAIYIRM/15KAAACAAIALgABAAAAAIABAAAAAAAAAAAAAAAAAAAAAAAEGAAAD4RACxGEmP4VxgUAAUALBl6EQAtghJj+XkoAAAIAAwAuAAEAAAAEgAEAAAAAAAAAAAAAAAAAAAAAAAQYAAAP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4GXoQQDmCEmP5eSgAAAgAEAC4AAQAAAAKCAQAAAAAAAAAAAAAAAAAAAAAABBgAAA+E4BARhEz/FcYFAAHgEAZehOAQYIRM/15KAAACAAUALgABAAAAAIABAAAAAAAAAAAAAAAAAAAAAAAEGAAAD4SwExGEmP4VxgUAAbATBl6EsBNghJj+XkoAAAIABgAuAAEAAAAEgAEAAAAAAAAAAAAAAAAAAAAAAAQYAAAPhIAWEYSY/hXGBQABgBYGXoSAFmCEmP5eSgAAAgAHAC4AAQAAAAKCAQAAAAAAAAAAAAAAAAAAAAAABBgAAA+EUBkRhEz/FcYFAAFQGQZehFAZYIRM/15KAAACAAgALgABAAAAAAABAAAAAAAAAAAAAAAAAAAAAAAHEAAAD4TQAhGEmP5ehNACYISY/l5KAABvKAACAAAALgABAAAABAABAAAAAAAAAAAAAAAAAAAAAAAEEAAAD4SgBRGEmP5ehKAFYISY/l5KAAACAAEALgABAAAAAgIBAAAAAAAAAAAAAAAAAAAAAAAEEAAAD4RwCBGETP9ehHAIYIRM/15KAAACAAIALgABAAAAAAABAAAAAAAAAAAAAAAAAAAAAAAEEAAAD4RACxGEmP5ehEALYISY/l5KAAACAAMALgABAAAABAABAAAAAAAAAAAAAAAAAAAAAAAEEAAAD4QQDhGEmP5ehBAOYISY/l5KAAACAAQALgABAAAAAgIBAAAAAAAAAAAAAAAAAAAAAAAEEAAAD4TgEBGETP9ehOAQYIRM/15KAAACAAUALgABAAAAAAABAAAAAAAAAAAAAAAAAAAAAAAEEAAAD4SwExGEmP5ehLATYISY/l5KAAACAAYALgABAAAABAABAAAAAAAAAAAAAAAAAAAAAAAEEAAAD4SAFhGEmP5ehIAWYISY/l5KAAACAAcALgABAAAAAgIBAAAAAAAAAAAAAAAAAAAAAAAEEAAAD4RQGRGETP9ehFAZYIRM/15KAAACAAgALgACAAAAAAABAAAAAAAAAAAAAAAAAAAAAAAAGAAAD4TQAhGEmP4VxgUAAdACBl6E0AJghJj+AgAAAC4AAQAAAACAAQAAAAAAAAAAAAAAAAAAAAAAABgAAA+EoAURhJj+FcYFAAGgBQZehKAFYISY/gIAAQAuAAEAAAAAgAEAAAAAAAAAAAAAAAAAAAAAAAAYAAAPhHAIEYSY/hXGBQABcAgGXoRwCGCEmP4CAAIALgABAAAAAIABAAAAAAAAAAAAAAAAAAAAAAAAGAAAD4RACxGEmP4VxgUAAUALBl6EQAtghJj+AgADAC4AAQAAAACAAQAAAAAAAAAAAAAAAAAAAAAAABgAAA+EEA4RhJj+FcYFAAEQDgZehBAOYISY/gIABAAuAAEAAAAAgAEAAAAAAAAAAAAAAAAAAAAAAAAYAAAPhOAQEYSY/hXGBQAB4BAGXoTgEGCEmP4CAAUALgABAAAAAIABAAAAAAAAAAAAAAAAAAAAAAAAGAAAD4SwExGEmP4VxgUAAbATBl6EsBNghJj+AgAGAC4AAQAAAACAAQAAAAAAAAAAAAAAAAAAAAAAABgAAA+EgBYRhJj+FcYFAAGAFgZehIAWYISY/gIABwAuAAEAAAAAgAEAAAAAAAAAAAAAAAAAAAAAAAAYAAAPhFAZEYSY/hXGBQABUBkGXoRQGWCEmP4CAAgALgABAAAAAAABAAAAAAAAAAAAAAAAAAAAAAAdGAAAD4QpBBGEmP4VxgUAAQAABl6EKQRghJj+NggAQioAXkoAAG8oAHBoAAAA/4doAAAAAIhIAAACAAAAKQABAAAABAABAAAAAAAAAAAAAAAAAAAAAAAEEAAAD4T5BhGEmP5ehPkGYISY/l5KAAACAAEALgABAAAAAgIBAAAAAAAAAAAAAAAAAAAAAAAEEAAAD4TJCRGETP9ehMkJYIRM/15KAAACAAIALgABAAAAAAABAAAAAAAAAAAAAAAAAAAAAAAEEAAAD4SZDBGEmP5ehJkMYISY/l5KAAACAAMALgABAAAABAABAAAAAAAAAAAAAAAAAAAAAAAEEAAAD4RpDxGEmP5ehGkPYISY/l5KAAACAAQALgABAAAAAgIBAAAAAAAAAAAAAAAAAAAAAAAEEAAAD4Q5EhGETP9ehDkSYIRM/15KAAACAAUALgABAAAAAAABAAAAAAAAAAAAAAAAAAAAAAAEEAAAD4QJFRGEmP5ehAkVYISY/l5KAAACAAYALgABAAAABAABAAAAAAAAAAAAAAAAAAAAAAAEEAAAD4TZFxGEmP5ehNkXYISY/l5KAAACAAcALgABAAAAAgIBAAAAAAAAAAAAAAAAAAAAAAAEEAAAD4SpGhGETP9ehKkaYIRM/15KAAACAAgALgABAAAAAAABAAAAAAAAAAAAAAAAAAAAAAAEGAAAD4RoARGEmP4VxgUAAQAABl6EaAFghJj+XkoAAAIAAAAuAAEAAAAEAAEAAAAAAAAAAAAAAAAAAAAAAAQYAAAPhKAFEYSY/hXGBQABoAUGXoSgBWCEmP5eSgAAAgABACkAAQAAAAICAQAAAAAAAAAAAAAAAAAAAAAABBAAAA+EcAgRhEz/XoRwCGCETP9eSgAAAgACAC4AAQAAAAAAAQAAAAAAAAAAAAAAAAAAAAAABBAAAA+EQAsRhJj+XoRAC2CEmP5eSgAAAgADAC4AAQAAAAQAAQAAAAAAAAAAAAAAAAAAAAAABBAAAA+EEA4RhJj+XoQQDmCEmP5eSgAAAgAEAC4AAQAAAAICAQAAAAAAAAAAAAAAAAAAAAAABBAAAA+E4BARhEz/XoTgEGCETP9eSgAAAgAFAC4AAQAAAAAAAQAAAAAAAAAAAAAAAAAAAAAABBAAAA+EsBMRhJj+XoSwE2CEmP5eSgAAAgAGAC4AAQAAAAQAAQAAAAAAAAAAAAAAAAAAAAAABBAAAA+EgBYRhJj+XoSAFmCEmP5eSgAAAgAHAC4AAQAAAAICAQAAAAAAAAAAAAAAAAAAAAAABBAAAA+EUBkRhEz/XoRQGWCETP9eSgAAAgAIAC4AAQAAABcAAAAAAAAAAAAAAAAAAAAAAAAADxgAAA+E0AIRhJj+FcYFAAHQAgZehNACYISY/kNKFABPSgEAUUoBAG8oAAEAt/ABAAAAF4AAAAAAAAAAAAAAAAAAAAAAAAAPGAAAD4SgBRGEmP4VxgUAAaAFBl6EoAVghJj+Q0oUAE9KBwBRSgcAbygAAQBvAAEAAAAXgAAAAAAAAAAAAAAAAAAAAAAAAA8YAAAPhHAIEYSY/hXGBQABcAgGXoRwCGCEmP5DShQAT0oKAFFKCgBvKAABAKfwAQAAABeAAAAAAAAAAAAAAAAAAAAAAAAADxgAAA+EQAsRhJj+FcYFAAFACwZehEALYISY/kNKFABPSgoAUUoKAG8oAAEAp/ABAAAAF4AAAAAAAAAAAAAAAAAAAAAAAAAPGAAAD4QQDhGEmP4VxgUAARAOBl6EEA5ghJj+Q0oUAE9KCgBRSgoAbygAAQCn8AEAAAAXgAAAAAAAAAAAAAAAAAAAAAAAAA8YAAAPhOAQEYSY/hXGBQAB4BAGXoTgEGCEmP5DShQAT0oKAFFKCgBvKAABAKfwAQAAABeAAAAAAAAAAAAAAAAAAAAAAAAADxgAAA+EsBMRhJj+FcYFAAGwEwZehLATYISY/kNKFABPSgoAUUoKAG8oAAEAp/ABAAAAF4AAAAAAAAAAAAAAAAAAAAAAAAAPGAAAD4SAFhGEmP4VxgUAAYAWBl6EgBZghJj+Q0oUAE9KCgBRSgoAbygAAQCn8AEAAAAXgAAAAAAAAAAAAAAAAAAAAAAAAA8YAAAPhFAZEYSY/hXGBQABUBkGXoRQGWCEmP5DShQAT0oKAFFKCgBvKAABAKfwAQAAAAAAAQAAAAAAAAAAAMECAAAAAAAAFBAAAA+EKQQRhJj+XoQpBGCEmP42CABeSgAAbygAh2gAAAAAiEgAAAIAAAApAAEAAAAEAAEAAAAAAAAAAAAAAAAAAAAAAAQQAAAPhPkGEYSY/l6E+QZghJj+XkoAAAIAAQAuAAEAAAACAgEAAAAAAAAAAAAAAAAAAAAAAAQQAAAPhMkJEYRM/16EyQlghEz/XkoAAAIAAgAuAAEAAAAAAAEAAAAAAAAAAAAAAAAAAAAAAAQQAAAPhJkMEYSY/l6EmQxghJj+XkoAAAIAAwAuAAEAAAAEAAEAAAAAAAAAAAAAAAAAAAAAAAQQAAAPhGkPEYSY/l6EaQ9ghJj+XkoAAAIABAAuAAEAAAACAgEAAAAAAAAAAAAAAAAAAAAAAAQQAAAPhDkSEYRM/16EORJghEz/XkoAAAIABQAuAAEAAAAAAAEAAAAAAAAAAAAAAAAAAAAAAAQQAAAPhAkVEYSY/l6ECRVghJj+XkoAAAIABgAuAAEAAAAEAAEAAAAAAAAAAAAAAAAAAAAAAAQQAAAPhNkXEYSY/l6E2RdghJj+XkoAAAIABwAuAAEAAAACAgEAAAAAAAAAAAAAAAAAAAAAAAQQAAAPhKkaEYRM/16EqRpghEz/XkoAAAIACAAuAAEAAAAAAAIAAAAAAAAAAAAAAAAAAAAAAAYYAAAPhIYBEYSJ/hXGBQABhgEGXoSGAWCEif41CABvKAADACgAAAApAAEAAAAEgAEAAAAAAAAAAAAAAAAAAAAAAAoYAAAPhEcEEYSY/hXGBQABRwQGXoRHBGCEmP6HaAAAAACISAAAAgABAC4AAQAAAAKCAQAAAAAAAAAAAAAAAAAAAAAAChgAAA+EFwcRhEz/FcYFAAEXBwZehBcHYIRM/4doAAAAAIhIAAACAAIALgABAAAAAIABAAAAAAAAAAAAAAAAAAAAAAAKGAAAD4TnCRGEmP4VxgUAAecJBl6E5wlghJj+h2gAAAAAiEgAAAIAAwAuAAEAAAAEgAEAAAAAAAAAAAAAAAAAAAAAAAoYAAAPhLcMEYSY/hXGBQABtwwGXoS3DGCEmP6HaAAAAACISAAAAgAEAC4AAQAAAAKCAQAAAAAAAAAAAAAAAAAAAAAAChgAAA+Ehw8RhEz/FcYFAAGHDwZehIcPYIRM/4doAAAAAIhIAAACAAUALgABAAAAAIABAAAAAAAAAAAAAAAAAAAAAAAKGAAAD4RXEhGEmP4VxgUAAVcSBl6EVxJghJj+h2gAAAAAiEgAAAIABgAuAAEAAAAEgAEAAAAAAAAAAAAAAAAAAAAAAAoYAAAPhCcVEYSY/hXGBQABJxUGXoQnFWCEmP6HaAAAAACISAAAAgAHAC4AAQAAAAKCAQAAAAAAAAAAAAAAAAAAAAAAChgAAA+E9xcRhEz/FcYFAAH3FwZehPcXYIRM/4doAAAAAIhIAAACAAgALgABAAAAAAABAAAAAAAAAAAAAAAAAAAAAAAAGAAAD4TQAhGEmP4VxgUAAdACBl6E0AJghJj+AgAAAC4AAQAAAACAAQAAAAAAAAAAAAAAAAAAAAAAABgAAA+EoAURhJj+FcYFAAGgBQZehKAFYISY/gIAAQAuAAEAAAAAgAEAAAAAAAAAAAAAAAAAAAAAAAAYAAAPhHAIEYSY/hXGBQABcAgGXoRwCGCEmP4CAAIALgABAAAAAIABAAAAAAAAAAAAAAAAAAAAAAAAGAAAD4RACxGEmP4VxgUAAUALBl6EQAtghJj+AgADAC4AAQAAAACAAQAAAAAAAAAAAAAAAAAAAAAAABgAAA+EEA4RhJj+FcYFAAEQDgZehBAOYISY/gIABAAuAAEAAAAAgAEAAAAAAAAAAAAAAAAAAAAAAAAYAAAPhOAQEYSY/hXGBQAB4BAGXoTgEGCEmP4CAAUALgABAAAAAIABAAAAAAAAAAAAAAAAAAAAAAAAGAAAD4SwExGEmP4VxgUAAbATBl6EsBNghJj+AgAGAC4AAQAAAACAAQAAAAAAAAAAAAAAAAAAAAAAABgAAA+EgBYRhJj+FcYFAAGAFgZehIAWYISY/gIABwAuAAEAAAAAgAEAAAAAAAAAAAAAAAAAAAAAAAAYAAAPhFAZEYSY/hXGBQABUBkGXoRQGWCEmP4CAAgALgABAAAAAAABAAAAAAAAAAAAAAAAAAAAAAAEEAAAD4TQAhGEmP5ehNACYISY/l5KAAACAAAALgABAAAABIABAAAAAAAAAAAAAAAAAAAAAAAEEAAAD4SgBRGEmP5ehKAFYISY/l5KAAACAAEALgABAAAAAoIBAAAAAAAAAAAAAAAAAAAAAAAEEAAAD4RwCBGETP9ehHAIYIRM/15KAAACAAIALgABAAAAAIABAAAAAAAAAAAAAAAAAAAAAAAEEAAAD4RACxGEmP5ehEALYISY/l5KAAACAAMALgABAAAABIABAAAAAAAAAAAAAAAAAAAAAAAEEAAAD4QQDhGEmP5ehBAOYISY/l5KAAACAAQALgABAAAAAoIBAAAAAAAAAAAAAAAAAAAAAAAEEAAAD4TgEBGETP9ehOAQYIRM/15KAAACAAUALgABAAAAAIABAAAAAAAAAAAAAAAAAAAAAAAEEAAAD4SwExGEmP5ehLATYISY/l5KAAACAAYALgABAAAABIABAAAAAAAAAAAAAAAAAAAAAAAEEAAAD4SAFhGEmP5ehIAWYISY/l5KAAACAAcALgABAAAAAoIBAAAAAAAAAAAAAAAAAAAAAAAEEAAAD4RQGRGETP9ehFAZYIRM/15KAAACAAgALgABAAAAAAABAAAAAAAAAAAAAAAAAAAAAAADEAAAD4TQAhGEmP5ehNACYISY/m8oAAIAAAAuAAEAAAAEgAEAAAAAAAAAAAAAAAAAAAAAAAoQAAAPhKAFEYSY/l6EoAVghJj+h2gAAAAAiEgAAAIAAQAuAAEAAAACggEAAAAAAAAAAAAAAAAAAAAAAAoQAAAPhHAIEYRM/16EcAhghEz/h2gAAAAAiEgAAAIAAgAuAAEAAAAAgAEAAAAAAAAAAAAAAAAAAAAAAAoQAAAPhEALEYSY/l6EQAtghJj+h2gAAAAAiEgAAAIAAwAuAAEAAAAEgAEAAAAAAAAAAAAAAAAAAAAAAAoQAAAPhBAOEYSY/l6EEA5ghJj+h2gAAAAAiEgAAAIABAAuAAEAAAACggEAAAAAAAAAAAAAAAAAAAAAAAoQAAAPhOAQEYRM/16E4BBghEz/h2gAAAAAiEgAAAIABQAuAAEAAAAAgAEAAAAAAAAAAAAAAAAAAAAAAAoQAAAPhLATEYSY/l6EsBNghJj+h2gAAAAAiEgAAAIABgAuAAEAAAAEgAEAAAAAAAAAAAAAAAAAAAAAAAoQAAAPhIAWEYSY/l6EgBZghJj+h2gAAAAAiEgAAAIABwAuAAEAAAACggEAAAAAAAAAAAAAAAAAAAAAAAoQAAAPhFAZEYRM/16EUBlghEz/h2gAAAAAiEgAAAIACAAuAAEAAAAAAAEAAAAAAAAAAAAAAAAAAAAAAAMQAAAPhNACEYSY/l6E0AJghJj+bygAAgAAAC4AAQAAAASAAQAAAAAAAAAAAAAAAAAAAAAAChAAAA+EoAURhJj+XoSgBWCEmP6HaAAAAACISAAAAgABAC4AAQAAAAKCAQAAAAAAAAAAAAAAAAAAAAAAChAAAA+EcAgRhEz/XoRwCGCETP+HaAAAAACISAAAAgACAC4AAQAAAACAAQAAAAAAAAAAAAAAAAAAAAAAChAAAA+EQAsRhJj+XoRAC2CEmP6HaAAAAACISAAAAgADAC4AAQAAAASAAQAAAAAAAAAAAAAAAAAAAAAAChAAAA+EEA4RhJj+XoQQDmCEmP6HaAAAAACISAAAAgAEAC4AAQAAAAKCAQAAAAAAAAAAAAAAAAAAAAAAChAAAA+E4BARhEz/XoTgEGCETP+HaAAAAACISAAAAgAFAC4AAQAAAACAAQAAAAAAAAAAAAAAAAAAAAAAChAAAA+EsBMRhJj+XoSwE2CEmP6HaAAAAACISAAAAgAGAC4AAQAAAASAAQAAAAAAAAAAAAAAAAAAAAAAChAAAA+EgBYRhJj+XoSAFmCEmP6HaAAAAACISAAAAgAHAC4AAQAAAAKCAQAAAAAAAAAAAAAAAAAAAAAAChAAAA+EUBkRhEz/XoRQGWCETP+HaAAAAACISAAAAgAIAC4ACA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g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BxAAAA+ELQQRhJj+XoQtBGCEmP5eSgAAbygAAgAAAC4AAQAAAASAAQAAAAAAAAAAAAAAAAAAAAAABBAAAA+E/QYRhJj+XoT9BmCEmP5eSgAAAgABAC4AAQAAAAKCAQAAAAAAAAAAAAAAAAAAAAAABBAAAA+EzQkRhEz/XoTNCWCETP9eSgAAAgACAC4AAQAAAACAAQAAAAAAAAAAAAAAAAAAAAAABBAAAA+EnQwRhJj+XoSdDGCEmP5eSgAAAgADAC4AAQAAAASAAQAAAAAAAAAAAAAAAAAAAAAABBAAAA+EbQ8RhJj+XoRtD2CEmP5eSgAAAgAEAC4AAQAAAAKCAQAAAAAAAAAAAAAAAAAAAAAABBAAAA+EPRIRhEz/XoQ9EmCETP9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AC4AAQAAAACAAQAAAAAAAAAAAAAAAAAAAAAABBAAAA+EDRURhJj+XoQNFWCEmP5eSgAAAgAGAC4AAQAAAASAAQAAAAAAAAAAAAAAAAAAAAAABBAAAA+E3RcRhJj+XoTdF2CEmP5eSgAAAgAHAC4AAQAAAAKCAQAAAAAAAAAAAAAAAAAAAAAABBAAAA+ErRoRhEz/XoStGmCETP9eSgAAAgAIAC4AAQAAAAAAAQAAAAAAAAAAAAAAAAAAAAAAExAAAA+E0AIRhJj+XoTQAmCEmP5DShgAT0oAAFFKAABeSgAAbygAAgAAAC4AAQAAAASAAQAAAAAAAAAAAAAAAAAAAAAAABAAAA+EoAURhJj+XoSgBWCEmP4CAAEALgABAAAAAoIBAAAAAAAAAAAAAAAAAAAAAAAAEAAAD4RwCBGETP9ehHAIYIRM/wIAAgAuAAEAAAAAgAEAAAAAAAAAAAAAAAAAAAAAAAAQAAAPhEALEYSY/l6EQAtghJj+AgADAC4AAQAAAASAAQAAAAAAAAAAAAAAAAAAAAAAABAAAA+EEA4RhJj+XoQQDmCEmP4CAAQALgABAAAAAoIBAAAAAAAAAAAAAAAAAAAAAAAAEAAAD4TgEBGETP9ehOAQYIRM/wIABQAuAAEAAAAAgAEAAAAAAAAAAAAAAAAAAAAAAAAQAAAPhLATEYSY/l6EsBNghJj+AgAGAC4AAQAAAASAAQAAAAAAAAAAAAAAAAAAAAAAABAAAA+EgBYRhJj+XoSAFmCEmP4CAAcALgABAAAAAoIBAAAAAAAAAAAAAAAAAAAAAAAAEAAAD4RQGRGETP9ehFAZYIRM/wIACAAuAAEAAAAAAAEAAAAAAAAAAAAAAAAAAAAAAAMQAAAPhNACEYSY/l6E0AJghJj+bygAAgAAAC4AAQAAAASAAQAAAAAAAAAAAAAAAAAAAAAAChAAAA+EoAURhJj+XoSgBWCEmP6HaAAAAACISAAAAgABAC4AAQAAAAKCAQAAAAAAAAAAAAAAAAAAAAAAChAAAA+EcAgRhEz/XoRwCGCETP+HaAAAAACISAAAAgACAC4AAQAAAACAAQAAAAAAAAAAAAAAAAAAAAAAChAAAA+EQAsRhJj+XoRAC2CEmP6HaAAAAACISAAAAgADAC4AAQAAAASAAQAAAAAAAAAAAAAAAAAAAAAAChAAAA+EEA4RhJj+XoQQDmCEmP6HaAAAAACISAAAAgAEAC4AAQAAAAKCAQAAAAAAAAAAAAAAAAAAAAAAChAAAA+E4BARhEz/XoTgEGCETP+HaAAAAACISAAAAgAFAC4AAQAAAACAAQAAAAAAAAAAAAAAAAAAAAAAChAAAA+EsBMRhJj+XoSwE2CEmP6HaAAAAACISAAAAgAGAC4AAQAAAASAAQAAAAAAAAAAAAAAAAAAAAAAChAAAA+EgBYRhJj+XoSAFmCEmP6HaAAAAACISAAAAgAHAC4AAQAAAAKCAQAAAAAAAAAAAAAAAAAAAAAAChAAAA+EUBkRhEz/XoRQGWCETP+HaAAAAACISAAAAgAIAC4AAQ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BxAAAA+EOAQRhJj+XoQ4BGCEmP5eSgAAbygAAgAAAC4AAQAAAAQAAQAAAAAAAAAAAAAAAAAAAAAABBAAAA+ECAcRhJj+XoQIB2CEmP5eSgAAAgABAC4AAQAAAAICAQAAAAAAAAAAAAAAAAAAAAAABBAAAA+E2AkRhEz/XoTYCWCETP9eSgAAAgACAC4AAQAAAAAAAQAAAAAAAAAAAAAAAAAAAAAABBAAAA+EqAwRhJj+XoSoDGCEmP5eSgAAAgADAC4AAQAAAAQAAQAAAAAAAAAAAAAAAAAAAAAABBAAAA+EeA8RhJj+XoR4D2CEmP5eSgAAAgAEAC4AAQAAAAICAQAAAAAAAAAAAAAAAAAAAAAABBAAAA+ESBIRhEz/XoRIEmCETP9eSgAAAgAFAC4AAQAAAAAAAQAAAAAAAAAAAAAAAAAAAAAABBAAAA+EGBURhJj+XoQYFWCEmP5eSgAAAgAGAC4AAQAAAAQAAQAAAAAAAAAAAAAAAAAAAAAABBAAAA+E6BcRhJj+XoToF2CEmP5eSgAAAgAHAC4AAQAAAAICAQAAAAAAAAAAAAAAAAAAAAAABBAAAA+EuBoRhEz/XoS4GmCETP9eSgAAAgAIAC4ADg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BBAAAA+E0AIRhJj+XoTQAmCEmP5eSgAAAgAAAC4AAQAAAASAAQAAAAAAAAAAAAAAAAAAAAAABBAAAA+EoAURhJj+XoSgBWCEmP5eSgAAAgABAC4AAQAAAAKCAQAAAAAAAAAAAAAAAAAAAAAABBAAAA+EcAgRhEz/XoRwCGCETP9eSgAAAgACAC4AAQAAAACAAQAAAAAAAAAAAAAAAAAAAAAABBAAAA+EQAsRhJj+XoRAC2CEmP5eSgAAAgADAC4AAQAAAASAAQAAAAAAAAAAAAAAAAAAAAAABBAAAA+EEA4RhJj+XoQQDmCEmP5eSgAAAgAEAC4AAQAAAAKCAQAAAAAAAAAAAAAAAAAAAAAABBAAAA+E4BARhEz/XoTgEGCETP9eSgAAAgAFAC4AAQAAAACAAQAAAAAAAAAAAAAAAAAAAAAABBAAAA+EsBMRhJj+XoSwE2CEmP5eSgAAAgAGAC4AAQAAAASAAQAAAAAAAAAAAAAAAAAAAAAABBAAAA+EgBYRhJj+XoSAFmCEmP5eSgAAAgAHAC4AAQAAAAKCAQAAAAAAAAAAAAAAAAAAAAAABBAAAA+EUBkRhEz/XoRQGWCETP9eSgAAAgAIAC4AFwAAAGBydSsAAAAAAAAAAAAAAADYflIEAAAAAAAAAAAAAAAAGCLtQwAAAAAAAAAACQD+ADEdzUUAAAAAAAAAAAAAAAC7EYF2AAAAAAAAAAAAAAAAG2LXQgAAAAAAAAAAAAAAAIwKBiUAAAAAAAAAAAAAAADuDcNiAAAAAAAAAAAAAAAAEQHrHQAAAAAAAAAAAAAAAH0Su2wAAAAAAAAAAAAAAAAzBOdXAAAAAAAAAAAAAAAAEEfcTQAAAAAAAAAAAAAAANsfPXQAAAAAAAAAAAAAAABBcK01AAAAAAAAAAAAAAAAnjSHEAAAAAAAAAAAAAAAAJANpxAAAAAAAAAAAAAAAADNTDMpAAAAAAAAAAAAAAAALimWDwAAAAAAAAAAAAAAAAIq3nEAAAAAAAAAAAAAAAADAAAAAAAAAAAAAAAAAAAAJGzqZgAAAAAAAAAAAAAAAAIAAAAAAAAAAAAAAAAAAADLMehiAAAAAAAAAAAAAAAA////////////////AQAAABCo9OMBAAAAUaf04wEAAAASNSoAAQAAANOm9OMBAAAAFKn04wEAAADVtOYVAQAAABYd9s8BAAAAV6f04wEAAACY3uEV/////////////////////////////////////////////////////////////////////////////////////////////////////////////xcAAAAHAFcAVwA4AE4AdQBtADIABwBXAFcAOABOAHUAbQAzAAAAAAAAAAAAAAAAAAAAAAAAAAAAAAAAAAAAAAAAAAAAAAAAAAAAAAAAAP//FwAAAAAAAAASAA8AFQQZABUEGwAVBA8AFQQZABUEGwAVBA8AFQQZABUEGwAVBBIADwAVBBkAFQQbABUEDwAVBBkAFQQbABUEDwAVBBkAFQQbABUEAAASALo0YKsZABUEGwAVBA8AFQQZABUEGwAVBA8AFQQZABUEGwAVBBIACQAAABcAFQQbABUEDwAVBBkAFQQbABUEDwAVBBkAFQQbABUEAAAAABIA6rWCYBkAFQQbABUEDwAVBBkAFQQbABUEDwAVBBkAFQQbABUEAAASAA8AFQQZABUEGwAVBA8AFQQZABUEGwAVBA8AFQQZABUEGwAVBBIADwAVBBkAFQQbABUEDwAVBBkAFQQbABUEDwAVBBkAFQQbABUEEgAPABUEGQAVBBsAFQQPABUEGQAVBBsAFQQPABUEGQAVBBsAFQQAAAAAEgDiU2TeGQAVBBsAFQQPABUEGQAVBBsAFQQPABUEGQAVBBsAFQQSABANcBsZABUEGwAVBA8AFQQZABUEGwAVBA8AFQQZABUEGwAVBBIADwAVBBkAFQQbABUEDwAVBBkAFQQbABUEDwAVBBkAFQQbABUEAAASAMwaiHQZABUEGwAVBA8AFQQZABUEGwAVBA8AFQQZABUEGwAVBAAAEgAPABUEGQAVBBsAFQQPABUEGQAVBBsAFQQPABUEGQAVBBsAFQQRAKAPnQUAAAAAAAAAAAABAgACAIZjVgnaECAhAAAAAAwACACWAAAAlgAAAH9JjgzxX/YuAAAAAAAARTiPEkNnilgAAAAAAADaECAhAAAAAAAAAAAAAQIAAgDzYoolAAAAAAAAAAAAAQIAAgBXVEgmAAAAAAAAAAAAAQIAAgDTZHwoAAAAAAAAAAAAAQIAAgDxX/YuMgtTSgAAAAAAAMBukjEAAAAAAAAAAAABAgACAAcZCjQAAAAAAAAAAAABAgACADILU0qGY1YJAAAAAEAACABpfEUABhkAADtank0AAAAAAAAAAAABAgACANNfOE8AAAAAAAAAAAABAgACAENnilh/SY4MAAAAAAAAiTFZZgAAAAAAAAAAAAECAAIAQS7ncAAAAAAAAAAAAAECAAIABgIAAAQAAAAIAAAA5QAAAAAAAADhAQAAQQQAAMJhAAAUcAAAox4BAAcHAgBnIQIAuSkCAFFPAwCjVwQAcQQGAA5ZBgD+RAcAOnkHADcmCADFeggAWQEJABEUCQDEHgoA30gKAEEwCwCwRwsAv3cLALl6CwDIYwwATxENAGAnDQCKNg0A/AkPAA9kDwCDQRAAVUgQAANeEADkAhEArCERABkVEgBHHxIAnFcSAIldEgA0EBMAUzMTAG42EwC4XxQAaGIUALoFFQA5ChUAlxoVAEwKFgC9HxYApxcXAD4gGQD2IhkAOyUZABIBGwBBBBsABDMbAFBBGwBWGRwA8DUcANAKHQANSx0Av3sdAJoqHgBtPB4AziIfAPE/HwCVRR8AIhQhAAUVIQARZiEAnGYiAPQvIwBdViMA53MkANEFJQAGdSUAV04mACRQJgB+dSYAmWAnAHMjKADSNigA0UIoAC51KACFBykAnhspAH1PKQAMCyoA30oqALFbKgB9ESsAG14rAKUrLABiLiwATVQsAOZLLQBuUC0AgXwvAKQcMAAwSTAA01wxAP9dMQChNTIAMCozAPl6MwCrDDQAmSk1AAdUNgB1STcA6GQ3AFJ/NwCBDjgAiT84AN1aOQBRGToAvmY6AG8rOwAiSzsATRE8ABlIPADMVDwAJlg8ANFiPACkIT0AQ1A9AFdYPQD4bT0AiQM+AFhuPwCMDUAA6hNAALsnQABrV0AA93JAACkyQQAOT0EACWRBAMdxQQA+R0IAzRRDAC9CQwBKL0QAPEhEAIRKRABxekQARh9FAEs2RQDKT0YAglZGALEKRwCNYUcAFmpHAB9rRwB4R0gA0FhIABprSACDbEgAI0FJAJJQSQDecEkAjBBKAFsDTQC/Ik0AaE9NANR3TQCBOE4AjwRPAMhsTwA1A1AAHxhQAL4VUQDxGVEA0TNRAGE2UQCYcVEA9WhSAJJwUgC6SFMAeFFUAPheVQAKHVYAFQJXAAECWAC3UFgATiBZAL04WQA4TlkA5WdZAJgtWgAXXFoALWBaAD4IWwBkdFsAcHxbAO4kXAAzNlwAqwxdAKoCXgD4NV4AbUReAF4fXwDRMV8AxiFgAB1TYAALVmAAKkdhAHRRYQAOVGEA2w5iAN4/YgB5RmIAQ0tiAL4PYwDoWmQAuH5kAHgEZQCME2UAsThlADxmZQDJEGYAN0ZmANJtZgBwcGcAM35nAP9bagDLHmsAnyxrAPRBawABB2wAkVltAJIebgBIXm4AZmNuACt2bgBMPm8AjH5vAPQycgCAY3MAWyl0AL49dABbXXQA51x1AOVgdQASdHUAaH91AEEGdgBSVHYA5Th3AAxQeACRWngAzn14AKYuegBFfHoAmy17AIpFewDqf3sAWgp8APo9fACyS3wApSR9AGpVfQA1aH0ARwF+AHZVfgBONH8Ap25/AC0OgACbLoAAx1KAALRmgAAVBYEAkByBALE6gQDUZYEA3SuCAClCggBHUoIAS36CAAAWgwDCW4MAsXGFAOZYhgCvQIcAYF2HAP0eiADPIogAe1mIAGVgiQDvFYoA42qKAJN3igCWL4sA8nyMABkEjQDcYI0ABBiOAJJwjgDSdI8A0xqQAOBXkADKJZEAUF+RAH8MkgDwMpIAlFSSAK1elAD6eJQAVnqUAEMLlQDIJZUAQQeXADcIlwCxOZcAclaXAP9glwB0cpcAPnuXANsNmABmCJkAIECZAPNXmwDhJpwAl1WcAJcJnQAnOp0AyEOdAB9GnQD6dp0ABC+eAJEFnwCKHZ8AMiifAJpHnwDFRKEAdWShAIUOowAJPqMAlUSkAJB8pACfYaUAe3CmACpppwCNH6gA5ASpAEYXqQCVSasA0EqrADdxqwAAH6wA5k6sAOxirAA3Oa0AI1+tADMNrgDOQK4A9zivAOdlrwAyTrAAIQSxAMgosQA9ObEA2HGxAMIssgDxZ7IAimyyACctswDDPrMAKX+zAEwltADQLLUARFK1AIN8tQA1HbYAFFu2AIgduAC9NbgAlWe4ABJpuADKEbkAxle5AIAGugBwLroAZ1y8AJ4OvQA3SL0ACk69AOU5vgC+AL8AP0y/AIZcvwBfdb8AGHa/AFATwACbIMAA+TDAAJVTwABYR8EAH23BAI0QwwBKT8MAXxLEAFwvxAA2VsQAdnfEAFFyxQBtE8YA0C3GAOJ4yQDnEssAl0HLABNHywBrdssA/33MAIZNzQC1W80APV3NAONkzQCpeM0AxwTOAHtLzgAlLtAAqC/RAMc30gAvdNMAkjfUAEl11AC9MtUAB3fVAPEm1gDeANcA3ijXAEFs1wCiEtgAkh7YAIQ92ADLA9kAzAbZAB4c2QA1INkAW0DZAItD2QD+TNkAAELaABZO3ADtEt0ATTbdAIU63QAaVd4AclzeAOF23gCNet8AtDHhAPZQ4QCjJeMAZS/jAP8C5ABDC+QAhBrkAKdN5ACwTuQAYl3kAD965ACLGeUAaxvlAJ9E5QDqY+UAHAzmAH8+5wD7Y+cA+jXoAEs+6ABpC+kA4hHpABB36QD+e+kA4SXqAGsr6gC7cuoAaxzrAFNW7ADfGO0ADErtALUC7gDiAO8AJQfvAPwR7wDNFe8A/y3vANk07wDuS+8AF3TvAN117wBxHvAA8VjxAI0E8gB7QfIAfmnyAOk58wDxBvQA5Aj0AMEL9gARFPYAWEz2AGJv9gBcEfgAnVb4AOV0+AC+fPgAPj35AFJr+QB+L/oA4VT6AOYM+wCVEPsAjkv8ABIn/QDdCv4Apj3+AH9S/wAAAAAAHy0AACEtAAAAAAAAAQAAAP9AAIABAAAAAAAAAAAAAAAAAAEAAQAAAAAAAAAAAAAAAAAAAAAAAnAAAAAAAAAAAAEAAAANAAAAEAAAABEAAAASAAAAEwAAABUAAAAXAABNLQAAmAAACAAAAACYAAAKAAAAAJgAACIAAAAAmAAAKAAAAACYAAAqAAAAAJgAACwAAAAAmAAALgAAAACYAAAyAAAAAJgAAHgAAAAA//8BAAAABwBVAG4AawBuAG8AdwBuAP//AQAIAAAAAAAAAAAAAAD//wEAAAAAAP//AAACAP//AAAAAP//AAACAP//AAAAAAwAAABHHpAB7gACAgYDBQQFAgME/y4A4Ft4AMAJAAAAAAAAAP8BAAAAAAAAVABpAG0AZQBzACAATgBlAHcAIABSAG8AbQBhAG4AAAA1HpABAgAFBQECAQcGAgUHAAAAAAAAABAAAAAAAAAAAAAAAIAAAAAAUwB5AG0AYgBvAGwAAAAzLpAB7gACCwYEAgICAgIE/y4A4Ft4AMAJAAAAAAAAAP8BAAAAAAAAQQByAGkAYQBsAAAANS6QAe4AAgsGBAMFBAQCBP8uAOFbYADAKQAAAAAAAAD/AQEAAAAAAFQAYQBoAG8AbQBhAAAASS6QAYAAAgsGBAICAgICBP+v//f//9/pPwAAAAAAAAD/AT8AAAAAAEEAcgBpAGEAbAAgAFUAbgBpAGMAbwBkAGUAIABNAFMAAABLHiwB7gACBQYEBQUFAgIEhwIAAAAAAAAAAAAAAAAAAJ8AAAAAAAAAQgBvAG8AawBtAGEAbgAgAE8AbABkACAAUwB0AHkAbABlAAAANy6QAe4AAg8FAgICBAMCBP8qAOB7JADACQAAAAAAAAD/AQAAAAAAAEMAYQBsAGkAYgByAGkAAAA/PZAB7gACBwMJAgIFAgQE/y4A4EN4AMAJAAAAAAAAAP8BAAAAAAAAQwBvAHUAcgBpAGUAcgAgAE4AZQB3AAAANx6QAe4AAgQFAwUEBgMCBP8GAO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AgAAAACfAQAAAAAAAEMAYQBtAGIAcgBpAGEAAABrBJAB7hIAAAAAAAAAAAAAAAAAAAAAAAAAAAAAAAAAAAAAAAAAAAAAVABpAG0AZQBzAE4AZQB3AFIAbwBtAGEAbgBQAFMATQBUAAAAVABpAG0AZQBzACAATgBlAHcAIABSAG8AbQBhAG4AAAA7DpABAgAFAAAAAAAAAAAAAAAAAAAAABAAAAAAAAAAAAAAAIAAAAAAVwBpAG4AZwBkAGkAbgBnAHMAAABBHpAB7gACBAUDBQQGAwIE/wYA4P8kAEIAAAACAAAAAJ8BAAAAAAAAQwBhAG0AYgByAGkAYQAgAE0AYQB0AGgAAAAiAAQAMRiIGADwxAIAAKkBAAAAAEibdmdIm3ZnAAAAAAEAAAAAAHIGAACtJgAABgAXAAAABAADkFIAAAByBgAArSYAAAYAFwAAAFIAAAAAAAAAEQQA8B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QTEA7QAtACBgRI0AAAAAAAAAAAAAAAAAAAILQAACC0AAAAAAAAAAAAAAAAAAAAAAAAAAAAAAAAAAAAAAAAAAAAAAAAAAAAAAAAAAAAAAAAAAAAAAAAAAAAAAAAAAAIAAAAAAAAAAAAIQoNxAPAQAAgA/P0BAAAAAAAAAAAAAAAAAAAAAAAAAAAAAAAACMhQAAAAAAnw/w8ACCRQAADiBAAA////f////3////9/////f////3////9/////f1tddAAABAAANgAAAAAAAAAAAAAAAAAAAAAAAAAAACEEAAAAAAAAAAAAAAAAAAAAAAAAEBwAAAsAAAAAAAAAAAB4AAAAeAAAAAAAAAAAAAAAoAUAAAAAAAALAAAAAAAAANwAAAABAAAA//8SAAAAAAAAAAAAAAAAAAAAAAAAAAAAAAAAAAAAAAAAAAAAAAAAAAAAaAAAAAYAAAAXAAAAAAAMAAEADAACAAwAAwAMAAQADAAFAAwABgAMAAcADAAIAAwACQAMAAoADAALAAwADAAMAA0ADAAOAAwADwAMABAADAARAAwAEgAMABMADAAUAAwAFQAMABYA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8AAAYCAgAAAAAAAAAAAAAAAAAAAAAAAQAAAOCFn/L5T2gQq5EIACsns9kwAAAATAEAABAAAAABAAAAiAAAAAIAAACQAAAAAwAAAJwAAAAEAAAAqAAAAAUAAAC0AAAABwAAAMAAAAAIAAAA0AAAAAkAAADcAAAAEgAAAOgAAAAKAAAACAEAAAwAAAAUAQAADQAAACABAAAOAAAALAEAAA8AAAA0AQAAEAAAADwBAAATAAAARAEAAAIAAADiBAAAHgAAAAQAAAAAAAAAHgAAAAQAAAAAAAAAHgAAAAQAAAAAAAAAHgAAAAQAAAAAAAAAHgAAAAgAAABOb3JtYWwAAB4AAAAEAAAAAAAAAB4AAAAEAAAAMQAAAB4AAAAYAAAATWljcm9zb2Z0IE9mZmljZSBXb3JkAAAAQAAAAAAAAAAAAAAAQAAAAAComEGPJtUBQAAAAAComEGPJtUBAwAAAAYAAAADAAAAcgYAAAMAAACtJgAA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/AAAGAgIAAAAAAAAAAAAAAAAAAAAAAAEAAAAC1c3VnC4bEJOXCAArLPmuMAAAAOgAAAAMAAAAAQAAAGgAAAAPAAAAcAAAAAUAAAB8AAAABgAAAIQAAAARAAAAjAAAABcAAACUAAAACwAAAJwAAAAQAAAApAAAABMAAACsAAAAFgAAALQAAAANAAAAvAAAAAwAAADJAAAAAgAAAOIEAAAeAAAABAAAAAAAAAADAAAAUgAAAAMAAAAXAAAAAwAAAAgtAAADAAAAAAAPAAsAAAAAAAAACwAAAAAAAAALAAAAAAAAAAsAAAAAAAAAHhAAAAEAAAABAAAAAAwQAAACAAAAHgAAAAYAAABUeXR1swAD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gAAAAMAAAAEAAAABQAAAAYAAAAHAAAACAAAAAkAAAAKAAAACwAAAAwAAAANAAAADgAAAA8AAAAQAAAAEQAAABIAAAATAAAAFAAAABUAAAAWAAAAFwAAABgAAAAZAAAAGgAAABsAAAAcAAAAHQAAAB4AAAAfAAAAIAAAACEAAAAiAAAAIwAAACQAAAAlAAAAJgAAACcAAAAoAAAAKQAAACoAAAArAAAALAAAAC0AAAAuAAAALwAAADAAAAAxAAAAMgAAADMAAAA0AAAANQAAADYAAAA3AAAAOAAAADkAAAA6AAAAOwAAADwAAAA9AAAAPgAAAD8AAABAAAAAQQAAAEIAAABDAAAARAAAAEUAAABGAAAARwAAAEgAAABJAAAASgAAAEsAAABMAAAATQAAAE4AAABPAAAAUAAAAFEAAABSAAAAUwAAAFQAAABVAAAAVgAAAFcAAABYAAAAWQAAAFoAAABbAAAAXAAAAF0AAABeAAAAXwAAAGAAAABhAAAAYgAAAGMAAABkAAAAZQAAAGYAAABnAAAAaAAAAGkAAABqAAAAawAAAGwAAABtAAAAbgAAAG8AAABwAAAAcQAAAHIAAABzAAAAdAAAAHUAAAB2AAAAdwAAAHgAAAB5AAAAegAAAHsAAAB8AAAAfQAAAH4AAAB/AAAAgAAAAIEAAACCAAAAgwAAAIQAAACFAAAAhgAAAIcAAACIAAAAiQAAAIoAAACLAAAAjAAAAI0AAACOAAAAjwAAAJAAAACRAAAAkgAAAJMAAACUAAAAlQAAAJYAAACXAAAAmAAAAJkAAACaAAAAmwAAAJwAAACdAAAAngAAAJ8AAACgAAAAoQAAAKIAAACjAAAApAAAAKUAAACmAAAApwAAAKgAAACpAAAAqgAAAKsAAACsAAAArQAAAK4AAACvAAAAsAAAALEAAACyAAAAswAAALQAAAC1AAAAtgAAALcAAAC4AAAAuQAAALoAAAC7AAAAvAAAAL0AAAC+AAAAvwAAAMAAAADBAAAAwgAAAMMAAADEAAAAxQAAAMYAAADHAAAAyAAAAMkAAADKAAAAywAAAMwAAADNAAAAzgAAAM8AAADQAAAA0QAAANIAAADTAAAA1AAAANUAAADWAAAA1wAAANgAAADZAAAA2gAAANsAAADcAAAA3QAAAN4AAADfAAAA4AAAAOEAAADiAAAA4wAAAOQAAADlAAAA5gAAAOcAAADoAAAA6QAAAOoAAADrAAAA7AAAAO0AAADuAAAA7wAAAPAAAADxAAAA8gAAAPMAAAD0AAAA9QAAAPYAAAD3AAAA+AAAAPkAAAD6AAAA+wAAAPwAAAD9AAAA/gAAAP8AAAAAAQAAAQEAAAIBAAADAQAABAEAAAUBAAAGAQAABwEAAAgBAAAJAQAACgEAAAsBAAAMAQAADQEAAA4BAAAPAQAAEAEAABEBAAASAQAAEwEAABQBAAAVAQAAFgEAABcBAAAYAQAAGQEAABoBAAAbAQAAHAEAAB0BAAAeAQAAHwEAACABAAAhAQAAIgEAACMBAAAkAQAAJQEAACYBAAAnAQAAKAEAACkBAAAqAQAAKwEAACwBAAAtAQAALgEAAC8BAAAwAQAAMQEAADIBAAAzAQAANAEAADUBAAA2AQAANwEAADgBAAA5AQAAOgEAADsBAAA8AQAAPQEAAD4BAAA/AQAAQAEAAEEBAABCAQAAQwEAAEQBAABFAQAARgEAAEcBAABIAQAASQEAAEoBAABLAQAATAEAAE0BAABOAQAATwEAAFABAABRAQAAUgEAAFMBAABUAQAAVQEAAFYBAABXAQAAWAEAAFkBAABaAQAAWwEAAFwBAABdAQAAXgEAAF8BAABgAQAAYQEAAGIBAABjAQAAZAEAAGUBAABmAQAAZwEAAGgBAABpAQAAagEAAGsBAABsAQAAbQEAAG4BAABvAQAAcAEAAHEBAAByAQAAcwEAAHQBAAB1AQAAdgEAAHcBAAB4AQAAeQEAAHoBAAB7AQAAfAEAAH0BAAB+AQAAfwEAAIABAACBAQAAggEAAIMBAACEAQAAhQEAAIYBAACHAQAAiAEAAIkBAACKAQAAiwEAAIwBAACNAQAAjgEAAI8BAACQAQAAkQEAAJIBAACTAQAAlAEAAJUBAACWAQAAlwEAAJgBAACZAQAAmgEAAJsBAACcAQAAnQEAAJ4BAACfAQAAoAEAAKEBAACiAQAAowEAAKQBAAClAQAApgEAAKcBAACoAQAAqQEAAKoBAACrAQAArAEAAK0BAACuAQAArwEAALABAACxAQAAsgEAALMBAAC0AQAAtQEAALYBAAC3AQAAuAEAALkBAAC6AQAAuwEAALwBAAC9AQAAvgEAAL8BAADAAQAAwQEAAMIBAADDAQAAxAEAAMUBAADGAQAAxwEAAMgBAADJAQAAygEAAMsBAADMAQAAzQEAAM4BAADPAQAA0AEAANEBAADSAQAA0wEAANQBAADVAQAA1gEAANcBAADYAQAA2QEAANoBAADbAQAA3AEAAN0BAADeAQAA3wEAAOABAADhAQAA4gEAAOMBAADkAQAA5QEAAOYBAADnAQAA6AEAAOkBAADqAQAA6wEAAOwBAADtAQAA7gEAAO8BAADwAQAA8QEAAPIBAADzAQAA9AEAAPUBAAD2AQAA9wEAAPgBAAD5AQAA+gEAAPsBAAD8AQAA/QEAAP4BAAD/AQAAAAIAAAECAAACAgAAAwIAAAQCAAAFAgAABgIAAAcCAAAIAgAACQIAAAoCAAALAgAADAIAAA0CAAAOAgAADwIAABACAAARAgAAEgIAABMCAAAUAgAAFQIAABYCAAAXAgAAGAIAABkCAAAaAgAAGwIAABwCAAAdAgAAHgIAAB8CAAAgAgAAIQIAACICAAAjAgAAJAIAACUCAAAmAgAAJwIAACgCAAApAgAAKgIAACsCAAAsAgAALQIAAC4CAAAvAgAAMAIAADECAAAyAgAAMwIAADQCAAA1AgAANgIAADcCAAA4AgAAOQIAADoCAAA7AgAAPAIAAD0CAAA+AgAAPwIAAEACAABBAgAAQgIAAEMCAABEAgAARQIAAEYCAABHAgAASAIAAEkCAABKAgAASwIAAEwCAABNAgAATgIAAE8CAABQAgAAUQIAAFICAABTAgAAVAIAAFUCAABWAgAAVwIAAFgCAABZAgAAWgIAAFsCAABcAgAAXQIAAF4CAABfAgAAYAIAAGECAABiAgAAYwIAAGQCAABlAgAAZgIAAGcCAABoAgAAaQIAAGoCAABrAgAAbAIAAG0CAABuAgAAbwIAAHACAABxAgAAcgIAAHMCAAB0AgAAdQIAAHYCAAB3AgAAeAIAAHkCAAB6AgAAewIAAHwCAAB9AgAAfgIAAH8CAACAAgAAgQIAAIICAACDAgAAhAIAAIUCAACGAgAAhwIAAIgCAACJAgAAigIAAIsCAACMAgAAjQIAAI4CAACPAgAAkAIAAJECAACSAgAAkwIAAJQCAACVAgAAlgIAAJcCAACYAgAAmQIAAJoCAACbAgAAnAIAAJ0CAACeAgAAnwIAAKACAAChAgAAogIAAKMCAACkAgAApQIAAKYCAACnAgAAqAIAAKkCAACqAgAAqwIAAKwCAACtAgAArgIAAK8CAACwAgAAsQIAALICAACzAgAAtAIAALUCAAC2AgAAtwIAALgCAAC5AgAAugIAALsCAAC8AgAAvQIAAL4CAAC/AgAAwAIAAMECAADCAgAAwwIAAMQCAADFAgAAxgIAAMcCAADIAgAAyQIAAMoCAADLAgAAzAIAAM0CAADOAgAAzwIAANACAADRAgAA0gIAANMCAADUAgAA1QIAANYCAADXAgAA2AIAANkCAADaAgAA2wIAANwCAADdAgAA3gIAAN8CAADgAgAA4QIAAOICAADjAgAA5AIAAOUCAADmAgAA5wIAAOgCAADpAgAA6gIAAOsCAADsAgAA7QIAAO4CAADvAgAA8AIAAPECAADyAgAA8wIAAPQCAAD1AgAA9gIAAPcCAAD4AgAA+QIAAPoCAAD7AgAA/AIAAP0CAAD+AgAA/wIAAAADAAABAwAAAgMAAAMDAAAEAwAABQMAAAYDAAAHAwAACAMAAAkDAAAKAwAACwMAAAwDAAANAwAADgMAAA8DAAAQAwAAEQMAABIDAAATAwAAFAMAABUDAAAWAwAAFwMAABgDAAAZAwAAGgMAABsDAAAcAwAAHQMAAB4DAAAfAwAAIAMAACEDAAAiAwAAIwMAACQDAAAlAwAAJgMAACcDAAAoAwAAKQMAACoDAAArAwAALAMAAC0DAAAuAwAALwMAADADAAAxAwAAMgMAADMDAAA0AwAANQMAADYDAAA3AwAAOAMAADkDAAA6AwAAOwMAADwDAAA9AwAAPgMAAD8DAABAAwAAQQMAAEIDAABDAwAARAMAAEUDAABGAwAARwMAAEgDAABJAwAASgMAAEsDAABMAwAATQMAAE4DAABPAwAAUAMAAFEDAABSAwAAUwMAAFQDAABVAwAAVgMAAFcDAABYAwAAWQMAAFoDAABbAwAAXAMAAF0DAABeAwAAXwMAAGADAABhAwAAYgMAAGMDAABkAwAAZQMAAGYDAABnAwAAaAMAAGkDAABqAwAAawMAAGwDAABtAwAAbgMAAG8DAABwAwAAcQMAAHIDAABzAwAAdAMAAHUDAAB2AwAAdwMAAHgDAAB5AwAAegMAAHsDAAB8AwAAfQMAAH4DAAB/AwAAgAMAAIEDAACCAwAAgwMAAIQDAACFAwAAhgMAAIcDAACIAwAAiQMAAIoDAACLAwAAjAMAAI0DAACOAwAAjwMAAJADAACRAwAAkgMAAJMDAACUAwAAlQMAAJYDAACXAwAAmAMAAJkDAACaAwAAmwMAAJwDAACdAwAAngMAAJ8DAACgAwAAoQMAAKIDAACjAwAApAMAAKUDAACmAwAApwMAAKgDAACpAwAAqgMAAKsDAACsAwAArQMAAK4DAACvAwAAsAMAALEDAACyAwAAswMAALQDAAC1AwAAtgMAALcDAAC4AwAAuQMAALoDAAC7AwAAvAMAAL0DAAC+AwAAvwMAAMADAADBAwAAwgMAAMMDAADEAwAAxQMAAMYDAADHAwAAyAMAAMkDAADKAwAAywMAAMwDAADNAwAAzgMAAM8DAADQAwAA0QMAANIDAADTAwAA1AMAANUDAADWAwAA1wMAANgDAADZAwAA2gMAANsDAADcAwAA3QMAAN4DAADfAwAA4AMAAOEDAADiAwAA4wMAAOQDAADlAwAA5gMAAOcDAADoAwAA6QMAAOoDAADrAwAA7AMAAO0DAADuAwAA7wMAAPADAADxAwAA8gMAAPMDAAD0AwAA9QMAAPYDAAD3AwAA+AMAAPkDAAD6AwAA+wMAAPwDAAD9AwAA/gMAAP8DAAAABAAAAQQAAAIEAAADBAAABAQAAAUEAAAGBAAABwQAAAgEAAAJBAAACgQAAAsEAAAMBAAADQQAAA4EAAAPBAAAEAQAABEEAAASBAAAEwQAABQEAAAVBAAAFgQAABcEAAAYBAAAGQQAABoEAAAbBAAAHAQAAB0EAAAeBAAAHwQAACAEAAAhBAAAIgQAACMEAAAkBAAAJQQAACYEAAAnBAAAKAQAACkEAAAqBAAAKwQAACwEAAAtBAAALgQAAC8EAAAwBAAAMQQAADIEAAAzBAAANAQAADUEAAA2BAAANwQAADgEAAA5BAAAOgQAADsEAAA8BAAAPQQAAD4EAAA/BAAAQAQAAEEEAABCBAAAQwQAAEQEAABFBAAARgQAAEcEAABIBAAASQQAAEoEAABLBAAATAQAAE0EAABOBAAATwQAAFAEAABRBAAAUgQAAFMEAABUBAAAVQQAAFYEAABXBAAAWAQAAFkEAABaBAAAWwQAAFwEAABdBAAAXgQAAF8EAABgBAAAYQQAAGIEAABjBAAAZAQAAGUEAABmBAAAZwQAAGgEAABpBAAAagQAAGsEAABsBAAAbQQAAG4EAABvBAAAcAQAAHEEAAByBAAAcwQAAHQEAAB1BAAAdgQAAHcEAAB4BAAAeQQAAHoEAAB7BAAAfAQAAH0EAAB+BAAAfwQAAIAEAACBBAAAggQAAIMEAACEBAAAhQQAAIYEAACHBAAAiAQAAIkEAACKBAAAiwQAAIwEAACNBAAAjgQAAI8EAACQBAAAkQQAAJIEAACTBAAAlAQAAJUEAACWBAAAlwQAAJgEAACZBAAAmgQAAJsEAACcBAAAnQQAAJ4EAACfBAAAoAQAAKEEAACiBAAAowQAAKQEAAClBAAApgQAAKcEAACoBAAAqQQAAKoEAACrBAAArAQAAK0EAACuBAAArwQAALAEAACxBAAAsgQAALMEAAC0BAAAtQQAALYEAAC3BAAAuAQAALkEAAC6BAAAuwQAALwEAAC9BAAAvgQAAL8EAADABAAAwQQAAMIEAADDBAAAxAQAAMUEAADGBAAAxwQAAMgEAADJBAAAygQAAMsEAADMBAAAzQQAAM4EAADPBAAA0AQAANEEAADSBAAA0wQAANQEAADVBAAA1gQAANcEAADYBAAA2QQAANoEAADbBAAA3AQAAN0EAADeBAAA3wQAAOAEAADhBAAA4gQAAOMEAADkBAAA5QQAAOYEAADnBAAA6AQAAOkEAADqBAAA6wQAAOwEAADtBAAA7gQAAO8EAADwBAAA8QQAAPIEAADzBAAA9AQAAPUEAAD2BAAA9wQAAPgEAAD5BAAA+gQAAPsEAAD8BAAA/QQAAP4EAAD/BAAAAAUAAAEFAAACBQAAAwUAAAQFAAAFBQAABgUAAAcFAAAIBQAACQUAAAoFAAALBQAADAUAAP7///8OBQAADwUAABAFAAARBQAAEgUAABMFAAAUBQAAFQUAABYFAAAXBQAAGAUAABkFAAAaBQAAGwUAABwFAAAdBQAAHgUAAB8FAAAgBQAAIQUAACIFAAAjBQAAJAUAACUFAAAmBQAAJwUAACgFAAApBQAAKgUAACsFAAAsBQAALQUAAC4FAAAvBQAAMAUAADEFAAAyBQAAMwUAADQFAAA1BQAANgUAADcFAAA4BQAAOQUAADoFAAA7BQAAPAUAAD0FAAA+BQAAPwUAAEAFAABBBQAAQgUAAEMFAABEBQAA/v///0YFAABHBQAASAUAAEkFAABKBQAASwUAAEwFAAD+////TgUAAE8FAAB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FIFAABTBQAAVAUAAP7////9/////f////3////9/////f////3////9/////f////3////9/////f///2EFAABiBQAA/v////7///9lBQAA/v//////////////////////////////////////////////////////////////////////////////////////////////////////////////////////////////////////////////UgBvAG8AdAAgAEUAbgB0AHIAeQAAAAAAAAAAAAAAAAAAAAAAAAAAAAAAAAAAAAAAAAAAAAAAAAAAAAAAAAAAABYABQH//////////wMAAAAGCQIAAAAAAMAAAAAAAABGAAAAAAAAAAAAAAAAUL0ZW48m1QFkBQAAAAMAAAAAAAAxAFQAYQBiAGwAZQAAAAAAAAAAAAAAAAAAAAAAAAAAAAAAAAAAAAAAAAAAAAAAAAAAAAAAAAAAAAAAAAAAAAAADgACAP///////////////wAAAAAAAAAAAAAAAAAAAAAAAAAAAAAAAAAAAAAAAAAAAAAAAA0FAAD9bgAAAAAAAFcAbwByAGQARABvAGMAdQBtAGUAbgB0AAAAAAAAAAAAAAAAAAAAAAAAAAAAAAAAAAAAAAAAAAAAAAAAAAAAAAAaAAIBCQAAAP//////////AAAAAAAAAAAAAAAAAAAAAAAAAAAAAAAAAAAAAAAAAAAAAAAAAAAAAB4ZCgAAAAAABQBTAHUAbQBtAGEAcgB5AEkAbgBmAG8AcgBtAGEAdABpAG8AbgAAAAAAAAAAAAAAAAAAAAAAAAAAAAAAAAAAACgAAgECAAAABAAAAP////8AAAAAAAAAAAAAAAAAAAAAAAAAAAAAAAAAAAAAAAAAAAAAAABFBQAAABAAAAAAAAAFAEQAbwBjAHUAbQBlAG4AdABTAHUAbQBtAGEAcgB5AEkAbgBmAG8AcgBtAGEAdABpAG8AbgAAAAAAAAAAAAAAOAACAf///////////////wAAAAAAAAAAAAAAAAAAAAAAAAAAAAAAAAAAAAAAAAAAAAAAAE0FAAAAEAAAAAAAAE0AcwBvAEQAYQB0AGEAUwB0AG8AcgBlAAAAAAAAAAAAAAAAAAAAAAAAAAAAAAAAAAAAAAAAAAAAAAAAAAAAAAAaAAEA//////////8GAAAAAAAAAAAAAAAAAAAAAAAAAAAAAACwHwdbjybVAeDJE1uPJtUBAAAAAAAAAAAAAAAAUADHAE4AwwBVAEgAUABUAN4AVQBHADIA2wBWANEA1wDPAMAA1wBTAMYAwAA9AD0AAAAAAAAAAAAAAAAAAAAAADIAAQH//////////wcAAAAAAAAAAAAAAAAAAAAAAAAAAAAAALAfB1uPJtUB4MkTW48m1QEAAAAAAAAAAAAAAABJAHQAZQBtAAAAAAAAAAAAAAAAAAAAAAAAAAAAAAAAAAAAAAAAAAAAAAAAAAAAAAAAAAAAAAAAAAAAAAAAAAAACgACAf////8IAAAA/////wAAAAAAAAAAAAAAAAAAAAAAAAAAAAAAAAAAAAAAAAAAAAAAAAAAAAD+AAAAAAAAAFAAcgBvAHAAZQByAHQAaQBlAHMAAAAAAAAAAAAAAAAAAAAAAAAAAAAAAAAAAAAAAAAAAAAAAAAAAAAAAAAAAAAWAAIA////////////////AAAAAAAAAAAAAAAAAAAAAAAAAAAAAAAAAAAAAAAAAAAAAAAABAAAAFUBAAAAAAAAAQBDAG8AbQBwAE8AYgBqAAAAAAAAAAAAAAAAAAAAAAAAAAAAAAAAAAAAAAAAAAAAAAAAAAAAAAAAAAAAAAAAABIAAgEBAAAABQAAAP////8AAAAAAAAAAAAAAAAAAAAAAAAAAAAAAAAAAAAAAAAAAAAAAAAKAAAAewAAAAAAAAAAAAAAAAAAAAAAAAAAAAAAAAAAAAAAAAAAAAAAAAAAAAAAAAAAAAAAAAAAAAAAAAAAAAAAAAAAAAAAAAAAAAAAAAAAAP///////////////wAAAAAAAAAAAAAAAAAAAAAAAAAAAAAAAAAAAAAAAAAAAAAAAAAAAAAAAAAAAAAAAAAAAAAAAAAAAAAAAAAAAAAAAAAAAAAAAAAAAAAAAAAAAAAAAAAAAAAAAAAAAAAAAAAAAAAAAAAAAAAAAAAAAAAAAAAA////////////////AAAAAAAAAAAAAAAAAAAAAAAAAAAAAAAAAAAAAAAAAAAAAAAAAAAAAAAAAAAAAAAAAQAAAAIAAAADAAAA/v///wUAAAAGAAAABwAAAAgAAAAJAAAA/v///wsAAAD+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88YjpTb3VyY2VzIFNlbGVjdGVkU3R5bGU9IlxBUEFTaXh0aEVkaXRpb25PZmZpY2VPbmxpbmUueHNsIiBTdHlsZU5hbWU9IkFQQSIgVmVyc2lvbj0iNiIgeG1sbnM6Yj0iaHR0cDovL3NjaGVtYXMub3BlbnhtbGZvcm1hdHMub3JnL29mZmljZURvY3VtZW50LzIwMDYvYmlibGlvZ3JhcGh5IiB4bWxucz0iaHR0cDovL3NjaGVtYXMub3BlbnhtbGZvcm1hdHMub3JnL29mZmljZURvY3VtZW50LzIwMDYvYmlibGlvZ3JhcGh5Ij48L2I6U291cmNlcz4NCgAAPD94bWwgdmVyc2lvbj0iMS4wIiBlbmNvZGluZz0iVVRGLTgiIHN0YW5kYWxvbmU9Im5vIj8+DQo8ZHM6ZGF0YXN0b3JlSXRlbSBkczppdGVtSUQ9Ins1MDYzNzMzRS1EMzczLTQxRjktOUNFRC01Qzc3QkUwREQyOUF9IiB4bWxuczpkcz0iaHR0cDovL3NjaGVtYXMub3BlbnhtbGZvcm1hdHMub3JnL29mZmljZURvY3VtZW50LzIwMDYvY3VzdG9tWG1sIj48ZHM6c2NoZW1hUmVmcz48ZHM6c2NoZW1hUmVmIGRzOnVyaT0iaHR0cDovL3NjaGVtYXMub3BlbnhtbGZvcm1hdHMub3JnL29mZmljZURvY3VtZW50LzIwMDYvYmlibGlvZ3JhcGh5Ii8+PC9kczpzY2hlbWFSZWZzPjwvZHM6ZGF0YXN0b3JlSXRlbT4AAAAAAAAAAAAAAAAAAAAAAAAAAAAAAAAAAAAAAAAAAAAAAAAAAAAAAAAAAQD+/wMKAAD/////BgkCAAAAAADAAAAAAAAARikAAABEb2t1bWVudCBwcm9ncmFtdSBNaWNyb3NvZnQgV29yZCA5N5YyMDAzAAoAAABNU1dvcmREb2MAEAAAAFdvcmQuRG9jdW1lbnQuOAD0ObJ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gnatur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