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&lt;Signatures Id="ID-9c95aa26-f690-4dc0-b6c4-6ad6fc0676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Signature xmlns:ds="http://www.w3.org/2000/09/xmldsig#" Id="ID-c581a32d-b21f-4efe-ba60-448c26e728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SignedInfo Id="ID-a9f7c650-7555-49ac-9875-7d286eaa0afa"&gt;&lt;ds:CanonicalizationMethod Algorithm="http://www.w3.org/TR/2001/REC-xml-c14n-200103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SignatureMethod Algorithm="http://www.w3.org/2001/04/xmldsig-more#rsa-sha2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Reference Id="ID-ab799fcb-ac5e-4e59-a736-04185deac939" URI="#ID-be120b84-d1d3-4f80-961b-667d6b8eecad"&gt;&lt;ds:DigestMethod Algorithm="http://www.w3.org/2001/04/xmlenc#sha2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igestValue&gt;5y7N+AwJh3yHgHnmczFowcrQif2FajSuuf3Y8AoV760=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s: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Reference Id="ID-d860d83b-aa1c-4ed6-808a-51682bd01db4" URI="#ID-c369e156-e043-44d7-bb62-fe580a74c6b8" Type="http://uri.etsi.org/01903#SignedProperties"&gt;&lt;ds:DigestMethod Algorithm="http://www.w3.org/2001/04/xmlenc#sha2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igestValue&gt;e7ND2mo15/6o4058++qDSDgXUGLSCwPg5AgqSmVb4k8=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s: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s:Signed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SignatureValue Id="ID-d3028872-cc1d-4688-b64a-225a11378dc2"&gt;blsK+3b19ztoJInHphtT1GDILbq1ld2PSfAXLnWsdG/Uc/aykqOwuxug/+TwrBwj9AGFF+37D6Qs7ZMMH2MTsFoEppkLlf0GeHc8F6iLUdyHmujAR5hFA7LcYSBVnwbfuAdDZXzwXNjKpRkHFdai3WHxlyHHiXy27+PYiTDaVseZbg0etHs9Oy24uAtgsqJrUdIPxcmamLh/9bLV//gXEfPDDtE02AJOXQy7V98DauexD6JxuQe5wR1qtQj7gbEgoJ6w+hOn2tzBMG4PLZFkaEoW2F4xCVRdmWACToGfkdvbGSu24bgRLiWtpOhLWV9kK4R2WvTWcZ35iLqDiMwfLg==&lt;/ds:Signature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KeyInfo&gt;&lt;ds:KeyValue&gt;&lt;ds:RSAKeyValue&gt;&lt;ds:Modulus&gt;AMqbl7hFUzHCTQOk3hNrQEDgLLOIERr+kuIfwXib6fRo9Jld8eG/CPBUSLu1+7TKMwfNWHsGvIRzX2AQ3NC0B6VmVvJA9xMbl2lEUWb4gRCx6EtGUEnAWEFewGm0p7/tmJS90bxY+a700fRFW7WmXoHA927xwZdWjAxn9ZzJ7nNmUYZAEXsNZQtAqiVqglMnIMmd7A5Mw8qB6AjcsS8iS65KrGwR4OQk49DC8/4GrFrxWE19UPmTuDkVPvM3oUxm00V41/bF/IkH5OSIkLJDw1VdMcGILKgFxCGKaW0Xv9xkIO4HeuEcf5+76wEKA+QJde/2uvBt33MgnCvnV09wDbE=&lt;/ds:Modul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Exponent&gt;AQAB&lt;/ds:Expon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s:RSAKey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s:Key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X509Data&gt;&lt;ds:X509Certificate&gt;MIIHCjCCBPKgAwIBAgIUFI7fvjpu5vhFw0xLRntFdNjTKiswDQYJKoZIhvcNAQELBQAweDELMAkGA1UEBhMCUEwxKDAmBgNVBAoMH0tyYWpvd2EgSXpiYSBSb3psaWN6ZW5pb3dhIFMuQS4xJDAiBgNVBAMMG0NPUEUgU1pBRklSIC0gS3dhbGlmaWtvd2FueTEZMBcGA1UEYQwQVkFUUEwtNTI2MDMwMDUxNzAeFw0xOTAzMDgwODAwMDBaFw0yMTAzMDgwODAwMDBaMHExCzAJBgNVBAYTAlBMMRowGAYDVQQFExFQTk9QTC03NzA3MjYxMDQyMjEdMBsGA1UEAwwUQW5uYSBNb25pa2EgxZptaXJza2ExFDASBgNVBCoMC0FubmEgTW9uaWthMREwDwYDVQQEDAjFmm1pcnNrYTCCASIwDQYJKoZIhvcNAQEBBQADggEPADCCAQoCggEBAMqbl7hFUzHCTQOk3hNrQEDgLLOIERr+kuIfwXib6fRo9Jld8eG/CPBUSLu1+7TKMwfNWHsGvIRzX2AQ3NC0B6VmVvJA9xMbl2lEUWb4gRCx6EtGUEnAWEFewGm0p7/tmJS90bxY+a700fRFW7WmXoHA927xwZdWjAxn9ZzJ7nNmUYZAEXsNZQtAqiVqglMnIMmd7A5Mw8qB6AjcsS8iS65KrGwR4OQk49DC8/4GrFrxWE19UPmTuDkVPvM3oUxm00V41/bF/IkH5OSIkLJDw1VdMcGILKgFxCGKaW0Xv9xkIO4HeuEcf5+76wEKA+QJde/2uvBt33MgnCvnV09wDbECAwEAAaOCApEwggKNMAwGA1UdEwEB/wQCMAAwgccGA1UdIAEB/wSBvDCBuTCBtgYJKoRoAYb3IwEBMIGoMFoGCCsGAQUFBwICME4MTENlcnR5ZmlrYXQgd3lkYW55IHpnb2RuaWUgeiBaYcWCxIVjem5pa2llbSBJIGRvIFJvenBvcnrEhWR6ZW5pYSBuciA5MTAvMjAxNC4wSgYIKwYBBQUHAgEWPmh0dHA6Ly93d3cuZWxla3Ryb25pY3pueXBvZHBpcy5wbC9pbmZvcm1hY2plL2Rva3VtZW50eS1pLXVtb3d5MH8GCCsGAQUFBwEDBHMwcTAIBgYEAI5GAQEwCAYGBACORgEEMEYGBgQAjkYBBTA8MDoWNGh0dHBzOi8vd3d3LmVsZWt0cm9uaWN6bnlwb2RwaXMucGwvUEtJRGlzY2xvc3VyZS5wZGYTAnBsMBMGBgQAjkYBBjAJBgcEAI5GAQYBMH8GCCsGAQUFBwEBBHMwcTAuBggrBgEFBQcwAYYiaHR0cDovL29jc3AuZWxla3Ryb25pY3pueXBvZHBpcy5wbDA/BggrBgEFBQcwAoYzaHR0cDovL2VsZWt0cm9uaWN6bnlwb2RwaXMucGwvY2VydHlmaWthdHkvb3prNjIuZGVyMB8GA1UdEQQYMBaBFGFzbWlyc2thQHVzay53cm9jLnBsMA4GA1UdDwEB/wQEAwIGQDAfBgNVHSMEGDAWgBTmsbQS5kenhD7mw8S4iWdDo2PRfTBABgNVHR8EOTA3MDWgM6Axhi9odHRwOi8vZWxla3Ryb25pY3pueXBvZHBpcy5wbC9jcmwvY3JsX296azYyLmNybDAdBgNVHQ4EFgQU3A0EGQlLgC6h/Abk4PXm6BclqYUwDQYJKoZIhvcNAQELBQADggIBADu86VE/ID/sUKNeJNdoSQe2xWa+q5RkoYPWTP64kZGmu34npkYdkpPYaP9p7GgeTYjFle4Hei5HF7BfR+Wu8lghpjEfAfEpyrHwt1FjSDQf+UuJ3g1pI8Xkt9PvXAImao6HXLlmqCULYEThWVOgJZ6UjbULx4ug89Pz4FjzklZp1FkFCzjZWczDoOePFb1aQDHQlvrq7nKpQZlP/G/0Qw1th34jWq7IO5HmfALcLqyXt87GKLiOwAl2U6PKlJ9cmcS0B/YGUWyEtK94EKBJucjX5z+kbfdUU8NmNryaQd6cR94WriZ06RIFyRKyEhvRkC9/9C0aLO2zDWDxA20P/ZXuJRFqsPXV1fQbXxAyQ99ZQ6Gr6GIhdV6cvdURg+CBFyi9tlx/lZ+htE2u05x5ivAdSPVYof3TZHf6xwWAdsywlLH7PCgMA8ZcW88lQ59JMDPyKUPwWqBIsPp6BtHcRe9Fgruqwxa5B33LnY5oaUVHxhXq+DC7v0iTn6GB18TbC15HtiXoNW1eQkfxb9CF4N+5G1OnUefLu/LJwVD9Uxmt7I/+I+mOdBlwtANSIMo3S4QV2dpvS+fKOQOqpOxheChntKjaHXRJtqW8CtmBLQTWkUILzWfYOqxMNbfOt/wxpHXMIlXPeBixZnyNcn7Y/IxlrFmeWDwvPSi2+0pvm4wY&lt;/ds:X509Certific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s:X509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s:Key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Object&gt;&lt;xades:QualifyingProperties xmlns:xades="http://uri.etsi.org/01903/v1.3.2#" Id="ID-93780376-781f-4bb9-8961-ba17e34205b3" Target="#ID-c581a32d-b21f-4efe-ba60-448c26e7283a"&gt;&lt;xades:SignedProperties Id="ID-c369e156-e043-44d7-bb62-fe580a74c6b8"&gt;&lt;xades:SignedSignatureProperties&gt;&lt;xades:SigningTime&gt;2019-06-19T12:33:56Z&lt;/xades:Sign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ades:SigningCertificate&gt;&lt;xades:Cert&gt;&lt;xades:CertDigest&gt;&lt;ds:DigestMethod Algorithm="http://www.w3.org/2001/04/xmlenc#sha2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igestValue&gt;4tRJdph6xitfIR+36VvV1Z9pnyRMRbmrZe7BgzVCXM0=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CertDig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ades:IssuerSerial&gt;&lt;ds:X509IssuerName&gt;organizationIdentifier=VATPL-5260300517,CN=COPE SZAFIR - Kwalifikowany,O=Krajowa Izba Rozliczeniowa S.A.,C=PL&lt;/ds:X509Issu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X509SerialNumber&gt;117366012005751697518418866311687445648531204651&lt;/ds:X509Serial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IssuerSer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C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SigningCertific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SignedSignatu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ades:SignedDataObjectProperties&gt;&lt;xades:DataObjectFormat ObjectReference="#ID-ab799fcb-ac5e-4e59-a736-04185deac939"&gt;&lt;xades:Description&gt;BINARY_FORMAT []&lt;/xades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ades:MimeType&gt;text/plain&lt;/xades:Mim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ades:Encoding&gt;http://www.w3.org/2000/09/xmldsig#base64&lt;/xades:Enco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DataObject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ades:CommitmentTypeIndication&gt;&lt;xades:CommitmentTypeId&gt;&lt;xades:Identifier&gt;http://uri.etsi.org/01903/v1.2.2#ProofOfApproval&lt;/xades:Identif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CommitmentTyp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ades:AllSignedDataObjec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CommitmentTypeInd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SignedDataObjec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Signed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Qualifying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s: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Object Encoding="http://www.w3.org/2000/09/xmldsig#base64" Id="ID-be120b84-d1d3-4f80-961b-667d6b8eecad" MimeType="text/plain"&gt;0M8R4KGxGuEAAAAAAAAAAAAAAAAAAAAAPgADAP7/CQAGAAAAAAAAAAAAAAALAAAAJgUAAAAAAAAAEAAAKQUAAAEAAAD+////AAAAABsFAAAcBQAAHQUAAB4FAAAfBQAAIAUAACEFAAAiBQAAIwUAACQFAAAlBQAA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spcEAecAVBAAA8BK/AAAAAAAAEAAAAAAACAAAFE4AAA4AYmpiar0RvREAAAAAAAAAAAAAAAAAAAAAAAAVBBYAIq0JAN97AADfewAA5BIAAAAAAAAlAAAAAAAAAAAAAAAAAAAAAAAAAAAAAAD//w8AAAAAAAAAAAD//w8AAAAAAAAAAAD//w8AAAAAAAAAAAAAAAAAAAAAALcAAAAAAFwQAAAAAAAAXBAAAMEdAAAAAAAAwR0AAAAAAADBHQAAAAAAAMEdAAAAAAAAwR0AABQAAAAAAAAAAAAAAP////8AAAAA1R0AAAAAAADVHQAAAAAAANUdAAA4AAAADR4AAKQAAACxHgAAVAAAANUdAAAAAAAApWAAAFYDAAAFHwAAAAAAAAUfAAAiAAAAJx8AAAAAAAAnHwAAAAAAACcfAAAAAAAAYyEAAAAAAABjIQAAAAAAAGMhAAAAAAAADGAAAAIAAAAOYAAAAAAAAA5gAAAAAAAADmAAAAAAAAAOYAAAAAAAAA5gAAAAAAAADmAAAAAAAAD7YwAAsgIAAK1mAACKAAAADmAAAFEAAAAAAAAAAAAAAAAAAAAAAAAAwR0AAAAAAABjIQAAAAAAAAAAAAAAAAAAAAAAAAAAAABBIQAAIgAAAGMhAAAAAAAAYyEAAAAAAABjIQAAAAAAAA5gAAAAAAAAAAAAAAAAAADBHQAAAAAAAMEdAAAAAAAAJx8AAAAAAAAAAAAAAAAAACcfAAAaAgAAX2AAABYAAAB7JAAAAAAAAHskAAAAAAAAeyQAAAAAAABjIQAAoAAAAMEdAAAAAAAAJx8AAAAAAADBHQAAAAAAACcfAAAAAAAADGAAAAAAAAAAAAAAAAAAAHskAAAAAAAAAAAAAAAAAAAAAAAAAAAAAAAAAAAAAAAAAAAAAAAAAAAAAAAAAAAAAAAAAAAAAAAAYyEAAAAAAAAMYAAAAAAAAAAAAAAAAAAAeyQAAAAAAAB7JAAAagIAAIRSAAAEAgAAAAAAAAAAAAAAAAAAAAAAAAAAAAAAAAAAAAAAAAAAAAAAAAAAAAAAAAAAAAAAAAAAAAAAAAAAAAAAAAAAAAAAAAAAAAAAAAAAuFYAAAAAAAAnHwAAAAAAAP////8AAAAAoMY/gJom1QEAAAAAAAAAAP////8AAAAAAyIAAAAAAACIVAAATgAAAAAAAAAAAAAA+F8AABQAAAB1YAAAMAAAAKVgAAAAAAAA1lQAAOIBAAA3ZwAAAAAAAAMiAAA8AQAAN2cAAGQAAAC4VgAAAAAAAAAAAAAAAAAAAAAAAAAAAAAAAAAAAAAAAAAAAAAAAAAAAAAAAAAAAAAAAAAAAAAAAAAAAAAAAAAAAAAAAAAAAAC4VgAAMAEAADdnAAAAAAAAAAAAAAAAAADBHQAAAAAAAOhXAAAQCAAAYyEAAAAAAABjIQAAAAAAAHskAAAAAAAAYyEAAAAAAABjIQAAAAAAAAAAAAAAAAAAAAAAAAAAAAAAAAAAAAAAAAAAAAAAAAAAYyEAAAAAAABjIQAAAAAAAGMhAAAAAAAADmAAAAAAAAAOYAAAAAAAAAAAAAAAAAAAAAAAAAAAAAAAAAAAAAAAAAAAAAAAAAAAPyMAADwBAAAAAAAAAAAAAAAAAAAAAAAAAAAAAAAAAAAAAAAAAAAAAGMhAAAAAAAAYyEAAAAAAABjIQAAAAAAAKVgAAAAAAAAYyEAAAAAAABjIQAAAAAAAGMhAAAAAAAAYyEAAAAAAAAAAAAAAAAAAP////8AAAAA/////wAAAAD/////AAAAAAAAAAAAAAAA/////wAAAAD/////AAAAAP////8AAAAA/////wAAAAD/////AAAAAP////8AAAAA/////wAAAAD/////AAAAAP////8AAAAA/////wAAAAD/////AAAAAP////8AAAAA/////wAAAAD/////AAAAADdnAAAAAAAAYyEAAAAAAABjIQAAAAAAAGMhAAAAAAAAYyEAAAAAAABjIQAAAAAAAGMhAAAAAAAAAAAAAAAAAAAAAAAAAAAAAAAAAAAAAAAAAAAAAAAAAAAAAAAAAAAAAAAAAAAAAAAAAAAAAAAAAABjIQAAAAAAAGMhAAAAAAAAYyEAAAAAAABcEAAAKwwAAIccAAA6AQAABQASAQAAFQ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IAAgACAAIAAgACAAIAAgACAAIAAgACAAIAAgACAAIAAgACAAIAAgACAAIAAgACAADQANAA0AVwByAG8AYwBCAWEAdwAsACAAZABuAGkAYQAgADEAOQAgAC0AIAAwADYAIAAtACAAMgAwADEAOQAgAHIALgAgACAAIAAgACAAIAANAE4AcgAgAHMAcAByAGEAdwB5ADoAIABVAFMASwAvAEQAWgBQAC8AUABOAC0AMQA0ADEALwAyADAAMQA5AAkADQANAFUAbgBpAHcAZQByAHMAeQB0AGUAYwBrAGkAIABTAHoAcABpAHQAYQBsACAASwBsAGkAbgBpAGMAegBuAHkAIABpAG0ALgAgAEoAYQBuAGEAIABNAGkAawB1AGwAaQBjAHoAYQAtAFIAYQBkAGUAYwBrAGkAZQBnAG8AIAB3AGUAIABXAHIAbwBjAEIBYQB3AGkAdQAsACAAagBhAGsAbwAgAFoAYQBtAGEAdwBpAGEAagAFAWMAeQAgAHcAIABwAG8AcwB0ABkBcABvAHcAYQBuAGkAdQAgAG8AIAB1AGQAegBpAGUAbABlAG4AaQBlACAAegBhAG0A8wB3AGkAZQBuAGkAYQAgAHAAdQBiAGwAaQBjAHoAbgBlAGcAbwAgAHcAIAB0AHIAeQBiAGkAZQAgAHAAcgB6AGUAdABhAHIAZwB1ACAAbgBpAGUAbwBnAHIAYQBuAGkAYwB6AG8AbgBlAGcAbwAgAHAAbgA6ACAARABvAHMAdABhAHcAYQAgAEIB8wB8AWUAawAgAHMAegBwAGkAdABhAGwAbgB5AGMAaAAgAG8AcgBhAHoAIABwAG8AcgBvAGQAbwB3AHkAYwBoACAAaQAgAHAAYQByAGEAdwBhAG4A8wB3ACAAbQBvAGIAaQBsAG4AeQBjAGgAIABuAGEAIABwAG8AZABzAHQAYQB3AGkAZQAgAGEAcgB0AC4AIAAzADgAIAB1AHMAdAAuADEAIABwAGsAdAAuACAAMQApACwAIABhAHIAdAAuACAAMwA4ACAAdQBzAHQALgAgADIAIABVAHMAdABhAHcAeQAgAHoAIABkAG4AaQBhACAAMgA5ACAAcwB0AHkAYwB6AG4AaQBhACAAMgAwADAANAAgAHIALgAgACAAUAByAGEAdwBvACAAegBhAG0A8wB3AGkAZQBEASAAcAB1AGIAbABpAGMAegBuAHkAYwBoACAAKAB0AGoALgAgAEQAegAuACAAVQAuACAAegAgADIAMAAxADgAIAByAC4AIABwAG8AegAuACAAMQA5ADgANgAgAHoAIABwAPMAegFuAC4AIAB6AG0ALgApACAAIABpAG4AZgBvAHIAbQB1AGoAZQAsACAAfAFlACAAdwBwAEIBeQBuABkBQgF5ACAAegBhAHAAeQB0AGEAbgBpAGEAIABXAHkAawBvAG4AYQB3AGMA8wB3ACwAIABqAGUAZABuAG8AYwB6AGUAWwFuAGkAZQAgAHcAeQBqAGEAWwFuAGkAYQBqAAUBYwAgAGMAbwAgAG4AYQBzAHQAGQFwAHUAagBlAC4ADQANAFAAeQB0AGEAbgBpAGUAIABuAHIAIAAxACAAEyAgAFoAYQBkAGEAbgBpAGUAIABuAHIAIAAzAA0AQwB6AHkAIABaAGEAbQBhAHcAaQBhAGoABQFjAHkAIABkAG8AcAB1AFsBYwBpACAAcgBlAGcAdQBsAGEAYwBqAGEAIABlAGwAZQBrAHQAcgB5AGMAegBuAGEAIAB3AHkAcwBvAGsAbwBbAWMAaQAgAGwAZQB8AWEAIAB3ACAAegBhAGsAcgBlAHMAaQBlACAAIABvAGQAIAA0ADEANQAgAG0AbQAgAGQAbwAgADgAMAAwACAAbQBtAD8ADQANAE8AZABwAG8AdwBpAGUAZAB6AToADQBaAGcAbwBkAG4AaQBlACAAegAgAFMASQBXAFoADQANAFAAeQB0AGEAbgBpAGUAIABuAHIAIAAyACAAIAATICAAWgBhAGQAYQBuAGkAZQAgAG4AcgAgADMADQBDAHoAeQAgAFoAYQBtAGEAdwBpAGEAagAFAWMAeQAgAGQAbwBwAHUAWwFjAGkAIABsAGUAfAFlACAAQgHzAHwBawBhACAAIAA0ACAAEyAgAHMAZQBrAGMAeQBqAG4AZQAsACAAdwAgAHQAeQBtACAAMwAgAHIAdQBjAGgAbwBtAGUALgAgAEwAZQB8AWUAIAB3AHkAcABlAEIBbgBpAG8AbgBlACAAcABhAG4AZQBsAGEAbQBpACAAdAB3AG8AcgB6AHkAdwBvAHcAeQBtAGkALgAgAFAAbwAgAGoAZQBkAG4AeQBtACAAcABhAG4AZQBsAHUAIAB3ACAAawBhAHwBZAB5AG0AIABzAGUAZwBtAGUAbgBjAGkAZQAgAC4AIABQAGEAbgBlAGwAZQAgAGcAQgFhAGQAawBpAGUALAAgAEIBYQB0AHcAbwAgAGQAZQBtAG8AbgB0AG8AdwBhAGwAbgBlACwAIABsAGUAawBrAGkAZQAgACwAIABuAGEAZABhAGoABQFjAGUAIABzAGkAGQEgAGQAbwAgAGQAZQB6AHkAbgBmAGUAawBjAGoAaQAuACAAUABhAG4AZQBsAGUAIAB6AGEAYgBlAHoAcABpAGUAYwB6AG8AbgBlACAAcAByAHoAZQBkACAAcAByAHoAZQBzAHUAdwBhAG4AaQBlAG0AIABzAGkAGQEgAGkAIAB3AHkAcABhAGQAbgBpABkBYwBpAGUAbQAgAHAAbwBwAHIAegBlAHoAIABzAHkAcwB0AGUAbQAgAHoAYQB0AHIAegBhAHMAawBvAHcAeQAuAA0ADQBPAGQAcABvAHcAaQBlAGQAegE6AA0AWgBnAG8AZABuAGkAZQAgAHoAIABTAEkAVwBaAA0ADQBQAHkAdABhAG4AaQBlACAAbgByACAAMwAgABMgIABaAGEAZABhAG4AaQBlACAAbgByACAAMwAgAA0AQwB6AHkAIABaAGEAbQBhAHcAaQBhAGoABQFjAHkAIABkAG8AcAB1AFsBYwBpACAAQgHzAHwBawBvACAAegBlACAAcwB6AGMAegB5AHQAYQBtAGkAIABiAGUAegAgAGIAbABvAGsAYQBkAHkAIABuAGEAIABjAHoAYQBzACAAdAByAGEAbgBzAHAAbwByAHQAdQA/ACAAUwB6AGMAegB5AHQAeQAgAHcAIABvAGYAZQByAG8AdwBhAG4AeQBtACAAQgHzAHwBawB1ACAAbQBvAGMAbwB3AGEAbgBlACAAcwAFASAAdwAgAGcAbgBpAGEAegBkAGEAYwBoACAAaQAgAG4AaQBlACAAagBlAHMAdAAgAG0AbwB8AWwAaQB3AGUAIABzAGEAbQBvAGMAegB5AG4AbgBlACAAdwB5AHMAdQBuAGkAGQFjAGkAZQAgAHMAaQAZASAAcABvAGQAYwB6AGEAcwAgAHQAcgBhAG4AcwBwAG8AcgB0AHUALgANAA0ATwBkAHAAbwB3AGkAZQBkAHoBOgANAFoAZwBvAGQAbgBpAGUAIAB6ACAAUwBJAFcAWgANAA0AUAB5AHQAYQBuAGkAZQAgAG4AcgAgADQAIAATICAAWgBhAGQAYQBuAGkAZQAgAG4AcgAgADMADQBDAHoAeQAgAFoAYQBtAGEAdwBpAGEAagAFAWMAeQAgAGQAbwBwAHUAWwFjAGkAIABCAfMAfAFrAG8AIABiAGUAegAgAHcAaQB6AHUAYQBsAG4AZQBqACAAbAB1AGIAIABhAGsAdQBzAHQAeQBjAHoAbgBlAGoAIAAgAHMAeQBnAG4AYQBsAGkAegBhAGMAagBpACAAdwB5AHAAbwB6AGkAbwBtAG8AdwBhAG4AaQBhACAAbABlAHwBYQA/AA0ADQBPAGQAcABvAHcAaQBlAGQAegE6AA0AWgBnAG8AZABuAGkAZQAgAHoAIABTAEkAVwBaAA0ADQBQAHkAdABhAG4AaQBlACAAbgByACAANQAgABMgIABaAGEAZABhAG4AaQBlACAAbgByACAAMwANAEMAegB5ACAAWgBhAG0AYQB3AGkAYQBqAAUBYwB5ACAAZABvAHAAdQBbAWMAaQAgAHMAegBhAGYAawAZASAAcAByAHoAeQBCAfMAfAFrAG8AdwAFASAAbwAgAHcAeQBzAG8AawBvAFsBYwBpACAAIAA4ADcAIABjAG0AIABvAHIAYQB6ACAAZwBCARkBYgBvAGsAbwBbAWMAaQAgADQAMwAgAGMAbQAgAGMAbwAgAG4AaQBlAHoAbgBhAGMAegBuAGkAZQAgAHIA8wB8AW4AaQAgAHMAaQAZASAAbwBkACAAcABhAHIAYQBtAGUAdAByAPMAdwAgAHcAeQBtAGEAZwBhAG4AeQBjAGgAIABwAHIAegBlAHoAIABaAGEAbQBhAHcAaQBhAGoABQFjAGUAZwBvAD8ADQANAE8AZABwAG8AdwBpAGUAZAB6AToADQBaAGcAbwBkAG4AaQBlACAAegAgAFMASQBXAFoADQANAFAAeQB0AGEAbgBpAGUAIABuAHIAIAA2ACAAEyAgAFoAYQBkAGEAbgBpAGUAIABuAHIAIAAzACAADQBDAHoAeQAgAFoAYQBtAGEAdwBpAGEAagAFAWMAeQAgAGQAbwBwAHUAWwFjAGkAIAByAGUAZwB1AGwAYQBjAGoAGQEgAGIAbABhAHQAdQAgAGIAbwBjAHoAbgBlAGcAbwAgAHMAegBhAGYAawBpACAAdwAgAHoAYQBrAHIAZQBzAGkAZQAgADgAMAAgABMgIAAxADQANABjAG0APwANAA0ATwBkAHAAbwB3AGkAZQBkAHoBOgANAFoAZwBvAGQAbgBpAGUAIAB6ACAAUwBJAFcAWgANAA0AUAB5AHQAYQBuAGkAZQAgAG4AcgAgADcAIAATICAAWgBhAGQAYQBuAGkAZQAgAG4AcgAgADMADQBDAHoAeQAgAFoAYQBtAGEAdwBpAGEAagAFAWMAeQAgAGQAbwBwAHUAWwFjAGkAIAAgAHAA8wBCAWsAGQEgAG4AYQAgAGIAYQBzAGUAbgAgAHoAbgBhAGoAZAB1AGoABQFjAAUBIABzAGkAGQEgAHAAbwBkACAAawBvAHIAcAB1AHMAZQBtACAAcwB6AGEAZgBrAGkAIAB3AHkAawBvAG4AYQBuAAUBIAB6AGUAIABzAHQAYQBsAGkAIABvAGMAeQBuAGsAbwB3AGEAbgBlAGoAIABuAGkAZQAgAHoAIABzAGkAYQB0AGsAaQA/AA0ADQBPAGQAcABvAHcAaQBlAGQAegE6AA0AWgBnAG8AZABuAGkAZQAgAHoAIABTAEkAVwBaAA0ADQANAA0ADQANAA0ADQANAFAAeQB0AGEAbgBpAGUAIABuAHIAIAA4ACAAEyAgAFoAYQBkAGEAbgBpAGUAIABuAHIAIAAzAA0AQwB6AHkAIABaAGEAbQBhAHcAaQBhAGoABQFjAHkAIABiABkBZAB6AGkAZQAgAHcAeQBtAGEAZwBhAEIBIAByAGUAZwB1AGwAYQBjAGoAaQAgAGsABQF0AGEAIABuAGEAYwBoAHkAbABlAG4AaQBhACAAYgBsAGEAdAB1ACAAYgBvAGMAegBuAGUAZwBvACAAYwBvACAAegBuAGEAYwB6AG4AaQBlACAAcABvAHAAcgBhAHcAaQBhACAAawBvAG0AZgBvAHIAdAAgAHAAYQBjAGoAZQBuAHQAYQAgAHAAcgB6AHkAIABrAG8AcgB6AHkAcwB0AGEAbgBpAHUAPwANAA0ATwBkAHAAbwB3AGkAZQBkAHoBOgANAFoAYQBtAGEAdwBpAGEAagAFAWMAeQAgAGQAbwBwAHUAcwB6AGMAegBhACAAcgDzAHcAbgBpAGUAfAENAA0AUAB5AHQAYQBuAGkAZQAgAG4AcgAgADkAIAAgABMgIABaAGEAZABhAG4AaQBlACAAbgByACAAMwANAEMAegB5ACAAWgBhAG0AYQB3AGkAYQBqAAUBYwB5ACAAZABvAHAAdQBbAWMAaQAgAHMAegBhAGYAawAZASAAYgBlAHoAIABzAHkAcwB0AGUAbQB1ACAAYgBsAG8AawBvAHcAYQBuAGkAYQAgAGsA8wBCASAAbgBhACAAdwB5AHMAbwBrAG8AWwFjAGkAIABiAGwAYQB0AHUAIABnAPMAcgBuAGUAZwBvAD8AIABTAHoAYQBmAGsAYQAgAHAAbwBzAGkAYQBkAGEAIABzAHQAYQBuAGQAYQByAGQAbwB3AGUAIABrAPMAQgFrAGEAIAB6ACAAYgBsAG8AawBhAGQABQEuAA0ADQBPAGQAcABvAHcAaQBlAGQAegE6AA0AWgBnAG8AZABuAGkAZQAgAHoAIABTAEkAVwBaAA0ADQBQAHkAd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QBlACAAbgByACAAMQAwACAAEyAgAFoAYQBkAGEAbgBpAGUAIABuAHIAIAA0ACAADQBDAHoAeQAgAFoAYQBtAGEAdwBpAGEAagAFAWMAeQAgAGQAbwBwAHUAWwFjAGkAIAByAGUAZwB1AGwAYQBjAGoAYQAgAGUAbABlAGsAdAByAHkAYwB6AG4AYQAgAHcAeQBzAG8AawBvAFsBYwBpACAAbABlAHwBYQAgAHcAIAB6AGEAawByAGUAcwBpAGUAIAAgAG8AZAAgADQAMQA1ACAAbQBtACAAZABvACAAOAAwADAAIABtAG0APwANAA0ATwBkAHAAbwB3AGkAZQBkAHoBOgANAFoAZwBvAGQAbgBpAGUAAAgAAAIIAAAcCAAAMggAADYIAAA4CAAAUggAAFQIAABWCAAAWAgAAFoIAABcCAAAXggAAGAIAABiCAAAZAgAAG4IAABwCAAAhAgAALAIAAC2CAAAuAgAAL4IAADm29DFt6aYinyYpphuipimbqZfUF8+AAAAAAAAAAAAACMVaBdcWgAWaDUg2QA2CIFDShIAT0oDAFFKAwBeSgMAYUoSAB0WaOU5vgA2CIFDShIAT0oDAFFKAwBeSgMAYUoSAB0WaGh/dQA2CIFDShIAT0oDAFFKAwBeSgMAYUoSABoWaMhjDABDShIAT0oDAFFKAwBeSgMAYUoSAAAaFmhyO+cAQ0oSAE9KAwBRSgMAXkoDAGFKEgAAGhZo5Tm+AENKEgBPSgMAUUoDAF5KAwBhShIAABoWaDUg2QBDShIAT0oDAFFKAwBeSgMAYUoSAAAgFWiADFYAFmg1INkAQ0oSAE9KAwBRSgMAXkoDAGFKEgAAGhZo+TDAAENKEgBPSgMAUUoDAF5KAwBhShIAABUWaHhRVABhShgAbUgABG5IAAR1CAEVFmj5MMAAYUoYAG1IAARuSAAEdQgBFRZoJy2zAGFKGABtSAAEbkgABHUIATIDagAAAAAWaC1gWgBDShIAT0oDAFFKAwBVCAFeSgMAYUoSAG1IAARuSAAEdEgVBHUIARYACAAANAgAADYIAAA4CAAAhAgAAMQIAADGCAAAnAwAAJ4MAADWDAAAkg0AAJQNAACqDQAAyA0AAMoNAAAEDgAAZhAAAPcAAAAAAAAAAAAAAAD3AAAAAAAAAAAAAAAA7gAAAAAAAAAAAAAAAOIAAAAAAAAAAAAAAADWAAAAAAAAAAAAAAAAyQAAAAAAAAAAAAAAAMkAAAAAAAAAAAAAAAC/AAAAAAAAAAAAAAAAvwAAAAAAAAAAAAAAAL8AAAAAAAAAAAAAAACwAAAAAAAAAAAAAAAAmQAAAAAAAAAAAAAAAJkAAAAAAAAAAAAAAACKAAAAAAAAAAAAAAAAigAAAAAAAAAAAAAAAIoAAAAAAAAAAAAAAAAADgAAEmTwAAEAFKQAACokADgkATlEBABnZHRRYQAAFgAAD4RoARGEmP4SZPAAAQAUpAAAKiQAOCQBOUQEAF6EaAFghJj+Z2TQLLUAAA4AABJk8AABABSkAAAqJAA4JAE5RAQAZ2TQLLUAAAkAABJk8AABABSkAABnZNAstQAADAAAAyQDEmTwAAEAFKQAAGEkA2dkyRBmAAALAQANxgUAASYWABJk8AABAGdkyRBmAAALAAADJAINxgUAASYWAGEkAmdk+TDAAAAIAAANxgUAASYWAGdkNSDZAAAHDwADJAFhJAFnZCctswAAEL4IAADACAAAxAgAAMYIAAAGCQAAQgkAAC4KAAAyCgAANAoAADYKAABGCgAAtgoAALgKAAD2CgAA+AoAABoLAADw3tC/rr+djHprXEs6LDoAAAAAAAAAAAAaFmjIYwwAQ0oSAE9KAwBRSgMAXkoDAGFKEgAAIBVoeUZiABZoZHRbAENKEgBPSgMAUUoDAF5KAwBhShIAACAVaPQycgAWaGR0WwBDShIAT0oDAFFKAwBeSgMAYUoSAAAdFmjlOb4AQ0oSAE9KAwBRSgMAXAiBXkoDAGFKEgAdFmjgV5AAQ0oSAE9KAwBRSgMAXAiBXkoDAGFKEgAjFWj0MnIAFmhof3UAQ0oSAE9KAwBRSgMAXAiBXkoDAGFKEgAgFWj0MnIAFmhof3UAQ0oSAE9KAwBRSgMAXkoDAGFKEgAAIBVoeUZiABZosQpHAENKEgBPSgMAUUoDAF5KAwBhShIAACAVaHlGYgAWaIU63QBDShIAT0oDAFFKAwBeSgMAYUoSAAAgFWh5RmIAFmg1INkAQ0oSAE9KAwBRSgMAXkoDAGFKEgAAGhZoyRBmAENKEgBPSgMAUUoDAF5KAwBhShIAACMVaBdcWgAWaDUg2QA2CIFDShIAT0oDAFFKAwBeSgMAYUoSAB0WaOBXkAA2CIFDShIAT0oDAFFKAwBeSgMAYUoSAAAPGgsAABwLAAAsCwAAugsAALwLAADQCwAA1gsAAPILAAD0CwAAmgwAAJwMAACeDAAAtgwAANQMAADWDAAAkA0AAJINAADy4dDC0MLQsdCgkoBxYlE/AAAAAAAAAAAAAAAAAAAAAAAAAAAAAAAAAAAAAAAAAAAAAAAAAAAAAAAAIxVo5GORABZopxcXAD4qAUNKEgBPSgMAUUoDAF5KAwBhShIAIBVo5GORABZo5GORAENKEgBPSgMAUUoDAF5KAwBhShIAAB0WaDUdtgA+KgFDShIAT0oDAFFKAwBeSgMAYUoSAB0WaHEEBgA+KgFDShIAT0oDAFFKAwBeSgMAYUoSACMVaHRRYQAWaDUdtgA+KgFDShIAT0oDAFFKAwBeSgMAYUoSABoWaBh2vwBDShIAT0oDAFFKAwBeSgMAYUoSAAAgFWi6BRUAFmg1HbYAQ0oSAE9KAwBRSgMAXkoDAGFKEgAAIBVoUG9jABZoEWYhAENKEgBPSgMAUUoDAF5KAwBhShIAABoWaABC2gBDShIAT0oDAFFKAwBeSgMAYUoSAAAgFWi6BRUAFmhkdFsAQ0oSAE9KAwBRSgMAXkoDAGFKEgAAIBVoeUZiABZoZHRbAENKEgBPSgMAUUoDAF5KAwBhShIAABoWaBFmIQBDShIAT0oDAFFKAwBeSgMAYUoSABCSDQAAlA0AAKoNAADIDQAAyg0AAOINAADkDQAA5g0AAAIOAAAEDgAA4g4AAOQOAABkEAAAZhAAAGgQAADp0ruqmIZ0hphjUGM+JwAAAAAsFWgAFoMAFminFxcAQ0oSAE9KAwBQSgAAUUoDAF5KAwBhShIAbkgECHRIBAgAIxVo5GORABZo5GORAD4qAUNKEgBPSgMAUUoDAF5KAwBhShIAJBVo5GORABZo5GORAENKEgBOSAEAT0oDAFFKAwBeSgMAYUoSAAAgFWjkY5EAFmjkY5EAQ0oSAE9KAwBRSgMAXkoDAGFKEgAAIxVo5GORABZo4hHpAD4qAUNKEgBPSgMAUUoDAF5KAwBhShIAIxVo5GORABZocQQGAD4qAUNKEgBPSgMAUUoDAF5KAwBhShIAIxVo5GORABZoNR22AD4qAUNKEgBPSgMAUUoDAF5KAwBhShIAIBVo5GORABZodFFhAENKEgBPSgMAUUoDAF5KAwBhShIAACwVaORjkQAWaHJWlwBDShIAT0oDAFBKAABRSgMAXkoDAGFKEgBuSBUEdEgVBAAsFWjkY5EAFmi4XxQAQ0oSAE9KAwBQSgAAUUoDAF5KAwBhShIAbkgVBHRIFQQALBVo5GORABZo9DJyAENKEgBPSgMAUEoAAFFKAwBeSgMAYUoSAG5IFQR0SBUEDmYQAABoEAAAfhAAAJwQAACeEAAA2BAAAFYSAABYEgAAbhIAAIwSAACOEgAAxhIAAIQTAADoAAAAAAAAAAAAAAAA2QAAAAAAAAAAAAAAANkAAAAAAAAAAAAAAADZAAAAAAAAAAAAAAAAxwAAAAAAAAAAAAAAALUAAAAAAAAAAAAAAACmAAAAAAAAAAAAAAAAlwAAAAAAAAAAAAAAAJcAAAAAAAAAAAAAAACIAAAAAAAAAAAAAAAAfgAAAAAAAAAAAAAAAH4AAAAAAAAAAAAAAAAAAAAAAAAAAAAAAAAAAAAAAAAAAAAAAAAAAAAAAAAAAAAAAAAAAAAAAAAAAAAJAAASZPAAAQAUpAAAZ2TlOb4AAA4AABJk8AABABSkAAAqJAA4JAE5RAQAZ2TgV5AAAA4AABJk8AABABSkAAAqJAA4JAE5RAQAZ2SFDqMAAA4AABJk8AABABSkAAAqJAA4JAE5RAQAZ2TTGpAAABEAAAMkAxJk8AABABSkAAAqJAA4JAE5RAQAYSQDZ2TgV5AAABEAAAMkAxJk8AABABSkAAAqJAA4JAE5RAQAYSQDZ2R5RmIAAA4AABJk8AABABSkAAAqJAA4JAE5RAQAZ2TQLLUAABYAAA+EaAERhJj+EmTwAAEAFKQAACokADgkATlEBABehGgBYISY/mdkpxcXAAAMaBAAAH4QAACaEAAAnBAAAJ4QAAC2EAAAuBAAANYQAADYEAAAVBIAAFYSAABYEgAA7NjBrZuJemhXQCkAAAAAAAAAAAAAAAAAAAAAAAAAAAAAACwVaAAWgwAWaIUOowBDShIAT0oDAFBKAABRSgMAXkoDAGFKEgBuSBUEdEgVBAAsFWhxJiwAFmjYcbEAQ0oSAE9KAwBQSgAAUUoDAF5KAwBhShIAbkgVBHRIFQQAIBVocSYsABZocSYsAENKEgBPSgMAUUoDAF5KAwBhShIAACMVaHRRYQAWaNMakAA+KgFDShIAT0oDAFFKAwBeSgMAYUoSAB0WaHEEBgA+KgFDShIAT0oDAFFKAwBeSgMAYUoSACMVaHRRYQAWaMkQZgA+KgFDShIAT0oDAFFKAwBeSgMAYUoSACMVaHRRYQAWaDUdtgA+KgFDShIAT0oDAFFKAwBeSgMAYUoSACYWaE4gWQBDShIAT0oDAFBKAABRSgMAXkoDAGFKEgBuSBUEdEgVBAAsFWhTMxMAFmhTMxMAQ0oSAE9KAwBQSgAAUUoDAF5KAwBhShIAbkgVBHRIFQQAJhZoclaXAENKEgBPSgMAUEoAAFFKAwBeSgMAYUoSAG5IFQR0SBUEACYWaLhfFABDShIAT0oDAFBKAABRSgMAXkoDAGFKEgBuSBUEdEgVBAtYEgAAbhIAAIwSAACOEgAAphIAAMQSAADGEgAAghMAAIQTAACGEwAAmhMAAJwTAADp0rupl6mGdF1GMgAAAAAAAAAAAAAAAAAAAAAAAAAAAAAAAAAAAAAAAAAAAAAAAAAAAAAAJhZo5Tm+AENKEgBPSgMAUEoAAFFKAwBeSgMAYUoSAG5IFQR0SBUEACwVaLhfFAAWaOU5vgBDShIAT0oDAFBKAABRSgMAXkoDAGFKEgBuSBUEdEgVBAAsFWjQLLUAFmjlOb4AQ0oSAE9KAwBQSgAAUUoDAF5KAwBhShIAbkgVBHRIFQQAIxVocSYsABZopxcXAD4qAUNKEgBPSgMAUUoDAF5KAwBhShIAIBVocSYsABZocSYsAENKEgBPSgMAUUoDAF5KAwBhShIAACMVaAAWgwAWaHEEBgA+KgFDShIAT0oDAFFKAwBeSgMAYUoSACMVaAAWgwAWaOU5vgA+KgFDShIAT0oDAFFKAwBeSgMAYUoSACwVaAAWgwAWaOBXkABDShIAT0oDAFBKAABRSgMAXkoDAGFKEgBuSBUEdEgVBAAsFWgAFoMAFmhyVpcAQ0oSAE9KAwBQSgAAUUoDAF5KAwBhShIAbkgVBHRIFQQALBVoABaDABZouF8UAENKEgBPSgMAUEoAAFFKAwBeSgMAYUoSAG5IFQR0SBUEC4QTAACGEwAAnBMAALoTAAC8EwAA9BMAACoVAAAsFQAAQhUAAGAVAABiFQAAnBUAADoWAAA8FgAAUhYAAHAWAAByFgAA8AAAAAAAAAAAAAAAANkAAAAAAAAAAAAAAADKAAAAAAAAAAAAAAAA2QAAAAAAAAAAAAAAAPAAAAAAAAAAAAAAAACxAAAAAAAAAAAAAAAA8AAAAAAAAAAAAAAAAPAAAAAAAAAAAAAAAADwAAAAAAAAAAAAAAAA8AAAAAAAAAAAAAAAAJ8AAAAAAAAAAAAAAACfAAAAAAAAAAAAAAAA8AAAAAAAAAAAAAAAAPAAAAAAAAAAAAAAAADwAAAAAAAAAAAAAAAAkQAAAAAAAAAAAAAAAAAAAAAAAAAAAAAAAAAAAA0PAA3GCQK4EXAjAbgaABJkaAEBAGdk5Tm+AAARAAADJAMSZPAAAQAUpAAAKiQAOCQBOUQEAGEkA2dk5Tm+ABkAAAMkAw6ECgASZPAAAQAUpAAALUQAAU3GCgAAAP////8AAABdhAoAYSQDZ2TlOb4AAA4AABJk8AABABSkAAAqJAA4JAE5RAQAZ2RxJiwAABYAAA+EaAERhJj+EmTwAAEAFKQAACokADgkATlEBABehGgBYISY/mdkclaXAAAOAAASZPAAAQAUpAAAKiQAOCQBOUQEAGdk5Tm+AAAQnBMAALoTAAC8EwAA0hMAANQTAADWEwAA8hMAAPQTAAAoFQAAKhUAAEIVAABeFQAAYhUAAHoVAACaFQAAnBUAAOnbybrJq7qaiXJbckk3SQAAAAAAAAAAAAAAAAAAAAAAAAAAAAAAAAAAAAAAAAAjFWgAFoMAFmhxBAYAPioBQ0oSAE9KAwBRSgMAXkoDAGFKEgAjFWgAFoMAFmjlOb4APioBQ0oSAE9KAwBRSgMAXkoDAGFKEgAsFWgAFoMAFmgAFoMAQ0oSAE9KAwBQSgAAUUoDAF5KAwBhShIAbkgVBHRIFQQALBVoABaDABZo5Tm+AENKEgBPSgMAUEoAAFFKAwBeSgMAYUoSAG5IFQR0SBUEACAVaHEmLAAWaOU5vgBDShIAT0oDAFFKAwBeSgMAYUoSAAAgFWhxJiwAFmhxJiwAQ0oSAE9KAwBRSgMAXkoDAGFKEgAAHRZocQQGAD4qAUNKEgBPSgMAUUoDAF5KAwBhShIAHRZo5Tm+AD4qAUNKEgBPSgMAUUoDAF5KAwBhShIAIxVodFFhABZo5Tm+AD4qAUNKEgBPSgMAUUoDAF5KAwBhShIAGhZocjvnAENKEgBPSgMAUUoDAF5KAwBhShIAACwVaAAWgwAWaHEmLABDShIAT0oDAFBKAABRSgMAXkoDAGFKEgBuSBUEdEgVBA+cFQAAIhYAADgWAAA6FgAAUhYAAG4WAABwFgAAchYAAIgWAACKFgAAqBYAAKoWAACWFwAAmBcAAO/cxbGag3JgUUJR7zAAAAAAAAAAAAAAAAAAAAAAAAAAAAAAAAAAAAAjFWgGfCoAFmh9ESsAPioBQ0oSAE9KAwBRSgMAXkoDAGFKEgAdFmhxBAYAPioBQ0oSAE9KAwBRSgMAXkoDAGFKEgAdFmjlOb4APioBQ0oSAE9KAwBRSgMAXkoDAGFKEgAjFWh0UWEAFmjlOb4APioBQ0oSAE9KAwBRSgMAXkoDAGFKEgAgFmjlOb4ANgiBQ0oSAE9KAwBRSgMAXQiBXkoDAGFKEgAALBVoUzMTABZo5Tm+AENKEgBPSgMAUEoAAFFKAwBeSgMAYUoSAG5IFQR0SBUEACwVaAAWgwAWaAAWgwBDShIAT0oDAFBKAABRSgMAXkoDAGFKEgBuSBUEdEgVBAAmFmjlOb4AQ0oSAE9KAwBQSgAAUUoDAF5KAwBhShIAbkgVBHRIFQQALBVoBnwqABZopxcXAENKEgBPSgMAUEoAAFFKAwBeSgMAYUoSAG5IFQR0SBUEACQVaAZ8KgAWaAZ8KgAwSi0AQ0oSAE9KAwBRSgMAXkoDAGFKEgAAIBVoBnwqABZoBnwqAENKEgBPSgMAUUoDAF5KAwBhShIADXIWAACqFgAAmBcAAJoXAACwFwAAzhcAANAXAADSFwAA1BcAANYXAADYFwAA2hcAANwXAADeFwAAFhgAABYZAAAYGQAALhkAAGoZAABsGQAAphkAAPUAAAAAAAAAAAAAAAD1AAAAAAAAAAAAAAAA5gAAAAAAAAAAAAAAAM8AAAAAAAAAAAAAAADPAAAAAAAAAAAAAAAA5gAAAAAAAAAAAAAAAMAAAAAAAAAAAAAAAADAAAAAAAAAAAAAAAAAwAAAAAAAAAAAAAAAAMAAAAAAAAAAAAAAAADAAAAAAAAAAAAAAAAAwAAAAAAAAAAAAAAAAMAAAAAAAAAAAAAAAADAAAAAAAAAAAAAAAAAwAAAAAAAAAAAAAAAAOYAAAAAAAAAAAAAAADmAAAAAAAAAAAAAAAA5gAAAAAAAAAAAAAAAOYAAAAAAAAAAAAAAACuAAAAAAAAAAAAAAAAAAAAAAARAAADJAMSZPAAAQAUpAAAKiQAOCQBOUQEAGEkA2dk5Tm+AAAOAAASZPAAAQAUpAAAKiQAOCQBOUQEAGdkfRErAAAWAAAPhGgBEYSY/hJk8AABABSkAAAqJAA4JAE5RAQAXoRoAWCEmP5nZOU5vgAADgAAEmTwAAEAFKQAACokADgkATlEBABnZOU5vgAACQAAEmTwAAEAFKQAAGdk5Tm+AAAUmBcAAJoXAACuFwAAsBcAAMwXAADOFwAA0BcAAN4XAAD0FwAA9hcAABQYAAAWGAAAFBkAAOnSvqeThXZkVUY3JgAAAAAAAAAAAAAAACAVaAZ8KgAWaAZ8KgBDShIAT0oDAFFKAwBeSgMAYUoSAAAdFmh9ESsAPioBQ0oSAE9KAwBRSgMAXkoDAGFKEgAdFmhxBAYAPioBQ0oSAE9KAwBRSgMAXkoDAGFKEgAdFmjlOb4APioBQ0oSAE9KAwBRSgMAXkoDAGFKEgAjFWh0UWEAFmjlOb4APioBQ0oSAE9KAwBRSgMAXkoDAGFKEgAdFmgGfCoAPioBQ0oSAE9KAwBRSgMAXkoDAGFKEgAaFmjlOb4AQ0oSAE9KAwBRSgMAXkoDAGFKEgAAJhZoABaDAENKEgBPSgMAUEoAAFFKAwBeSgMAYUoSAG5IFQR0SBUEACwVaAAWgwAWaAAWgwBDShIAT0oDAFBKAABRSgMAXkoDAGFKEgBuSBUEdEgVBAAmFmjlOb4AQ0oSAE9KAwBQSgAAUUoDAF5KAwBhShIAbkgVBHRIFQQALBVouF8UABZo5Tm+AENKEgBPSgMAUEoAAFFKAwBeSgMAYUoSAG5IFQR0SBUEACwVaNAstQAWaOU5vgBDShIAT0oDAFBKAABRSgMAXkoDAGFKEgBuSBUEdEgVBAwUGQAAFhkAABgZAAAuGQAAaBkAAGoZAABsGQAAghkAAIQZAACGGQAAiBkAAKQZAACmGQAAphoAAKgaAACqGgAA6dfDr5jDhndohmh3V089AAAAAAAAAAAAAAAAAAAAAAAAAAAAAAAAAAAAAAAAAAAAAAAAAAAAAAAAACMVaAAWgwAWaH0RKwA+KgFDShIAT0oDAFFKAwBeSgMAYUoSAA4WaAZ8KgBeSgQAYUoUAAAgFWgGfCoAFmgGfCoAQ0oSAE9KAwBRSgMAXkoDAGFKEgAAHRZocQQGAD4qAUNKEgBPSgMAUUoDAF5KAwBhShIAHRZo5Tm+AD4qAUNKEgBPSgMAUUoDAF5KAwBhShIAIxVodFFhABZo5Tm+AD4qAUNKEgBPSgMAUUoDAF5KAwBhShIALBVoUzMTABZo5Tm+AENKEgBPSgMAUEoAAFFKAwBeSgMAYUoSAG5IFQR0SBUEACYWaAZ8KgBDShIAT0oDAFBKAABRSgMAXkoDAGFKEgBuSBUEdEgVBAAmFmjlOb4AQ0oSAE9KAwBQSgAAUUoDAF5KAwBhShIAbkgVBHRIFQQAIxVodFFhABZofRErAD4qAUNKEgBPSgMAUUoDAF5KAwBhShIALBVoBnwqABZoBnwqAENKEgBPSgMAUEoAAFFKAwBeSgMAYUoSAG5IBAh0SAQID6YZAACqGgAArBoAAMIaAADgGgAA4hoAAB4bAADaGwAA3BsAAPIbAAAQPAAAEjwAAE48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sj4AAMg+AADmPgAA6D4AAO0AAAAAAAAAAAAAAADtAAAAAAAAAAAAAAAA3gAAAAAAAAAAAAAAAN4AAAAAAAAAAAAAAADQAAAAAAAAAAAAAAAAxgAAAAAAAAAAAAAAALkAAAAAAAAAAAAAAADeAAAAAAAAAAAAAAAAogAAAAAAAAAAAAAAAN4AAAAAAAAAAAAAAADeAAAAAAAAAAAAAAAAxgAAAAAAAAAAAAAAAJUAAAAAAAAAAAAAAADeAAAAAAAAAAAAAAAAogAAAAAAAAAAAAAAAKIAAAAAAAAAAAAAAADeAAAAAAAAAAAAAAAAAAAAAAAADAAAAyQDEmTwAAEAFKQAAGEkA2dkxm0LAAAWAAAPhGgBEYSY/hJk8AABABSkAAAqJAA4JAE5RAQAXoRoAWCEmP5nZOU5vgAADAAAAyQDEmTwAAEAFKQAAGEkA2dkABaDAAAJAAASZPAAAQAUpAAAZ2TlOb4AAA0PAA3GCQK4EXAjAbgaABJkaAEBAGdk5Tm+AAAOAAASZPAAAQAUpAAAKiQAOCQBOUQEAGdk5Tm+AAARAAADJAMSZPAAAQAUpAAAKiQAOCQBOUQEAGEkA2dk5Tm+AAARqhoAAMIaAADeGgAA4BoAAOIaAAD8GgAAGBsAABobAAAcGwAAHhsAANgbAADaGwAA8hsAAAAcAAAAPAAADjwAAOnS6b6smouarHpoUTo4OgAAAAAAAAAAAAAAAAAAAAAAAAAAAAAAAAAAAAAAAAAAAANVCAEsFWjGbQsAFmgAFoMAQ0oSAE9KAwBQSgAAUUoDAF5KAwBhShIAbkgVBHRIFQQALBVoxm0LABZo5Tm+AENKEgBPSgMAUEoAAFFKAwBeSgMAYUoSAG5IFQR0SBUEACMVaMZtCwAWaH0RKwA+KgFDShIAT0oDAFFKAwBeSgMAYUoSACAVaMZtCwAWaMZtCwBDShIAT0oDAFFKAwBeSgMAYUoSAAAdFmhyO+cAPioBQ0oSAE9KAwBRSgMAXkoDAGFKEgAjFWgAFoMAFmhxBAYAPioBQ0oSAE9KAwBRSgMAXkoDAGFKEgAjFWgAFoMAFmjlOb4APioBQ0oSAE9KAwBRSgMAXkoDAGFKEgAmFWgAFoMAFmjlOb4ANgiBQ0oSAE9KAwBRSgMAXQiBXkoDAGFKEgAALBVoABaDABZoABaDAENKEgBPSgMAUEoAAFFKAwBeSgMAYUoSAG5IFQR0SBUEACwVaAAWgwAWaOU5vgBDShIAT0oDAFBKAABRSgMAXkoDAGFKEgBuSBUEdEgVBA8gAHoAIABTAEkAVwBaAA0ADQBQAHkAdABhAG4AaQBlACAAbgByACAAMQAxACAAEyAgAFoAYQBkAGEAbgBpAGUAIABuAHIAIAA0ACAADQBDAHoAeQAgAFoAYQBtAGEAdwBpAGEAagAFAWMAeQAgAGQAbwBwAHUAWwFjAGkAIABsAGUAfAFlACAAQgHzAHwBawBhACAAIAA0ACAAEyAgAHMAZQBrAGMAeQBqAG4AZQAsACAAdwAgAHQAeQBtACAAMwAgAHIAdQBjAGgAbwBtAGUALgAgAEwAZQB8AWUAIAB3AHkAcABlAEIBbgBpAG8AbgBlACAAcABhAG4AZQBsAGEAbQBpACAAdAB3AG8AcgB6AHkAdwBvAHcAeQBtAGkALgAgAFAAbwAgAGoAZQBkAG4AeQBtACAAcABhAG4AZQBsAHUAIAB3ACAAawBhAHwBZAB5AG0AIABzAGUAZwBtAGUAbgBjAGkAZQAgAC4AIABQAGEAbgBlAGwAZQAgAGcAQgFhAGQAawBpAGUALAAgAEIBYQB0AHcAbwAgAGQAZQBtAG8AbgB0AG8AdwBhAGwAbgBlACwAIABsAGUAawBrAGkAZQAgACwAIABuAGEAZABhAGoABQFjAGUAIABzAGkAGQEgAGQAbwAgAGQAZQB6AHkAbgBmAGUAawBjAGoAaQAuACAAUABhAG4AZQBsAGUAIAB6AGEAYgBlAHoAcABpAGUAYwB6AG8AbgBlACAAcAByAHoAZQBkACAAcAByAHoAZQBzAHUAdwBhAG4AaQBlAG0AIABzAGkAGQEgAGkAIAB3AHkAcABhAGQAbgBpABkBYwBpAGUAbQAgAHAAbwBwAHIAegBlAHoAIABzAHkAcwB0AGUAbQAgAHoAYQB0AHIAegBhAHMAawBvAHcAeQAuAA0ADQBPAGQAcABvAHcAaQBlAGQAegE6AA0AWgBnAG8AZABuAGkAZQAgAHoAIABTAEkAVwBaAA0ADQBQAHkAdABhAG4AaQBlACAAbgByACAAMQAyACAAEyAgAFoAYQBkAGEAbgBpAGUAIABuAHIAIAA0AA0AQwB6AHkAIABaAGEAbQBhAHcAaQBhAGoABQFjAHkAIABkAG8AcAB1AFsBYwBpACAAQgHzAHwBawBvACAAegBlACAAcwB6AGMAegB5AHQAYQBtAGkAIABiAGUAegAgAGIAbABvAGsAYQBkAHkAIABuAGEAIABjAHoAYQBzACAAdAByAGEAbgBzAHAAbwByAHQAdQA/ACAAUwB6AGMAegB5AHQAeQAgAHcAIABvAGYAZQByAG8AdwBhAG4AeQBtACAAQgHzAHwBawB1ACAAbQBvAGMAbwB3AGEAbgBlACAAcwAFASAAdwAgAGcAbgBpAGEAegBkAGEAYwBoACAAaQAgAG4AaQBlACAAagBlAHMAdAAgAG0AbwB8AWwAaQB3AGUAIABzAGEAbQBvAGMAegB5AG4AbgBlACAAdwB5AHMAdQBuAGkAGQFjAGkAZQAgAHMAaQAZASAAcABvAGQAYwB6AGEAcwAgAHQAcgBhAG4AcwBwAG8AcgB0AHUALgANAA0ATwBkAHAAbwB3AGkAZQBkAHoBOgANAFoAZwBvAGQAbgBpAGUAIAB6ACAAUwBJAFcAWgANAA0AUAB5AHQAYQBuAGkAZQAgAG4AcgAgADEAMwAgACAAEyAgAFoAYQBkAGEAbgBpAGUAIABuAHIAIAA0AA0AQwB6AHkAIABaAGEAbQBhAHcAaQBhAGoABQFjAHkAIABkAG8AcAB1AFsBYwBpACAAQgHzAHwBawBvACAAYgBlAHoAIAB3AGkAegB1AGEAbABuAGUAagAgAGwAdQBiACAAYQBrAHUAcwB0AHkAYwB6AG4AZQBqACAAIABzAHkAZwBuAGEAbABpAHoAYQBjAGoAaQAgAHcAeQBwAG8AegBpAG8AbQBvAHcAYQBuAGkAYQAgAGwAZQB8AWEAPwANAA0ATwBkAHAAbwB3AGkAZQBkAHoBOgANAFoAZwBvAGQAbgBpAGUAIAB6ACAAUwBJAFcAWgANAA0AUAB5AHQAYQBuAGkAZQAgAG4AcgAgADEANAAgABMgIABaAGEAZABhAG4AaQBlACAAbgByACAANAANAEMAegB5ACAAWgBhAG0AYQB3AGkAYQBqAAUBYwB5ACAAZABvAHAAdQBbAWMAaQAgAHMAegBhAGYAawAZASAAcAByAHoAeQBCAfMAfAFrAG8AdwAFASAAbwAgAHcAeQBzAG8AawBvAFsBYwBpACAAIAA4ADcAIABjAG0AIABvAHIAYQB6ACAAZwBCARkBYgBvAGsAbwBbAWMAaQAgADQAMwAgAGMAbQAgAGMAbwAgAG4AaQBlAHoAbgBhAGMAegBuAGkAZQAgAHIA8wB8AW4AaQAgAHMAaQAZASAAbwBkACAAcABhAHIAYQBtAGUAdAByAPMAdwAgAHcAeQBtAGEAZwBhAG4AeQBjAGgAIABwAHIAegBlAHoAIABaAGEAbQBhAHcAaQBhAGoABQFjAGUAZwBvAD8ADQANAE8AZABwAG8AdwBpAGUAZAB6AToADQBaAGcAbwBkAG4AaQBlACAAegAgAFMASQBXAFoADQANAFAAeQB0AGEAbgBpAGUAIABuAHIAIAAxADUAIAATICAAWgBhAGQAYQBuAGkAZQAgAG4AcgAgADQADQBDAHoAeQAgAFoAYQBtAGEAdwBpAGEAagAFAWMAeQAgAGQAbwBwAHUAWwFjAGkAIAByAGUAZwB1AGwAYQBjAGoAGQEgAGIAbABhAHQAdQAgAGIAbwBjAHoAbgBlAGcAbwAgAHMAegBhAGYAawBpACAAdwAgAHoAYQBrAHIAZQBzAGkAZQAgADgAMAAgABMgIAAxADQANABjAG0APwANAA0ATwBkAHAAbwB3AGkAZQBkAHoBOgANAFoAZwBvAGQAbgBpAGUAIAB6ACAAUwBJAFcAWgANAA0AUAB5AHQAYQBuAGkAZQAgAG4AcgAgADEANgAgABMgIABaAGEAZABhAG4AaQBlACAAbgByACAANAANAEMAegB5ACAAWgBhAG0AYQB3AGkAYQBqAAUBYwB5ACAAZABvAHAAdQBbAWMAaQAgACAAcADzAEIBawAZASAAbgBhACAAYgBhAHMAZQBuACAAegBuAGEAagBkAHUAagAFAWMABQEgAHMAaQAZASAAcABvAGQAIABrAG8AcgBwAHUAcwBlAG0AIABzAHoAYQBmAGsAaQAgAHcAeQBrAG8AbgBhAG4ABQEgAHoAZQAgAHMAdABhAGwAaQAgAG8AYwB5AG4AawBvAHcAYQBuAGUAagAgAG4AaQBlACAAegAgAHMAaQBhAHQAawBpAD8ADQANAE8AZABwAG8AdwBpAGUAZAB6AToADQBaAGcAbwBkAG4AaQBlACAAegAgAFMASQBXAFoADQANAFAAeQB0AGEAbgBpAGUAIABuAHIAIAAxADcAIAATICAAWgBhAGQAYQBuAGkAZQAgAG4AcgAgADQADQBDAHoAeQAgAFoAYQBtAGEAdwBpAGEAagAFAWMAeQAgAGIAGQFkAHoAaQBlACAAdwB5AG0AYQBnAGEAQgEgAHIAZQBnAHUAbABhAGMAagBpACAAawAFAXQAYQAgAG4AYQBjAGgAeQBsAGUAbgBpAGEAIABiAGwAYQB0AHUAIABiAG8AYwB6AG4AZQBnAG8AIABjAG8AIAB6AG4AYQBjAHoAbgBpAGUAIABwAG8AcAByAGEAdwBpAGEAIABrAG8AbQBmAG8AcgB0ACAAcABhAGMAagBlAG4AdABhACAAcAByAHoAeQAgAGsAbwByAHoAeQBzAHQAYQBuAGkAdQA/AA0ADQBPAGQAcABvAHcAaQBlAGQAegE6AA0AWgBhAG0AYQB3AGkAYQBqAAUBYwB5ACAAZABvAHAAdQBzAHoAYwB6AGEAIAByAPMAdwBuAGkAZQB8AQ0ADQBQAHkAdABhAG4AaQBlACAAbgByACAAMQA4ACAAEyAgAFoAYQBkAGEAbgBpAGUAIABuAHIAIAA0AA0AQwB6AHkAIABaAGEAbQBhAHcAaQBhAGoABQFjAHkAIABkAG8AcAB1AFsBYwBpACAAcwB6AGEAZgBrABkBIABiAGUAegAgAHMAeQBzAHQAZQBtAHUAIABiAGwAbwBrAG8AdwBhAG4AaQBhACAAawDzAEIBIABuAGEAIAB3AHkAcwBvAGsAbwBbAWMAaQAgAGIAbABhAHQAdQAgAGcA8wByAG4AZQBnAG8APwAgAFMAegBhAGYAawBhACAAcABvAHMAaQBhAGQAYQAgAHMAdABhAG4AZABhAHIAZABvAHcAZQAgAGsA8wBCAWsAYQAgAHoAIABiAGwAbwBrAGEAZAAFAS4ADQANAE8AZABwAG8AdwBpAGUAZAB6AToADQBaAGcAbwBkAG4AaQBlACAAegAgAFMASQBXAFoADQANAA0ADQANAFAATwBVAEMAWgBFAE4ASQBFAA0AVwB5AGsAbwBuAGEAdwBjAHkAIABwAHIAegB5AHMAQgF1AGcAdQBqAAUBIABbAXIAbwBkAGsAaQAgAG8AYwBoAHIAbwBuAHkAIABwAHIAYQB3AG4AZQBqACAAbwBrAHIAZQBbAWwAbwBuAGUAIAB3ACAARAB6AGkAYQBsAGUAIABWAEkAIABVAHMAdABhAHcAeQAgAHoAIABkAG4AaQBhACAAMgA5ACAAcwB0AHkAYwB6AG4AaQBhACAAMgAwADAANAAgAHIALgAgACAAUAByAGEAdwBvACAAegBhAG0A8wB3AGkAZQBEASAAcAB1AGIAbABpAGMAegBuAHkAYwBoACAAKAAgAHQAagAuACAARAB6AC4AIABVAC4AIAB6ACAAMgAwADEAOAAgAHIALgAgAHAAbwB6AC4AIAAxADkAOAA2ACAAegAgAHAA8wB6AW4ALgAgAHoAbQAuACkALgANAA0ASQBuAGYAbwByAG0AYQBjAGoAaQAsACAAdwAgAHAAbwBzAHQAGQFwAG8AdwBhAG4AaQB1ACAAbwAgAHUAZAB6AGkAZQBsAGUAbgBpAGUAIAB6AGEAbQDzAHcAaQBlAG4AaQBhACAAcAB1AGIAbABpAGMAegBuAGUAZwBvACwAIAB1AGQAegBpAGUAbABhACAARAB6AGkAYQBCASAAWgBhAGsAdQBwAPMAdwAgAGkAIABaAGEAbQDzAHcAaQBlAEQBIABQAHUAYgBsAGkAYwB6AG4AeQBjAGgAIABVAG4AaQB3AGUAcgBzAHkAdABlAGMAawBpAGUAZwBvACAAUwB6AHAAaQB0AGEAbABhACAASwBsAGkAbgBpAGMAegBuAGUAZwBvACAAdwBlACAAVwByAG8AYwBCAWEAdwBpAHUALAAgACAAdABlAGwALgAgADcAMQAgAC8AIAA3ADgANAAgABMgIAAyADAAIAATICAAMgA4ACwAIABhAGQAcgBlAHMAIABlAC0AbQBhAGkAbAA6ACAAZQBrAG8AbQBhAHIAQAB1AHMAawAuAHcAcgBvAGMALgBwAGwADQANAA0ADQANAA0AWgAgAHUAcABvAHcAYQB8AW4AaQBlAG4AaQBhACAAIABEAHkAcgBlAGsAdABvAHIAYQANAFUAbgBpAHcAZQByAHMAeQB0AGUAYwBrAGkAZQBnAG8AIABTAHoAcABpAHQAYQBsAGEAIABLAGwAaQBuAGkAYwB6AG4AZQBnAG8ADQBpAG0ALgAgAEoAYQBuAGEAIABNAGkAawB1AGwAaQBjAHoAYQAgABMgIABSAGEAZABlAGMAawBpAGUAZwBvAA0AdwBlACAAVwByAG8AYwBCAWEAdwBpAHUADQBNAGEAZwBkAGEAIABKAGUAbABsAGkAbgANAEsAaQBlAHIAbwB3AG4AaQBrACAARAB6AGkAYQBCAXUAIABaAGEAawB1AHAA8wB3ACAAaQAgAFoAYQBtAPMAdwBpAGUARAEgAFAAdQBiAGwAaQBjAHoAbgB5AGMAaAAgAA0ADQAgACAADQANAA0AAwANAA0ABAANAA0AAwANAA0ABAANAA0AEwBQAEEARwBFACAAIAAVAA0ADQANABMAUABBAEcARQAgACAAFAAxABUADQANAA0ADQAN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48AAAQPAAAEjwAACw8AABIPAAASjwAAEw8AABOPAAArj4AALA+AADIPgAA5j4AAOg+AAACPwAA79jGtKK0xpF/aFFALgAAAAAAAAAAAAAAAAAAAAAAAAAAAAAAIxVoABaDABZo5Tm+AD4qAUNKEgBPSgMAUUoDAF5KAwBhShIAIBVoABaDABZo5Tm+AENKEgBPSgMAUUoDAF5KAwBhShIAACwVaAAWgwAWaAAWgwBDShIAT0oDAFBKAABRSgMAXkoDAGFKEgBuSBUEdEgVBAAsFWgAFoMAFmjlOb4AQ0oSAE9KAwBQSgAAUUoDAF5KAwBhShIAbkgVBHRIFQQAIxVoxm0LABZoiB24AD4qAUNKEgBPSgMAUUoDAF5KAwBhShIAIBVoxm0LABZoxm0LAENKEgBPSgMAUUoDAF5KAwBhShIAACMVaMZtCwAWaHI75wA+KgFDShIAT0oDAFFKAwBeSgMAYUoSACMVaMZtCwAWaHEEBgA+KgFDShIAT0oDAFFKAwBeSgMAYUoSACMVaMZtCwAWaOU5vgA+KgFDShIAT0oDAFFKAwBeSgMAYUoSACwVaMZtCwAWaOU5vgBDShIAT0oDAFBKAABRSgMAXkoDAGFKEgBuSBUEdEgVBAAgFWjGbQsAFmjlOb4AQ0oSAE9KAwBRSgMAXkoDAGFKEgANAj8AAB4/AAAgPwAAIj8AAJ5AAACgQAAAokAAALhAAADUQAAA2EAAAPJAAAD0QAAA9kAAABBBAAASQQAAFEEAAM5BAADQQQAA0kEAAO3ezLupmIFqgcztzO3ezFlINgAAAAAAAAAAAAAAAAAAIxVopG5EABZoiB24AD4qAUNKEgBPSgMAUUoDAF5KAwBhShIAIBVopG5EABZopG5EAENKEgBPSgMAUUoDAF5KAwBhShIAACAVaKRuRAAWaMZtCwBDShIAT0oDAFFKAwBeSgMAYUoSAAAsFWgAFoMAFmgAFoMAQ0oSAE9KAwBQSgAAUUoDAF5KAwBhShIAbkgVBHRIFQQALBVoABaDABZo5Tm+AENKEgBPSgMAUEoAAFFKAwBeSgMAYUoSAG5IFQR0SBUEACAVaAAWgwAWaOU5vgBDShIAT0oDAFFKAwBeSgMAYUoSAAAjFWjGbQsAFmiIHbgAPioBQ0oSAE9KAwBRSgMAXkoDAGFKEgAgFWjGbQsAFmjGbQsAQ0oSAE9KAwBRSgMAXkoDAGFKEgAAIxVoABaDABZo5Tm+AD4qAUNKEgBPSgMAUUoDAF5KAwBhShIAHRZocjvnAD4qAUNKEgBPSgMAUUoDAF5KAwBhShIAIxVoABaDABZocQQGAD4qAUNKEgBPSgMAUUoDAF5KAwBhShIAABLoPgAAIj8AAKBAAACiQAAAuEAAANZAAADYQAAAFEEAANJBAADUQQAA6kEAAAhCAAAKQgAAREIAAHpDAAB8QwAAkkMAALBDAADwAAAAAAAAAAAAAAAA8AAAAAAAAAAAAAAAANcAAAAAAAAAAAAAAADwAAAAAAAAAAAAAAAA8AAAAAAAAAAAAAAAAPAAAAAAAAAAAAAAAADFAAAAAAAAAAAAAAAAxQAAAAAAAAAAAAAAAMUAAAAAAAAAAAAAAADwAAAAAAAAAAAAAAAA8AAAAAAAAAAAAAAAAPAAAAAAAAAAAAAAAAC7AAAAAAAAAAAAAAAArgAAAAAAAAAAAAAAAPAAAAAAAAAAAAAAAACXAAAAAAAAAAAAAAAAlwAAAAAAAAAAAAAAAAAAAAAAAAAAAAAWAAAPhGgBEYSY/hJk8AABABSkAAAqJAA4JAE5RAQAXoRoAWCEmP5nZOU5vgAADAAAAyQDEmTwAAEAFKQAAGEkA2dkpG5EAAAJAAASZP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AAZ2TlOb4AABEAAAMkAxJk8AABABSkAAAqJAA4JAE5RAQAYSQDZ2TlOb4AGQAAAyQDDoQKABJk8AABABSkAAAtRAABTcYKAAAA/////wAAAF2ECgBhJANnZOU5vgAADgAAEmTwAAEAFKQAACokADgkATlEBABnZOU5vgAAEdJBAADqQQAACEIAAApCAAAkQgAAQEIAAEJCAABEQgAAeEMAAHpDAACSQwAAsEMAALJDAADOQwAA6EMAAOpDAADsQwAAckQAAIhEAACKRAAAjEQAAKJEAADp0unArpzAi3np0mjArpzAi1V5aEEAAAAAAAAAAAAAAAAAAAAAAAAAAAAmFmjlOb4AQ0oSAE9KAwBQSgAAUUoDAF5KAwBhShIAbkgVBHRIFQQAJBVopG5EABZopG5EADBKLQBDShIAT0oDAFFKAwBeSgMAYUoSAAAgFWikbkQAFmjlOb4AQ0oSAE9KAwBRSgMAXkoDAGFKEgAAIxVopG5EABZoiB24AD4qAUNKEgBPSgMAUUoDAF5KAwBhShIAIBVopG5EABZopG5EAENKEgBPSgMAUUoDAF5KAwBhShIAACMVaKRuRAAWaHI75wA+KgFDShIAT0oDAFFKAwBeSgMAYUoSACMVaKRuRAAWaHEEBgA+KgFDShIAT0oDAFFKAwBeSgMAYUoSACMVaKRuRAAWaOU5vgA+KgFDShIAT0oDAFFKAwBeSgMAYUoSACwVaKRuRAAWaAAWgwBDShIAT0oDAFBKAABRSgMAXkoDAGFKEgBuSBUEdEgVBAAsFWikbkQAFmjlOb4AQ0oSAE9KAwBQSgAAUUoDAF5KAwBhShIAbkgVBHRIFQQVsEMAALJDAADsQwAAikQAAIxEAACiRAAAwEQAAMJEAAD8RAAA6kUAAOxFAAACRgAAIEYAACJGAABcRgAAXEcAAF5HAADwAAAAAAAAAAAAAAAA8AAAAAAAAAAAAAAAAPAAAAAAAAAAAAAAAADXAAAAAAAAAAAAAAAA8AAAAAAAAAAAAAAAAPAAAAAAAAAAAAAAAADwAAAAAAAAAAAAAAAAxQAAAAAAAAAAAAAAAMUAAAAAAAAAAAAAAADwAAAAAAAAAAAAAAAA8AAAAAAAAAAAAAAAAPAAAAAAAAAAAAAAAAC3AAAAAAAAAAAAAAAArQAAAAAAAAAAAAAAAKAAAAAAAAAAAAAAAADwAAAAAAAAAAAAAAAAAAAAAAAAAAAAAAAAAAAAAAAAAAAAAAAAAAAAAAAAAAAAAAAAAAAAAAAAAAAADAAAAyQDEmTwAAEAFKQAAGEkA2dkNV+oAAAJAAASZPAAAQAUpAAAZ2TlOb4AAA0PAA3GCQK4EXAjAbgaABJkaAEBAGdk5Tm+AAARAAADJAMSZPAAAQAUpAAAKiQAOCQBOUQEAGEkA2dk5Tm+ABkAAAMkAw6ECgASZPAAAQAUpAAALUQAAU3GCgAAAP////8AAABdhAoAYSQDZ2TlOb4AAA4AABJk8AABABSkAAAqJAA4JAE5RAQAZ2TlOb4AABCiRAAAvkQAAMBEAADCRAAA2EQAANxEAAD4RAAA+kQAAPxEAADoRQAA6kUAAAJGAAAeRgAAIEYAAOnSvqydjn+dbldAKUAAAAAAAAAAAAAAAAAALBVoNV+oABZoABaDAENKEgBPSgMAUEoAAFFKAwBeSgMAYUoSAG5IFQR0SBUEACwVaDVfqAAWaOU5vgBDShIAT0oDAFBKAABRSgMAXkoDAGFKEgBuSBUEdEgVBAAsFWg1X6gAFmiIHbgAQ0oSAE9KAwBQSgAAUUoDAF5KAwBhShIAbkgVBHRIFQQAIBVoNV+oABZoNV+oAENKEgBPSgMAUUoDAF5KAwBhShIAAB0WaHI75wA+KgFDShIAT0oDAFFKAwBeSgMAYUoSAB0WaHEEBgA+KgFDShIAT0oDAFFKAwBeSgMAYUoSAB0WaOU5vgA+KgFDShIAT0oDAFFKAwBeSgMAYUoSACMVaHRRYQAWaOU5vgA+KgFDShIAT0oDAFFKAwBeSgMAYUoSACYWaOU5vgBDShIAT0oDAFBKAABRSgMAXkoDAGFKEgBuSBUEdEgVBAAsFWhTMxMAFmjlOb4AQ0oSAE9KAwBQSgAAUUoDAF5KAwBhShIAbkgVBHRIFQQALBVoABaDABZoABaDAENKEgBPSgMAUEoAAFFKAwBeSgMAYUoSAG5IFQR0SBUEDSBGAAAiRgAAPEYAAFhGAABaRgAAXEYAAFpHAABcRwAAXkcAAHJHAAB0RwAAdkcAAK5HAADs2si22qWTfGVROiYAAAAAAAAAAAAAAAAmFmg1X6gAQ0oSAE9KAwBQSgAAUUoDAF5KAwBhShIAbkgVBHRIFQQALBVoABaDABZoABaDAENKEgBPSgMAUEoAAFFKAwBeSgMAYUoSAG5IFQR0SBUEACYWaOU5vgBDShIAT0oDAFBKAABRSgMAXkoDAGFKEgBuSBUEdEgVBAAsFWi4XxQAFmjlOb4AQ0oSAE9KAwBQSgAAUUoDAF5KAwBhShIAbkgVBHRIFQQALBVo0Cy1ABZo5Tm+AENKEgBPSgMAUEoAAFFKAwBeSgMAYUoSAG5IFQR0SBUEACMVaDVfqAAWaIgduAA+KgFDShIAT0oDAFFKAwBeSgMAYUoSACAVaDVfqAAWaDVfqABDShIAT0oDAFFKAwBeSgMAYUoSAAAjFWg1X6gAFmhyO+cAPioBQ0oSAE9KAwBRSgMAXkoDAGFKEgAjFWg1X6gAFmhxBAYAPioBQ0oSAE9KAwBRSgMAXkoDAGFKEgAjFWg1X6gAFmjlOb4APioBQ0oSAE9KAwBRSgMAXkoDAGFKEgAmFWg1X6gAFmjlOb4ANgiBQ0oSAE9KAwBRSgMAXQiBXkoDAGFKEgAMXkcAAHRHAACwRwAAskcAAOxHAADwSAAA8kgAAAhJAAAmSQAAKEkAACpJAAAsSQAALkkAAEJJAACiSgAApEoAAOgAAAAAAAAAAAAAAADZAAAAAAAAAAAAAAAA2QAAAAAAAAAAAAAAANkAAAAAAAAAAAAAAADZAAAAAAAAAAAAAAAAwAAAAAAAAAAAAAAAANkAAAAAAAAAAAAAAADZAAAAAAAAAAAAAAAA2QAAAAAAAAAAAAAAALIAAAAAAAAAAAAAAACkAAAAAAAAAAAAAAAApAAAAAAAAAAAAAAAAKQAAAAAAAAAAAAAAACWAAAAAAAAAAAAAAAAiAAAAAAAAAAAAAAAAAAAAAAAAAAAAAAAAAAADQ8AAyQDDcYJArgRcCMB0AIAYSQDZ2QKTr0AAA0PAAMkAw3GCQK4EXAjAbgaAGEkA2dksVsqAAANDwANxgkCuBFwIwG4GgASZGgBAQBnZLFbKgAADQ8ADcYJArgRcCMBuBoAEmRoAQEAZ2TlOb4AGQAAAyQDDoQKABJk8AABABSkAAAtRAABTcYKAAAA/////wAAAF2ECgBhJANnZOU5vgAADgAAEmTwAAEAFKQAACokADgkATlEBABnZOU5vgAAFgAAD4RoARGEmP4SZPAAAQAUpAAAKiQAOCQBOUQEAF6EaAFghJj+Z2TlOb4AAA+uRwAAsEcAALJHAADIRwAAzEcAAM5HAADoRwAA6kcAAOxHAADuSAAA8EgAAPJIAAAISQAAJEkAACZJAAAoSQAA8uPRwtGzpMKTgXBcSDFcAAAAAAAAAAAAAAAAAAAAAAAAACwVaFMzEwAWaOU5vgBDShIAT0oDAFBKAABRSgMAXkoDAGFKEgBuSBUEdEgVBAAmFmgAFoMAQ0oSAE9KAwBQSgAAUUoDAF5KAwBhShIAbkgVBHRIFQQAJhZo5Tm+AENKEgBPSgMAUEoAAFFKAwBeSgMAYUoSAG5IFQR0SBUEACAVaOBXkAAWaOU5vgBDShIAT0oDAFFKAwBeSgMAYUoSAAAjFWg1X6gAFmiIHbgAPioBQ0oSAE9KAwBRSgMAXkoDAGFKEgAgFWg1X6gAFmg1X6gAQ0oSAE9KAwBRSgMAXkoDAGFKEgAAHRZocjvnAD4qAUNKEgBPSgMAUUoDAF5KAwBhShIAHRZocQQGAD4qAUNKEgBPSgMAUUoDAF5KAwBhShIAHRZo5Tm+AD4qAUNKEgBPSgMAUUoDAF5KAwBhShIAIxVodFFhABZo5Tm+AD4qAUNKEgBPSgMAUUoDAF5KAwBhShIAHRZoABaDAD4qAUNKEgBPSgMAUUoDAF5KAwBhShIAGhZo5Tm+AENKEgBPSgMAUUoDAF5KAwBhShIADyhJAAAqSQAALEkAAC5JAABASQAAQkkAAA5KAABGSgAASEoAAGhKAABqSgAAfkoAAIRKAACcSgAAoEoAAKJKAACkSgAAukoAACJLAABASwAA7NvKtqSThXRjVWNVY5OFRTOTMwAAACMVaGx6vwAWaLFbKgBDShIAT0oDAFFKAwBcCIFeSgMAYUoSAB4WaEcfEgBDShIAT0oDAFBKBQBRSgMAXkoDAGFKEgAAGhZoaQvpAENKEgBPSgMAUUoDAF5KAwBhShIAACAVaP4CegAWaLFbKgBDShIAT0oDAFFKAwBeSgMAYUoSAAAgFWjRCcgAFmixWyoAQ0oSAE9KAwBRSgMAXkoDAGFKEgAAGhZosVsqAENKEgBPSgMAUUoDAF5KAwBhShIAACAVaGx6vwAWaLFbKgBDShIAT0oDAFFKAwBeSgMAYUoSAAAjFWgJDCYAFmixWyoAQ0oSAE9KAwBRSgMAXQiBXkoDAGFKEgAmFWgJDCYAFmixWyoANgiBQ0oSAE9KAwBRSgMAXQiBXkoDAGFKEgAAIBZoknJeADYIgUNKEgBPSgMAUUoDAF0IgV5KAwBhShIAACAWaPo16AA2CIFDShIAT0oDAFFKAwBdCIFeSgMAYUoSAAAmFWgAFoMAFmjlOb4ANgiBQ0oSAE9KAwBRSgMAXQiBXkoDAGFKEgATQEsAAFRLAAB+SwAApksAAOJLAADmSwAAFEwAABZMAAAaTAAANkwAAFpMAABcTAAAYEwAAGZMAABATQAAWk0AALpNAAC8TQAAvk0AAMBNAADw3tDCsd6i3pTC0Ih8dGt0W0k9AAAAAAAAAAAAAAAAAAAAAAAAAAAAAAAWFmiEGuQAQ0oQAE9KBgBRSgYAYUoQAAAiFWgFH1gAFmiEGuQANQiBNgiBQ0oQAE9KBgBRSgYAYUoQAAAfFWjlZ1kAFmiEGuQANgiBQ0oQAE9KBgBRSgYAYUoQABEWaNsOYgA1CIFDShAAXkoCAA4WaNsOYgBDShAAXkoCAAAWFmiScl4AQ0oQAE9KBgBRSgYAYUoQAAAWFmgMCyoAQ0oQAE9KBgBRSgYAYUoQAAAaFmjUd00AQ0oSAE9KAwBRSgMAXkoDAGFKEgAAHRZo42TNAENKEgBPSgMAUUoDAFwIgV5KAwBhShIAIBVo/gJ6ABZosVsqAENKEgBPSgMAUUoDAF5KAwBhShIAABoWaONkzQBDShIAT0oDAFFKAwBeSgMAYUoSAAAaFmixWyoAQ0oSAE9KAwBRSgMAXkoDAGFKEgAAIxVobHq/ABZosVsqAENKEgBPSgMAUUoDAFwIgV5KAwBhShIAHRZosVsqAENKEgBPSgMAUUoDAFwIgV5KAwBhShIAABOkSgAAXEwAAF5MAABgTAAAYkwAAGRMAABmTAAAmkwAAOZMAAAmTQAAQE0AAFpNAAC8TQAAvk0AAMRNAADGTQAAyE0AAMxNAADOTQAA9AAAAAAAAAAAAAAAAOYAAAAAAAAAAAAAAADmAAAAAAAAAAAAAAAA5gAAAAAAAAAAAAAAAOYAAAAAAAAAAAAAAADmAAAAAAAAAAAAAAAA1QAAAAAAAAAAAAAAANUAAAAAAAAAAAAAAADVAAAAAAAAAAAAAAAA1QAAAAAAAAAAAAAAANUAAAAAAAAAAAAAAADDAAAAAAAAAAAAAAAAtgAAAAAAAAAAAAAAALYAAAAAAAAAAAAAAACxAAAAAAAAAAAAAAAArAAAAAAAAAAAAAAAAKUAAAAAAAAAAAAAAACjAAAAAAAAAAAAAAAAAAAAAAAAAAAAAAAAAAAAAAABAAAABgAAEmTwAAEAFKQAAAAEAABnZEwltAAABAAAZ2RrdssADQAAAyQBD4RcE16EXBNhJAFnZIQa5ABtJAESAAADJAEPhFwTEmQBAQEAFKQAAF6EXBNhJAFnZNsOYgBtJAEAEAAAAyQBD4SdEBJkAQEBABSkAABehJ0QYSQBZ2TbDmIADgAAD4QgFhGExAJehCAWYITEAmdkhBrkAG0kAQAKAAADJAMSZPAAAQBhJANnZPVoUgAAEsBNAADETQAAxk0AAMhNAADKTQAAzk0AANBNAADUTQAA1k0AANpNAADcTQAA4E0AAOJNAADuTQAA8E0AAPJNAAD2TQAA+E0AAAROAAAGTgAACE4AAApOAAAMTgAAEE4AABJOAAAUTgAA8erj1tLK0srSytLAusC6tsC6wKvAurbS4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UWaDlY6gAwShwAbUgABG5IAAR1CAEGFminFxcAAAoWaKcXFwAwShwAABMDagAAAAAWaKcXFwAwShwAVQgBDwNqAAAAABZovhQTAFUIAQYWaL4UEwAAGANqAAAAABZovhQTAEIqAVUIAXBoAAAAAAAMFWhMJbQAFmixWyoAAAwVaEwltAAWaGt2ywAAHBVoBR9YABZohBrkAENKEABPSgYAUUoGAGFKEAAZzk0AANJNAADUTQAA2E0AANpNAADeTQAA4E0AAPJNAAD0TQAA9k0AAAxOAAAOTgAAEE4AABJOAAAUTgAA+AAAAAAAAAAAAAAAAPYAAAAAAAAAAAAAAAD4AAAAAAAAAAAAAAAA9gAAAAAAAAAAAAAAAPgAAAAAAAAAAAAAAAD2AAAAAAAAAAAAAAAA6gAAAAAAAAAAAAAAAOEAAAAAAAAAAAAAAAD2AAAAAAAAAAAAAAAA6gAAAAAAAAAAAAAAAOEAAAAAAAAAAAAAAAD2AAAAAAAAAAAAAAAA9gAAAAAAAAAAAAAAAN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AAZ2RMJbQAAAgRAA6EaAFdhGgBZ2RSfzcAAAsRABiE+P8ZhAEAGyZgIyQCZ2QbXisAAAEAAAAGAAASZPAAAQAUpAAAAA42ACZQCQAxkCsBOnBNf68AH7CCLiCwxkEhsDUEIrA1BCOQxAMkkP0DJbAAABewAAAYsAAADJDEAqBGHfDiQAkAN1TWAzUuj8nowgJOny0Y+P//2P/tACxQaG90b3Nob3AgMy4wADhCSU0D7QAAAAAAEAEsAAAAAQABASwAAAABAAH/4S7saHR0cDovL25zLmFkb2JlLmNvbS94YXAvMS4wLwA8P3hwYWNrZXQgYmVnaW49Iu+7vyIgaWQ9Ilc1TTBNcENlaGlIenJlU3pOVGN6a2M5ZCI/Pgo8eDp4bXBtZXRhIHhtbG5zOng9ImFkb2JlOm5zOm1ldGEvIiB4OnhtcHRrPSJBZG9iZSBYTVAgQ29yZSA1LjYtYzA2NyA3OS4xNTc3NDcsIDIwMTUvMDMvMzAtMjM6NDA6NDIgICAgICAgICI+CiAgIDxyZGY6UkRGIHhtbG5zOnJkZj0iaHR0cDovL3d3dy53My5vcmcvMTk5OS8wMi8yMi1yZGYtc3ludGF4LW5zIyI+CiAgICAgIDxyZGY6RGVzY3JpcHRpb24gcmRmOmFib3V0PSIiCiAgICAgICAgICAgIHhtbG5zOnhtcD0iaHR0cDovL25zLmFkb2JlLmNvbS94YXAvMS4wLyIKICAgICAgICAgICAgeG1sbnM6eG1wR0ltZz0iaHR0cDovL25zLmFkb2JlLmNvbS94YXAvMS4wL2cvaW1nLyIKICAgICAgICAgICAgeG1sbnM6eG1wTU09Imh0dHA6Ly9ucy5hZG9iZS5jb20veGFwLzEuMC9tbS8iCiAgICAgICAgICAgIHhtbG5zOnN0RXZ0PSJodHRwOi8vbnMuYWRvYmUuY29tL3hhcC8xLjAvc1R5cGUvUmVzb3VyY2VFdmVudCMiCiAgICAgICAgICAgIHhtbG5zOnN0UmVmPSJodHRwOi8vbnMuYWRvYmUuY29tL3hhcC8xLjAvc1R5cGUvUmVzb3VyY2VSZWYjIgogICAgICAgICAgICB4bWxuczpkYz0iaHR0cDovL3B1cmwub3JnL2RjL2VsZW1lbnRzLzEuMS8iCiAgICAgICAgICAgIHhtbG5zOnBkZj0iaHR0cDovL25zLmFkb2JlLmNvbS9wZGYvMS4zLyI+CiAgICAgICAgIDx4bXA6Q3JlYXRlRGF0ZT4yMDE2LTA0LTI3VDEyOjQ4OjI0KzAyOjAwPC94bXA6Q3JlYXRlRGF0ZT4KICAgICAgICAgPHhtcDpNZXRhZGF0YURhdGU+MjAxNi0wNC0yN1QxMjo0ODoyNCswMjowMDwveG1wOk1ldGFkYXRhRGF0ZT4KICAgICAgICAgPHhtcDpNb2RpZnlEYXRlPjIwMTYtMDQtMjdUMTA6NDg6MjVaPC94bXA6TW9kaWZ5RGF0ZT4KICAgICAgICAgPHhtcDpDcmVhdG9yVG9vbD5BZG9iZSBJbGx1c3RyYXRvciBDQyAyMDE1IChXaW5kb3dzKTwveG1wOkNyZWF0b3JUb29sPgogICAgICAgICA8eG1wOlRodW1ibmFpbHM+CiAgICAgICAgICAgIDxyZGY6QWx0PgogICAgICAgICAgICAgICA8cmRmOmxpIHJkZjpwYXJzZVR5cGU9IlJlc291cmNlIj4KICAgICAgICAgICAgICAgICAgPHhtcEdJbWc6d2lkdGg+MTg0PC94bXBHSW1nOndpZHRoPgogICAgICAgICAgICAgICAgICA8eG1wR0ltZzpoZWlnaHQ+MjU2PC94bXBHSW1nOmhlaWdodD4KICAgICAgICAgICAgICAgICAgPHhtcEdJbWc6Zm9ybWF0PkpQRUc8L3htcEdJbWc6Zm9ybWF0PgogICAgICAgICAgICAgICAgICA8eG1wR0ltZzppbWFnZT4vOWovNEFBUVNrWkpSZ0FCQWdFQVNBQklBQUQvN1FBc1VHaHZkRzl6YUc5d0lETXVNQUE0UWtsTkErMEFBQUFBQUJBQVNBQUFBQUVBJiN4QTtBUUJJQUFBQUFRQUIvKzRBRGtGa2IySmxBR1RBQUFBQUFmL2JBSVFBQmdRRUJBVUVCZ1VGQmdrR0JRWUpDd2dHQmdnTERBb0tDd29LJiN4QTtEQkFNREF3TURBd1FEQTRQRUE4T0RCTVRGQlFURXh3Ykd4c2NIeDhmSHg4Zkh4OGZId0VIQndjTkRBMFlFQkFZR2hVUkZSb2ZIeDhmJiN4QTtIeDhmSHg4Zkh4OGZIeDhmSHg4Zkh4OGZIeDhmSHg4Zkh4OGZIeDhmSHg4Zkh4OGZIeDhmSH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GYvOEFBRVFnQkFBQzRBd0VSJiN4QTtBQUlSQVFNUkFmL0VBYUlBQUFBSEFRRUJBUUVBQUFBQUFBQUFBQVFGQXdJR0FRQUhDQWtLQ3dFQUFnSURBUUVCQVFFQUFBQUFBQUFBJiN4QTtBUUFDQXdRRkJnY0lDUW9MRUFBQ0FRTURBZ1FDQmdjREJBSUdBbk1CQWdNUkJBQUZJUkl4UVZFR0UyRWljWUVVTXBHaEJ4V3hRaVBCJiN4QTtVdEhoTXhaaThDUnlndkVsUXpSVGtxS3lZM1BDTlVRbms2T3pOaGRVWkhURDB1SUlKb01KQ2hnWmhKUkZScVMwVnROVktCcnk0L1BFJiN4QTsxT1QwWlhXRmxhVzF4ZFhsOVdaMmhwYW10c2JXNXZZM1IxZG5kNGVYcDdmSDErZjNPRWhZYUhpSW1LaTR5TmpvK0NrNVNWbHBlWW1aJiN4QTtxYm5KMmVuNUtqcEtXbXA2aXBxcXVzcmE2dm9SQUFJQ0FRSURCUVVFQlFZRUNBTURiUUVBQWhFREJDRVNNVUVGVVJOaElnWnhnWkV5JiN4QTtvYkh3Rk1IUjRTTkNGVkppY3ZFekpEUkRnaGFTVXlXaVk3TENCM1BTTmVKRWd4ZFVrd2dKQ2hnWkpqWkZHaWRrZEZVMzhxT3p3eWdwJiN4QTswK1B6aEpTa3RNVFU1UFJsZFlXVnBiWEYxZVgxUmxabWRvYVdwcmJHMXViMlIxZG5kNGVYcDdmSDErZjNPRWhZYUhpSW1LaTR5TmpvJiN4QTsrRGxKV1dsNWlabXB1Y25aNmZrcU9rcGFhbnFLbXFxNnl0cnErdi9hQUF3REFRQUNFUU1SQUQ4QTlVNHE3RlhZcTdGWFlxN0ZYWXE3JiN4QTtGWFlxN0ZYWXE3RlhZcTdGWFlxN0ZYWXE3RlhZcTdGWFlxN0ZYWXE3RlhsdjU1YWxya1hsMjhrOHNlWlhzOVcwOUkzdU5Ec3hDOXpOJiN4QTtISklxbHh4LzBtTGhHNWNsZHVJK25NM1J4SEVPS05nOWZ4czQycE11SDBuZDRGK1hubXI4eVUxSzdtdDllMU8ydExhQzR2THlWZzE1JiN4QTtHWklvMlpVZU9jbVBsSzRDVk85VG0wejQ4ZGJnT0Jnbmt2bVgxOE5mMEdLMXRwWk5WdG1pdUVyYjNMendnVEJObWRTQ3F0NzhkczBQJiN4QTtCSytUdCtJTmY0bjh0LzhBVjJzKy93RHg4UmZzN245cnRqNGN1NHJ4QnFUelQ1WmpOSk5Yc2tQd21qWEVRTkhBSzlXL2FxS1krRkx1JiN4QTtLT0lkNnAvaURRZldpaC9TVnI2MC9Fd3grdkh5ZjFPUERpT1ZUeTlSS1U2OGg0akh3NWR4VHhCSDVCTHNWZGlyc1ZkaXJzVmRpcnNWJiN4QTtkaXJzVmRpcnNWZGlyc1ZkaXJzVmRpcjVpL01MeXBZZVpmejgxbTB2UE1FWGxvV3RuYlhjT296Y2FHV09PQlZSUzBzRkcrTXNDR3I4JiN4QTtPYmpCa01NQUlIRnYrdDFtYkh4NWlMclpsbi9PUkhsR3oxWFJiZlVicnpURmFTYVJZU1MyK2t5Y1NiMlFiK29nTXlmRTFLVkNObE9oJiN4QTt5a0doSG1lZmMzYXZIeEM3NUszbHp5bHJ2bUg4cWZKbzBwYkJ2UXNwMW1OK1cyOVdSZVBGUkZPR1VoRzVBMDdiOVJnbmxqRExLNzU5JiN4QTtHZU9KT09OZHkyNTBtR3gxU2EyMXkrOHZzc0RrM3p2SzhOMEhhUDFJUVFJRFFLOHBjS1dKb1J2MHlRbll1SWwrUGltdDk2UTFqRGQyJiN4QTtrRVVINmY4QUxxRGpDdHlVdVpKQkt5c3JmQ0Zoak5LeHB4QWJvS2RmaUJKQi9oa2dYM2hrUGxieUw1amU1MHZWV3VOTmJUSXpETGJmJiN4QTtWWkpKQWJmbEUvN3R2UWhXa25vSS9UZGxCSk9WWmM4YUkzdG5DQjJPejFYTUJ2ZGlyc1ZkaXJzVmRpcnNWZGlyc1ZkaXJzVmRpcnNWJiN4QTtkaXJzVmRpcnNWU3ZXL0szbHZYWUhnMWpUTGEramNVUHJ4S3pEL1ZZamtwMjZnNU9HU1VlUnBqS0FsekNuZWVUdks5N2ZXMTllNlpiJiN4QTszZDFady9WN1dTNFFUZW5HRFdpaCtTZy81VksrK0VaWkFVQ3BnQ2JJVGFPT09OQWthaEVYWlZVQUFEMkF5dTJTeVMxdFpHWnBJVWRuJiN4QTtIRml5Z2tqd05SaHNxdE9uMkJmMURiUkdRaW5QZ3RhVXBTdFBEYkhpS0tWa1JFUlVSUXFLQUZVQ2dBSFFBWUVvUzgwbTF2SlJMSzl3JiN4QTtyQmVJRU56Y1FMUUVuZFlwRVd1L1dsY2tKRUlJVVA4QURtbi9BTy9iMy9wUHZmOEFxdGg4UStYeUM4THY4T2FmL3YyOS93Q2srOS82JiN4QTtyWStJZkw1QmVGMytITlAvQU4rM3YvU2ZlLzhBVmJIeEQ1ZklMd3UvdzVwLysvYjMvcFB2ZitxMlBpSHkrUVhoZC9oelQvOEFmdDcvJiN4QTtBTko5Ny8xV3g4UStYeUM4THY4QURtbi9BTy9iMy9wUHZmOEFxdGo0aDh2a0Y0WGY0YzAvL2Z0Ny93Qko5Ny8xV3g4UStYeUM4THY4JiN4QTtPYWYvQUw5dmYrays5LzZyWStJZkw1QmVGMytITlA4QTkrM3YvU2ZlL3dEVmJIeEQ1ZklMd3UvdzVwLysvYjMvQUtUNzMvcXRqNGg4JiN4QTt2a0Y0WGY0YzAvOEEzN2UvOUo5Ny93QlZzZkVQbDhndkM3L0Rtbi83OXZmK2srOS82clkrSWZMNUJlRjMrSE5QL3dCKzN2OEEwbjN2JiN4QTsvVmJIeEQ1ZklMd28yenM0YlNMMG9tbFphbHF6U3lUdFUvNVVyTzFQYXVSSnRRRmJBbDJLdXhWMkt1eFYyS3V4VjJLdXhWMkt1eFYyJiN4QTtLdXhWMkt1eFYyS3V4VjJLdXhWMkt1eFYyS3V4VjJLdXhWMkt1eFYyS3V4VjJLdXhWMkt1eFYyS3V4VjJLdXhWMkt1eFYyS3V4VjJLJiN4QTt1eFYyS3V4VjJLdXhWMkt1eFYyS3V4VjJLdXhWMkt1eFYyS3V4VjJLdXhWMkt1eFYyS3V4VjJLdXhWMkt1eFYyS3V4VjJLdXhWMkt1JiN4QTt4VjJLdXhWMkt1eFYyS3V4VjJLdXhWMkt1eFYyS3V4VjJLdXhWMkt1eFYyS3V4VjJLdXhWMkt1eFYyS3V4VjJLdXhWMkt1eFYyS3V4JiN4QTtWMkt1eFYyS3V4VjJLdXhWMkt1eFYyS3V4VjJLdXhWMkt1eFYyS3V4VjJLdXhWMkt1eFYyS3V4VjJLdXhWMkt1eFYyS3V4VjJLdXhWJiN4QTsyS3V4VjJLdXhWMkt1eFYyS3V4VjJLdXhWMkt1eFYyS3V4VjJLdXhWMkt1eFYyS3V4VjJLdXhWMkt1eFYyS3V4VjJLdXhWMkt1eFYyJiN4QTtLdXhWMkt1eFYyS3V4VjJLdXhWMkt1eFYyS3V4VjJLdXhWMkt1eFYyS3V4VjJLdXhWMkt1eFYyS3V4VjJLdXhWMkt1eFYyS3V4VjJLJiN4QTt1eFYyS3V4VjJLdXhWMkt1eFYyS3V4VjJLdXhWMkt1eFYyS3V4VjJLdXhWMkt1eFYyS3V4VjJLdXhWMkt1eFYyS3V4VjJLdXhWMkt1JiN4QTt4VjJLdXhWMkt1eFYyS3V4VjJLdXhWMkt1eFYyS3V4VjJLdXhWMkt1eFYyS3V4VjJLdXhWMkt1eFYyS3V4VjJLdXhWMkt1eFYyS3V4JiN4QTtWMkt1eFYyS3V4VjJLdXhWMkt1eFYyS3V4VjJLdXhWMkt1eFYyS3V4VjJLdXhWMkt1eFYyS3V4VjJLdXhWMkt1eFYyS3V4VjJLdXhWJiN4QTsyS3V4VjJLdXhWMkt1eFYyS3V4VjJLdXhWMkt1eFYyS3V4VjJLdXhWMkt1eFYyS3V4VjJLdXhWMkt1eFYyS3V4VjJLdXhWMkt1eFYyJiN4QTtLdXhWMkt1eFYyS3V4VjJLdXhWMkt1eFYyS3V4VjJLdXhWMkt1eFYyS3V4VjJLdXhWMkt1eFYyS3V4VjJLdXhWMkt1eFYyS3V4VjJLJiN4QTt1eFYyS3V4VjJLdXhWMkt1eFYyS3V4VjJLdXhWMkt1eFYyS3V4VjJLdXhWMkt1eFYyS3V4VjJLdXhWMkt1eFYyS3V4VjJLdXhWMkt1JiN4QTt4VjJLdXhWMkt1eFYyS3V4VjJLdXhWMkt1eFYyS3V4VjJLdXhWMkt1eFYyS3V4VjJLdXhWMkt1eFYyS3V4VjJLdXhWMkt1eFYyS3V4JiN4QTtWMkt1eFYyS3V4VjJLdXhWMkt1eFYyS3V4VjJLdXhWMkt1eFYyS3V4VjJLdXhWMkt1eFYyS3V4VjJLdXhWMkt1eFYyS3V4VjJLdXhWJiN4QTsyS3V4VjJLdXhWMkt1eFYyS3V4VjJLdXhWMkt1eFYyS3V4VjJLdXhWMkt1eFYyS3V4VjJLdXhWMkt1eFYyS3V4VjJLdXhWMkt1eFYyJiN4QTtLdXhWMkt1eFYyS3V4VjJLdXhWMkt1eFYyS3V4VjJLdXhWMkt1eFYyS3V4VjJLdXhWMkt1eFYyS3V4VjJLdXhWMkt1eFYyS3V4VjJLJiN4QTt1eFYyS3V4VjJLdXhWMkt1eFYyS3V4VjJLdXhWMkt1eFYyS3V4VjJLdXhWMkt1eFYyS3V4VjJLdXhWMkt1eFYyS3V4VjJLdXhWMkt1JiN4QTt4VjJLdXhWMkt1eFYyS3V4VjJLdXhWMkt1eFYyS3V4VjJLdXhWMkt1eFYyS3V4VjJLdXhWMkt1eFYyS3V4VjJLdXhWMkt1eFYyS3BaJiN4QTtyL21MVE5CdFliclVXWklKcGxnVmtVdVF6S3pWS3I4VkFFUFFISnd4bVJvSWxJQmp5Zm5GNUJkbEF2cHFNekp5RnBjbWpLd0FCVVJsJiN4QTt2aXJVR2xLZGFaZCtVeWQzMnRmalJSYmZtYjVNRFRxTDEyYTJTT2FZTGIzQjR4eStoeFluaFQvajdqcVB0YjlOamtmeTgrNzhmZ0o4JiN4QTtXS2pxUDVyZVM3Q2VLR1c2bGxhV0tLZFdoZ2xrQWltclJ6eFg5bllzUHRDdlRyUXgwc3lweXhDK2Y4MHZKVnU4cVhWN0pBWWorMWJ6JiN4QTt0eVVLckZsNEkvVGxRZzBZZHgwd0RUVFBJS2NrVnR6K2Fua3UwRnUxMWR2REZjeFN6UlNtS1JoeGhjb2VTb0hkU3dCWlFWK3o0SGJDJiN4QTtOTk04Z3B5eENIdHZ6aDhrWFUwY052UFBMSk1pTkFCQTQ1dS9Lc1M4Z1BqVGlBMWRxc0FDZmlvVHBKaEF5eEtLdWZ6VDhrV2hDM2Q4JiN4QTs4RHNHS3ExdmNOVlZVUFdxUnNOMGRXNjlENDVFYWFaNUJKeXhDbGEvbTE1SXVwekJCZHlQTFNSd25vU2hqSENoa2trQ2xlVkZWVHRUJiN4QTtrZXdPRTZXWVVaWXFVdjV4K1FJcG9ZMnZwQUozUlVjMjg0WGhJbkpKZmlRRW9Xb213SkJJSkhFOHNQNVRKM0k4YUt0cUg1cytSckZKJiN4QTt2VXZKWGxoUkhFQzIxd0djeVIrckdpTThhSnlZVUZDd294bzFEZ2pwWm5vazVZaHpmbTcrWHEwNWFvd3JHSmgvb3QzL0FIWjVVYis2JiN4QTs3OENCNzdkeGorVnlkMzNMNDBXWVpqdGpzVmRpcnNWZGlyc1ZkaXFCdXRPdkpwakpIcWx6YklhVWhpVzJLQ2c3R1NHUnQvOEFXeVFrJiN4QTtCMCs5QkNsK2lOUS82dmQ3L3dBQlpmOEFaTmg0eDNEN2YxclhtNzlFYWgvMWU3My9BSUN5L3dDeWJIakhjUHQvV3RlYnYwUnFIL1Y3JiN4QTt2ZjhBZ0xML0FMSnNlTWR3KzM5YTE1dEhScjRrRTYxZUVyOWs4TExiNWY2Tmg0eDNEN2Yxb3J6UXVyV2FXdW56VGFwcjF5bGhRUnptJiN4QTthT3lNWldVaVBpd05zYWhpM0dtR0pzN0RmNC9yVWp2S1J4ZVovSjBBZjB2T2dpOVJ3N2hUcDZsbmwvYm9MYjR1WDgyV25ITS93L2YrJiN4QTt0aHhSNzEwbm1UeWpMQ1lYODVDYTNkVUJRZlVKSXlzZ1BBR2xzVm8zRTArUnhHT2Y4MzcvQU5hOFVlOWZQNWg4clNSekxQNXk1eFJVJiN4QTtNb2MyQldvQ3VPdHRRa0FxMjNiZkFNY3Y1djMvQUswOFE3MjdmelI1WWxaa2c4NnN4VXZ5Q213MlpRV2NmN3pmYUc1STY0bkhMK1o5JiN4QTsvd0N0Uk1kN2MvbWp5M2J2S2svblI0Mmhkb3BReHNSeGtqWW95SC9SdW9kU3RQSGJFWTVIK0Q3L0FOYThZNzNYSG1ueTFidXNjL25WJiN4QTswa2NCa1FteHFRU1JVRDZ0dnVweEdLUi9nKy85YW1RNzFpK1l2S2NCbkNlY3hHVmNtNUtuVHdCSVR4UE1pMysxWGJmZkh3NW4rSDcvJiN4QTtBTmE4UTcxU1BYL0xOM0drYWVkQk90eVVpV0lQcHpsak9lQ0tVK3IxK01uanVQYkJ3U0g4UDMvclhpSGVwd2VZL0tsM0pGWVcvblQ2JiN4QTt3OXhTS08yak9ueWN1UW9FNHJibnFEc1BEQ2NjeHZ3L2YrdEFsRTlVL2ZRTGw0ZlFmVjd0b1NPSmlhS3hLMEhRY1RiVXlyeFBJZmIrJiN4QTt0bncrYXAraU5RLzZ2ZDcvQU1CWmY5azJEakhjUHQvV212TjM2STFEL3E5M3YvQVdYL1pOanhqdUgyL3JXdk4zNkkxRC9xOTN2L0FXJiN4QTtYL1pOanhqdUgyL3JXdk4zNkkxRC9xOTN2L0FXWC9aTmp4anVIMi9yV3ZORzJkdk5CRndsdVpidHFrK3JNSXcxUEQ5MGtTMCtqSWsyJiN4QTtvVnNDWFlxN0ZYWXE3RlhZcXgvVmZQbmxmU2I2V3gxRzVlQzVpb1N2b1R5QWhsRGdxMGFPRHNjdGpnbElXR0JtQWw4MzVoZVF0U3NKJiN4QTtrdW5hNXRWUlpaNEpyT2VSQ0JJQXRWYUlxM0dUanYwcnZYYkpqQmtCMis5SGlSS0N1TC84c3hCZG91aVc4aUtGTGhkTkVpT1NZNkdpJiN4QTtwOFlVOENma1A4bkppT1h2KzFCNGU3N0dMcEhwYVJRUVNYT2xyQ0VpaWNmNGVJVXpNWm1obUlweFJJNDVLY2pSUjhYVGxsMi9jZjhBJiN4QTtUTmREeStTaHkwLzA0cEFOQXVhbVpMb1MrWEpveElVVmZqbC9lRGlhQ2kwMjNwUmowTkgrbC9wa1Y3dmtqSlk5Tk4xT0d0dEhXQ0s2JiN4QTs5QnJhZnkvSzZFemtSMnhUandMTXFRT3JNR1liajJ5TzlmeGN2NXpLaDVmSlF1djBVWWJpOHVKUEw4Y1Z6VDBaRTh2VHJJa2hubExOJiN4QTtJSE54dktzVW4ydlpoMStJaStYcS93Qk1pdmQ4bEdLZlFaSlh1RW4wcTB1WTRlUWI5QTFsTFNXek1rdGZUL2FkMVlyeUZQaVUrMGlKJiN4QTtlZjhBcGwyOHZraWsxWFFoZGM3blV0Tm5ta2N2cUxueS9NUHJDbVJaRHlQQW43YkExWnZ0YisrUjRaVnNEL3BrMlB3RmJRTG55WEFxJiN4QTtTYXROcE0ybTI5dDYwOXV1Z3ZhaFp1VFR4eUJpcm9Da0xoZUlxZVEyb2NFeE04cnYrc3NhNjFYdVpKRnEzNVZXMXhiK25wOXREY1JsJiN4QTtHdDJpMHlRK20xVUlLeVJ3RlZLbmhVaHRpUGJLVERLZXYyczdoK0FtVWY1bGVUWkN3VzljMGNwWDZ0Y2tFcngzcUl6OFB4aWg3NUQ4JiN4QTt2UHVaZUlFMzBUWDlMMXUzbXVkTmxNMXZETTl1MHBWa0JrakE1Y2VZVWtBbWxjcm5BeDJMSVNCNUpoa0V1eFYyS3V4VjJLdXhWMkt1JiN4QTt4VjJLdXhWMkt1eFYyS3V4VjJLdXhWMkt1eFYyS3RNcXNwVmdHVmhSbE80SVBZNHEzaXJzVmFWRVFjVVVLdTVvQlFWSnFjVmJ4VjJLJiN4QTt1eFYyS3V4Vi85az08L3htcEdJbWc6aW1hZ2U+CiAgICAgICAgICAgICAgIDwvcmRmOmxpPgogICAgICAgICAgICA8L3JkZjpBbHQ+CiAgICAgICAgIDwveG1wOlRodW1ibmFpbHM+CiAgICAgICAgIDx4bXBNTTpJbnN0YW5jZUlEPnhtcC5paWQ6ZDk4MjcwYWItMDU5ZC0zMTQ0LWE3YzUtNzFlM2MwZDkyMjVmPC94bXBNTTpJbnN0YW5jZUlEPgogICAgICAgICA8eG1wTU06T3JpZ2luYWxEb2N1bWVudElEPnhtcC5kaWQ6Rjc3RjExNzQwNzIwNjgxMTg4QzZGOEY5RTlBRkY2RDg8L3htcE1NOk9yaWdpbmFsRG9jdW1lbnRJRD4KICAgICAgICAgPHhtcE1NOkRvY3VtZW50SUQ+eG1wLmRpZDpkOTgyNzBhYi0wNTlkLTMxNDQtYTdjNS03MWUzYzBkOTIyNWY8L3htcE1NOkRvY3VtZW50SUQ+CiAgICAgICAgIDx4bXBNTTpSZW5kaXRpb25DbGFzcz5wcm9vZjpwZGY8L3htcE1NOlJlbmRpdGlvbkNsYXNzPgogICAgICAgICA8eG1wTU06SGlzdG9yeT4KICAgICAgICAgICAgPHJkZjpTZXE+CiAgICAgICAgICAgICAgIDxyZGY6bGkgcmRmOnBhcnNlVHlwZT0iUmVzb3VyY2UiPgogICAgICAgICAgICAgICAgICA8c3RFdnQ6YWN0aW9uPmNvbnZlcnRlZDwvc3RFdnQ6YWN0aW9uPgogICAgICAgICAgICAgICAgICA8c3RFdnQ6cGFyYW1ldGVycz5mcm9tIGFwcGxpY2F0aW9uL3gtaW5kZXNpZ24gdG8gYXBwbGljYXRpb24vcGRmPC9zdEV2dDpwYXJhbWV0ZXJzPgogICAgICAgICAgICAgICAgICA8c3RFdnQ6c29mdHdhcmVBZ2VudD5BZG9iZSBJbkRlc2lnbiBDUzYgKE1hY2ludG9zaCk8L3N0RXZ0OnNvZnR3YXJlQWdlbnQ+CiAgICAgICAgICAgICAgICAgIDxzdEV2dDpjaGFuZ2VkPi88L3N0RXZ0OmNoYW5nZWQ+CiAgICAgICAgICAgICAgICAgIDxzdEV2dDp3aGVuPjIwMTYtMDQtMjBUMTM6NDU6NDYrMDI6MDA8L3N0RXZ0OndoZW4+CiAgICAgICAgICAgICAgIDwvcmRmOmxpPgogICAgICAgICAgICAgICA8cmRmOmxpIHJkZjpwYXJzZVR5cGU9IlJlc291cmNlIj4KICAgICAgICAgICAgICAgICAgPHN0RXZ0OmFjdGlvbj5zYXZlZDwvc3RFdnQ6YWN0aW9uPgogICAgICAgICAgICAgICAgICA8c3RFdnQ6aW5zdGFuY2VJRD54bXAuaWlkOmQ5ODI3MGFiLTA1OWQtMzE0NC1hN2M1LTcxZTNjMGQ5MjI1Zjwvc3RFdnQ6aW5zdGFuY2VJRD4KICAgICAgICAgICAgICAgICAgPHN0RXZ0OndoZW4+MjAxNi0wNC0yN1QxMjo0ODoyNCswMjowMDwvc3RFdnQ6d2hlbj4KICAgICAgICAgICAgICAgICAgPH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OnNvZnR3YXJlQWdlbnQ+QWRvYmUgSWxsdXN0cmF0b3IgQ0MgMjAxNSAoV2luZG93cyk8L3N0RXZ0OnNvZnR3YXJlQWdlbnQ+CiAgICAgICAgICAgICAgICAgIDxzdEV2dDpjaGFuZ2VkPi88L3N0RXZ0OmNoYW5nZWQ+CiAgICAgICAgICAgICAgIDwvcmRmOmxpPgogICAgICAgICAgICA8L3JkZjpTZXE+CiAgICAgICAgIDwveG1wTU06SGlzdG9yeT4KICAgICAgICAgPHhtcE1NOkRlcml2ZWRGcm9tIHJkZjpwYXJzZVR5cGU9IlJlc291cmNlIj4KICAgICAgICAgICAgPHN0UmVmOmluc3RhbmNlSUQ+dXVpZDpmMjQ0ZTZjYS02ZWNiLTQxZmItOGEwMy1jZWNlZWMzYzk2M2U8L3N0UmVmOmluc3RhbmNlSUQ+CiAgICAgICAgICAgIDxzdFJlZjpkb2N1bWVudElEPnhtcC5pZDo2NDM2NjZDNDEwMjA2ODExODA4MzhFQTI2QkYyNTk5Mjwvc3RSZWY6ZG9jdW1lbnRJRD4KICAgICAgICAgICAgPHN0UmVmOm9yaWdpbmFsRG9jdW1lbnRJRD54bXAuZGlkOkY3N0YxMTc0MDcyMDY4MTE4OEM2RjhGOUU5QUZGNkQ4PC9zdFJlZjpvcmlnaW5hbERvY3VtZW50SUQ+CiAgICAgICAgICAgIDxzdFJlZjpyZW5kaXRpb25DbGFzcz5wcm9vZjpwZGY8L3N0UmVmOnJlbmRpdGlvbkNsYXNzPgogICAgICAgICA8L3htcE1NOkRlcml2ZWRGcm9tPgogICAgICAgICA8ZGM6Zm9ybWF0PmltYWdlL2pwZWc8L2RjOmZvcm1hdD4KICAgICAgICAgPHBkZjpQcm9kdWNlcj5BZG9iZSBQREYgTGlicmFyeSAxMC4wLjE8L3BkZjpQcm9kdWNlcj4KICAgICAgICAgPHBkZjpUcmFwcGVkPkZhbHNlPC9wZGY6VHJhcHBlZD4KICAgICAgPC9yZGY6RGVzY3JpcHRpb24+CiAgIDwvcmRmOlJERj4KPC94OnhtcG1ldGE+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KPD94cGFja2V0IGVuZD0idyI/Pv/uAA5BZG9iZQBkgAAAAAD/2wBDAAEBAQEBAQEBAQEBAQEBAQEBAQEBAQEBAQEBAQEBAQEBAQEBAQEBAQEBAQECAgICAgICAgICAgMDAwMDAwMDAwP/wAAUCA20CbAEAREAAhEAAxEABBEA/8QAjQABAAICAgMBAQAAAAAAAAAAAAgJBwoFBgMECwIBEAEAAAcAAQICBQYHDQQAAisAAQIDBAUGBwgRCRITIRRYGQoV1tcYmFkxIhZXl9gaQSOVtZamF3enOHioOTJ2tje3USS0YUIzJXU2uDpxUtPU1XmRNFUmVoiBYkM1hofRcoKyhUjIiVODs0Unx0n/2gAOBAEAAgADAAQAAD8A3+G/w3+G/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PDcXFvZ29e7u69G1tbWjVuLm5uKslC3t7ehJNVrV69arNLTo0aNOWM0000YSyywjGMfR461ajb0atxcVadChQpz1q9etPLSo0aNKWM9SrVqTxlkp06cksYzTRjCEIQ9Yj8zzyUpJ6lSeWnTpyzT1Kk80JJJJJIRmmnnmmjCWWWWWHrGMfohBVd133xfaR4Zv+H5j0fz34BZ7lmchHFy2OrbHfdJxeDv5adSrPQ3Xaea4vbtU598uWlH4ps7e46SWaMssYwmmlhGCnQfc88AOX7ZjtI3Hys5Nb7HkruNjC2wWZudzscZdQknnmpbLnNMsdgwOpfDLJH1mylzZyyxjCEY+s0sIkeNl8tfG3Ucza4DOdj0yllLqt9XhSx99VztvaVoSzTRkyuRwVvksdhfSEv0xvKtCEI+kPX1jD1sH5H27jXf8AT7PoXCusc37LomQ9IWW48u3bW991m4n+H4pqMma1fJZTH/WKf8E9ONSFSSMIwmhCMIwS35/03nHWddttu5dvum9G1a7+i22LRtmw21YWtN6esacuTwd5fWfzpP8A16SM8J5Y/RGEIjNOtbZq254ylmtQ2PBbRiK3/sLKa/lrHMWE8fT1+GF1j69xR+OH92X4vihH+GDKDvA7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63t25ahz/Xcpt++bVrek6lhLeN3mto27OYzW9dxFrLGEs1zlM3mbqyxuPt4TRhCM9WrJL6x/hcNsGx69qWHvth2rPYbWcBjKMbjJZzYMpY4bD4+hCMIRr32TyNe2srSjCMf+1Unll/9aPRyWUxmGsbjJ5jI2OJxtpJ826yGSu7exsbanD6I1Li7uqlKhRkhGP8ADNNCCgnyz/FD+0H4sfX8Vi+85Dye3Oyp1oy6r4uYCXo+PqVZfhkt/TpuSyGs8guLevVjH4prTP3danJJNNGlH1pwqVQd998T29uF/W7Gx6pedu2S2kqRhguHYmG42k88PSWj6bteXeE57Wo1Z4x9Y2+WuKkkssZoyfTJCcht0j3A/Gfnnzre33Cvv+VpQm/9l3PrOGdozTQ9ISf+z+vXsNZnknmj9MaV5UmlhCMfh/7MI6wPln+NU8sN7+v4Lw48auV+P+FrU69rS3bq+UyXbOiQhH4Y2+Vw+Ms6Wi6Brl5LGEYTW99Y7HR9P/Xox+mFIXffxKfe9p+tYvx04vonJsbUkq0JNm32+vOl7hD19I0r7HWNvT1fU8PcQj6+tG6tczT9P/Xv/SIAdH91Xo2X+dZ8w0PXdMtZ5Z6cuV2O4r7Xm/7nwXFrb0pcRhrGrD+7JWo30n/rWsR5V+5r5/ebtxcTeUvll2brOJuZpp5tLyO0Vde5nQqTT06k9Wx5VptLXObY2tUnpSfFPb4qlNN8uSEYxhJL6Ujd381/LHyarVpu5996Pv1hWmjNHW7zOVMRpVKeaaWeapa6JrlPD6ZZVJ5qcvxTUbCSab4JfWPpLD0IBdF732XrM88ehdH2nZLaeMZo4qvkJrLAyTRjCaM1HXcXLY4KhPGMsPWMltLGPww/9KCCyLoxEyfyPtvZeA7hZdC4X1jpHG97x3pCy3Hl27bJoWzW8nxfFNRkzer5LF5H6vU/gnpxqRpzwjGE0IwjGDu/P+mdG5PsVtt3Lt93LnO02fp9W2LRtmzOq5qjL6+sacuTwd5Y3nypv/XpIz/BND6IwjAdg1rbNo03J0s1qOx53V8xQ/8AYWU17LX2Hv5IevrGWW7x9e3r/BN/dl+L0jD+GDYq8Sfxanuv+Of5KwnVNq535d6PYU5LSfG9u1Khjt5pWEnxT+mP6dzubU87eZSNWP03eeo5+eMnrLGWP8SMlwfAPf689eO/UMZvWe1DyD1i0klt5rPpuApWe0U7WX4pvS03fUI4HK3N9GeP03GVp5aaMvrL6f8AZjKTd5t7kXkZo/1e02LI4TpeJoywpxobZjZKGXlow9Y/3nP4SOOvKtx8Uf8A2LeS3sfT6PT+CMNn7xJ/GW+3r178lYTyn5l2DxG2W5pywyOw07GbuvJLKtD45ZvTYdExdj06PzowljLLDTp5JPijCar6S/FNd7wD8Rv4i9B+oYzumk9D8fs1WklheZeS1m6joFtUh8UI/wDs31axtd2j8yMIRhCGuzSy/FGE0/8AF+KJP/m3ui8V2X6tadDwGzc1v6ksPn3stGO361Smh6wj/wCpuHt6Wf8A40fT0h+S4wh6/TN9HrHZh8bfNfxF8wsFJsPi/wCSHG+5WULOW/vLPnm+YDO7FhLeef5cP5T6jRvJdr1S4+OMPWjkrK0rQhNLGMvpNL63U8Z8lvH3yIxcuX4f2XnPULaFvLdXNvqG1YnKZjGUZpvgh+W9fp3EM9ga3xRh60722oVIesIxl9Iw9Semi9W5r06zhe8/3rV9uo/KhWq0sJmLO8vrSSMfhh+UMbLVhkcdP6xh/Fr0qc30w+j6YJQM4D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EPZvIHhPjnqtTeO/9m5bxPTqctxH+U3Vt91fQcLWmtZac1aha5DaMpjLe8upfnSQhRpTT1ZpqkksssZppYRx70jrXLeO4KfZ+s9H0bmeuyQqx/LW+bVg9UxtSNCWSarSoXecvrKjc15fmSwhTpxmqRmnlhCEYzQhE6ztO6aho+Ojl9z2nXtUxkIT/wDqfsWYx+GtZo04Sxmkp1shcW8lWpD4ofxZYxmjGMIQh6xg1w/LP8Xd7VvAPr+F4ve9U8wNxoU69OhJyjUq2n87oZGj8MYWuY6F1D+S1eazqwj/ABbvB4jP0Yxh/wDVhTh338QX4J8m+tY3m1zvfkNsVKSrJSl0LX6uvafSvKfp6UMjt28fkKrNb1IR+i4xmPy1OMf/AJIg30f3LPHjTPnWurVdi6blJJZ5ZIa5jZsZhJK8vp6U7rNbB+Tp40poR+ipaW15K1gvLP8AGOe5J2n6/h/GzS+P+H2rXNOtTtshhsTT7T1SjJX+GWeWvufRsXJo03y6UvpSqWuo2denNPNNCpGb5fy6Qu+/iK/MzpP1vHcY1vnnjxgq0lSSjd42wk6TvdKWr6SzS1dk3Gxl1eb4KcPSSehr9tVkmmmm+P1+D4CAHSPc+7rtXzrXRMVrPMsfUhNLTrWttLtWxSQn9IRhPlM5bwxEfhlh6Sxp42lPCMYx+L19Ph1pfIXy38ofLPYqW1+TXkF2Du2ctalWpjrnqO/7LuFthIV4QhVoa7i8xkLnFa3ZzQh/7AsKFvRh/clUt9d8gO499zEme7X1vofU8pQnqTWdbeNszWw0cZCrCEJ6WHscjd1rDDW80If+wrWlRpw/99EDt16T0HpF9Lkd93TZtvu6c00aFTYMzf5OS0+P6JpLK3uq9S3saUYf+uUZJJf/AFiPDEI6SAAAAAAAA5zW9m2TTc7jdo0/Yc5qmy4a4+t4fYtby1/gs7ibr4J6f1nG5fF3FrkLG4+XUml+OlUkm+GaMPX0jFyeGzeZ1zKWWc17L5PA5rG1vrGOzGGv7rF5Swr/AAzSfPsshY1aF3a1vgnjD4pJ5ZvSMYev0j27C/v8Xd0MhjL27x1/az/Mtb2wua1pd21T0jL8yhc289OtRn+GaMPWWaEfSK93xJ/E0e754mfkrF0/Iz9YzSMVTloy6N5TYabrVG5pyfHCSFfocMhgO0/3mSf4acsuzwoywhLCMkZZYQhadwD3rvcK4F9QsZOxf6YdZsZJacusd0xsd/p1pJfihLCrt31vE9J/vcs3pLLDNwpwhCEPhjCEICX/ADbz28mOb/VreXeP5cYm3lhLDEdCtY7JLUlh6wh8eb+dZ7V/EhH0hCGQhLD0h9EYQhBs/eJP41zx02/8la/5peLfROMZapTkt77ofEc3YdZ0ard/xp58jkNPz8NN3XVsXGWHwQo2lfZriE/pH1jLNGMl3vAPxLHHth+oYnyT4bt/N7+eSWjc7fzLJ2m/avUuP40015d67loa5suDsfhh8MKdvVzVaE3pH6YRj8JP/m3usaPk/q9l1Tn2b1a5jLCSrm9TuqOyYiar9MY162MvfyXlcfb+n0fDTnv5/X/1kY+mz54l+6x7dvnHLjLfxi8uOO9G2XLUYVrTnVbYoaX1mMsIT/N+Pk++UNZ6LCWhGnNCepDGRpfRCMJoyzSxjd5wLzw8P/J6Wyo8R8ged7jmr+nCpb6fUzH8m9+jD0m+P4tC2qlhNwhClGSMJpoWUZP7sJowjCMSf3N/IriPW4W8mgdK1jOX9zL8dLBz335K2SMIQj8XrrmYksM56SfDH1jChGX/ANb6RhFYKlsM0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n+TPnZ4a+GmK/K3lL5NcX4dLUs6l/YYffd8wWL2/OWtL0+ZPrGjS3VfdNrqSevrGnjbC6qen0/D6MC9r8pfHLxysPyh3PtnN+YQntp7u1x21bVi7HYcpQp+nxzYTV5a9XZM9PL6/TJZWlef0+n0GOd969y7l1v9Z6Fv2q6lCNKNaja5jMWdvk7unL/ANqOPxEKk+VyM0PX/s0KNSb/ANY1lvLP8Zz4E8r+v4XxQ472Dyu2CjTrQtNmzNKXgvK7ipN8MltVoZPbcVnOnXPwTfFPVo1tUsYRlhLLLV9Z5o06T++/iQPFPRPreN4JzvofectTkqQt83kpIcq0SrPH0loVKV7n7DKbtW+GPrNPTqYG1hGWEsIVPWaMZCBHSPdK47rvzrXnOsbN0a9lhNCnf3UsNO12eMfSFOaS4yVtd5+p6R9YzSz46j6whCEJvWMfh1gfLP8AFh+7X5JfX8PzzoGh+JOlXlOvazYbgGn29Pa7qyqfDGnNfdM6DW3XcsflKMZfousDWwXr6+nwQh6wjSF3337vP7s31rHahtuq8A1q4kq0JsdybXaUmer20/p8Ebrdduq7LsdpfU4w/wDY+KqYr1/g+H0EAOj+435I71861wmaw/NsVVlnpxtdMxckMjUpTenwxrZ7NTZXKUbiWMP/AGJZzWf/ALxrv9N631bte1Xe9dl6b0Lre738sJL/AHHpu57Hvu1Xsks008st3sO1ZLK5e5llnnmjCE9aaEIxjH+6qE3bf986Xnbjaejbtt2/7NdwhLdbHu2yZnas7cywjNNCW4y+dvb/ACFaEJpoxhCapH6YxEJc/smxbXkauX2jP5rZMtWhCFbKZ/K32YyNWEIxjCFW9yNe5uakIRjGP0zR/hY+dRHCgAAAAAAAAAAAAAAAP1JPNTmlnkmmknkmhPJPJGMs0k0sYRlmlmhGEZZpYw9YRh9MIv7LNNLNCaWMZZpYwmlmljGE0s0I+sIwjD6YRhEf2EYwjCMIxhGEYRhGEfSMIw+mEYRh9MIwit48Sffh91vwu/JWN5L5gdI2HSMTTktaHMez3dHtegU8bJ8U0uJxeK6NTz2R1HHy1ZvjhDBXeKqQm9f4/pNPCawfgHuoeeXjb9Qs9A8htyy+sWEktClpPSLin0rU5LKX4oy4+xsNxkyt5r1pCpH4vTFXFhP8Xr/G9JpoRJLc28wfIvln1ehrfTc7e4m2lhTkwG01Jdrw0tCHrGFtb2+clvK+Mowmj6+lnVt4+v8Ad9IxhHZ98SfxttST8lYLzo8O/mywpyyZbpnizscJa01SX45YT0ON9Uy0tKb5kPhjUnhuskJYwmjLS9Iwllu94B+Jknl+oYvyi8dvjhCSWXIbrwvMQhUjND4ofFS5zvV/LTj8cPhjNN/KWWEIwj8MnpGEsCf/ADb3X5ofVrPrvMfihCWELnP89voQmjGHrD1k1fYbmEsfi+iMY/lWHp9PpL/BCGz94k+/X7UHmf8AkrG8r8vud6tvGVpyQk5l26vX4nvMt/N8U35Hx9r0SnhMFtuUlpSfMjJgchlpPg9Ywnj8M/w3e8A91fwK8kPqFlovkJqGC2e+klhLpPTatXme0S3U3xR/J1pQ2+TGYrYL6WSX4oy4q7v5fh9Y/F/Fm9Cf/NvMTxz6n9Xoa70zCY7LXEsPTAbZPPqmXhWj6x+rUaebltLPJXEJYevpZ1rmHp/d+iPpb/RrUrilSr0KtOvQr05K1GtRnlqUq1KpLCenVpVJIzSVKdSSaEZZoRjCMI+sFhdOpTq05KtKeSpSqSS1KdSnNCenUpzwhNJPJPLGMs8k8sfWEYfRGAkzLNLPLLPJNLPJPLCaWaWMJpZpZoess0s0PWE0s0I+sIw/heR+x+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rM+9P4A++F5H0tg2L2//AHH7zVOc1Le4qUvFbEWmN8btvlkrSy0rqy17yQ0WnLsG6VMjTqfBLY7DeYOwt6NKb1uqs9Wb1pS9yfxO9zrslPL5jxM8ybnA6dPSrT0+E4+3suNbDCSpLCnXtsR2TV5IZbZJ7ySf4YWuXuMZa0ackfWvPNPH1IE+VPGfLTeZb2+4x3OrjsHGSeaXndtToaLk4QmhCWpSst6xEsL3KzV4TekKN7VtKMkssf75NGaL5i3lt4neYHif03Kap5kcZ67yno2Uvr27rX/UsRlp5Nzrwqx+u5zXd6rT5DX+h2NS4jGE2SxeQyFtUqQmh86M0IwhpJd/4H5DcE3a+wPkXzjoOh7jfXVzcVLvesffzS7JVhPH6zk8PtNWa7xG32s9X1hNeWN3d0Zp4Rh8yMYRFBPSecdN5xn7jHdQ1bZdczlxWq1Zq2w21zGGVnhN/fruxy88a1lm6MZ/X1r29etTjN6/xvWEUVmCRjsAAAAAAAAAAAAAAAAAAAAAAABy2CwOc2nM4vXNZwuW2PYc5fW2MwuBwWOvMvmcvkryrLRtMfi8Xj6NxfZC+uq08JKdKlTnqTzRhCWEYvfxWKymdyVjhsJjb/MZfJ3VGxxuKxVncZDJZC9uJ4U7e0sbG0p1rq7uq9SaEslOnLNPNNH0hCMR7NnZ3eQurexsLW5vr27rU7e1s7OhVubq5r1ZoSUqFvb0ZZ6tatUmjCEsssIzRj/BBux+yl7Sf4jrW7jVNq0/yd6l7a/AJJZbqhr3a8pcdBr32PqT1oTzYTwu2ypnNaoZKFeeb1l2q11ipClPGrRnqessJ9l721PAH3jsNVwOd13t28+GHJ5ZYV6WI6Xe1tuq3NpNNVhNHGeNufnyeFpXsKs03rDO0MJPCSaNSnNP6ywmLW/FPxt85LGfHZHGb/sPCdMhCFSSy2u4nzU9WjNGf1jacryU13YSXHxxj9GRp4+b4YxmkjN9Hr9E3nmD2zWtH1bAb3vFbpe5YnC2Vls2/V9dw2pVdtzNGlCW+zkdY1+WTC4KW9res0trb+tOjL6S/FNGEZo7gGoYvP4XWMFidp2epumx4/G21tmtsq4jHa/PsGRpyQhdZOOExEsuNxUtzU9YwoUfWSnL6Q9Zv4Yl3GEtMlYYjHWeYy82eylta0qV/mZ7G1xs2SupZfSrd/k+yhC1s4VZvphTk9ZZYfR6x/hdydjHK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GvWuNcj73o+V5n2/mOg9e55nJfTLaT0rUsFuur380KVajTr18JsNjkMfG6oU7if5VaFOFWlGaMZJpY/S6Xv8Azjn/AFbWL/SunaRqnQtQykPTIazueAxey4O6jCSpTkq1cZl7W7tI16UlWb4KkJYVKcYxjLGEfpHBbJq+tbjibnA7bgMNs2Eu4elzic7jbPK4+tGEs0ss89pe0a1GNSSE8fhm9Pil9fojBqWefH4OPww7f+Wt18IOhbJ4h79dfW72lz7OzZXqnCMnfVPhrSWtra5nJ/6RtDp3l1Gp8ytbZTLWNpJPLLbYySnThTjQN5W/h0/G/p35S2Xxj27M+Pm2V/rFzJqWVmv975Ze3U3w1JaFChkb2O46rJc14z/FUo31/a28s0JaNlLLJCSJW72P2weWbb9ayvJs1fc0zNT5lWXC3kbjYtPr1o+k0KdOndXH5cw8KtSMfWaS4uaNOEYQp28IQhK0lvPb2Nvcp9uebMZrvHj9mNh5TiPm1ane+NT3XTuNxsKVSrThlMvsWJx9vmtDs601GPy5dnxuDuJ4RljCl6TS+us95We2B5n+HkcjkuqclyOX0PH/ADJ5urc5mr7vzn6pJPUkhfZDL2FpRyWq29SanH4IZuzxlWaEYRhJ9MPU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d34fG6utw0u6vdctvimjuOrxqZ/V/kyxml+sXN7bUZLrD0poy/xYZChaTx+j+L9MFRqv0RrAAAAAAAAAAAAAAAAAABIfxt8SvJrzC3ujzXxf4X0zuW6T/Inu8VzzVclnaGEtLitLb08ptOZo0ZcFqGDhXnllnv8pc2dlTmmh8dWX1gy9xngPa/Ijaael8P5duvUNkm+VNXsNQwV7lKWMt6tSWjJfZ3JU6cMXr2LhVmhLNd31e3tpIxh8U8PUd20Xm++9Oy8uB5/qOe27Kx+CNS2wmOr3clpTnmhJLcZG6llhZ4y0hPGEI1ripSpSxj9M0G4H4Qfg0Oo5PD0up+5P3qx4vqGJxs+w5riXAZ8ZvnT44uxta97lLDYen31rkOe6pkrOlbf9nD2G3UbiWaPwV6U0Ieuw14x/hxt5vcfJvXmd1W15vr1hZTZfJcz5PNZbVu8bG1oVbm+tcxu91Qu9RwN7bU6P8A2cda7BTrSzfxask0IepZpyb2udhuLWXYe7bjR1XGW1CN9d6ppsaGY2D6vRpz1bije5+tTr4XHV6UtP8AgtaOSlnhH6J5YwSx/BGarzLK8l819tutI0u961p3U+b2GO3+607BVd8wumbjpWckn1/Gb1Vxkdht9fyWR1u4qVcdSu4W0Kssak1OE1WM02fPwy+B0m/0DyWz9fWNbud/13etNtbPbK+u4uptWN1zYtaycs2Jstonso5ejib28wtaepZyXEKMJ4RnjJ6zxjMZH9p7HYC51vq2SqYnFVdkxew4KjQzNTF2c2YtMXlMVdwjZW+XmoRvpLKvXsJ5pqEtT5fxQ+KMvrN6x3vW04Lf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meSSpJNTqSyzyTyzSTyTywmknkmhGWaWaWaEYTSzQj6RhH6IwfyaWWeWaWaWE0s0IyzSzQhGWaWMPSMs0I+sIwjCP0wH8jCEYRhGEIwjCMIwjD1hGEfojCMI/RGEYKB/Pr8Nb7XfndLm9nn5F+rN2XK/Oupes+NlPFaFPe5SanCMtztvN44685jtNO7upJal9Xji7XMXcIz+mQpVJ41IVP8Ald7MHg75Twyebm59/oU6NffMrw37jElhqk1zfTSQjLWz+mxs7jSc7JcV5YT3VX6jQyNf1m9LunNNGcQ27J4I+PvX4Xd/HWv5BbRcfFUhsmiS22GjVuIw9YVMlgvkVcBkZatSEJq0/wBXp3VT6fSvLGPxPlgefnip+o95meRXiXDd/wDSRT4R0jK6LQ3qOA/krPs9rZ0LS8tMpW138sZ+XD3Fa1vZIVKEt7dSyVJY/DUmh6RaKvlhwj9WLyO7BwGGzfyyk5ZuV9q9LafyT+Qps3Qt6VC4t76ph/yhloY6tUoXMsJ6ULmvLLPCPpPGHoNeXsvO/wDRL1Ld+b/lb8uw0/O3GIky/wBS/J0chTpSU6tO4msfrN7C1nmp1YfFJCrUhCMI+k0YIgI9DGYAAAAAAAAAAAAAAPoO+xj+F98IO7+K/j15xeXe0793y87TqNDoGF4VY3dxzTlms2VfIZKxs8XtWR1jKT7/AL3fUJ8fJcfNoZTB2U0Z40K1ncU4Rmqbb/te+x/4ydT4VyLye8g85tfVrnpOv0ttxvLbW4raVouFtqt3eWtvY528wl9Ntm03VKa0lrfMpX2LtoxmjSqW9aSEYzl0viN7f3Jtw55pXWul5DM7jV2rGyZq11CjUnwOvWFGetXo07fI17C4jmcxWkjRhP8AFJcWlKPr8E1KeX6Y7wvGOFcW8dNDxXL+Ccp57xvneFl/9lumc01HB6brtCrGSSSteT43A2Vjb3OSu/lwmuLqrCe5uKnrPVnnnjGaOzrzflvNuParY6PynQ9R5zqGNh/6ha3pev4zXMRSqRlllqXM1lira2o1724+CEatepCatWn9Zp5ppoxiLadW1DVdHw9vr+na5hdXwlrD+8YrA420xdlJNGEITVY0LOlSkqV6vw+s9SaEak830zRjH6XS/L/aY6N4l+UW7S17q1jp/jr2zaYXNjLJPe28df5ps2WhXs5Kk0kk91RjafFThNGEIzwh6xg635DZ2Or8B7jssKtehHXeP9MzsK1rLLNc0Y4nS83f/Nt5Z4yyzV6f1f1khGMIRmhAcV0zIfkjm/Qcr8dSn+TNI2vIfMpQhNVk+pYG/ufjpQjGEI1JflessI/R6tIX8DZs/wAN37lmmV7q4m+db+Jez4uy+D1taX1Wp5GYrO3XzP8A7HcXH1vHSekfX45aXrD0+GPrrI/hgM38Nx5o63Vr1o/Mo8CzdjbfD60KfyJ+xWGVr/H/AOu1qv1izl9I/wDahJ9H8ERU37SOQ9KveMVPUnj8dPm+Qt6Xp605flzbxbXlT1/uTz/NoQ9P7sJf/WPoCNs4XN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4wvv7/8AWS9wn/iAzH+I8C+b17sH/UZ8uf8AWzkP8V4oatHmT/vQ9q/753P/AKqWaoFXoIzAAAAAAAAAAAAAAA+zz7A//Rt9vb/UBiP8e559IX2n/wDpzeI3+qbH/wCNMqNpfw2/3XuK/wDcy2/9W7xb+sLEmVdnu8bPV0/2rfcbztvNeUrul4SeTeOsbjH3E1peWWQz3HtuwFhkLe5kmkqUKmOvMnJX+KSMJ4fL/ixhN6If+4Nm59d8E/MXK0ZriSvT8Zu2WdtWtK0be5trvK872DFWl3RrSxlnpT2dzey1fWWMJofB9EfX0GEfJfITYzx47jeSRqy1JeT79QpT0Z406tKteaxkrOjXkqQjCaSahVuIT+sIwj/F+j6WkZ+CJ2mNp5aebGk/PupYbB466RtMbaSWSNlWjp/S6GJhXuJ4zQnlureG8xlowhCMIyVavrGHpD11l/wymdjb9+8l9a+bXhDLcf1nO/Jlll+rVI67ulKwhVqzRj8UK9H+VHpThCEYRlnn9fT0h6lT3tO5D5XSOrYr46kPrukYnIfLhCHypvyZnpLb454+vrCpJ+V/SWH8EYTTf+k+kM3KBe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jC+/v8A9ZL3Cf8AiAzH+I8C+b17sH/UZ8uf9bOQ/wAV4oatHmT/AL0Pav8Avnc/+qlmqBV6CMwAAAAAAAAAAAAAAPs8+wP/ANG329v9QGI/x7nn0hfaf/6c3iN/qmx/+NMqNpfw2/3XuK/9zLb/ANW7xb+sLEmVL34iDZZNT9lrz/yk8ktSF1yLD61CWa8hYwhPunStG06nPCtGnVhPNTnzsJoUfSEbiMIUoRl+P4oVue75mpcB7bPllfTSwnhX59jsL6TXELaEJtk3PV9dlm+ZGSf4oyTZWE0Kfp/fow+D1h8XrAix5tX8Mb4r9muIwhNCprVrYekavyvpyuexGLlj8cZZvWMsbz1hL/6/GHw+sPX1aTP4LjZvyR7pnZcBWuLyW223wg6dZ0LSj9NpVy+J7R4+5q1ur2SNSSEv1XFWl/JTn9JppZq/wwhCE80Yaz/4bXN/k/zo6NiqlW5hR2Dxj3a2pW9L6bepkMf0jkmSoV7mWM8sIfIsLe6lkm9Jowmq+np6TRjAqj9q+/8Aq3kLtFnNPVhJkuTZ+lJTk+mnNc221aXdU6lWHrCEPl21KtCWP0xhGf0/uxfUHbwY2A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8YX39/8ArJe4T/xAZj/EeBfN692D/qM+XP8ArZyH+K8UNWjzJ/3oe1f987n/ANVLNUCr0EZgAAAAAAAAAAAAAAfZ59gf/o2+3t/qAxH+Pc8+kL7T/wD05vEb/VNj/wDGmVG0v4bf7r3Ff+5lt/6t3i39YWJMvn2/iyvd97hqu4979oqx5pym44n0vmvj3u+Y6Vd0dum6nZX1hvmr9fpWeMq0dmo6lJaT57QLW2mjVxtWf6nWqwhGFSMlSTUo9/P3CunYHYuq+33a6XodXme6aXyPZsjudensEd6trq12rB9Ckt7KenmqeAloTZXU6FGPzLKeb6vUqQ9fjjLPKUve495MbbjsnuPjVRwOuz6pnsDpWWus7UlycdhpVqOYx+zS0reaW/lxsKcbzDU6cfioTR+VNN/696TQos/C39d2LlnvReMWKwNC1uLXsWJ6pyLZpbqrfU4Sa7lOd57cqlehJZ3VtTuLqhmNIs56clxCrQhGHxxk+OWSaWrn2Nug5jRfck4jY4qlQq0Oi2G9c+zcK9S6khJh77UMrsc9WlLbV6MlWvSyGsW80ktaFSlCMPi+H4pZYykRPb52W+13yn0C3s5Kc9PZ7fYdav4VJq0vpY3GEvMpGeSFKpJLPUkusTSjCE8JpPo9fT1hCMPryvoOjZ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HxkfxAmPyGN95b3A6ORsbzH1q/dLvIUKV7bVrWpWx+T1nXL/AB19SkryU5qlnkLG4p1qFWEIyVaU8s8sYyxhGPzgvdptLuy9xzy1p3lrcWlSr1Gvd0qdzRqUJ6lpe4TDXVndU5asss09vd2tWSpSnh6y1Kc0JpYxhGERq2+Z9CtQ8o+0S16NWjNPt1SvJLVpz05p6NfH2NahWlhPCEZqVajPCaSaH0TSxhGH0RU6q7BGEAAAAAAAAAAAAAAH2jfYfwea132fPb6xWwYjKYLKU/HjWbupjczj7vGX9O0yt9lcrjLqezvaVC4lt8ji72jc0J4y/DWt60lSSMZJpYx+kn7WOMyWH9vHxIsMtj77F30nIMJcT2WRtLixu5KF9c31/ZV5re5p0q0tG8sbmnWpTRh8NSlUlnljGWaEYm0/4f2l1Y+MnFra9trizuJdJsKs1C6o1LetCncVbi4t6kaVWWSeEle3qy1JI+npNJNCaHrCMIra0/RJF8zP8Un4GecvkH7sG39G4J4Y+V/b+e3PEOMYm23vkPjr1/pWm3GVxWFyNLJ4yhtGmafmsJVyGOqzyy16MteNSjNGEJ4QjFpTe+Z4q+UHW/PbYNx5T43966bqNbmPN7CjtPPeP9C3TXKt/Y468kvbKlnNb13JYypd2c80IVacKsZ6cYwhNCAoU9wjj3XN08jclnNO5b0bbMLU1LVraTMazpGzZ7Fz3Fva15bihJkMXjLq0mrUJowhPJCf4pYx+mEES/YV9vf3BuGe7v4R9S654FeaXN+c6x0bZobTvW+eL3bdM07WLPOcv3vXLfK7FtGzaRi8FhcZRyGXownrXFxTk+mEsIxmjLCOAfap8RvLfl/uC+Mu89A8VPJLTdOwe45qGd2nauHdM1vXcJbZPR9pw9K+zGczes2OLxtlTu8hThNUrVZJfp9Ies0YQiY38O+K9p1HyW5PsOy8d6pgsHj85f8A5Qy+Y59teLxmPpXev5ixkuL7IX+Jt7O1t5a1zL6zTzyw+n0/h9IPrAN9cbGY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W94H2PvFz3ceeUJ90kl5N5Kabibqx5Z5HathLO92DGUZvjrW+pdExHzcfHo3Ofrs0asuPrXVvd4+rUqVMfdWsa91LcVr+4b7YvDvcB1ClNsksug9n1ywr22i9jweNtrnLWVOb4qlLX9wx/x2kdx076zGNSFpUr0bi0qTTz2lehGrXhWIq+TXiXz7yUwkkcrCGt73i7apS17ecfaUqt7byR9Z5Mbm7b4qH5cwfzY/FCjPUkqUJpppqNSnGepCf5eHuNez750e1/t9zivJLk99V5xdZarjNP7/oVO+2nie6+tSpCxhY7fSsrefW81kKVOaeTD5yhjMvGSSaaFtNTh8yOjt5i+3l5ReD+w1rDs2hXU+m17+pZa71nVZLrOc02X+PPC1ha7BJbUZsNkrunJGaXH5SlY5D4ZZpoUYyQ+OJr89x8Zeu+P+TqW29a5WmwVS5mt8ZueHlrZDVMr/Gm+TClk5aUkbG6rSyxjC2u5Le59IRjCSMsPVV+hAI/gAAAAAAAAAAyrxXhfZfI7omB5JwTl+9dg6Zs1aFLC6TzzWsrtOwXcktSlTuL2exxNtc1LPE2EK0s93e1/lWlnR9alepTpyzTQ75zXl3R+x7hiuf8p0faOh7rmqny8brOoYW+zuXuJYTyS1bma1sKNae3sLSFSE1e5q/Bb29P1nqzySQjNA7Fquo7RvObs9b07X8vs2ev5vhtcThLC4yN7UhCaWWerGjbU6kaVtR+KEalWf4adKX+NPNLLCMX0CPZZ/CX4bkOa07yc90G213eegYa6sti0nxIxV9ZbJz7VMtZ1JLrG5Lt2x46vc4bouWsLuSWpDXsdUr678VOWF5c5SjVqWlPbQ9tn2CMdz7Ja723zgo4fZ9txte2zGteP9hdWuZ1LA39vPLXs7zpuYs6tbG7hf2txLCeGIs56uH9ZIfWK99TqT28hc74re2/a6zdYvf/ACAp2OXzVrUpXuJ5tbVqN/hcdc0poVKFfbL6hPUtc5c0akITQsqE09j6yw+bUuJZpqUu8zJJJTklp05ZZJJJZZJJJJYSySSSwhLLLLLLCEJZZYQ9IQh9EINoOWWWSWWWWWEsssISyyywhCWWWEPSEssIekIQhCH0QFuEIQhCEIQhCEIQhCEIekIQh9EIQhD6IQhB+n9H9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UafiHvNzyJ9vv23tl8ivF3bMXpfVsb1zlWp2mcy+qa5uVnTwm05S/tczbTYTasblcTPUuKNCWEtSNGNSn6essYRVf8Au9eTPX/Erw1zXYeHZ+x1rfLLoGiYC3ymQwOG2O2kxmcvrqhkqMcZnbO+x809anShCE8acZpP/XYwESPNnrG78X4Xf7vz7JW+K2Ohsuu42ld3OOscpSltMhcVqd1JG0yNC4tozTyyQ9Joy+sv9xoT4T8Wl71GKuqlxfdt5RstGe3noy2Ob8fuXULWlUmqUp4XdOfXMHgL6NxTlpxkhCetNS+GpN6yRm+GaXVQxnv8e5RYV56110zQs1TmozU4WuT5Lo1KhTnjPTmhcSTYbGYm6jWklkjLCE1San8M8fWWMfhjAp1tPch8qrapNPW2zXL+WMkZIUbvS9ekpyzRmljCrLGxtLKt8cISxhD1mjL6Rj9Hr6RhnDVPxlXu167LQly+o+HG+RpW9WjUn2vjvQbOa5qVKvzJLuvDRu0aZJLcUJP73JCnCnSjJ/2pJpv4zJ2B/Ea+f2HhThkNf8dNqjTo1Kc02e51ttvGtPPU+OW4qfyY6RrcsK1KX+JLCSElP4f+1LGb6R23He6J5I2MJYXON5fmPhkmkjHI6xmqUZ5ppvihVm/JG04uEJ5IfxYfD6S+n8MIx+lMfnP433ySxlWhHrfglw/d6EvxfWafOeq77y2rV/jSRl+RW2bBdgkt/SSE0I/FTq+sYwj9HpGEZF6d+Jw7NZVKUd/8WuY7NSh6/Ok07fNq0apU+mX4flVM1i+hy0fSWEYR9ZJ/WMYR+j09ImT8H7su9280kdk5BqWWkh6/MlwexZjXppvph6fBNf2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ev8MJv/AMNnfEvxq/gVt9W0se6+NPkvxa8uqklOpktUm0HseqY6E00IT18hkJc/zzao29OX6f8A1Fwl1Vj/AAQkTc5n+JV8VNhqW9r1Li3aubXFeeWSe9wMdT6LgbOEY+k1W8u4ZbUM7GjJL9P94xleeP8A76M/ap7q3HcnNSpbfoe+6rVqTQlmr46OG2fHUPWP0z160L3CZH4JYf8A8O0qTf8ArF6njB743tReX1xZ4vjHmzx3+VF9NRoWmkdOyWR4jut7fVp4U4Y3D632HG6RkNmvpakfT4cVLfSzQh8Us00n8ZaNxD3PfAvyFrW9jzfyX53+XLqNOnQ1ndry85lstzdVJoSQssdhuiWesXeauoT/AEfDYwuoRh/GhGMv0iXfP/LXxz6ZPSt9W6vrH5QrRllp4nP16+p5WrWmj8PyLWx2ehia1/WhN/ct4VoRh9MIxh9K1uSeSpJLUpzSzyTyyzyTyTQmknkmhCaWaWaWMYTSzQj6wjD6IwTzlmlnllmlmhNLNCE0s0sYRlmljD1hNLGHrCMIwj9ERIuEYRhCMIwjCMIRhGEfWEYR+mEYRh9EYRg/T+j+uD2XWNa3TA5XVdx17B7Zq+es6uOzmt7LibDO4HM4+t6QrWOVw+Ut7rH5Gzq+kPipVqc8k392Di81hMLsmKv8DsWIxefweVt57PJ4bNWFplMVkrSp6fMtb/HX1KvZ3lvU9P40lSSaWP8AdgPUv8fYZWzucdk7K0yWPvKU1C7sb+2o3lndUZv+1RubW4kqUK9Kb+7LNLGEWs35vfhM/a/8qK2Y2rjWE2rws6Tkpq91C/4jVoZHlVzkqvz/AIa2S4ts9WvgMbjafzZPSy1m81ihCFKX09IxnjPSp5N+wX4Qd1q5HO84xme8bNzvZqtf63zKpSvNErXtT5vpUvebZueribKyk+OX0tsJcYSlCFOHp6RjNGYgV1n24PH/AKHNdZHVrTI8rzteM9T52pzSV9dnrzfH6TV9VyE09lQoS/FD0pWFWwk/iw/9OPrq8+TP4NH3JOWVspkPHTpPBfKnW7earDE46hn7vifTslJJ6xkmudX6D8/nWNmrQ9ISwhuVeEJvWE0YQhCaNHva/wAOP5maLVvrvj25cq7thqMZ/qFpSytfmm7Xssv0yxr4Pbvm6fZTVIekIQ/lHV9JvX1jCHpGJX7vvtc9016e4r6PndO6HYyRm+rUJLypqmfrwh9MI1MfmvjwdCM8P4P/AGaT/T/D9H0qT+weyj7s/CqtzJ0L2+vKD6vZVIU7vK6HzPMde162jNNGSWpW2Xkcu8a/Tt56kISwqxuflxmmllhN6zSwjWj0P20/PrltSvLt3iT2/wCVbTwkuL/VdKyPQsRR9ZoySz1M1z+XZ8RJRmnh8MJ41/gjNGEPX1mh6kUtm8U/JDUJqkM1xfoHwUpvhqXOHwN1s1lT9Y+kJp7/AFqGWspZIx+iE3zPh9Ywh6/TBX5ufJ+p84qT0uh813/Q6tOpSo1KW56bsWr1JKteWpNQpTyZzHWM0tStLRnjJLGHrNCWPp/BFErZNC3rTZ5qe36Xtmq1JJ6dOeTZNczGDnlqVYTzUpJpcnZ2s0s9SWnNGWEfpjCWPp/BEYXyuubDg5oy5vA5nDzQmlljLlcXfY+aE08JoySxhd0KMYTTwlj6Q/u+kXQHUxwzlMRhM1sF5LjsDiMpm8hNTqVZbDEWF3kryalShCNWrLa2VKtXjTpwj6zTfD6Q/uvex+MyWXuYWeKx99k7uaSepC1x9pXvbmNOnD1nnhQtqdSrGSSEfpj6ekB7FtaXV7VhQs7a4u60ZYzQo21GpXqxll+maaFOlLPPGWWH8MfT6EveYe3D7gvaqtCTk/hB5Y7/AEa80ssMlrPj71TJYOh8VOWrJPe5+lq35Ex1GenPLGFSvcU5I/HLCEfWaX1kJpHhv5bdKnpS6F4yd82ylVjCEL3Cck3u8xlL4pIVJZ7nLSYP8mWdOaSaEYTVa0ksfih9PrGHqZM1/hvaNqmkhrnJuj5mWeMIfPsNL2GvaSessJoRq3suP+qUJIwjD0jPPLD6YfT9MFt3AfwpPvLdvrY6tsXENB8d8BkpaVWnsXeetaljYUKFT4YxmvNT5tX6b0PH1pITR9aNzh6NX1h6RhD+FP8A5P7DfuOdNqWdTMcx1TkGJvJZJ5Mx1Tf9fsoUqU3wxjNc4DTKu67faVJYR+mnWx1Of1h/AJJab7dPlHtk9Ca+1PDaRZV4SzS324bJjaEJJI+nrGrjcFPn83Qmh/77UtZJv/WNjbw+/BT+POmVsXsnm55O7123JW9and3HNOJYihyjQZppPhlmxWa3PNz7RvezY2t/Gmmq4+lq9zCMZZYTQhLGNS4zx4/DVci1ypY5nya7dtHTL2lUkuK2l8zx9LQtUjGX0hNYZLZMnNnNpzdlU+maNS0kwdeEYwhCMPhjGcnHzL2qdJxc1vf9Y3/L7ZXkmlqT4HU7aTXMNGMPSEba6yl3HIZjIUJvpjGajLj6n0whCP0R+Lbb8U/CHxJ8HdKq8+8TeAc34brV59WmzH8jcJLJsOz1rKnGlZ3e57pk6uR3Pdsha0poyU7nL5C9rySx9ITwh9C/7g/jJwDxi1qpqXA+Taby/C3HyI5H+TmMlly+cqW0kadvcbJsl7PebHs13QpxjLJWyF3c1ZZfohN6CyTnXJubclxU2F5xpmC1Gwq/Ljdfku0hC9yE1KX4aVXKZW4mr5TLVqcsfSE9zWqzwh/dSoZ1GQwBF/yR82PETw+w0ud8ofJPi/CrSvbxusdZdH6Drmu7DnacJppYy6xql1fQ2jariHwTR+VjbO6q/DJPN8PwyTRhhDsvkv4+ePGNlyncOz835bQq0Y17O23LbcPh8vlZIRjCMMJga91DOZ2tD4Zo/Ls7evU+GWaPp6SzRgY/3rq3NOZWsLzoG96tqFOeT5lClnM1Y2V7eSwjGEYY/HVK35QyM/0Rj8NClUm9IRj6ekIqA/ID8X/7SHIq11j+Z33fvJzI0q09tSuuU8pn1bWPnUv/AGJUu812vNcuyX1H4oTSS1rPHX3zJ4QjLLGnN8xU51n8Qv7f/Pqle00q66x228p1JqNOvoehzYPCfMk/7c9fJdLyWj3v1X1hGWFS3s7r45oQjLCMkfjENNz9zPxs1qepQwFbct+ryzRpy1Nc12OPx/xy/wAMal1td1r9f5Pr6whNSoVvWP8ABCMsfiVI9S/HEZOetXtOJ+3pY29CSatC1z3UvIK4va1eT6x6UJq+paly2wktJo2knrPCXNVofMqekI/DT+KrX/vX4ne9mqVaHNPEW1o0pZqnyMrvXW6tzUqy/O9KUauAwGjWstvN9Xl9ZoQyVX+PP6Qj6Ses5GzYfdquIzT09U4pRkkhGb5d5sO6T1Zp4fH/ABIz43G69RhTj8uHrH0u5/403p/BL6zQS3P8ab7nOajPR07hnhZpNpN8qaSvU0Lsez5uSeSpUjUk+u5DuNrh5retTjLLGWOO+ZCMsYwnh6+kItbJ+JO828lGanrvL/GvWbePy4y1Z9V6Lm8nLNLPPGeX6zd9PoY6NGpJGWEYRs/jhGEYwmh6+kDEGV91Lvt3GMuL1HleJpR+GMJ44fZ8hdwjCaaM0Pm19tp2sZJ5Ywh6fI9Yen0R+n6I57B+Lr95fM08jJjugcI1Oa9uI1ratr/B9XuamIpxupbiFpjobTdbLRq28tGEaEI3cl1V+VGMYzxq+lSGHct+IK9xzIyXklntvLMBNc1o1KNTE8rwlafHyRrwrQt7OGdr5qnPRhTh8r1uJa9T5cfX4vj9J4HSL33K/KO6lry0M1p+NjVnjNTnstPx881tL8yE/wAuhDI1L+SaSEsPg/vkKk3wx/h+L+MvA/De++b7j/uK+4RmeAeVnXdW3jmFn47dI6Fb4XDcm5rpN3JtOubPzvGYm9jmdT1rE5SajQs9gupZqMasaU8Z4RmljGWWMLOfZs90LzI8wfLnI8m7x0HBbPpFvx/c9upY3HaDpetXEucw+b1CysLmORwGFsL6anSt8vXhGnGp8uaM0IxhGMIehLPwY8ue59v7VdaZ0XZcdl9fpaRnc1Ja2ut4HFVYZCxv8JQtqv1rG2FtcRlkpXtSEZPi+GPr9MPog3w21ALgQAAcLsllmclrufx2u5yXWdgyGFyllgtknxdvm5NezN1Y16GMzk2Fu6tC0y8uJvakleNrVnkp3EKfy5poQmjFxuZtsje4fK2eHycMJl7vG31ti8zNY0cnLiMjXtatKxyc2NuKlKhkIWFzPLVjQnmlkq/B8MYwhGMR6t9Suq9jeULG7hYXta1uKVnfRt5LuFldVKM8lvdxtak0lO5hbVYwn+XNGEs/w+kYwhFoceTXnd+ID8dfd24x7UtPz94xud93bKcrr6T3ObxH4zrdlS0bolzkrbKbPnOdQx2euLDMapU1rL/+yqnmq8L76nS+C6pQuYRparna/Kb3aOP+4LzfwNk8sOb7JddSvtFq6z1Cbx/5xhranq+31r2jfZvKaf8AU8rVtMjgZ8LkP/UCTJVYXX1en8NeT50IyFPe+9f8ztI8ltW8dJey6tla233GvT4nbo811axpS4jNz16dxkLvCfIvJ6N1jo2Fz/6jy3U8K3ypfSpL8f8AF3g+C6h1vQuQ6RqHdux2vkD1vCY25t927FZc2wnILTecnWyd9d0Mlbc213L57DanRtMdcULSW3oXlxCaFv8AMmnjPPM2c+Va9v8AqnPtY17qXRaHWt/xlnWo7N0W20zGc9t9oval9dXFK8o6Zh8hlcbgKdvZ1qVvClSua3xQo/HNNGaaIto07GbJhtaxOM2/aKe6bJaUKkmW2elgrTWaeXrzXFapJXkwVjc3lrjZadCeSnCSSrP6/B8UY+sYtTXzP6d+IU8dfcg8M/CDn3uF8a37U/O7JdKr8y6jk/DPmer1tAxnIcbT3Dq9hs2o22I3SXN1tE0W9oXdtVtszCOS+KEbmGOkm+ZCg3yQ3b3dOP8AmT44eMeo+XfONswHlNebnV0neb3xw0rB1NTsufWcmw77a5vX6OP2SGTqatq9zSuKNSjkv/U31h8+FnLH4xXF1PP+aukdz5bybC9r1fM43r9fPT4DYLjluAx8+Goa1Qhk9jo3+Np2uVhdzYjEVZKlOandf3/1h8yFCEfibbHFdX6bpXKdE1Ts3VLfuHU8Fr9pYb11q00HEcttd92CnGea82C255gcnmcRqFvdRmhCSyoXdzLSllh61J4xjNG/zmuD3bWtD1bA9H3uj07esXiaFrtO/wBvqmP0ahteXkjNG4y9HUMVe5LH69Rr/FCEttSuK0tOEsP480fWMSyPVcfn8VruHx207FJtuw2dlTo5fZKeGttep5m9l9Y1b2nhLOvdW2Mkqev0UpKlSEsIf9qMfpaZnvP+4N74fst9w4h1DNeU3HvKbxF690bN3OI1it46c25TnbWhqmZx+w5jh+43OMtdl2K0o5LScnJa4/aMblJ7m5jb3NerbWdWnSp19cP3IvLf3O/ba6dzHeMl3PnfdPH3oW45Ovj8JU49pmh5ShSwOStMvkeY7FWsaGazFvTvdZvZaFpnLK+mrVo0q1WejbzySSVSrfym7T5a+K+26nsF10LWOhc12bOXdS2x82j4LXbunJjrqje3OpZSe3p399Skr4qvCnRyFC4jUqRkqTzU6U0sss+3L4a+XPG/Orxr5X5ScGzsub531TXaOXtKNapb/lnWM1Qnnstl0nabW2rV5MdtWn523r2F/Q+KaWFejGanNPSmp1Jtgbxy8gec+UfGNE7nyvKwyen73h6eQt6dSal+UcJk6U01tmtazlCjUqy2ed17KUqtrdUvijLCrTjNJGanNJPMWU8u6Vq/XdE13oWn3kLvCbFYy3NKWaMn1qwu5IxpX+KyFOSaeFDI4y7kno1pPWMPjk9ZYxljCMdf/wDEH9z94D2/uc7d5weJHmVoEvjrJvHMdLvfG7N+MXNsttfMKe0YjE6dDYcR1POUNqyPRbfZek0frFW0u7LG1cf+WJKNGevSoQgqZ93DqHuGeJmnbB5OeP8A5G6nLx+XZ9I1u54zk+I6Zf57SJM5j7DXYZfH71k6WdvNwo5rc6fzZ7e4trKpaflGWnTmqyUoQEMvNPbvJrjGDyXWubdRw0NIhlsBiqui3egYG5yOvy5C2tsZ9dtthu5MjXzkl/nZPjmp1KVCah9ahLJGeWRet4L848y+ZcMtcT52+SGn+TXe8znI7Jktp0PkOv8AH9V0fFZDWNXtZ+X4ew164mpbtZ65s+Pyl1T2K5tMXd5GnkJZJ7K3loSQjaT4u6b5HaTy+hj/ACm7Lr3bOrZHKflm8zuq89xPO8FrFhd4TB0JtHx9riK0aezW+GzdpfV5MxWt7G4vJLuEs1tSlpSwiS85Fg+o4DUadt1/esZv243V39fr5HD6zZaxjsTbVsfj6cdftqNlPGXLUrHIUbipLfVKdvUry1oQjSkhJCCsr35N39zfxj8cul+b/g35faVzPQuBc11q93/xu2vxz55vl3uVaO+3dltXScJ2Da7nKZDDX1hrezY+X8gTYie0q0cPUq07qSvXjTnhP7qWzebPEuO7p5OeMHkJrWlapyjTMLc7ZxrPcd1Daq+x1I7VcW2d3PGdDz1a+u8bdWmGzVpL+SpsfNbz08dPUkry1avwTGA/MLLd90HR891nknTMVgcNpuBsKuZ0XI6PhMxUyk/5Yq0sjnbTZsjPcVrWtRsb+jD6nG2jTmltZppakJ5/hjhD8PL3b3S/PTiGp+dfl15maFtvEtuyXUNN13xv1rxp5xrObyd5qWbn1S33jM9d1urr+Qwk2P2DF3vy8RQxV3TuqEKdSpcyevyoYx9ojqfnP5VcxwHlJ5BeR2qZ/mewXu8a5h+N4Xi2nYXJ3tzgMnNgaOz5LoOGnxF3jI2mWsbn4MfSsbiSvS+CeevL6/BA6n4Ubf5Cdh1LG9e6V1LDZLVMlX2DF2Wi2Gh4Owu69XG3ccdJlrrZbCayrWkaN7b1fhtpLepLUk9IzVIevwruPNXnnlv0vhmWwPhL5Ean40d6s8pbZvBbzvHJ8H1/Vs7Y4/HZaStomYweeuJKOvWex5K4tJp81Qt7+5x8tvGMlpXhPNIs08lNQ8gN05ff4rxn6/gOK9Vt76jk8XtGz6Fi+hYPKWtpZ38tTVsjjMrVlp4i2zF7Wt4zZKlSu69pLRj8NCrCaMolh1XCdJz2o3NnyjdsdoW40rind2eXy2uWmzY+7o0aFzCfD3VpeTwksqV9XnpxjdSSVqlGEn0U5/WMGn/7HPuUe9D7jHnx0rxw8g/M/n3J7DxMvrTdO38qreK3IcptvUMLoPXsJovTuTY7JYu006+0Ka6rVqmMu8/Sq3dxiat5SqUrWtU9Ph15/bC8z/cj8xPK3c+N9b8kNR0K14FdW+y9N0Spwnn19n94xuqdCxmrbtoNne2Nvrt1qk1epUnsrjLU569awnuKc9OhUm9PQrM8Se7+U/cOx53Rt06nhdco84q08rtuuz881m4yWwWuG2W0xGf1yhXt6WMrYeNSaaNvVvJZqk9tNVlmlpzR/g2g/eE84st7dHt1+RvlhqlLA3nQtDwOvYbl+L2W0rZHC5Po2+bhgNJ1enksXbX+LusnjcZdZ2bIXlClc0ak9lZ1oyzyxh6rwPcP8nsh4eeH3Y+94GTFXG3arisRjdHsc1b1LzG3247VsOJ1nByXljRurGvfWdlXykbu4pSVqc81tbVPSaHp6iwHyb61c8P4jvHRsdLZ1c3h7Oytdft7+lNXtbjOZjJ2eJx8K9vTrW9S4oW9S8jXqySzyRjSpTekYM1+3v5TWPm14ReLnlXa/k2nedt4zpm37TY4f5n5KwvQY42ni+l63j/m1K1X6rrHQcbk8fJ8c0Z/S2/jfT6sl+I/dLbyY8ZOG94ofUpLnpnONb2HO2uO+L6hjdujZS2O6Ya0+ZPUqfIwm3Wd7aS/FNGb0ofT9PqO18V6FS6vybn3RKfyIVdr1bFZPI0rX1+r2ua+RC3z1jR+Kaab5dhmqFxQh6xjH+9/S1m+udY/EA4j3hNJ9r7kfuM8Y3LCbtwSbyq2Xtd54b8exNLinHam57nqFxYbXoVGGw32b2iwzWv4+xsKdPL0JMnVzuPqVqllSqVqlGlToG++7Nj/AHDtZ8H+f+YnN9jxmzcpj3fNdLufHTnlhJzTnc+x7Hr1a1z2q04Ze6yectclibS1tZJMhSlvamUtJ6k9tTnqT0yBWy7H5m23k3ivH/Wu46tlLTK6dHol/tdXl+sW0uqaxHKZTGT0cjh5YXta7yFG7sqFGjLLcyQrzXlGaaalLNNNJt6c0wm6azzjQNc6RvNHp/RNf0nVcJvvSrfVbDRbfoe6YrBWFhtO80NIxV7k8Xp1Hbc5Qr38uKtrm4t8fLcQt6dSpJThNHYP0vGbLhdO1PDbntFPd9wxOs4HGbXulHBWmrUdv2Wwxdra53aKWs2Fze2Ou08/lKVW7lsKNatSs4VflSTzSyQmiWXYG0ythg8NY53Ly7Bm7LE460zOekx1HESZvK21nRo5DLyYm3q17fFy5K7knrQt6c88lCE/wSzRhLCLSh96/wA9Pe09tDzF4ByTnfnjyreeaeZ+47PHkVHI+JvJtcynIbSp0zCa3Y6Ns9S5sN2udxsdTxG8YmnJnZbmhdZSNGvPUsreaEvzNab3LfKr3MfCzyK5Nz/UPKnRNo0vyR2LNx59TvOB6Dhr7n1vPuuMw1rq+bnrWuzVtitcDj9nsJZcpCtSr30adWae2ozQh8ZVP5Wdi8r+DdP0zWsJ2HXcvgep5S//AJNSV+ca3Y3Gs0ps9aWNHEZCapRy1TKUcdbZa2lhdwqSVLj4Z4zUpIwh8VsPRvEz8R7r2h7dnude7f44dD3rDa/k8nqui5TwT5jpFlt+asrWpcWeu1Ntjc7NT1+plqlP5NK5qWNelTqzy/MhLJ8U8s9tx4F7yGI1XYMrp/uAcb2/aMdib29wWrX3i3pOs22wZK2oT1rbET7BGtm5MTPfzyfLkrT2tWnLPND4/hl9ZpSRmc5v5zWWHyV5g/JPRs3l7WyuK+OxFxyHAYmlk7qlTjPSspslGe/lsprmaHwy1JqM8sJow+L0h6xhN72SvKPufmf7YvjP5G+S1zRvO67vN2nDdIuKOv4vVJamb5n5CdY5TShV1vDY7E43C3UmM0ihLWt6VvT+CtCaE3rN8U0ZN+2d3LqHkh4R8V7H2mtTuOo7PHpOO3KtTxNjgYT5PSuub7ocnx4bG2dhZY2vLZazShUpSUZPhqQm9fWb1jEy14odB27qfAdC3nfKktXb8tHarXOzy2VvjoTXeB3XY9dl+KxtaFtQtakKGJkhPJLJL6TQj6+sfWMfT93y29wHWfGLdu/eBHlRpvANi8buS9t61vvPNz4RpXWLTvdjqWrYzbsRr2P3Hb7+MvLMtgcbquYp2tWnjr+2yd1lqUl1Na0reFeHre4TR8s8JxHZuseKXdtc5Nl+NaB0zf8AatQ2Tlmtb9b9WtdfwdlsGPxFpsWw3Xpot/irLA5GShUks7qjfV7+nLXjQkowqwPF5MU+z2GgZbc+OdExemXui63teyZjCZTT8VsdPcaONx9vkrayo5TJ1vTXrmzoY66lpzS0K1O4qXMsKkacsnxtfn2c/Iv37fd38UeteTmqe5pxLi13zzs2e4rrHP8AZfCTlO5We37Hreh86329yGw7fif5PXOm4G4tOkWtvTntcXmrmNShVmjTkh8HxVLe3X2H3WfcG4Nv/bcD5r8z5rcaj0fK81wmpZrxm0PY7bYczhtV07a7m7y+w2H5Ira5iqtvuVCjJNQsclWjPSqRjJLD4fUhf4w7x5i+S3Otk37Hd71PVamE2m81XH4W/wCT65lKWTvrHD4PMVq17k7b6lUxdnPSztOSWNO3uqnrJNH4YfR6yb9qL31PK3d/cM6J7Rnumcv5zovlfq+S23C6B0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Hq+7Z3Tdbq7zXwOcwORv8jZVaO6c6oVdh13OWE2Ptr6xhRoT2Ele4pTzZs8DPdG7zs3l3uHt+edGj6dq3esHe5/G6numiULzF4PZcprmGn2ipispiry7vLaensmn0p8vh8pazWlC6tYU6U1rLVqyTRO/+Onl30XLdrzfjV5C6/g8R0bH18laYbPa7Tr2mPy15i7GbLz2d3Z161elNJlcHJNe2N3RjRp1qMJZI0YTzyxjtmL9BY811Pc09ynybrefXjb7O3t07Dz/AJ55Td71+v0nr3kr0LW7PoWE8beTYzE7Ts9xPrvO8hLUwO09MyWs6XeX9G2y8tSx+RWsbf5UJ8nLfY6nvzX80O21PK/jPt2eHmX1LUO6dVxNXc+hdo27DW23YzjOg2VhnM5Wmw+oXks+Kzu63mE1u4uqdHIQntflVLWj8EJr2F1ZkIe99336bsmieMXEL3C4Toe42U+d2XfM1Y0s1aaLrdC2yGQnjY4StCNnkM/Xx+Kq1pZLmEaPwTUpPh9biFahEzzstPeU9qDLeNnlHi/cx2jzG8TLvv8AxblPlronZfH7hGr5TTNR6L0DB6vLvGN2DVtasJrLV8rdZL8kz1qd/i7zFZS8sIxqX1C4rRs8BeUtv7jXgVf8Z7lY+auc8iuBXHWea6H37Vuj8l5Zg77W9f3DbMXg4bRZZfB4a1jbYK/r3v1CapJd2NxYX1zaxjPdUq1SNuY369S8ofHO50ToNv3rIdP5xU3PVdd6Rh9p0vT8fcYrGZzM2mPhl6F7j7GjGlj7ipX+rRmlrW9W3uKtH+NWknm+VtpZGjd3OPvrewvfybfV7O5o2WR+rUrz6hd1aM8lte/VK0ZaN19VrTS1PlzxhLP8Pwx+iK/m8pXFa0uqNpc/UrqrbV6VtefJkufqlxUpTS0bn6vVjCnX+RUjCb4Jowlm9PSP0RFkNeSpPRrSUavyK09KpJSr/BLV+TUmkjCSr8qeMJany5owj8Mfoj6ej5/Xune5B7+3tTeYHHvH7snnnyTP8N7pUwGQ0TymoeH/ACPA4Olq0dlxetdIv9l5/wDkXPXWO2TlU2SpX+QxdpmMhLWxt3Y1ad1Ce6mpUNTDzp8yfde8DvIbnfJejeVOgZXmHUZ8Td6t3Sl488/xWMkwUc1Y4XcrrNal+TcrXs8zokb2S6u7G3yN3LUsri1qSV4TV406RTH5Ddz8yfHXpusaXtHYdbvNS26azr4foUnMtas7SXH/AF+3sM7Wv8L9UvKlC/12NeWtXt6VzXhNQq0poVPWpGWTddueWeUt/wCItvyzF+X2HtvKmrpeLx0nmJR8etMv8Hc7XTytpkLvdaXjtNtv8jI4/LYiSpZy42XMxpUpK3zpK8aksItlqtovc7vx9o6LY+QmOo92n1uxs5fIinyLW7rGVs9Jf0Lu42WTj82f/k3G0v8AHyz28LKGRjJJLU+ZLVjPCERazPr3Qq3NZNet+mWtPok2Kt6EOnS6Viq1pUyMtxTrVcrLpEcl+S40bm2hGlChC6+GWE3xQn9YQa2/s2dr99L3AurdE6z0Pz049J4P+P3k7luWW22YTxS5hc3/AJl4ble829PdbXms1nj9WvdB0HdNToQt4bRLfXtxjrvIfLtrW6r2lzGhTP7c3S/dF8tN83Dftv8AKrncvjFyXt2Q0Wjn8ZwbSK115HY3RNooybLQ0ua3tMFc6pqmyYClClDOQurmtZ3F38FChXq29f5RBXxe2vy67PsWb2TN9i1iHJdM3+516TJWnOtfqVuo2uvZeSGVp4GNKhj6uGw2VxskJIZCFarPQqVvhp06k9Op8GyB7gnQ83yLwK83esa1lcxgtj5h4h+SfQ9fzmvXU1jn8Nm9K4zumyYrK4O9kqUZ7PMY6/xlOtbVYTyRp1pJZoRh6eq5Ly22/J8+8VPJrfcLf5HFZjSPHzs+34nJ4ivG1y2Oyetc42TM2F/i7mWenNbZGzurKSpQqQmljJVllj6w9PUTn7Rm7vWuO9Y2Owubqzvtf5pvebsruyqRo3trd4rVsrf29zaVYTSRpXVCtQhNTm9YfDPCEfVrx+GnNvxG/YfBfj/kvvHumca5fX3PiOI6rgee7L4ac16bu8uiXup0dk0u53nda9vqU1Tdtk1ma3ur+nPaV6ttXuPhr1qteFWEtQvjlpnvGdD8Xeedp2fzo5xo9TY+ZY/fMVqOa8cdM3bZ4atc4CnmdbrbRstWjr8Z9mzOEjRr3ck1vVno1avpVqT1YVIQITcuwXnHs3ItZ3zLeQura/NlNTttis8Lf8uwOfy0MPVxst/iqmXys9PGxmy19YRkqVpY055qc8/pPNNP8XpDb2XvMH35PeL5j2npWt+5Rxzg9Dje+a/o9zic54T8i36rnque1+pn5MjQu7CTVZMfTtpKfyo05qdWM0Y/F8UP4Ec/bc8h/dS9xTSek7phfM/nXLKXOdqxOr1sflPGnn211MrUyuImyst5SuLSXBS2klGWX4IyRkqRmj9PrD+AYv8AFnpvmF5PYDas9Yd31fT5NXzFliKltd8p1rMTXk15ZRvIV5KtGXHwoy04Q+H4Yyzev8Pqtd9nvpvuYY73FPdB8W/cn7fY912bkui+Im0ch2TUMLi9L5X/ACB2in2mrJsug6JhMDgLLD327wubeln6lalUvJcrg42s1e5oW1vUhPT28N281LPzB84OGeZ3TbXqOb0HV/H3Oc9zOv42x1vRP5KZyTpM8ua1PVsZisTbY662eFelJlp6kk9xC+xcaEatalRozwJGeMmf71Q7f5Ac97ttlLb7/XMRzTIazfYy1t8Vrv5GyEu1TQv8Nh7SzsqVrWy3zJJb2aaWNWFxaRpxnqSU5JlpXuI6N5s7Xw3IZ7wY8qNV8Yun88xu37nfx3LhepdrwHU7PE6tkLvFaJeVtpydnHnctfM21OeOatrXJ1KUk00s1pVh6ek5/L/V/JfPcvu8r4vd1wXEd31Cy2HZLuOx8uwHS8VvVvYYK7r2GrXFTO3tv/JCWrkaMk0clQoX09OWMYRt6kPT0JCdtxHV8jqNe85H0PHaBn8JQyeVrRymo43a7PYaVtjq1S3w9WbIV6f5EhPdSSxjdU6dxNLCMYRpTf3NVb2XvML35/eL5p2vpOt+5Pxrg9rxvetd0evi834Vcj364z9xn8BXz31+lcWFLVaeOo2lOnLT+CMtaapNNGPrLCHpGiP23PIf3VPcU0rpW54bzO5xyuhznaMPrFWxyfjVz/a62WrZXE1Mr9bp1rWngpLOnbySQk+GMKkZ4xjH1l9PpK7vFjpvmH5PYHa87Yd21fT6er5eyxM9vd8q1rMz3k95ZTXnzpZ6MmOloS05ZYS+kYTRjGP9z+7Y/wAx617zvid7u/gz4nebHlbzHyh8W/MbVfI7+TG3c48eNC5Pdyb5xPiOz9JyOubdRxuIny+sVsdPY2d1ZT2uVu5MrRnmhGSSFK5kpTI0nf8A3IeCe4N4v8E8l+86T3DhvkVgux/kTYNN5DqmhV5dq5nzLN7neYbYKdnj5shg6lnNbW1e2moX9xLf05ow+GWFOtLIZzwGyeU3OPJbkfOOr9FwHQOe9Px28/UMlg9Jw2uVIZjVNTyGdr2OSloW0bnHz0I0qVSlGncVIXMsYw9IfDUhLtCLwhYEoc94P3t9X9uTN8y8Z+F8svPKf3AvIepjMdxXx7wl1cSWGJm2jLx1jU9o6LUxUKubns89sfx0MThrGFK9zU9pXljdY+jL9bhVd7h3uZ4Pw5yek8V5dotx3Xy069PZWfNeR4yvVltbCOcyH5EwOc3CewhPk5rfK5j4qdhjbWElzkprerLGvaU4fWIEPvJvywx/DrvAaFqGvVeh9n3aa3oarpVpUnhRto5C5/J+OyGcmtviu40ry+9ZLa1pQlq3Uac8PmUZYfNdL574N++X27U7boXlB7v9Pxl6TsmLjkaPAvE3xX4fnuZ8jvcjJQuaeBveg9BoZTbukXGLl/vN1CpcTUqVeWeW1yFzR9K9XrWo+L/ugdNwFHbu4e4XJxPc8zYxvKfKOB8K5jldK5/c3ktKtJirnbdtpX2wblWsYf3uvCatGSSrLNChd1qfpVqHFYXkflxtmNkzXQPJmXQc7fW/z5NN5xzzUrzA61VrwknhZ1c1mpLjJ52e3h/FqfFPGWWeEYU69SX+PNFzxS8gPeR8M/eC4L7dHuDeQ+l+W3jf5R8/7Xn/AB88gbfj2k822PacnyPnWW3/AC+HuKOkYzG1sFtGs0cJGGVxuSr5iWNtkLatQyFWE8JJcHcG617i/jh7hvKfDzy36/rff+Ndy1PpWW5J1qlzvWdMzOcvuf6df7ZkMfWp6xZWVXF5zC08ZGF/Z3tXIwjRu6FSldzwmhLAx9zrc/KDlvk1p3D+07ti+k6L0HDbXeaXukmsYrBX2QuNawdzmbm1qS4mhQns8hYS2kfrFCvPdQ+XWpzSVpvWEIbPHWdd3/beZb5rHKujUeQ9Kz2q5rFaL1G40zF9Et9A2m8satHC7ZX0TNX+LxO30cJfTSV5sdcXNvSupZI05qkkJvihdzv2I2zYNJ2rCaHuNPnu6ZXBZKx1bea2uWO4UdTztzbVKeNz1XVcldWNhsNPG3U0tWazrVqVOvCX4Izy+vrAn7sllmclgMxj9dzkus568x11b4jYZ8Xb5uTDZCrRmktclPh7utb22TltK0YTxoT1JJakIfDGaHr6tGKz87/f8vve1yPsy2/uB8anzuJzXzMj5CQ8PuRxwdpoU3ALPyNpbPV53LiZr6GeraZkbewlxX5Y+r/lqtLRjkIW/rdw1ebfyn92O69zG89uGj5a84mylhkvjvOuQ8eOfxxlDVY8mtuxSZufUJbCN1DK1NcvKVrCw/KPyfylUhTjdwo+txAqMpdg8y6vlfX8W5O0avG7trv4q+6/6MtajaU8PHTKW8S5CbCQto1YXk2LryUYW/1r4Prc0JPnfB/fGwp7xndfJzwd9sSw7VqXnVq/KPIDjOD0vD57fsp4zaFvVXzK6/caZcaxYc21DlWV2WbG8rzHW+lRkzcamJhnf5OYq2u4/V7iztq1aS3P3FOo9t8YfCO16VgPKTB6F1nm+L1vHZXa77imq7TP5G9Dra3WwlppmvaJf5qaz0TIb/ukZcnGew/Kv5GsaNxH5Na3o1KkpNXye27f+S8Bo7VjevY/XNz1a0xVreZm40LD5ebqOzT4ufH0cFjNdub+NDXrrZc9GF38Vt9c+o28lT+JPSkmmhiX2nNE9/TpdhyLyN9x3y75tz/QM5Rr7LlfDnH+LnOKPUs7q+XwGRt9dsui9ExFtptfjmzUcnd2mVq42zts1eUqFGWzvY2d1UuaFr0HwI1b3Xd1tefdi8x/IPTNS1PJ06uavvHW04bptPespg8hiryliLbcNvx9HXKvOs3Tva9C+nsrejk7inSpwt7n6vXnrUqB1zxxw/mRnqOtbx3LpeCw2Gu5J7+45hQ59gpdhu8fc2deSypZzN21PFz6xfyV6lO4moUqd3VlklhSq/KqTTyU7xe+6f13fuQbvqHBuy2fj51zN4+zoaT2PIc0wvYbPRshRy2Pu7rIXHNdhzOvYba6d7ire4s/kV723hT+s/Nlm+OnLCNnnV9e6DtfPdm17lXRrfknQMnaW9LWui3el43oltq93Tv7S4r3dbS8vksRjs9Jc2FGrb/Kq3NGEnzvmQm+KSEIktdyxmy5nWctjNP2ilpey3dGlJitorYG12eliK8lzRq1K0+BvbqytcjLVt5J6XwT1ZPh+P4oR9ZYNHzxi87vxA/kT7uXYvaluvPziWl5Xhd906633uFr4l8e2rGR0zn1TFULHYdf0CvhtWvMrltluNmxMn5Nq5a1hZxuqsZrmpLb+tXWL4j5Te7X2D3A+ieB1fyw5nrV9y663avtXTqHAud52y/k3qU9jStcviNTqY7B3F/f5qrm7CX6lUv6ELf59SMa08KPrOVL6B1/zQ3fyU2fx1qdl1TFXGo1s/UzG20+b6xkaH5Lws1vJRvbLDT2uPq3Fzfz39tD5E1zThS+ZN61JoSfxt8nW7LM43XcBjtizkuzbBj8Li7LO7JJi7fCSbDmbWxoUMnnJcLaVa9piJcte0568LWlPPTt4VPlyzRhLCLalw1tkbLD4qzzGThm8vaY2xtspmZbGjjJcvkaFrSpX2TlxtvUq0MfC/uZJqsKEk00lL4/hhGMIQiLhLGldULGzoX13C/vaNrb0ry+hbyWkL26p0ZJLi7ha05p6dtC5qwjP8uWMZZPi9IRjCDmnJD2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sD+Ly/6Nu6f8QHCf8eZRSF+IO/6c2y/62eW/wCNL4QA9y3/AHXsr/3z1D/1buHyhWhYNc4AAAAAWfeEnvKe5D7fVzirTxx8nt8x2gYupS9eMb5eR6Txi5tJI0IV7G357uMcpiNZ+u0baSlVu8H+Ssl8qSEslzJ6Q9JveM3uNeZXiTWsKHHO3bVZ6nYzyf8A+N9quY7nzetbyxpQq21HUdijfY/CfWadGWSe4xf1G8+CWEJa0vpD0JAcn8ou6cXqW1PRt/zFHDW80v8A862YqxzurT0ofB8dGTC5ONxbY/5stOEs1S0+r1/hhCEKkPRu9+3B+MW8Ze43GA5t7gegS+KnRL2WSzm7FpEuc2/x5zOSnnoUqU2UxlSOY6Ny2W9rXEZacLmOwY23p0pqt1k7eSPpDZu8N/xFHE+n1cTpnlrqcvCNwuYS28eiazLk9h5DkbyaalJJG+sp45HcdFluatX4ZIVvytZ0ZJJqle+oy/RAtk4Z7nmg7dPZYLtGGhzvN1YQpR2fEwu8npN1XjGSWWNxbzfWs5r0Ks8/pCFT67QkhLGapcSQ/g3FdH3rSum6jr+/8427Wd90XbMbQzOr7lpudxmzavsWJuYRjb5LCZ7DXN5i8pY1vhj8NWjVnkjGEYevrCLYn1jaNa3XX8TtmnbBhNr1fP2VLI4PY9cyllmsHmLCt6/KvcZlcdXubG+tanpH0npTzSxjCP0izvE5fFZ/G2WZweTsMziMlQkusflMXeW9/j762qf9ivaXlrUq29xRm9PomkmjB2pzo5EAAAB1HLc/0PP31TJ53SdRzWSrS05K2Qy2t4bI31WSjTlpUZal3eWVavPLSpSwllhGaMJZYQhD6HX7/UtVyt1Pe5TWdfyV7UhJLUu7/DY28uqktOSElOWe4uLapVmhTklhCWEY/RCHpAcZc4XD3taa4vMTjLuvNCWE1e5sLWvWmhLCEssJqlWlNPGEssPSH0/RB2i3t7ezt6FpaUKNra2tGlb21tb0pKFvb29CSWlRoUKNKWWnRo0acsJZZZYQlllhCEIejnKNGjb0aVvb0qdChQpyUaFCjJLSo0aNKWElOlSpyQlkp06cksISywhCEIQ9IDkZJJKUklOnJLTp05ZZKdOSWEkkkkkISyySSywhLLLLLD0hCH0Qg8zyD9AAAAKMvcz/ABCPt6+2XHM6Tue9Vu5eRWPluraTx44ldYnYtrweVoySwkt+obJUvJNV5XRkrVqUa1DI15839Xn+dbY26lljBV95re7j4jeFEcjrOx7TU6h2C0hXoy8h5nXsMxnsZfU5YfDR3jMz3EuC0SnLUqU41KV5VmyfyZ/mUbKvLCMBEfvfmnxXgn1rE5TLzbdu9GFSSGk6nUtr7I2lxLCHpJsF9NVhjtdlhNNL8UleeN38Efip0KkINDPzy/FV+575gVs1rXJtxsfCrkWQlurWhqnA7u5p9KucfX9YUv5Qd3yNtb7zJlreSeaX6xrcmr0KkIw+K3jNCEzVY8qffd83fIarksLoOxWvjVz67hXoUsDyi4rybpWtKvrCn+Vup3lGltEuQoyzRl+dhpcHSnhGHxUYxhCIp67D7iPf+mz3VhreUo8q1qtCpTkx2m1akueqUZ/X4fru4V5JMvC5khGMPjsYY+SMP4ZPWHq1vtn2nZ92z+V2vc9jz23bTnbqa+zey7Pl8hn8/mL2eWWSe8yuZytxd5HIXU0kkIRqVqk88YQhD1+hTZm87m9my19ntkzGV2DO5SvG6yeazeQu8rlsjczQllmuL7I39a4vLuvNLLCEZ6k800YQh9IgxkMjkMte3GSyt9eZPIXlSNa7v8hc1ry9uqsYQhGrcXVzPUr16kYQhD4ppox+hwLih6YAAADa9/Bt/wDVw2P/AIQOy/8AjbkK+n8Od/1Acx/w9dG/8Tc+FjHtff7yd9/qz2j/ABrrT6nbenGwwAAAA0Qvct/93AvbT/7gcC/x33xqx+aP/uw14Xf90+Uf4y6sKgO8f9TThH/tG03/ANWtxb3racFv6gH3D/8Arr/h1f8A97l/7h5pKpvy9/6pPs+f/vAv/cd9ZEM+2f73nhD/APTKf+hjiV/y2QTMazX4gvgnNfKXvHs2+OnYsPWzvMOz+YvTOfbpjbS7nx+QnwuxcQzVlWu8Tkacs9TG5rG1J5LmyuZZZpra7o06kIRjLCClT3bOU6X3Pqftz8e6JjqmU0jpHkVuupbLZ0K81pdzY3L8xydtUr2F5JCaeyyVlPNLXtq8sIxo3FOSeEIxlECvNHTsD0LcPF7R9ntprzAbT0/PYXK0KdSNGtG1vdSu6U1S2rywjNQuqE0YVKVSEIxp1JZZofwNeH2yfJbr/wCGx91Tpntn+Zez1pvDPuu3YjIYDo+W+djdOwtxs9STD8o8n8FG6r1cbhtZ2XGWUmA3qnJUjJYV7D4q9eaOC+CrUJ4T9p6F7MfnbuvhX5HZupHxx6lsGPu8TuN/8yz13G1c5NLjtC7fi416s9ljcJmrK2lxW0ySzRltatp61as35L+GoQm4HvmzeCfkRn+C9RyE8eW7fkratZZy4+KhjLWfIRhba50C0+ZPNQtbC/t6ULPLywj6UZ6PrPPH6n6TbU34knDW+a9ofuWT+szSw1zrPh1n7WFGElSlez3XmBwzXIUp5/WPpR+r7FPVhNL9MZqcsP4IxXs+8zjaOS9vjqF78+aX8jb947ZahCn8M8lzNX8huX4b4Jpv7lP5OYmqQjL/AAzSQ/uRiLD/ADrtZLrxo26v8yMPqOycxvKfw+kZasanTNRsfhjH/wB9+C+jNCMP7ssF7q00S/VAe/x/0bfcJ/1AZf8Ax7gVenuwf9Oby5/1TZD/ABpihGbzJ/3Xu1f9zLn/ANW7NED8J/8A9Erxy/1geRH/AKN+7o8+wn/0zuO/97ev/wDom7MMZe3L/uo6P/7Wt2/8WZZsfLkROZoASW8Pba/GQywlpza7y7z2nrXEnxfHbQz0fKnTqs9apJNP8NK5lyfmHpE/8HrCaNOMIf3yHpDU1low8MvxF8ISyTYfR/KyapWl9fiowyse7a7UmqTyxm9KdaW98iNZm/g9YRjJGH/bgKZoSf6CvdAh6S/Udf7HGaeHr6yfXP8ASHi5ozTQjH0ln+sdOxMf/ThGMv8A78t1/ER8i2/3DN88Ovah5vlLixzHTtb8qPMXe73GRlq3eAo+OnC9p1fgFtnLWarQkrav0HvHS7XH1oT1KcnxWUZoTS1JKawT3fufbB5d7V46+BWm31a1yO7Ybu3kVtNzZek9fFU+PcuzuD5NRylCM9KWpg9t6pulC0qQmnkl+K29YTQnlkElfNvWsl2vMcw8c8FcT0brP2PQ+n5irb+k1Szk0fUcjj9Mp3dOM0kJ8fmtwz1OjN6zSw9aXr6wmhKjV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jong13fxE2SvWk2rxO7TPnMHjruWe1rY/mfdqGTztli5bOvCFaa6x3UdS2yvdTQ9PlflChJPJJN6TVML/AIcDutXcPGDqfj5matSXO8D6TNlMXZ14TUKlppXU6d7lLaxhb1YQqRr2e84DP1a8YenwfXKUs0ssfSM50P2tehz5vke380v55oZHnG1Ru7ShUhGnNRwO3yXF5St/lTw+KNShsONyU9SP/rvzpIRhCP0zWRe2fhLfvfupe855zXVrNc4zVexc49urkl/cUJPmYbG+L2kYSv3/ABmPupqUtatY53ruUtLipCWb5ctez+CPxTU/4sy/CvGUurednuQeUFehNWssF0TTfD7QLutTl+PHWXDtYxlXrFlaV404VKlrlOg31vWn+GPwS1bf4Y/FNJ9BnTgtpJuPkP5S9cqU41LfHbPguIa3Wnkh8VrQ59ibSfc6FGpGWE09G82W4pTzekfSE9L0j6xl+i/1bGJmNDb8XXkcfiPOr2Zstlr6zxeLxe57nkclksjc0bLH47H2XYeAXN5fX15cz0re0s7S3pTVKtWpNLJTkljNNGEIRi1W/wAQTeWmP8pPbhv7+6t7Gxsdk2O8vb28r0ra0s7S26Jyetc3V1c1ppKNvb29GSaeeeeaEsksIxjGEICnv3K69G2694t3NzWpW9vb5TKV69evUkpUaFGls+m1KtatVqRlkpUqUksZpppowhLCHrFsueb3vSeCXh94u9b8hMJ5F+NveNs0HXY3Wk8S0HyQ5lcbl1bcb25oWGB0zBQ1y83fNWs19dXHzbu8oYjIQx2Po17upRmpUKnpdL5N+5L4tePHDugdcxnYeM9Uz+qYeNfWeZ6p2TSaux75sVzWpWuK1zFww1xs2SoRuq9X47i4pY+7+p2lOrcT0406U/oTy6z5Ucg5lz7Zd1tN40TcMlhrH5mJ1PDb1gJ8psWUq1JKNni7OFjVy13TjWqT/FUqyW1b5FGWerNLGWSKxXiOn8503muu0eW850/lesbRTueiV9R0jB4jAYalsnRbmrum15e4t8LjsVaX+cz2w5q4vMhfT0Zbi/vK1SvVjGpPNFMLmWvadrul4eno2na7omEzklbb6uv6xi8ficdJmdxrT7JnshVo42zsaF3lMrl8lWuLu6mpwq3VxUnq1PWeaMRm/U8Zg8ZgbGXXsHjNdx+Qlnzc+NxNpbWdrLf5yebK5G5nktKFvTrXd5e3U9WtWjJCetVmmnm/jRiwv7hX+4J5xf8AB/5L/wDoL7qxt5df7qHk9/w89p/9DbZR1Xtf/k11v/Vlvn/hXKtcL8FT/wBLLvn/AB/9T/8AcdfFVTf+Gr/3Fur/APFlvX/oP8JEGvap/wB3rcv9c2w/+COdoB6Po8vuBfjD977X49XX8puK+ImR1PPdk6rrVWnU12jmOTePuM5RVwlHMUaNSxyN5muxU/5OS0YVI1Lywx1/cUJp6FtNNLE/WNYh5afiI9p6XyKv+W+a+Pl3gcr0bfMNUlnw9LI6DySy0KpjKeRp057W8uMl0WT8jwpwnjPcWtndVqUZqVGMYGGsRiP9M/uc5ja9KqfX9V5pXx15tGxWE0JrKS61vSrfXJrSW6kljSr1brZ5fqMJPi9atGhWnkjGSnGMN/ltjC5d89T3y+j9v9ov8QzwT3W7fnl10HjHStG1ayhShSqWOI2C0wfNbvhfZOWUdgmkrUMVv1jpdW3z2Lq1ZflS1r61nmkr0qN1Sai3ugbl072+/d35T55UtQr7dzfdNXwVtCn8E1rj8vb4vS7jl3RtFp5aMtWlYbXa63Uo5WxqTy/LhUuqE0ZatOnXkFKnlxnNs8avNfTvIuTCVM1q2exGOpfD8MaNte07TBVdR2jXpL2MJ5LfM0cVNJeW800PhhNWpxjCeWWpK28vE3zn9u73mPHzM0uXbFoPc9Kydjr1z1nx96Xh8ZNvGj3tplrHOYaz6Xy7OfWbi3lxm0YalVsMpQlu8RdXtjCrYXtf5UJ4bB3A/KLxA9x3kmSp6NmNU6hrV7a4itv3JN1x1lHaNYuaF/a5TG2+6aNk/n1qMtlnMbJUtL6lC4x9e5tfmWlzV+X8UCy7nHXOJeUel3UuvX2G27FV6NlU2TS89a0I5fE1adzRu7Wlnteu/mTyQt8hayzUbiSFS2qVaPxUas/w+sLOU2xn1Q7+Iu9uKl7ivtu9Lw+p4WnkO++O9O/79wmtRoyzZPKZjUcTdz7vzq2qSwlr1qfSNG+t2dtbfMp0Kmco4ytVj8NtD0qu94Xw4p+YPhruuPwGNku+r8gkuusctqU6csb2+yOv4+4m2bT6M8IQq1ZNy1f6xb0aHxyUp8pTsqlSPpRgIfeb/DZe38Lz1tjbWWtuWkS1ty1CaWWEbi4ucbbVI5bCU5oek88udxHzaUlP4oSTXctvPN9Eii3wH95/oPkH7E+o+JPMdrly/uZZzftH9sPkVpe31aXOT2fW7XIY7nnkJkbm1jc5LF4Hl/j1i81Pd5y4hWhLsGoTV7v4ZbqWMau/FL3Idt657Wuv8A0jPQyHmtk9r1jwi59b3N1UhlJrfoFC7s9Q65d1qEa17Y4rR+RWOSmr5StCpCGW16NW49Ja8vqRF455TZrdPELG82wGRhc96u8zieAa1Tq1pvrcaey061DCbrXnp/Mr29lr+lW91Gpdz/H6XuMjPU9IVIeu5J4geL/OPCzxi4h4r8ltfq+h8Q5/hdJxV1Pb0rW8z9/aU57vZtxy9GhNNQl2DeNpvL3M5GMn8Se/vq00sIQjCDYx8euH6b42cR5lwnQaHytV5jqWN1mwrzUadC5y11QkmuM1sWQp0oxpQy2z524ucjeRl/izXV1UjD0hH0FoXM+f4LleganzzW6fwYfUsLa4m3qRklp1b2tTljUv8pcySRjJC9y+Qq1bqvGH0RrVpowZa6TzjSOwc93flPS9dsdv530jVc7o+9anlI3EMXs+o7PjbjD7Dr+Tlta1vXqY3MYq7q29xJLPL8yjUmlj9EYu/wC56drPQ9R2bQ91w9rsOn7lgsrrG0YC+jV+o5vX83ZVsdl8TewoVKNWeyyNhcVKNWWE0Pjpzxlj9EYjsmdweJ2bC5bXc9Y0cnhM7jrzE5fG3Hx/V7/G5ChPa3tlcQpzyTzULq3qzSTwhGHxSzRh/dcDvuExGtcR3TXNfxtnhsDr/K9jwmExGOoSWuPxWIxWpXlhjcbY21KEtO3s7GzoSUqVOWEJZJJYQh9EHE7XjMfheZbLh8TZ2+OxWJ0TMYzGY+zpS0LSxx9hr9za2Vna0ZIQko29rbUpZJJYQhCWWWEID0szaW1hqeVsbKhStbOy12+tLS2oSQp0be2t8bVo0KFGnL6SyUqNKSEssIfRCEGmt+CG/wB1nzh/1/8AO/8A0Orhrl/hkv8AyL8nf9bOof8Ag+qKvPab/wDLzrX/AHzwn+I525na8e5jY9dzXe7PS8Lbdi2Pnuv8pzvQKNGpJn8rzvVdhz+1a7ql7VhV+RXxuI2HachdUfWn8yWe6nh8Xw+ksNjyhzvSbXoOS6tb63jaPRMxqOJ0PKbbTpzy5W/1DBZfLZ7D4G5qQqfKq2WPy+du69P1k+OWavND4vT0hAtHp6xgKOy3W40sVa09nvsLZa5eZqWWaF5c4THXt5kbHHVZoTfBPQtr3IVqknrL8UI1I/T6fQ9rrP8A5V9L/wBX+5f+HMk82/f+2Juv/dLY/wDE94PJsn/tu5//ANouU/8AVGu0VvwbPkt45cL8afMzE9t7/wAT47lM73PQsjg8b1Tqui89yGZx9toNe2uL7FWe257EXGRs6FxH5c9WjLPJLP8AxYxhH6Grl+HN7Tx3l3FvI6w6Z1nmnOr7KdR1W8xllvW96tqN3kbSjqdWjWurC22DK4+teW9KtH4Jp6cs0ss30Rj6ion2vd80bUND6jbbZueqaxcXm3YevaUNi2LEYWtdUZMNPTnrW9LJXltPXpST/wAWM0sIwhH6G1F40+cXin5/eZnknzDlev8AJ+yz+3Pb8LzmmeTGu7Hq3TMbT6P5P6b27X99w/L8tj8HdWmq5DT9M0uphMtlMVmrubJQzV9ja0ltC0ryXN63FvJ7g/lj5Hdn0fRcRoXR5vDuly7Ka52rD5jBbrZS7j2/XOm4na8do+QtMZXt8Fd67retz4y/vrDJXE15+UrqyqS0YW9WWsWG6H1vnXZuo73r+u2WubTHh8mo3eL32xvsdn6EM50DF7ZZZi11+5o2lSnjq2MxeKmtLm4t7urGv9aq0JoU/lzwntHTkEg3ztvw9ubl9zr8QZ5t+4b1Wr/Kefnet9N6HyO1y1WnkJ9Vm3TbsTyHjljYxrfMpzY/QOD07/E2s0svxSVIUK0JoTy+s2oF7RuTh5t+7d5M+Xm9z/lubT8Nuu38+oX88l3Ngo7JsFhz7nVraxqRnkjaanyuS6sKEZYess8KVSE0JoesSkjwru4d980esds2Kb8oRwljn83rVO5mlrRx0crk7bWtXo0fi+KWNHDafLWtqcYQ9YR+CaEfWH0/RJbfou3YR6X46cd690fg/W+g6jLnOheM+3bPvPFNkp5jPYi80zZdz0rL882e6lkwmTx1DNWOZ1DO3NrXschLdWFSM0lWajGtRoVKeMt049zvoW5cr3/bdfhlNu4rsGb2jmmZkyOVx9xrea2PWshqGbryy4y9s6WStclr2UrUKtrdy17SeMZakacalOlPIdTz2j6xs2c0/ZM1jIXea0LJX+X1S/lury2q4u/ymKucJf1IQtLihJdUbrGXlSnPRrwqUZvWE0ZPikkmlzcyaO2Pn7bl2Xlfj3+M+8jO0dt3zW+Zcs55yShsW5bttmQp43C4TFWftk80+KpVqz/FWury6rTSULW0t5Kt3e3VSnQt6VWtUp05tS7Y+j6JyP8AEh9i6R0zasNpWi6hz+lmNj2bP3clnjcZYW/hPpfrPUnm9ale5r1Iy0qFvSlqXFzXnkpUpJ6k8skSmLKbRr2le6ZvG07XmLHAa9hNbkvsplsjWloWlpbUuB4H1mmmj6zVKtSaMJKdOSE1SrUmlkklmnmhCN4Xgja2vvW+QmA91zrc9nd+Hvjzum5ab7anjfdZOyvq1jumr5ubA7z5f97wGNvLu2s+wZS/xULTU8Ffzz/ybxsst5LR+s1LbIXNnXizQoe5Z13E+ee/zW9fx45Fsmx654Xcar3ttdVLXZcHk5sVtHkL1bE2VzcUbfod9dWMKGAxd1NN+RrKWFxCn86ejd1iWnIKdPyr3Wz8i9kjSqcy0rK5TF8H0apcUq09HK4+7jZ5fpm42VCrUp0tmuK1v8vG2daMfqFvCFWEnxzU68+yOuXE6QBohe2l/wC7gXuWf9wO+/474G1Y/C7/AN2GvNH/ALp9X/xlykVAcH/6mnd//aNuX/q1pze9bTgt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sD+Ly/wCjbun/ABAcJ/x5lFIX4g7/AKc2y/62eW/40vhAD3Lf917K/wDfPUP/AFbuHyhWhYNc4AAAAAAABah7avvHecPtabnSynjx0itluXZHJSX27ePXQquR2PjW5Qmml+uXP8nIX1tX1HZrilLLCGZwlawyM3y6clepXoSxoTTr8L/cW8nfBjZJL7kO5VL/AEe8vJbnZuRbdUvMxzjY4TTS/WK/5HhdUKuv5qtJLCH5RxlS0vI/BLLVnq0oRpTEh+EeT/WvHvKS3Gk52e516vXhVy2lZqavfavlIRjD5tT6j82nPjL+eWEP/Uq0mo14/DCE8Z5IRkj9QP2l/fN8Pvdl1Cjj+e5Sbk/kjhMLTyXQfGnectZVNuxkKFOSGUznP8zJSsLTqGi21zGMIZGzoW95bU5qc1/Y2M1WnJNu/wDgH7oXjx5869TtNRvo6F2bGY2W923i20X9tPsFlClJLC+yepZKWnaW+8atQrRjD65b0qNzRkjJG7tbWM8ksxsA+N/lxzLyPxktHC3Edc3q0tYV81oeXuaU2St4SSw+sXeFuoS0aWwYinP/APZ6UklWnLGEa1GjGaWEbpVkwlQAAAAAAAAwb5G+SvCPEbkO1948kOn6ryPlGmWv1jObdtl99Vto16ktSNlhsPY0ZK+V2PZsxVpxpWGLx9C6yN/XjClb0alSMJY4w7H2jlnj9z7PdU7Lu+C59oWt0Pm5PYM/dfIoxqzwnjbY3HWtOWrf5nNZGeSNO0sbSlXvLur6SUac88YQHUt53zT+a61kdw3rYMdrWuYqn8d3kslW+XT+OMJvlWtrRkhPcX1/dTS/DRt6ElSvWn/iySTTR9Hzdfd7/FfeR3lpX2rhvgVU2jxb8brr52IyHTJK0mK8kOp4+MlWjeRmzuKv7yhyDV8hGeX5dpha82bq06cI18nJSuK2Pk00/cJ9+rsffqud5h4qT5zhnGq/zMfebrLUlseyb1Zxlnp3EZspYXVxS57g7uM0Pht8bVjk55JPWrey06tS0lKLvJj3Gd56RPkdR47NkOfaLU+K2r56E0LfedhoRhNLVjG8t61WTWcfWjGHpStZ43c0sv8AHuISzzUYag9WrVr1atevVqVq9apPVrVqs81SrVq1Joz1KtWpPGM9SpUnjGM00YxjGMfWLXtqVKlWpPVqzz1KtSeapUqVJoz1KlSeMZp5555oxmnnnmj6xjH6YxFZ800080088000800Zpppoxmmmmmj6zTTTR9YxmjGP0xeN+B+QAAAAAAbXv4Nv/q4bH/wgdl/8bchX0/hzv+oDmP8Ah66N/wCJufCxj2vv95O+/wBWe0f411p9TtvTjYYAAAAaEnu0bDZc4/Fw+15s+0wmx+GzereKmJx15WnpUqNebc+tdt5rirr5tWpJTktZdovvk1JpowjD5c3p6/R66p3n3l7bTvxAfg9m87CNpjsnguEWFncVJqdOnVm2TfumaXY1/jnmllloS5y5+XNGMYenwTf+sFOnkhe0sF7k/j9kMhCNG1u8fzu2oVZ4yyyTxyux7Xgbep8U0YQhThkKvwxjH/32LfbbWIuLUB+b9Sz3P3+PY31bGVq02b4tyX3MuxbVbUreWvJR1XpPD9R5NrdxcVIV6c1lRuNisLqWFWMtSE1SnLThL/HjNJU55OT2+ye7B7YGCsalSbJ810DzV6LnaMlGFWWngtz5jr+g4arWnhVkmtqdbMWleWFSMs8IzySyQh/GjNKQ06zNSynmV4kY63mnjd6rrfetnyMkskJ4SY7O6ljdbsZ55vjljSlnvqNSHxekfWaWEvp9PrC/xbGJlqAPeC/37PYV/wCP/a//AEHssqb9w3/ek9qr/iyz3/od5AQz8mv/ADe8O/8AXNkf/DFy8/4hL2g8T7qPiDdV+fYixpeXPj9a5vcvHvOTT0bOptVO4o2tfcOMZm8rT0reOJ6FZ4ul9Qq1ppJbDOW1pVjUp2095LW8nu5e3tYedfj1Xq6lj7Wn5BcloZPY+R5Oaanbz52StToVdi5vkbipNJR+obdb2NP6pPUmlltMpRt6nxyUZrmWofrzU8Z7byH5nUmwttRl6VpdO7ymlXcYy0psjLPLTnyerXVWaMsn1bNUreX5M08YQo3dOnN8UtONWE2oxxL3iMp5Bexp5Se2Z5UZnJY7yh8bNl8QbHkF/uk13Y7J0jj+nec3jVi8joOVo5aSnezdK4dG3+q1rarGW8utfhTqQozTYvI12vzzP3Er7rXtf9z8Ke7ZG9s+4cZzXj3a89utljcWuZ3Lnmu+UPF7G81O/p38klzHc+YRpfIqUakYXNfEQkn+XGNjeVRWtqnk7cbp4j9C4J0O6r0OgaJf8zpazWysalG+zus4vrmh29fDXElzCWrHPal8Hy5qc0YVallCWPwxjb1530327ML81QHv8f8ARt9wn/UBl/8AHuBV6e7B/wBOby5/1TZD/GmKEZvMn/de7V/3Muf/AFbs0QPwn/8A0SvHL/WB5Ef+jfu6PPsJ/wDTO47/AN7ev/8Aom7MMZe3L/uo6P8A+1rdv/FmWbHy5ETmaL34x7luycj3H22/cn5vbVLPceK9XueZZTPQkm+XSz+Ay+M7twunG5oyy1LX8n5jUNtqx+Kab5ka0vwfBGSb49Xb8Rbo2Z59sXhn5nabRnt9i5rvtfSb3Kwlm+GnlcVkLLqfLpPnU5ZZ6H1TI69n54+s0fj+ZD4fhjLN8RUX7n+vX2tZThXdsFTmpZTVdjqYC4vPSPwy3lnc0Nv1GX45YQjT+TdYzJTfTGPxfHD09PSPrcF7XnTtd9wH3LfcD9yTT7mpm+M6RyPxk8FfGjYvWM1Ovgv5EYXyg8g7KpGEKltTuKHR+k4OWEKNT4p6NKSetLLNGSWWw7we3bD+Wnml5a+Zmu1p8nzjWef8T8XOK5j1jNJVxX8mMb3DrltN/wBujJWp7lueLlhCnN6zU6cs1SWWMZYQJN+P2fsez957R3XGVI3erYnWtB5DoV9/DLPZ/km16BulKMfpklnkzudtIfxY+sZZYRmhCPpCGuDx3rGsexR+Jh868Hvkv8nvGnu/L++dTsadKFrjMBT1Ta9FufL3SrXBSVfkSUP5O7rp2S0PHRhTn+G5q1KcJZ5Jvmqbudb7hPa296nykxm1Q/JHFup6P1berWST5FliZMDntWreQmtUMVLU+VLS/JGy67e6rZ/xJvStPNJCE0sfmCDOsbHYeIfnp160zEPqWh7fr+5bDRll+Xb2UuOyOIqdLxVOzhN8EJPqWVxdfD0P4sfSpNGX0jCPxNuj2KuQ7Dyn2vfGbN73Car1PyJwuxeXnWMnWpRoX2X3vyp2jL9uuLjJUJ4xq299j8BuOPx81Kp/fqUtlLJV9aks0Y7BHtb89y+h+D3FMntMIz712DG5jyD369qU40rnIbT3bOZDplWteUpoxno3VpiditLSaSf++U4W0JZ/48JhZV4h6ze674/aFd5iEZth3e1vul7HcTS/BVucv0PIXO2T1K8kYxmkrULLJ0aEZZv40sKUITfxoRW6rBBJVoXfi9sJiNl84PZv1zYMbZ5jA5/a95wmbxGQoSXWPyuIyvXeBWOSxt9bVYTU7izvrOvPSqyTQjLPJNGEfoi1VfxCOMx+a8nfbow2Ws7fI4rLZ7aMZk8fd0pa9pfY+/6Dyi1vbO6ozwjJWt7q2qzSTyxh6TSzRhEU8e5faW1/1rxfsb2hSurO9yOWtLu2ryQqUbi2uNl06jXoVqc3rLPSrUp4yzQj9EYRXj+e/wCHN9uryV8Xesc08fPFPx08du/ZfV6kOPde1LUa+iUdP3Wzv7HJ4y62D+Q1CFXKa/kI2M1lfU61lfTS2dzVjSp/NhJGFnvlb7O/h72jh2/aXyPg/HuQdYyGDnhzvoOA1+rq1PXtlt7u1vbKvlv5MUoT32Ju/qsba6kqW11GFvWnjJJ8fwxgS27H4PcQ3zn2x4HSudaPpG53OPmhrGzY3Gz4iXGZWlWo3FCpe/kmT4riyr/JjSrQmpVowpVJoyy/F6L3tHxn8ntS1nVa17Z3mQ1XW9ewOTms6vxyS3WOw1nbTT/BPCSvSp3EKXzKcKkss0ac0I+n0rTtXsvyRr+EwNS5t7i8wWGxGKvY28/xSwr2eOtqMZvhmhLVpyVoSfHJ8css0ZIwj6CX+It/qWNsMdNVpVa2OsLKzrxpTesIVKFrSpxj6R9J5ZZ4S/FL8UIRjLGCNfuFf7gnnF/wf+S//oL7qwx5df7qHk9/w89p/wDQ22UdE7X/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8AVlvn/hXKvn++yJ7XPW/PH2UfMzb/AB+8yvMnhXbsH5G9f1jQeKcs8gdl0jxg69l9Z4DwTbLLX+q8oxdXHY3KZ7ol1n4YW4z015Tq2tC2x01WnXoWU1vX1M/bK8G+geVHtp+R2w8l8jfI3l3TcX2PoeE1Pmui9azWscQ6FkMJyflOftsRvmhWVSzsr7K7hXy0MbWysbiSehSo2cZ5KtK2jRqlMvid4+7J2DxT6jk9L6j1HUNstN52bH4bVNe3O/xPP9mubDTdOyVKy2LXLeahQuLzN1L36rPeRqyzU5KdCM0s8lKMk9vv4ODzP51tHjP2H2/83pup838gvHfcM10W5p2eAxmrbh13n+35ypYZXYdxtaNjZZjP7pyTbI0sBkru++OvbYq8wlt6/wB6mhLYT+HS8kNPznFeh+JuT1zAab1vkGw5LcK0lvibHB7D0HUthyk9rf5fYqFK1tsjltk0DPxp4m9uLr4qtGxucbQ/9cmhAkx7X/UsJkNC2fjN3i8bgt00nJ3WcqS0rO3x+T2XDZO7mo3F7k6clKldXuV1vJfDZ16lb1np29W0p/8ArsfTdFbJItPRH7Rynw29wzmPYPG/ruG5P5Kc91fcKvPutaPHLY/YLrnPTcfr+NzkmNusjr+Qk2Dm3UNf1/brW6oXFpc2GZx9O+lmp1KcakfWP/SdD8c/LvSOh8a6DjdC7PqOD2KfUd/1iN/aZavp27WmIsspLZVrzE3cuW0zeMTiNgoV6Va3rWmStJLqEZJ5PiiMbbVrvL+14DZtF2W11ze8Lj8nNhdkxH1mje1MHn6FlQu4UKleyrQvcFsFlZZKnUknp1KN1QlrQjLNL6vnR+657WnkD+G98luHeffgV2zcLvied6JW17Ss1sMss+1853CawvNhrcR63NjJMdgOnc86LqmGv40KsaFpG/tLK8tbu1p1bahe3mnp55+DHWvZr7RzDyv8VOmbDcc0ym4VMRrWSy8sJs9p2xRtbjL1OZdAjYy2eK3fUNwwONu40p40reN1b21xQuKElSjSubkpA8i/Hrc/BjfNS7Jx3a8nU1S8zc9lirq9hCORweTjRq3s2p7JG3hQs8/hM5jrWt8E0ZKfzqdKrTq05ZpJKtX6Vnjf2XFeRnjvwXyEwNnUx2D7vxflvZcNj603x1bHFdP0fBbvjrOrN9HxVLazzkkk0f7sZW6Hxro9h2LkHKuuYq3ns8X1Pm2jdHxtpUj8VS1sN41jF7NZ29Sb6PWehb5OWWMf/TgL3tF2i33jSdO3WzpTULTcNV17aLWjNH1mo2+wYi0y1ClNH+7NTpXcIR/94zQyQO1Pnqe0d47ch5f+LQ85tC1LTcTY6tx/HeU258rxMLeWFpz/AC21ZvQbSvLrNCT4aePtcZr3SsvirOnCEYUMfcxpw/ghGGot7f3H+faP7+/lBqmA1ywtcFzyz7psmiWEKMIW+p5DPZLVKFWGEpS+klpQssRumQsLeWEIwpWlb4IfwQiKVPGzSNa173IOt4bG4u2o4/WaHQ8prttCSEKeGucjdYanPCwkh6S0advZZ65tqUP4JKM/wwfQrbdIurAGP+s/+VfS/wDV/uX/AIcyTqW/f+2Juv8A3S2P/E94OF2T/wBt3P8A/tFyn/qjXaYX4Ib/AHWfOH/X/wA7/wDQ6uGt7+GS/wDIvyd/1s6h/wCD6oq09pv/AMvOtf8AfPCf4jnbvrZvFsrH/Wf/ACr6X/q/3L/w5knUt+/9sTdf+6Wx/wCJ7wcLsn/tu5//ANouU/8AVGu0DfwingX4X+X3jh5gbB5ReMPFu9Z3U+06RgtYzHUNDwe25LX8PkNEr3t7jsRe5S1r3GPtbm8hCrNLSml9akPi/h+lqffh9fFXxu8heN+Q2W7jxHm3VcpgOlazi8Jkd41XGZ+9xOOu9Wq3NzZ4+5vqFSraUK1xD45oSRh6z/T/AAimv21OO8s6Zo3Tb3oOgaruN5jdqxNnj7nYMPaZKvZWtbDz1atC2q3FOeejTqVf40YSxh9P0tr3wB9qrj3tseUPnV1Tx/xem828efK/A+KU+pckwl3nvTnO7casu14jf5pZ8/VvLe313c7zo+NvcfRo3tWNK8nvKUKNCjLbSz31eJ3gjzvwx7h5Sb3yWx1zTORd6xXBpsBoGMuMr/8AOds3ObbpeP2yMJstPcUaOH2S43KyubSnTuanwXE1zThTpU4UZZixnjPjvrHCegde2LTLfF4LSujWfOo43W7Sref+yPLavS2u2zMYRvJqskljlaucoVaEslWb4asasvwySwpwjbqsEElXzc/wk91V8UPd482PC3qEn5D6Fccv6Xzi3t8hSmt7y86B479fxVvndet6XzYwhcXGvTZfI+nwzyxoY2aMJ4Q9IT6aXsBV6nBfcG8l/G3eJfyZt1bR9002jRvKc1G4uNs5B0KxpZTEUqfzIwhWrYibIXnp6TQjSspowmh9HxFFvtt1Juc+S3V+V7BD6pmp9fz2Dkkryxkq1czpOzW8l5ZSS/F/257KNzX/AIIw+ChGMI/+n9IxuWi9Jweb2fWtamwsmx7Dg8BPsecs9Y16TN5awxU2e2XI0rmvj9ewst9cUI5TOX1CyrT0bSh8y4qyUZ4yyRhLN6cZk83hsLHGy5jL4vEzZnKW2ExEuTv7SwjlczeU61W0xGNhdVaUb7KXVK2qTU7el8VWeWnNGWWMJY+h6l3f2FhG1hfXtpZxvrulYWULu5o28by/ry1J6NlawrTyfWLutJSmjLTk9Z5oSxjCH0Rc45Me2+d53jxY4f5pfjE/Jjxs8itLtd75P0rlWOxmfwtatVs7y1ubf20OZXmG2HA5O3jLc4fZtay1CjfY68pR+O2vKFOpCEfh9I6g3VOF8x8k/wARL2rjPYNbobToW6aJZ2WWxtSpUt7ihWpeFmk3GOy+KvaMYV8dmsLf0qd1Z3Mn8ahcUpJ4evp6RKS9w55qXVPc733RN3xVPMa5ntdoW95azTTUqtOpJwbAVbW9s7iSMKlrf2FzJLWoVZfpp1ZIR/uejGvtxeRPWfwzfuwdO9uby92G4u/C3yB2jAZLE9JvaFay1zHWmx1a2F5D5QYWlczwtMbh720to69v1ChPNLaVcdUjGtcxwdCSv0vw47Bv3sqeeu7+HfkJl6tx42dazmKvcfudzSqW2Hs7fMVKmN573DGyV5oW9ljrq3oRxG10qU00tvUs54xqVo4unLVOB4bu+yeBXkbn+HdMvZ6nK90yFncW2dqyT0rGhTvpp7TWugWktSPyqFrWp0/qWZkkjGFKahN/Gn+qSQn+kPb3FveW9C7tK9G6tbqjSuLa5t6sle3uLevJLVo16FalNNTrUa1OaE0s0sYyzSxhGEfRuU0a1G4o0ri3q069CvTkrUK9GeWrRrUassJ6dWlUkjNJUp1JJoRlmhGMIwj6wF6Ek8lWSSpTnlqU6kss9OpJNCeSeSeEJpZ5JpYxlmlmlj6wjD6IweZ5B+miF7aX/u4F7ln/AHA77/jvgbVj8Lv/AHYa80f+6fV/8ZcpFQHB/wDqad3/APaNuX/q1pze9bTgt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sD+Ly/6Nu6f8QHCf8eZRSF+IO/6c2y/62eW/40vhAD3Lf917K/8AfPUP/Vu4fKFaFg1zgAAAAAAAAB3Dn/Qd65TuusdI5lt+yaB0DS8xZ7BqW56hmb/X9m1vN2FSFWzymGzOMr21/YXlCf8Agnpzyx9IxhH1hGMI9h1Pbdo0PZcJuWk7DmdT2zWsjb5bX9k17I3WJzWGydpP8dvfY7I2VWjdWlzSm/gmkmhH0jGEfojGA5PC5rL65lcfncBk77DZrFXVK9xuVxl1Wsr+xu6M3xUri1ureenWo1ZI/wB2WMP/AEv4H0s/YB/Ex4zzfy2k+F3nDCz1jy3yFvJhuY9ew2LpWOkeRF1YW0Z44nP4jG0pbbQ+uV7KhPcRlt6NPA5iNKtGhDH1/q9jcbpHtN+9VZeTl/rXjb5O/V8J5AXdGXHaT0LG2NO11nr9e0oxmjYZbH2VOWhqvQKttSmrRhSpyYrI/BVjS+qVflWtUvh8M/PS36zc4rlfWvlY/pNaSFrgNmtbeWjid2qUafr9WvbahLCnh9lnpSRn9JJZbO6+Gf4Pkz/BRn3FWxOLPAAAAABWh7pXuo+NntP+Pse1d6u8hnNk2i4yWA4zx7Wv/bx69umPtKN3cYfGXVS3ubDXNfw1C6pV8vmr2ELTHW9SSWWW4vK9nZ3UK/Obzr4z4E8lj0rqtxd5PM5yte4rm/PML/7cXQdktLencVsdZV5qNa0w2Ix1KvTq5DJXMIULOjPLCWWtcVbe2rmBvITyH0Txy0v+Ve41a13fZCevZ6trFh/9tNmytGnJUntbepGSejY2VrJUlnubqr/e6Ek0IQhPVnpUqnyXvcw91jy091DsdTp3kZuE1DVMHdX8nK+JatcX1lyzlGGu6kf/AFF13B1rip+UdivLeEkuRzl7Gtk8hGSWWepJb0re3o6CXmp54d+86+iz7t2LYpqWBxle6l0XmeDq3VtouhY64nj/AHjD4ypVn+uZe4owlheZO5+Ze3cZZYTTy0ZKVGka3/efIrpHkPtE2f3jJxkx1pUrQ17U8fPWpa7rlrUmj/e7G0mnm+ffVZPSFe7q/FcV/SEIzQklkkkrXQwGCAAAAAAAAABte/g2/wDq4bH/AMIHZf8AxtyFfT+HO/6gOY/4eujf+JufCxj2vv8AeTvv9We0f411p9TtvTjYYAAAAaj/AOKO9pfyD8xtZ4N5u+FWv57a/J3xMlvrDL6Xpc3p0TbucUM3Q3jWs5zmjCtTusvu3Kdytru9s8VZwnyGTp5av9UkrXVChbV9f33yfAPrnkVheVeTXjViMrnu28DlurTIa3rc3pt+wabSydLZ8Lk9OpwqSV8hs2h7HRuLm3sLeE13eyZCr8iWpXpUqNUrZ9wbxv3Xp9hp3WeVWV5kd/5vCtRucVio/wDs7yeDku5MtYXeDlhNLUuctruUp1atK2pQjWuJbmf5cJqkkkk+K/Gf8XXze255r3KPMTwm8zcZ5xa9hbDA7NzfjnK9e2Gz6Tt9nC3w9TM4PX9o23n256XdbDk5Kl1dYithrmni4TT0Le5vp5JJJ+i8V/EE6bR1DEaF5E+NHkfZeT2Ixtris3pvOtExGXttz2G3+Vjp8ljMTnM/qWya1Xy99LPXr4+pjq0ljCM1KjWuppZZZjruhe5XgqeEstc6dyjqVDrdla0bO/wWr67ZXtLO5Ol8FrNdWllkMlhcriql9cSzVKltNa1Jbf1jJJUrRhCEbI/am4T5XeQXlt5Ce8L538ly3j30bs3Ndd8cfEPxi2e6he7dwHxQwmao7vf1N3kr2tne4zduj7pClfXFrc2uPyFnXlvpqtvRo3tG3oTL8DuW96633/rnuIeU+gX/ACPcej6Xh+OePfEc5X+s7DyfguMyUmzXc+zy1aFvc2Wy7lsnwXVWhXoWd3b1YXUZ6NOnc06NIzr466h0bdOk7r5Odg1u50rObTgbHRuaaBkKnzclpvObS6ly1aOWhPTpVaGWzuV+GtPTqU6FalPCtGaSSWrLJJsIrcRNNpY+9b7hfRM/7g/t2/q/eEfnX17Tvbx8u9v6F5Cbjrviv0+jru2fkvK4bneZ1/i2YyWsTWm+fL1yx2GtRysI2eFv41rCeyvK1KtNc2+th7lnl3t+V8uPED/RL4zeUnQdd8QvIPYdu65sWH4Vu9PD5/6jf47T8jiObZG9wk1Dafhw9rl6lO+hG3xt1821mtrmpJUjWolVnlZ2vN3naeJfyM5P17ZcXxPpeTzW65Oy55sEtlkvq9xa4S6stVua9hGnmPSxo3s0tx60rWt8dGNKrNLNGpJtseNvkHqHlFyDWe0aNrXUtP17aJslRoa32bmO38g6JibvEZC4xeRtM7ou8YzFZ3HzUr21nhSrfLntbunCFa3q1aM8lSa/3jPXNe7lzzCdJ1fC7zruIzkbynSw3R9J2Hnu32Fxj7urY3lvlNX2eyscpaRp3NCaElT4JqFeSEKlGpUpzSzxLJNE3XGdB1mw2rEWGw4yyyEa8sljtOAyes5u2qW1ae3r07zEZahb3dGMtWnGEs3pGnUl9JpJppYwmjo0fiePZbvtM8jOde534waReX2pdM63ouL8tNJ1TDz146x0bJ7JiLbBdus8ZiraaMMP0W6/9Q9jqxkljS2GNC8nmrVMrcTUNX33ufbautb7Fp/m5xDWLi6wG69A1ax79rWBx01X8h7je5nH0MX023srCjNGGO3Gv/6j5mpGWX4MvGlcTRqT39aakVH+fvivWxe74Tv3P8TVrY3PbJiLfpGKx1rGf8n5y4vranZ7ZSoW9OMfqucqf3q+m9IfDexkqxjNNcTxk+ga21Bc+1yfxHnlVX13wd8hPCXm3j55R9z755HccwVvqUnHfHbp/Rua4HX9g6JJi8vkNx6VrWGuNYw2YsMRqGUq08XSrXWThVjZz1ranbXUleNOnvH93q4fxh654z6byTuXUOr9j5zi6Ovy875Bu+46XisTl9vlschd7FumFxtXCY7I2mP1++qSWMlSvfQnjbTVKMtCvLVEHPOXos9jyXdeUYLS+g7duW86vZyY2GsaTn85gbOyvc3C3ua2Uz1haz2FrdUbbGXE0tvLNUuPijSjNThTqQnRr/Cw+QOV574X869v3sfjd5Z8U7fz7ZOz7XRzPUvHLqWocq2jWNh2/I77b32N6Tl9ctdcxeUoU9imso47IVbW6r17aaa3hVlmh6YY9ivrV9qPjdp/iX0XjXfeadN1LM9Iz1PI7zx3ede0TOYTL7Dd7VSubLc8hh6GGsb6lJl420bS7noV6tWjGNKFSWaHodE9vPdLjC8swnGNn0XpGqbZhb/acjLdbDo+wYzXchj73J1sxJVoZ25sadjb3Ekt7Gl8ivNTqTz04xkhNCP0bZS/IWPKNvxHvjLceUfs8eXWuYfE1svuHK9ZwnkJptO2tp7y7t73jGesdt2ypZ2tKSevXurzmNvnrOSWT+P63XrCE3p8MawPeQ4pW7l7d3kFhsdYVMhsOiYXGdc1ySjQmubilc83ytrn89Nb0Kcs1WrXuNJpZW3lhL/G9a/93+CJEjzl0KfoPjH0uxtbaa5yeu2FpuuLlp041aklXVryjksjGlTlhGeepVwEl5ShCH0/3z+7/BHkvw6/i1X8TfaD8RNPzOIqYfdOm6ffeQm90rihWtL+pmO3ZO43fX6WVs7iSnXssphedX2DxlejPLLPTnsIyzwhNCMHu+z9wyrwP29vHzXsjj58dsu7a9ddc2mnWpVLe7nyPTb6ts2IkvrerLJVtr7G6ddYuyq05pYTSTWvpNCE0Ij2PCLns/OPGfmmMuraa2yufxlbdcvLPJNTrTXW2XE+WspbilPCWelcWuDrWlvPLGEIyxo+kYevqo5/FZe2ZsHlT5Ze1v1Hnmv5S5yPdOr6/wCDHUM9icfUuIYPH7PvFjtPM85ka9ClVktLPE2OxbpcXN1cQhSo0baT4pvhl9FYPvxeFOW7t3zwa3jUMTfVrzqO+4nxd3fK4+0nrQxdpnNntc5pWTvKtKSeWhb2FrmNkq1q9WEKdOnRl9ZvSHoIk+4pwS96H0fx82DCWVxPX2/Y7LkWwXltRmn+qUchlqOQwF3XnklmhTpW1G9ys9SpPD4ZJKcPWPpBu04PC4nWsLh9cwNhb4rB4DF4/C4bGWkny7XHYnFWlGxx1hbSesfgt7OzoSU5IesfSWWDZixmMsMLjcfh8Va0bHF4mxtMZjbK3l+GhZ2Fhb07WztaMvrH4aNvb0pZJYf3IQgLXbS0trC1trGzoyW9pZ29G0tbelD4adC2t6ctGhRpw/uSUqUkJYQ/9KDlHvD2HzhPxIXkH1/zz8r/AA33Pw/8KPPHZ8Z4eVtwv8tuey+I/ZNVw+y7bf7/AKXnMfaanaZbSchkbrG4+Tn0tSa8vLGSjW+uyQkpVJZJ/XTe95TrnQvKrvXjnsnjz40+VGbsvHepsN3kNjzXj/0bBY7NZ+62zW8pZ0MBb3+tXd5XsrSXUpZ5ri4tZadT6zL8NOeEs3qUaec+67N2Ho3L8rzLlXYL+hzGbJ1rnKX/ADbaMdbX+SrZnF3dCnjaVziq1epQowwsJo1atGEs3zYeks0IRbQ1P8Qhwr+RFDZq3gZ7ssuzT42S6uOdUPAnplbYrfIekYVMXLmKt3a6XWmlqS/xa0MnLTmpxhGPwzeskLw5Pdx5b/Jmlmqvit58wzU9lLXradS8VN0qZijd+kYT2MMjUr0NaqxhPD6Kn12EkZIwjH0j6ywLApfNTUPyTJfz8e8j4X8aEKk+Dk47npr6St9MJreF1NUp4qeMJofRN9YhLGEfX6I+sIdB9gbOeRnkbtvuXe4f5Qca6B4/b15aeTmkaTo3JOlapsup7DqXC/HTmFljuU2VC12rGYbI5LH21n0y8ta99StqFrfZm2yFxTpU41Z6cvVPafyfYux5/wA0/L3t/Ods5LtPfe26zrWr6BueBzWAy+A5dx7SLaz0O2pUM7Y468vbShb7rcUKt1JRpULrJULutJJJ8yaWBw/hrd7xvOS7z2zoGrZnS8v0jfsTisRredx1/jb3G6jo+v0qGu0pKeRt7WtcUKdLPVac9aWnJTrXVOvPLLL8UYQld70XmJifHbw97hyTG8O8lu7dZ8j/AB57pzrlurcC4T0PqmMpZ/ZtHv8ASbS937bNWwt9r2i4Wyye129er9brwvri1p1prO2uZqU0sM8+5J5E4/kHjx07QLLmPaOpb92TkPUdP0bBco5bt+9WUmWzesXWtW9ztefwWNusRq+Ntr3PUatT6xV+tVqElSNvRrTSTSwMi+VHT7bSOY7brdDUt82/Y950nb8Hr2O03UM3sNvLeX+JrYmnVzGSx9rVssRa0q+Rknm+bP8AOnpyzRpU6kZYwUG/hJ+07Z4scT3zwM8h/FnzF5L0zq3k7t3ZNA3rb/GTreK5Dk8TnuN8z1m5wee3y61ijjNKy2Jq8hua0auW+q2N1C+t6VGvNcRjSVSewH0rP8L5ptXit17hfkVoG67527YOjantGw8T6BY8+vbDK850rC18Zldqr4SnZa1f2E/Pa1SM9/8AIta8LqjTp1ZqsfgEOPbc2rI891TMce3bnvT9bz+xb/ktow2Xyeg7Jb61XtrzV8DYVLS8zFTHy0MVc202s1Jviufl0anzpJZZ4z/xWBfd19vXzV9rD3Vda95f2z+O7h1jmm67Zfb/AN15pznA5jZIa9ue0xubTtGr7vqGrUclsVzyfuONu7jKTZmjaV6ODz11XqTRtKtDFVKuKvcE8RvJXwV87sL7jnhXzrYt90rZc/c7Z1LStOxWQzMMRsmdjWt+k4PZtewdO9zFbQun2derfRyNO3q08Zla9WeaNvUpWM9Q6d5K8V6r48+RFh5R8F1jJ7Hgcrkq2Z2/A4Ozur76llMh8dPasflsZj5a99Prm20Kk9xG6lpTyWl5Unmj8qaS3mm3Q/Cvy/5x5y+P2o+QXMsD0LUMVsE1xi89o/VNJz+hb5ou4Yqlax2HUdgwufsbP6zdYa4upZIXtjPdY28kjCpb16ksY+myP41+Q2m+UHJdf63pWK27XrHLRrWOV1jetZy2qbVq+xWElD8r6/l8blbW3+dXxtavCWFzazV7O4ljCelVnlj9Baf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5peN3TAWeaxlvexnt7zE7Dib3DZjEZO3lp/XsZe2t5RpfMqWtSpCHzaUalCrD+NJPNBrJ9b81uoeyz73Hm503yD4j3DI+2Z552fEN9n7lpnOtk3HVeWdd0Li+r6nnNmlv8AE0a+NuLerksblaOxY2SanmPqEthd0KFxJaS07mk7oHktu/tse5n5Nbt1vmXTrzwp8qrfmW1TdP1vT8zsWB0XoOq82weAyebhd2FOrZVqVS9sr+nmLOWaTI/VZbWvSpVZbeElYgNsnVtg8VvLDrGf3TU9tr8F7DS1PMR23FYO+ymO17ZcPq2Pxt3fwrW8s9CeSavQuJb2hCMLn5MKNSSSeFKEtTofuseQ+P8AxGeo+O/gH7WutdM6xyS775qnXPJDzU2TjnTOacC43qWqYLaNco4Whlera3omU2ncJ6e33WSmx1tb07i6/JtC2s43Mbm4ms+q+eHX7T3idf5B4n+DGF3Xfef3HVsD0DsnkpmudbrpfJ+c4DA4vOYenjaV/vmG1a+zmwzS7DXvJrOjRkq1/qdKjbRrRrVprc4fyK3ah5w43SONePdhntj1qpuWO2Xeuq32r57A6bq+Nx1nkLGS0luNisMPcZDJxlydSvGhTklnqfIkp0o1Izzxpbi3JuaaxxflfNOO6RbVLPTOT8/03mmo2laeFSra6xomuY3V8BbVakJZYT1KGKxVKWaMIQhGMPX0bE+g6XhOb6LpfO9Zoz2+t6FqWuaXr9vUmhPUoYTVsPZ4PE0Z54QlhNPSsLGnLGPpD1jAWe65gcfq2vYHWMTTmpYrXMLi8DjKU0fimp4/EWNDH2dOaMIQhGaS2t5YRj/6x0vyP8gtP8X+R7J2betc6htmu6zUxlC41/jnMdy7B0HJ3WYyNvisfb4TRdDxWY2DI/He3UkKtaFKW2taXxVq9SlRknqS9b7J1vXeH8+zPR9pw+8Z/D4WexpVsRzrSNj6Htt7XyN5RsbSjjNW1WwyOXvPiua8vzKkKcKNCT1qVZ5Kcs00Dit53TGc/wBavtpzFjsGSsbCa3knstXwGU2bNV6l1Xkt6MlpiMPb3V7X9atSHxTfDCSnL6zTzSywjGHz5vBLyk65xz8QF5R+5H1jwD9wPA+OvkZHt2rYS4xfiR2DMbjp+A23MahfaLsWz6rYa/eVLmpXx+hW9PJW2PuLqpbV76M1KFaSlGWbUj8Wu59A517s/cvMvffE/wAtMXx7sUemYLGVrHx/6HkNi17E7BkdfudXzGbwVribietPVtNVoyXtG0rV56NW6jNThUlp+kSlvkHQtk1jzO6D3TY+N9ns9I3iO2Y+0nt+bbNdZTGWWSucbVxF9kMdRsqs0809HDyS16dGepNTnrRjL8UJfSP0Xee7viOmaBo/SNftdgsMB0HT9Z3fCWO2a3m9N2qzxG14Wyz2Ntdl1DZbLGbHquwW9lfySXuNyFtb3tjcwno16dOrJNLDcM1HZsfuup6xuWIoZa1xW267hdmxlrn8Nk9czttj89jbbK2VDNa9mrayzGCy1G2u5Zbmzu6NK5ta0JqdWSWeWaWBd/hMtbZ/DYjO2VO9o2eaxlhlrSlkrG7xeRpW2RtaV5Qp3+Mv6VC+x17JSrQhVoVpJKtGeEZJ5YTQjB3B2Ecmrg9yzzk1Xwx4tk6eR4v5J903jquh9XxnN9K8duFdB6/WvtgwGu2FtSs9yzmo4e+wXPMfkcltdjSoXGVuKE1zJ9Yntqdf6rXhJDbzS8oMD4381vZLzm/Z+o7Pvmq77Y6ZrXIOXbb0KpdZbFYe0oyW+x5TX8ddYrULS8vc9bSUq1/VpRrS/OmoyVfkVYSmDO89bx3LNVuJa+rb3t2W2LD7Hb4LFaRqGa2aate2djRpy0spd422rWeEo16+RpSyT3E8kakPjjTln+XPCGoP+FT750P2/wCTuPjR5TeG3nDoM/kV1Xl2Y5r0mh4ndoy2iWObmsr3Sshh+gZKhq8t5qFj9YvbCvRyVS2q46jRjc1Lyva06Ms1TXt9iHq+3eJkvT+Ld08c/J3VJuwb5o2R0vc6XBOkX+rWuTjbXOtXeO2y9pYOFxr1r825tKtO9moz2dOnGvPcVaElOWaYrP8Abt3LNcZhtuhdC5f1rDR3fYteusDnZOcbTc4ijdxpVcVWtczXkx8KuMo/HVozy1405qEsvzI1Z6cJYRm+gu22xdGrk9yfzk1Dwx43fU8xxfyX7puPVdH6pjOe6V44cK37r93fZvAa/jraFntuc1TD32v88s8jf7XZUre4y1xQjcy/WJ7anX+q14SQ58zvKDXvG/nN1Jkeb9q6jse+axvdjqOtcc5dtfQri6yeKxNnR+r7BlMDjrrE6hbXl3nraSjWv6tKNaX501GSr8irCUwb3breM5Zq9aW61bfNuymxYjYrfCYrRtQzOzVK13Z2VCn8rJXeOtq1lhKVetkaUsk9zPJ8yHxxkln+XPCGlz+Gf8uun+1hqvkzyPyx8B/cHs9b6/tmi79pO8c68P8AsG5U7DLa/gc/gtkwm2YqOGxmUtbe6t446fHVrK3u/iqzXEtxClJCnPHW39lbyD3fwVwXaufd88UvLe2w3Qs9q+16zs+n+PPQ9jktL/E4rK4vM4zP2EcbZX1CjXoxs5rOrbUrj1qRrQq/BLCSaJVj4GdLz/jzjt91ro/HO00rDZsliMzicthOZ7NlJaNzZWd5aX1pkrf6rb3FOSpJ8iNCelJV9Zozwn+GEJYrN/c49yLqPueR8c/bj8VvB7zz1Tlfkb5R+PmB8qO8938Xujcp0LD8Rx3VtSzOY1+wmvbG8ytLF3V7Y0r/AGDI5D8l0LfE42paU6d7Lf1Y2s2PNrzL3jzd/wBDvhxwnxi8qcDovYu5ckxXdeqdT4fuGh6pj+ZWe+YDI5HE2kbm1ub6Sxr3NrTusteXf1GlRsLKa3lkuYXdSNAz533uuwd//kPw3nfJew47Xt46Dpdn0PcNv5/nNdw9rqdDYsbdXVnRjVo1bmW3qVaMta9r1vq8kltQjShLVhWm+XuVNjYWiNNL3r/Zf8tdQ82NG95z2kMdb5Pya0nYMJuXX+G2E1ra5Pc9g1zFz4K+3/Tsfe5TE47bLfedHhPhNv1elWtb3M281StZ/Wry+upGuP7lvtu9/wBe8l9X9yD2/wCzpXvbNZy2M2PofL7WNChfbJl8PYzYu62zXbS5vrCzz9HaNXhNjNhwdOpQucjRmnqW/wA+5uq8oq68rPFnpGM6tiPKXxsoSXG/Ym9tMps2o0fl07jK3tjbxs62ZxlCrcW1DIyZfEQjaZPHyz06t1JGael8yrWqQTP4t+KS8BK2m4/Heb+reQfgN5G2VOOK2rg/WvH3uG0Xl1t1pStIZDHaBm9G5xmbvMY+e7vKdKjHN4/X76WpPCWtbSSxkqVJI8298vxQqa5aWfk5guueKXY7aSNjneV7/wAk6dnLivsFvToQu7PU8nrGnZK4yNpNcXElOn+U7TEXUs80IVKMsIyzzmU9V9wfjc2LoUOs47deN7xSl+r5HT9k0vbchVqZKlLT+dQw13iMHdVbqhGrVllk+t0bKtCaPpNThD0mmjPx7yZ7v73nu9+K28a543d/5D7XvgJb7x5E6juvaeY7LpGL8hfIX+T9zo/ONvo3mUx0dep5DWsht1O/1rF0Lu6yFvi7LJXlzNRqXsLW0wrzvtfU/c29wnhOz4fjXWee+D3ihS2fsGv7L0nSM1rFj13rv5Jraxp2w07i+s44iW7wt3sEl3hbGlXr3dGxtr25rTU57mFC3Ohaxvu4eWXkxzvLWOi7nrPj9xuTLbvjcrtWAv8AE2+67r9SqYnB5OSrcUPqUK9hWyctawt5KlStJb0q9WpGWNX5dLbG6Fu+I5noG8dI2C12C/wHPtP2bd83Y6nreb3LarzEaphb3PZK11rUNassnse1bBcWVhPJZY3H21xe31zGSjQp1Ks8ssb8Nu2bH6Vqez7ll6GWusVqWu5rZsna4DDZPY87c4/A425yt7QwuvYW2vcxnctWtrSaW2s7SjVubqtGWnSkmnmlliWOZvLW2Aw2Xzt7Tva1nhcZf5a7pY2xu8pkattjrWreV6dhjLClXvsjez0qMYUqFGSerWnjCSSWM0YQfOhxXlJ1zF/iZNh91yl4B+4LHxS2TJU9LvoVPETrtXo9LU7fxJwvjfR3a11eXD0KVOjPt+AoZma0nr1LyGEnqU4UY3vw0oaeNh3PoFj71eX886fif5bR4Nmb2TWrmE/j70CfcZMBR4BjeN09moYOGOpSSU5tgxNLJTW81We5hjJp5IU43PpJAo/t+hbJb+et75Fy8b7R/o6vriGKq+vNNlmzkuNk5ta6LJlqePhaySyyRydnJdRpxnmqwtIxl+D5vpK2bPey9sjTPe49v3UuhccweUwHklomr1OveLeT6Bq2V5ptmWtdgxtpf7DxPoOA3jG4XYtPt+iY6yoU5LfKU7GpiNgtbKvcxp29O7p1bsvcv8Jtb9zPxLwG3c6xl9iezatg5+hcMvttwV/pefyFDLWVvd5fme24rZ7PG5jXqO4WdtSklpX0lrPj8tQtqtaMlKW4kqE+PK7gWK8sOMY3N6vaXFlveHx8dm57cZrH3GByVzTvbelWvdUzVnl6Fpe4yTN0KUksJLiWjNbXtOlPPGWSFWWatP8ADx+6d5g8v0Dl/t3e4R4Z+b+Ivdb2TV+TePPkVeeNXXLzXMbrmZzVtrWv877nkr/W7SvqmL0K7u6NvYbLGFfH0MJJ8vIxs5LCF3dQt9obzq8h9H1TR/EHy48cfJvH3OGzOD0HkPYLji/QbjD2WHyOSo4XE6f1C8u8Nb1cDY6rXuKdG1zUfm2lLGS/BefV5bT59cwR4T+Q3Tdfw2v8S7Vy7rNtVsb/AB+t6Tu9XRNlq2NCxurqnYWWE26vWsac+Ot8PUqyyUb+Px0JLSHw1/lQo/Mqbendey6z4+cl3Xsm44Tftj1vRMbb5LJ4Ll2hbP0/fspJdZKyxNtaazomm47K7JsN9UvMhT+Knb0JoUqUJ61SMlKnUnl2EOpdHwvI9A2Xo2xYza8zhtWs6V7e4vR9Vze77ZfS1722sKNvhdW1y0vszl7qe4u5PWSjSm+XT+KpPGWnJNNAsu2/aLDStbyu0ZO0zN9Y4ehJXuLPX8PkNgzNxCpXpW0lOww+LoXF9e1pqtaX1hJJH4ZfWaaMJZYxh89Twk8o+p8a/EHeUHuQ9D8BPcHwnjP5Ex7PqeKvLfxJ6/md41XA7Vd6heahtWwapjNarT1Pr8+g0IXtlZV7utZQyEfgjcfIjGfUW8Zu5bzzn3b+3+ZW3eKHlvjOK9g/0j4CwuaXAehZLZ8Fis7X16417O5bA2WFqTT/AFubVKULm2tqtxUtoXcfhjW+VGMxSpyfoWwav5p9A7pm+N9ptNC3f+VONtqsnN9mustjrPI1MZUxmRvcdb2E0ZvnRw0nzaVKepNS+d9EZ/g+n6NuvZyz2bAYPZMfSyFCw2DD4zOWNDLY2+w2Vo2eWsqF/bUsniMnQtslishTo3EsK1tcU6dehUhGSpLLNLGENxfEZO3zWJxeZtKd3StMtjrLJ2tK/srnHX9O3v7aldUad7j72lQvLC7kp1YQqUa0klWlPCMs0sJoRgLxbK7pX9laX1CWtJRvbW3u6MlzQq2txLSuaUlanLXtq8lOvb1pZJ4QnpzyyzyTesIwhGDmHIj2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sD+Ly/6Nu6f8QHCf8eZRSF+IO/6c2y/62eW/wCNL4QA9y3/AHXsr/3z1D/1buHyhWhYNc4AAAAAAAAAAFv3sEf9ZL29v+IDD/4jzywv2n/+oz4jf62cf/ivKiTPht/vQ8V/7523/qpePs9PpCjaXAAAAAGiF+OL/wDK327P+/8A5H/+HePNWP8AE8/+2N4f/wDezsn+J+eCoD3a/wD23uI/+1nef/VHWHzxGoWKTgAAAAAAAAAAbXv4Nv8A6uGx/wDCB2X/AMbchX0/hzv+oDmP+Hro3/ibnwsY9r7/AHk77/VntH+NdafU7b042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sD+Ly/wCjbun/ABAcJ/x5lFIX4g7/AKc2y/62eW/40vhAD3Lf917K/wDfPUP/AFbuHyhWhYNc4AAAAAAAAAAFv3sEf9ZL29v+IDD/AOI88sL9p/8A6jPiN/rZx/8AivKiTPht/vQ8V/7523/qpePs9PpCjaXAAAAAGiF+OL/8rfbs/wC//kf/AOHePNWP8Tz/AO2N4f8A/ezsn+J+eCoD3a//AG3uI/8AtZ3n/wBUdYfPEahYpOAAAAAAAAAABte/g2/+rhsf/CB2X/xtyFfT+HO/6gOY/wCHro3/AIm58LGPa+/3k77/AFZ7R/jXWn1O29ONhgAAABweybPrWnYa92Pbthweq69jacK2Rz2yZawweGx9KM0JYVb3KZO4tbG1pxmmhD4qk8sPWLjMzm8NruNucxsGXxeCxFlJCpeZXM39pjMbaU4xhLCe5vr2rQtaEkZowh6zzQh6j1L6/sMXa1b7JXtpjrKhL8Ve8vrmjaWtGX1hD4qtxcT06VOX1j/DGMHF6X0PQOj42rmeebxp++4ihcTWlfK6Xs2F2jG0bqWHxTW1W+wd7fWtO4llj6xkjNCaEP7j0db27U9ys6mR1DZ9e2rH0q0berf63msbnLOnXlh6xoVLrGXN1QkrQh9MZYzQm/8AWD18Vm8NnKE11hMtjMxbSTxpz3GKv7XIUJKkPpjTmrWlWtTlnhD+5GPq/N90Xn2L3rXuX5Pe9Nx3S9twOf2nVOd32z4S03rZtY1S5xVntGx69qVxfU8/msDrd3nrGlf3ltb1LezqXtCWtPJNWpwm/N1uGo2O0YjR73adcs912DFZXO4HULrN4y32jN4TA1rC3zmZxGv1bqTLZLFYa4ytrJd3FGjPRt57mlLUmljUkhE/lbOYW3y9lr9xmMXQz2Ss7zI47CVshaUsvf4/HT29LIX1ljZ60t5dWdjUvKMtarTkmkpTVZITRhGaX17k7GOUAAAAAAB1HdOgaHzfFWWd6Ju2o6FhMlsWtahjsxumyYbVsVf7ZumcsdY07V7LIZy9sbS62LbNlydtj8ZZSTzXN/fXFKhQknq1JJI9f2TbdV0ywtspuGza/qmMvMxhdes8jsmZx2CsLvP7Jk7XCa7g7a7ylza29fMZ/M3tG0sraWaNa6uq0lKlLNUnllicblczh8Fb0rvN5bG4a0r31hjKF1lb61x9vWyWVu6NhjMfSrXdWjTqX2Sv7inQoUoRjUrVp5ZJIRmjCEe3OwDkgB1PUd90boFvm7vQ901PdrXWtoz2kbHc6jseH2S31/dNVvI47Z9QzdbDXl7TxW0a5kIRoX+Prxp3dnWh8FWnJN9DgNf2rV9so5O41XZMBs1DC5zK6xma+v5jHZmjidkwVxGzzevZOpjri5ksM5hruEaV1aVYyXFvU/i1JJZvoHHY3MYjMyXdTD5XG5WnYZC8xN9Uxt9bX0lllcdV+RkMZdzWtWrLbZCxrQ+CtRn9KlKb6JoQi7RWrUrelVr16tOhQoU561atWnlp0qNKnLGepVq1J4yyU6dOSWMZpoxhCEIesXOVKlOlTnq1Z5KdKnJNUqVKk0JKdOnJCM088880YSySSSw9Yxj9EID35ppZJZp55pZJJJYzTTTRhLLLLLD1mmmmj6QlllhD1jGP8D08TlsVnsZj83g8nj81hstZ2+RxWXxN7bZHGZPH3dKWvaX2Pv7OpWtb2zuqM8J6dWnPNJPLGEYRjCL17C/sMrZWmTxd7aZLG39vRvLHIWFzRvLK9tLiSWrb3Vpd289Shc29elNCaSeSaaWaWMIwjGA8dtc295b0bu0r0bq1uaUle3ubarJXt7ijVlhPTrUa1KaanVpVJIwjLNLGMIwj6wcg9seYAAAAAAAAAAAAAAAAAAAAAAAB1nbd103QcPU2He9t1nStfpVqVvVzm257Fa5h6VxWhPGjQqZPMXVnZSVqsKc3wyxnhNN8MfSH0RcLn9l1zVMdPl9pz+E1rE06klGfKZ/K2OGx0lapCaNOlPe5GvbW0tSpCSPwyxm9Y+kfT+Aehksri8NaxvcxkrDFWUs8sk13kry3sbWWef1+GSNxdVKVKE83wx9IevrH0cTpHU+Y9MpXdfnHR9D6BQsKkaN9W0jb9f2ulZVYS0p40rupgcjfyW1SEleSPwzxlj6Tyx/uwcfrO9aRutO4q6buOq7bStJ/l3VTWdhxGep21T0km+C4nxV5dS0Z/hqyx9JvSPpND/04D1sTsOAz0tSfB5zD5qSjN8NabE5OyyMtKb0lj8NSazr1oSTek8Poj6fww/8ATe5t/Q9A59/Jf+X28afpH8t9wwnPNL/lfs2F1r+V+/7L9Z/k5o+r/lm9svy/uGf+pVvqWMtPm3t18qf5VOb4ZvT2dh27U9R/If8AKvZ9d1j+U+xYzUdb/lDmsbhf5Q7Zmvn/AJH1jB/lK5tvytsWW+rVPq1lb/Mua/y5vgkm+GPoeXJ5vDYX8n/lnL4zE/lbJ2mExX5Tv7Ww/KeZv/mfUcRj/rVWl9dyd78qb5VvT+KrU+GPwyx9Iu4Owjk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rA/i8v+jbun/EBwn/HmUUhfiDv+nNsv+tnlv+NL4QA9y3/deyv/AHz1D/1buHyhWhYNc4AAAAAAAAAAFv3sEf8AWS9vb/iAw/8AiPPLC/af/wCoz4jf62cf/ivKiTPht/vQ8V/7523/AKqXj7PT6Qo2lwAAAABohfji/wDyt9uz/v8A+R//AId481Y/xPP/ALY3h/8A97Oyf4n54KgPdr/9t7iP/tZ3n/1R1h88RqFik4AAAAAAAAAAG17+Db/6uGx/8IHZf/G3IV9P4c7/AKgOY/4eujf+JufCxj2vv95O+/1Z7R/jXWn1O29ONhgAAABpR+HlLRPf394r3Ecz5nXFbqHip7dezYzlni94h5jYrmHIclkLncuj6Bddq2nUMReWthvOavY8xvchdT30bynJPsdpaTz1LSys6UutP4709W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Py/yXkhWqbxwjw+zVlovD/HzI5ivDn17d19j3LU6/Ss7r2PuKFrtGSuf5E3N3Xmuo3Eks2ZoW8009vbW9OBVPzGXEeZPk72266lPNsHOuIX9vr3PuaXN9U/k1XrVMpncNU2vIYy2qU6OXuqv5Aq1qka3zZYRvqdOMZqdKlLCZF17RvPvAL3vPb/8tfBXj2xc88fO8Y3yN4z5X845djtuv+a6Bn5OH73s/M+hXeIx9xf4vS9N23aLe0x91Qr/AFXXsfkcbZVLajTvLz1mkXX9v3UvE73NvEzv3i5zvMahyPqln2PnHetO0az2G70vU8rLzDac3pW3V8faVbqx1vXNgzlKhaV6VX5GIs7yztp6NOS4uPWJlCp414XjXljxjpHIdYvsJpe4UN41bo2D16hk62Bw15DUsxf4HNVLajPWt8Vi8lkJKdGpJP8ALsqFehSmpyQq1fWPse7t7b8vuge7t7cPH+g2m/YPx24v46+RXcev7vo95lNdv8nbQ3fnGt4Lm2L3a2sp7bXM1sW0fk2Nb5NaXJT4Wa/ntfk1KUtxT83uC+GsvnB7gvhvzzbaG14vkHNuP9g6f0PZtYuL7D3d7Qhs2nYbFaZY7NRtpqOGyWYzkbKNT5dSF7NjY3U1D5c9OWtIfvyW4XDyA8luG6zmqeZtNJ1XSN323ZsriatxY1rinDLYOws8Fb5WnSjJY3V9kPkfF8E0K8bWNaNP4ZpYTy918rfZk9i3wg8XuueTnb+DdHl0HiOh5Dac7fXfmd5o2ua2jI28tOx13V8XTtvIrGYmrtm97Pd2eJxtGnSoUauQvqUnpJLH1h2XvPtwe114x8P6B23pvK9yhqnMtVu87lLq48kPJKhks5eUZZLXD4Oxlo9hsrCfP7Vm7i3sLOnJTpU6l3c05fSWEfoOV6L4teInJuf7Lv22adnIYbU8PWyF5Wq9S6pTushXkhLRssfbwp7vb202SzGQq0rahJCWSWavVlh6QhFRX+E98Gdx8j/JbrHuib9Y7joPAuVbduupeLnKP5db/sOqV+h7fb5CjsELHKbxsec2XbtN4joGwS4e3ucnVvKuSy+Slqz3U11i7qnNVx7CXi9sfZO0795xbZa7FqnKNE2DZcBw3Q/5U7Zl8DU2/YKN3Ty0LW+2fMZTNbBrnMtTy0MdRr3tS4nvMheS1Jq81exryxIie3JyPKbzvmx+QOZo5TDabruSyuN59rv5XzN7jp83k5K0l7CjcZa+u7/JYvU8NewtZKlearNXua8Jo1I1LepCM+fxdfhjxnB+HeT8+tJtNs0nybseycf0zZ9617ovRLKy3DRMnhMtp1PXMnpsm0x0e2qY/wCoY2vRvbbG0LyH1SaWarNCtV+KV34gnxv5xjPHa98r9ZoZ7We2WvRuea5nNoxG4bfbW2xatfYy/wBdkw97rkucjrFGe0+q2VWnc0bOlcQ+rzQjPGFSf1Mye5XyzVrTmNx2TE0sjid+pbRrOLyGXss5m6VLJ4e4tLnFwsa+LhkPyTJNR+TQnlq06ElX+9RhGaPxzevOeFH4fjwn8uvaU8Xuo2OR7nyny27L42c/6lbeSmueQ/c73LYDq2x6paZu0y1XQMn0G65vX1e32CelPWsbbFWl19Wkmltru2rTfPhyfjR7SvjR5BeAPDt5tbzqGh9/6NxjU95odow3XuoXOQxW+ZjA0Mnb5Cpqd7ttfTauDo5aanNUtqFhb1/kyxlo16NSPzYHt8o8L+UdK8bufbDSr7drvSdo0TDbDT3ux3bbqtzZ7FfY6nd0rmbDV81UwU+PkvYyxmpU7elU+XCMKdSnNH43RvwwPuLeSnkbn/MX2p/PLcc92XePHvXdquda27ds/k8r0SbRcLuUvGuyc12rbry4s9w2nG63tGfxs+IyN3NPlrOnkbi2q3MKFLHULbq/sg+YXZ+xZbyJ8D/KnYsr0fZ+R4fO1sLsGzZa9v8Ab46vjdjl5z0bS87sFxVt9hztlhs5lrObH3lxNNf28l5Woz1oUpLOlROI8AO373vF707x17DlLzactpVjkalhk8te3Fxm44i0ykNX2jA5HJ1Z6WTyNCxyF7QjbV6sY3NKWvPTmqfBLQkp1I+4R7cXBOcfiO/ELwL5Pe9T0Pxg8gY8F3PfObWXZeoX9O2stg2PeKfQNb1nZ83s+Y3DC4vacXocZZIS381Wwq31X6pUt6clCWjADy48OOVad7x3j54q6Dc71qvEOtf6Ktk2rTLbo+8XclG1y2Y2eTbcNhc3k83kdixtjnbHVYwlhC6jPa1Lqf6vPRklpS0yNvaeG6dg/OTmnHdcq7Dh+f7n/I7KZjBUto2CtLJSvb7LQzVjYZC7yF1k7W3yNvh4wh6VozUZq03y5pJYSQl2gvem9v63vvaQ0X25vC3mOcxOo9C8pPGvlmBwuNn6B06rznXd+8hrbcdt6Dns1sOZ2baZtb13YclXyeWyOVv57WxsZ601SrRoySRp3g+5P4mUbr2/tX8O/GzSMnYa/t3cuMaLicbZTbbu9TTsRtnXqOxZ/bcrksvkc1nJsNiMve1b6/vL+6moWtrNUjPUp05ZYyFgHlTxiSr42Yjh/K8Bd22NzXQdE16ztKEc1n5sHZZndZMpks1eXd7dX+QjY2N7XnuLmvcVo06NGM0ZppZYQ+GBHvBex17d/g97R3k12rhfPOr2Pc+Lc80OfUOt7B5N+SWZzMcpd9Q0HVsjl8jp03VbflNa4vsJmLmjGhT1+lZUoVITUqMk8kk0Ipe4d7YfiD4xe392zpXLtR3216jzbUNVm17oGW7b2bI5KN9cbxqmDvMhea7HfKWh1K1zjMjWpxpSYinbU4T+tOnLNLLGBhzyb8SuJcl8bN+2rUMJsdHbtVwmHjjNkvd+3q6uvrFXYMNj69zXxcdik1yaeraXVST4JbKWlL8XrLLCMIRh172M/Za9vjzq9oTxn8gfIzm3Udn7t1ux75Z7d1LD+Tvkzq+UqVNW8jux881q+sNTwvW7bmVpdYbUtXsLaSWOCnt68bf5lxSrValWefiPa99tnxI8o/b34r1rsWmbznOpb/a9Wt9g3nHdu7Xg76efBdj6LqGFurTAY3oFDSqFfG4DB2tGWWOLmo1Y0fjrSVJ5p5pj0vEfxW4t17xn0LdN4wWwZDb9ko7jSyew2u/77j7iabHbztGEsK1HHWuyU8BTqWuNx9GnCH1OMk/wfFPLNNGaMbVvw7Hijung54s+V3ijuOP3Klb8T9xLyQ1DQ9j3DA3+C/0h8xpa9ym80PouufW7W0ssrgdswV3Trz3NhCeylyULu3lmjUoVYQnf7P3Bdk8YeF954LsVpsclLmnl/wBl17VszsWKu8X/ACv0mniNDudV3DD/AFihQtr7FZ/F3ElWatawmtoXsLilLNGelPCBInwi5zleSc86NznKUcpLJqnbt6xmHvsnZ1rT8t4CWy12rh85Y/Mp06VxZ5G0qwnjPR9aUK/zZIR+KSZkD8Q75K7N47e1p3fCc2oZLI9o8oZsT4j8cweEjUhnMxs3b5L/ABW2yYaND1u6WSxPIsfsmQoVqXpNQrWkk8Z6UsI1ZO2+712jNcf8GOp4zTKV7edJ7jNj/H7nWLxnx/lTI5rp0t3YbBLjo0v/AFIp3thz6zzN3SqSekaVS3lmjNJCEZ5TmvNjfL/SPHrcLXBSV6+1dAjbc11e0tPX63dX+2wrW2Sha/B/fJa9trVG/ryTS/TJNShH1lh/GhEz8Jh5Zw8jPaa0zmWZylG83bxH6FuHDMnRq3M1XK1dKu7il0XmmTuqM883ycbQwG41MFZTSwlkmkwE8sIfFJNGOAfYJ77DsXgNrmk5G+p3OzeP23bDy+9pz1pp7+fWritJuGl31enNNH5dlSxOxT4u2jLCEsZcTND09ZZoxMb+3B0j+XHjhi8BdXEtXLc1zWT1G4lmnjNczYqpPLm8DcVJIxj8NCSzyc1nSjD0hGFlGH8MIxbOC7QT6fNO97j26vH/AMf/AHp/bb8RfHKt0/jfGPMXJ+OOu9L1TD9h6dsNpY3vSvJ3Jch2PN6vfbntOx5zCXF5rE1L1oSXc1pSr0YT0aNKM1T49Ln3M/D7k3Jvcn8M/H3jlXd+c838ir7jmH3TA47om75e3tbnc+3XvPszk8Hc7HncxlMZWuMHGn/epbiNvJVpwmp05Ixm+Ioe8sOIaZpnlTwrmujzbBq+q9PuNGsc9jrbZ8/fUqNXPb/X1q+u8fVymRvru0nq4+Mv8SFWNOWeSEZZZfWPr9DPxp8XuG+H/K8dxXx30utoPNcVkslmLLX7jbN23a4kyeXmpT5K8r7F0HY9r2e9rXc9CWaaNe9qQ+KEYw9Ixj67d3FuH8v8edFs+a8g1qpqml2F7eZC2xNbP7Ns1aW9yEac17c1cxt2Zz2bualxNSljN825n+n6YfTGPqXX6Hz/AFHmWu0NU0nFTYbA21evc0rKfJZXLTwr3MZY16s97mr7I5CrNVjLCMfjqzfSz8ywO5PTyNhaZXH32Lv6Xz7HJWdzYXtD5lWl860vKM9vc0vm0Z6dan8yjUmh8Uk0s0PX1hGEfpeveWlvf2l1Y3dP5tre21e0uaXxz0/mW9zSmo1qfx0ppKknx054w9ZYwmh6/RGER4q9GncUa1vWl+OjXpVKNWT1ml+OnVkjJPL8UkZZpfilmjD1hGEYPm0e7h7aXDuHe/b7dXh7wyPTeYeMXl1L44X3SdIx/a+nZmEl1svkPvOhdXx+oZnZNpz21a1RzWg67YRtoRuqtK0yF3VqW/y6UsKNLTK9wDwt5hzD3WPD7x35f/LbSOI+QUON3W56zadK3fIwlr5rr20apvtpr2SzOdyuewtPJaph7X5MI156dvd155qPwyQhTkKKfJPg+pal5i8Q5jqP5fwGgdKhotbO4mjtefuvSpf7tl8NsdHGXV/kLzI2Et1hrGj8v++TS069SaMnpLCEsu2h7mWN8JfAb2rct4o0+F5zpOidGvLfjPi74eatv3Y8h0LuHeNy36v0zSNN1zbsNvMO216dDpsfy9lL61zULq1saFSlTnjGe3tat+/mtZ+M/ij4J5Dg0nLsnuerbjc0eccO8d8FtfRbvbun9U2Pa6u66zrmH2DG7R/pMqyUt2j+Vb66oZL59C1pTySTRjNRoTlkHerfk/G/Hi55zDULvPYfOVZNW59zHH5naK+a23cMpmZ8/icXY5K1y/8AKyeWTP8A/qZcVqd38ynRkmlljH1kpzQn9oX8Ndyfxf0DmPafOjY9/wC9eYFvkNe6JLgZewdGx3JOG7Fir2yzuvYDAYjVtkwVLoWya9d20n5Tv8xPf4m4upY07SzhSpQubmNHt7+zDoXENT0npPlFmds6r5DUrvEbfLiodE3Gz0Dl+Xsbm2ymIxOKx+CzOLp7fmcRXoy/XbvIzXePq14Rkt7eFOnCtXMU+NHgjrnP8NgNq67fZncemyV7LNws4bPnKGt6jfW9WleWVnZ22OvrOXN31lUpw+sVrqNa2nqQ+GnS+GX5lTPn4k3wq4F1/wBvPyX8sNlwW0Y/yI8c+KSX/Jul6r0XoGrXeBs8TudplauEvtbwezWOl7Fi8r+XL6lW/KONuq8ktz8VKpTqU6M9PK/vN+NXKOheInae95rF5y06/wAd5pLdaDuuC3DbcFcYq2x+yW9/UxlzhsXm7XW8xY335UuqdT65Z16sstb4qc8k8lOaQ7j52cq03ZuKb50e/tMhQ3fR9UhW1zPY7N5rH1LOlbZWnczWlWwtL+jir63uPrdaWf59CpPCFT1lmlmlljCHX4S7ws4rT8FefefOw223bn5PdG3LteuS77s/QN/yNtq2jYHa73n1DTsHqFbaZ9I+q3NPXKt9WvauMmyNSvezSRrxpUbeWnHX2CPGzmsni5qXlbl6OwbH27cdj6XhobXm9t2y8o4PV8VnrnUqWu4vXqucm1j5FaTD1Lqpcz2U15PVuYyxq/BTpSyGMPbe5XqkvIcL2O9p5LKb/nMptdj+Wb/NZmvTx+Is8jVwsmLtMZNkI4n5dSFjNWmqzUI15p6sYRn+GSSEu3o2EBZe+cB+LR8KOReKXe/CrfPGCpvPJdp8z9q8jpuy29n1LpeZ1fM7lru1cRvsfuVnhdg2nMU9cvr+87FkPrttjI2uPnp0KMadtTqQqT1NNz39/Gnn3BureNW08Qn2jQM75I53scejUbfed0yWDyWx4fO8yurTY7bG5bO5GXDXV3cdEu/rNGyjQtJpKVL4KMk8J5pyjL3IeU61zrceVZjn8cvreR6nkd5jtElLYc9dY+6yljkdTrUcpStb3IXULGtWq7PW+bJb/LoxhJJ8NOWMJozbxPA/bN8OfG7xo3zxK5pzjPS8Y6tjbyw6ri9o6h1DbNi6HcZbXLLVs7l81uGa2+52PF5LN4qwkhVhh7jGW1Cf1jbUaEvwyw2d+U+FPjpxri21cB0vTcrDm++Wdxa75Y5zeN4z+Y2+rf4e2weUyGS2LJ7DXzFjeZOxtZYVIY6tZUaU3/sGnSh6QgW16dwXmGi6HmObYHBXkNV2OhVo7Fb5DYNgyV9m57mxpY68ubvJ3eTqX1vXu7ajCE31We3pyR/9hyyQ9IQ+fb56Zvon4cn3wLPoHiFsPT9o8dLXVOc71l+Tblum47dr8eVdmuNkx+18D2PbtkuMxVufruR5pk77WL3I1LvJWs1jZ3FSpeXFhXq1NSjyqye3+zp7nNvtnj3l93znHqGB07achoOx7JsWwYiOidHrZm0z3KMxsGZrZCpX+s3ml3t1hLm8nuLyhNa29aee4rWtWpOUvdhu834OeWdPM8zvdgyGj08dg8vda3lMrlMlZfyd2me+o5HTb7JX891NU+bXwNxWsKteNSvTjRpTzTVZ6M8030kvGTyR5D5fcE5d5KcH2ijt/KevarZbXqeYkllo3dOhcRqW+RwmbsZatafEbNrWXtrjHZSxnmjVssha1qE/8anFuY8T7Lz7yE5To3Z+V5ynsOh9BwVtnsBkZZYUriSlWjPRu8bk7WE9SbH5rC5CjVs762mjGe2u6FSlN/GliL1NB3rWemadr+96fkJcnrmzY6lkcbdQhCSpLJPGanXtLujCaaNtf2FzTnoXFKMfipVqc0kfpg05fOv2UvETSvew9pbhPPcZ1XnvjN5lYnyiuOu8rw3cOr3uBzub8U+U3XWJrfDZbLb7kN91ejulDKY3H5WFnkbahLbywq2XyriNxPHXU8pPbT8fda9y7wE5bqNlvmo8U8jcf3Gt0HRMb07fbnFZTJ8H0Ovv0aONyF/td3teDp7JSvrK0v4W95RpS0ofHbfLrRqzRKweveKfNMV5W+N+oYW32LC6F1G26DPsuu2u27HVs7y751rtTY4yWtzc5mtmcfLlZLihRuPlV6ckJIfFS+GeM8Y7TXfPbN8OfJHxo0PxK6XzjPTcY5TjbOw5Vi9X6h1DU9i55cYnXL3VsFl8LuGF2+22PKZLCYq/nhShmLjJ21ef0jc0a8vxSxvR6t4U+OnZeLarwHdNNyseb6HZ29rodjg943jAZjUKthh7nB4vIY3YsZsNDMX15jLG6mhThka17Rqzf+xqdWHrCJYXuPBeYb1oeH5tnsFeR1XXKFKjrtvj9g2DG32EntrGrjrO5tMnaZOnfXFe0tq0YS/Wp7inPH/2JLPD1hHR2/CV+FXJPK3uvmpvXlH/AC16xt3hltXjbU47QueqdOxOr4Lc9g2fuF7k9uuMPgNpwdHZrqyvuQY/6lQysl1YyU6lWM9tNPNJNJrEewL41c/7z1LyU2juX8pd+2DxwzvGZ+dUq297vYYPFbJl83065vtgrY/E5zF083Xtrrntp9WpX0te1lknqRmozTRljKVK+27yrWui7f1XL9B/Kux5PluR0WbV5KmxZ+2x9nlb3IbbVuMlPa2eQtJb+pSrazQ+VJcQqUYQmm9acYxhGGzf+IG956t7VPCtP0zi+Fsd18zPJObNYLh2v3ln+W8bo2Lx09hjs11PYddofMuM7WscjmLeywGLnlhRy2WnmjP863srq3qXZe7V7kNXwQ5br2uc2xtrsvkd2eOSxXMMTcW35TstXsbOa0s8lvWXxFL462Uq2t5kaNtibGaWFO/v5oxm+ZRtq9Kcnz5n+U0/jtqGMxeq2tHK9R3uN1Z6lZVaX1uhiLehGjQuthvbGT4ql5PRr3UlKyt4w+G5uYxjH4pKVSSbEfhP+Hy5lvej6/5E+8blN28/fOPpmBo7BvtLuHQtn2DmXDq+x0qGQuOX820rB5vH6tTl1uj8iyu7mElfHy3FpGXE0bKzhJJPj/xo9pHSdp1jE9g9xW+2byw8nt1xVPLbVT6dt2by+k8wq5iSld1tH0zWsXk7TBSww1P5VtcV4S1bSFa39LCnbW8JZZjrXKfC3AZjEWW7+T9xluy9bz1nLe5iXbc1f3uA1Ke+lkrz6/gsVaXdHHSwsJfgpVKkIT0YT0/S2lpUvSEYE++D7D3jp4kcKq+5Z7Z+j5zxv7h4j7Bp3St157y7bNotdX6VzjG7RhrPZrrE4zKX2bjqe0ataV6eQqxsZqONv8Ta3tK4srq5qUZkU/c69q/j3j/y2fzR8K9YynG+neP+X1zc9l1HRs9nKOD3TTrPOY63zVewsr66yf5AzmCt6sl3Ujaxp2V1j6FzJWtq9aenMMOeWnh/o/NtQm7xwXE3ei7bzW9xeeyuF1/JZCnj87g6GQtaV/Utre4rXf5NyGPpzy1po0Yy0K1tTqyz0qlSaWKzX8Rv42bh53eJ/hH4wc1tMtdWHkb7jvjfqez7hicNkclNzzl+T5n3PO7T02+s5LWaFrY63hsfCpGN5CjRjVqyUZppalSSEZse8ZxnYfKbgnjLxDS6F/XtexeY/GsBm9hsMbeXsdQ0e+0rqGUzm7XVvLQj8i1w2OtITx+sQp04zzy05owmnlgM+eceiZPr/OeT8/wVO5qUd47louNyGTtrWvXjhNfuMBt15kM/VpQpx+XRsLWj8X99+GWM00JYxhGaDvWJ/Dh+zzz3TJ6268o6nslprOHq5DYehdD8zfK7A3MMdh8bLVyue2K41Ht2iabjLenRtKt5dVaVhZ2tH4qkYS06Mssknacf7N/t36jrk1TZdD3rM2+Fx093l9u2/wAj+84qtCzx9lLPfZXMVte6Zq2uWVGSnbz3FepJa29Cn8U8YQkpwlllOXtvBrxjwuLjNldc2G+p2FrNWvc1m+pdFs6nyLahCa4vL6fG7ZiMXbySyUpqtSaWjSpy+sY+kssIQhp7+2n4ecs91/3seg3/AIlaz0XjvteeK25YffcrjIdU7buf8uNU0vKy47nWDzmxdU3vcdnoZ7yS2vA3OTuMfNd28Mdq9C/o0ZZLq1hUra8Phd476L56+5ftt1wHC7hzvwd4TseO2u/sob10zZP5T4HW7+Fnp+LymY3vadizdLK9mz2KrXtW0jXows8HSuqdKEtehCeoVk8H5jr3kZ5W5qtzfH5zWPH3neUtcxcW/wDKHbMp+V8diriFDB2l3fbFl8nkJLze8jZ1LiehGpJ8jHyVpZIQqU/im3Pve69rrhHnV4u9s6rm5N21PyX4x4+7/luJdV0nom56zXxF7ouK2LoOH1PO6tZ7HZ6HsWs7JnJatpfz3+PqX1G2u55ra5t6klOeTZD9zTwc5Z5R8O6XveTl2bAdq5vyTbL/AJnvms7fsmEq4+51awzG247AZTB2+Yt9VzGEzWUhPQuprq0nuqdG4mmo16U8sk0paZ5Y+Pmn9e5/texXcMrjd91bS8zc6nsWJzeVsJ7ariLe+zVtjrzH0r6lh76wvruE1OtGtRmrS06sY06kk0JYw1tfwoHvM57X9ks/aw8utnzVKfa5ptv8Pd3327v5b6TIbRZUtuveJX1/mPW4q43d8fk47Dp1erNLTr1a9xZ0qtX67i6EKZvYU9x3K4nM2/gt5BZvJSTZ6aOw+PGzbXcXULqW7zltT2C55ndXWR9atSy2e0vfyvrtWpNCS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Sep9ZsaUCCvtzeUl5ZX1Lx56VkLqWORjHJ8xy2YqVoVoV8hSlydXVK1a59Z5qGWo3H13GTzRhLPNPPSlmm+bbyN0/zJ8HPG/z35hbck8l9Qzm1ati8pX2HXLjWt+3znWwavtFTEZHCW+yYfOaFsWvXlTIWFnlKvy6N5G7sJ5o/wB+t6svrLHZQ8jfGDjXlZpFHQO069lM7g7G+q5fDVsLtm1aflsHnJ8fd42jmcdk9UzGIuJ7u0t72p8FO4+sWs0Y/wB8ozy+ssS1LqPJNF7Hr8mt75jLvI4+3uJ72xnsMzmMHe4/ITW1e0kv7W7w99ZVZq1GlcTfDLV+ZRjH/tSTQ+hrP/hbfbk4/rXOuq+X/R49B6R5F8s8wfIzh/Jeg7f0Ld5cZrfPefYWTlV/c43n9ns8NSr5baJ9iztO+rZW0vq1GMactt8j5MKtSlb2NPDrnmF0/e/IXcY7duXYdF8h+xcx0Dbdh27ZoWWG1HUcbLol1WstTt83DAVb/OTZfKSXVS+oXVSnGMkKHyvlwnnIGe3xw7WLDCbF0zOflrO7xr3Tt41LW81k81loW9jhMLaQ12tUoYalkPybPc5CN7eS1p7inWml/iwp/B8PxTRQ/FVe0Vg+V8hzHuV+IU/SdJztLqWQy3mFqmG6T0HL65n6PXdlubql2vG4XM7BlJNUvrHomZo4/J2WKjbYqa2y1CvTtLf6rcVK2Bffc9vrGaJz3I+aHj3NuetZSTebu/8AIfA43c9tyGGytPoOarV5Ol2WNyWXvpcDdWu4ZGnaX1tYfIsI0b+lVkoUfkVp6hjn3EfGm013Wbnu/M453FXkuw17np2Otc7mrmxvJdlv6lSXa6FrdXtxDHVaObupaNxSt/l20ZLmSeWnJ8ueabYW9iWXxJ6z7SXBMj466vdYfn3VtBu7PuepZPfd43PN0u5/yfsOed6scxsW1bFlNns62Rz+ArVLX5NWxpTY2tbXVrb29OvJBbr7WkvAN+8AOU3nHsHXx2pb7qlxb9QwF7tez7Hk6fUPyRa6h1W1yOYzuYvs3bVLzLYmpPQ+VPa05rOpRr0KVGSrLATW8QYc22Pxt06vo+PqWuF2PDVKe3Y24zOWyl3Lt31KjhNxo3V9kb64yFKave2U0afwTUZY0JqdSnJJLPBQt7d3sz+HfnD7jPn/AN9xmu9PtfbV8duyfq4+OvH7bu3b4671btfPcDr9j2/dam33W8R3/Kcv1zcqFxWxltb5ebH5GrlpKUKkbSwq2dWqnxA9uPx28nfMTyy6vZYfd6Hhfx/o3+hzj/PKPU+mxw++dL1HFYm16bss+w19n/lZfaPh9jpVqllRpZCNpeVL+WnCeNvaz285DviXi5zDrXcOzblQsc/T4RpG0fyG0jWKe37Z9R2La8LZ2VHbMrNk6mW/LNxr9jlJJ57enJcxo15rmEsJvl0ZqU28djrC0xWPscXYUvkWONs7awsqHzKtX5NpZ0ZLe2pfNrT1K1T5dGnLD4p5ppo+nrGMY/S2fLO0t7C0tbG0p/KtbK2oWltS+Oep8u3tqUtGjT+OrNPUn+CnJCHrNGM0fT6YxiLbKFGnb0aNvRl+CjQpU6NKT1mm+CnSkhJJL8U8ZppvhllhD1jGMYvcewPK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1gfxeX/Rt3T/AIgOE/48yikL8Qd/05tl/wBbPLf8aXwgB7lv+69lf++eof8Aq3cPlCtCwa5wAAAAAAAAAALfvYI/6yXt7f8AEBh/8R55YX7T/wD1GfEb/Wzj/wDFeVEmfDb/AHoeK/8AfO2/9VLx9np9IUbS4AAAAA0Qvxxf/lb7dn/f/wAj/wDw7x5qx/ief/bG8P8A/vZ2T/E/PBUB7tf/ALb3Ef8A2s7z/wCqOsPniNQsUnAAAAAAAAAAA2vfwbf/AFcNj/4QOy/+NuQr6fw53/UBzH/D10b/AMTc+FjHtff7yd9/qz2j/GutPqdt6cbDAAAAD5p/uO8o9wb8Ox7r/Wvcg8W8HebZ4s+S3QNw3C/y+VxORz3J8tZ9f22tuu5ePXZqWKubfIatkMJulaNfWcjNcW1e4t6VpVtrmtXkyNrLpc+Y+h+W3s/eeu/+ZHDMXc57hfads2LYbrIX9hd5XQb+36Hn6uy7HyLo9Owr0bvB3eM2SpGrhLyNWhVq0advPRrVKst5QgUP9y1ztHhH5GbJ3PntpVyXPN8zWTyda5uLavea5c0tmyU+VymlbRLbVJK2Or2mVmjPYV4z0555Jac1OpPPCvTht9+0V77HiP7t2uXeC0KN9x/yW1TA0870Dxx3jJ2d7nrbGU6lva3+1c52W3oWFl0vRbO/uqdCteUbayyFjPUpfXrC0lr201fYV9vr3SvH/wBwDD18VqsbrnnacDipcptvHNnvbe5ytGykno0LrO6dmqNK0tt01e2u68lKpcU6Ntd2008n1q1t4VaM1Usx8avL3mvknY1LPD/O1nfMdZwvMzo2Wr0qt5Jbyxkp1shg7+SSjSz2IpVqksk1WWnSrUozS/Oo04T04z3arMRK9oFfiKvKTqnuo+4b48+xP4Z5v6/i8H0jE3PkDnbCrUuNfr9clx15k8lS2epjJ6la90fxn5rC/wA1mqMk8Yz5ircUZ7eN5ibaZqee8H3Le/Ovy85F7Wvjhk/rVjjNysK3W8paTz1sTV6BCzuL29kzc9lNPUudY4rpcLrJZKnLNH4sjPWpTUo3NhQiKavN7oOw+Q/bNJ8QuW3fzre0zttU3S7ozTT2U+ywoVbivLkI28Yz1cRoWBhWu7qWEfpuZp5IyfNtqcW7b4meMPK/DHxw4/4vcVxH5H5vxnS8ZqOCkqwp/lDLXFvCe6zu05yrSlkp3WybhsF1dZTJVpZZZa19eVZ4SywjCWGzJwLiOi+N/G+ecP5tj/yfpvONbstexcs8JPreQq0oTV8pncpPTllkr5nYcvXr315UhCEKl1cVJoQhCMIQLX+caBr3LdG1jn+q231XBatiqGMs4TQl+dczyetS8yN3NLCWWpf5O9qVLivPCEITVqs0fSEI+ign8Xl/0bd0/wCIDhP+PMoqh/EHf9ObZf8AWzy3/Gl8Ibe5b/uvZX/vnqH/AKt3DK/t3+5V4OeInsheGHT+0eTPG8PZ8t8POYWmc0/GdG07M9HyW3a7pVrbXXOte0OwzVbZMv0CtlLSezhi5Lf6xRryzxrwpU6VWeTvniD5oeMHj77ZPjfu/Se185x1vo3jvpFDKa7ZbjruR3K92DD61Qo19PxGq2uSqZnIbbUvqE1vCxlpfNp1YTfNhTkkqTSnYuJd35JzTxN5Zn9q33V7Wlr3McBTu8Zb5zF3Wdr5KxxVOSpg7LD0bua+uc1NcU40vq8JPjknhH4/hllmjCm/8Iz43de6h5HeePu0dH06+03T/IW63nn/AC64v7OahQ3bJ9J7HR6/1+/1itUo2k17rOmZ7U8Ri/rtGj9Uur+pc0Kc0K1hc06ddH4fnjXQt47H5Uefe467c65rvXK+0alo9a7tpqVLZb7c+i0uhdDusJUnp28bnCa3lMDj7H6zTp/V693PWpSTfMta0khF/wBtbRdl2DeeweSGcxdbF4zdamXwuvz1qUZJMtcZ3Z5Nm2atYTTS0o1bDFXmNtrf5ssvyqlaaeSWPxUZ5YeH3Lf/AHcC9tP/ALgcC/x33x4/NH/3Ya8Lv+6fKP8AGXVh+e8f9TThH/tG03/1a3FvetpwW/qQPxIf/RK89/8AuBz3/wBHHlysf3lP+md5Wf8AdPUf/RP0cRM86P8AdQ7H/wC0bCf+LdfdA/C4/wDQo8Gf/pmf/cw/IJ1P2N/+lt4v/wD36/8A3IjrY4b2+v8AdD5H/wDd7/6J26L/AJbIJmKGOy3NDy799/xr4X8NPK8u9tDxj3/yv6VZ1JKN3hL7yH8mPXjXGtWz1lV+Z8WY1LmFPM7JYTRllp04X3xes8/wwp1V9Gr0vIP3T+Mcu9JL/R/CziW2d63O3nlp3GMuuvdq9ec84weVtqnx/Fkdf0iTI5m0mjLCSSF16+s03pCUh7tNSTpfl/omoektzr/BtBzPRs9SmhLUtK27b5/862rY+8pTevrdY3X5bq+ox9ISw+d6+sY+npr3/h+MhV9tv39vcc9rTLVa2M0Xql9vNbk2OuK1OnPe3HIMnk+q8ZrSWE/8SStmvGzfctf140JozQjbU5YyzySwnpVHe0rd1PDP3XvMbwYyE9Sx1fe7rZ6mg2dapJJNc1ueXt9vnN6ktrN/FkqZLjG1X91VjSmjGHyZIRhNLD4pCFfhfWm4V5kdy8e7maa3xGw1ctNrlCeeWWNWfWa9fYtWmhRj9Es91omYua0/wR9YfLlh6RhD1l3922KLlmiF+IG/92SPYm/7/wDhd/7nleNWP3af+sx7Wn/ezxt/9ypuBUB5n/79XiF/7WeV/wDow1W962nBb+AADQx/EUdSsuIfiC/aD7FktS3zfMfzHR+VbzeaVy/Wbnc+i7Tba15FdHytbBaVqtnPSuc/smSkto0rS2lnk+ZVmhCM0sPWaGqv7wO823Mfdt9vbol7gNq2q00jWNE2i51rR8JX2TcM7RwvYdxv6mL1rA201Otlczey0PgoUYTS/HUjCEZoQ9YwKefN3YaWp+aPjPs9fG5jMUcBidcy9XFa/YVMpnMhTsN4zlzNZ4rHUoyz3l9XhT+GnThGHxTRh9MIfSmF7GfnBxX3mvcC8m/M3vV7Wt/JXx2sZtR8KfF7ZIWtxrHjd4u7NPSsdq6pos81xLR2/t2+bLPSxm67B9RoXeLt42NnQqwsL23traQ/tfeTnNfcf8te2eR/VbmpS7Rx+1jr/jTw/MwoVsHxrh2amkts7verzRqwpbD03ac1PJZbLlvqtK4saMbW3pTwtLmjRomTvEfrWq+UnZ9+6luNWaTfNIoxxvKef33y58fovPr+MtHI7FiIxnhJk9szF/NLQyt78mSpbyfJpSTfJqyU6e4Y2IRZwqA9/j/o2+4T/qAy/wDj3Aq9Pdg/6c3lz/qmyH+NMUIzeZP+692r/uZc/wDq3ZogfhP/APoleOX+sDyI/wDRv3dHn2E/+mdx3/vb1/8A9E3ZhjL25f8AdR0f/wBrW7f+LMs2PlyInM0Qvxov/ml7OH/f/wAp/wDxF4bNWP8AEkf+3z7dP/ezuv8AjjxyFQHun/8Atw+MH/tZ6H/6vcub3racFv7Wi7t4kce86veA9xbxX7rh5stzvrXtNeL+Evri1ktfy3rGZoeQHYMhrG7avc3lvdULHatN2G0tsjj609OpThcW8stSSpSmnpzUs9S8f+d+UfuF+YfCupY6N/p+/wDgPw/GXVahLQ/KeEyVLrPQ7vCbNg61xSr0rXO65l6FG8tKk0k8kK1GEJ5Z6cZpJiBu3821jr3kz3Dnm32sbnCbJ448/tKs9OFP63j7qTc9mrY/LY+pVkqSUcji72nJXozRlml+OSEJoTSxjLHX79mXzE7B7BPuS9V9oHz1zlPH+PPTeiW9PQei39Wey0rUN92eFrac27Zr19e3U9vjOR9z1+jaWeakqzR/I2Tktql1PaTWOWlnqX9uHyI6H7UPmbvnt6eVeUktOQ7tt9GXVNwu55rbWte2vN/It9M6ZiLq6rzUbLn/AFDEU7e3yUs80fybfS0Z681Ca1yEJiGPi307Z/DfuuxeM3YruFHSc/m5JcNm600aWKxmYyHy6WC2uyrVakZLfWtuspadK6hNGP1W4hTmqRpxo3MI7T3nBRpVPe39ieepSp1J7fRPdirUJ55JZpqFWbhPBKEatGaaEY06kaFeeSM0vpH4J5ofwRivT8nadOf3M/a1mnkknmpat571KU00sJo06keW8ppRnpxjCMZJ40qk0vrD0j8M0YfwRiLC+tSyzeWHiFGaWWaMmI8jppIxhCMZJo6fp0kZpYx/7M0ZJ4w9Yf3Ixh/dXhrOxLVohfguv/NL3j/+/wD4sf8AiLzJasf4bf8A9vn3Fv8AvZwr/HHkaKgPaw/9uHyf/wDazzz/ANXuoos+4rl5/I38Yx438j6JLNl9O4d1bww1HWcTfTRvcdNh8DzjU/KKljp7GpNChHG32+73eRuaE0JqVeWpP8yWeWeaSOC/MHITdj/EU8a5/uEI5DXeYb5436/hMfdRjc2ccditNwHcadnNazxhSjZXW17TcRrUpoTSVYTzfHCaWaMsTHvb7mO8+57outZuEbnF6lsfLMbYW1aPzaEbWzwWN6DLQjRmjCT5FbMZir8ckfWWeE0fWEYRjB9GNuIC8EAAGn3+LF9zbO8V4Vp3tp+O97fZXyQ81KNrj98x2qzT3u0a9wrK5mGt2+q2mPtJZr2Oe75tMtTB2lOnCeatibLKUppITXNvO15Pfv8ANjKc15brvhbyC5ur7svkpToWe1WeCjNc5vEctv8AIww1LBW9pbwmuY5Xq+chNjKEksJo1MfbX1OMsI1qMwrK9xzvl5quoYvg+k1a1xvXVZKdHMUMdGNXIWWoXF19Rkx1KhThGrG83LIQjaU4S+sZralcSxhCM8kVxPsh+2Zr/ta+B/O+IXVpj7jtu6/L6n5IbRa/Lr1Mx1nZcdZSXevWt/LNUjX1vnOItrbBY+FOaW3rQs6t7CnJWvbj4rE/bJ8KcT4MeK+ocyr29pV6Zsvwb12XOUPgqzZHfs1Z20txiKF3CaeNXDadj6NHF2cJIy0qv1epcwklqXNX1JO+J3BLLx74/hNTqU6M+2ZX4dh3rIU/hnjdbHfUKUKtlTrQjN8dhg7anJaUPhjCSf5U1X4YT1Z/Wffll/useS//AA/9l/8AQ62NK/vf/kX2n/VN0b/wfmRmXo//AJeb5/3M2j/Ed80LvPL2jM93T2SfbQ9z3xTssxhvKjxU8LPH/M9Ok0qrc43ZN34/o+oWGw4/oGFusXGnkJOkcJvKH5QtrmjNTua2ChcQ+bNUx2PotVTyo9vzK9R9s3wr83eD2uRxvdeEeNnJsju0utT1rLM7NzzWNftcvabbja9jGS7l3LltxS+t0a9OMlepi4VYfHNPZ2lMU8dg8a7zbvFDg3f+dUrq16HzrlemXWfhipqlC+y2s4nG0b2jmrWpb/DWhndQqyfOp1JYy1JrP44fFGNCjK2Zfw/Pu/4T3WPEW0n3vI42x8t+CWuE03yI1uhLb2f8pZ6tCvb6p2fAY+jNLJLgejWmOqT3tKlTpU8dnaF5bSU5Lb6nUr3We0t7heM88PH2hNtN5ZWvkByqhjNc6/hqUKNt+WpqlKrSwPSMVaU4yywxW40LOea5kkkkks8pSuaMsktD6vNVJ6+GHkzaeRXNKccvXoUuk6dTtMXu1jJCSl9fjNJPJjtps6MsYQhZ5ynQmjVllllhQvJKskJYU/lTT9t9hb/dn8rf/jn/ALhn/uQewOwe1T/5Kd4/43vLv/0XMuOS8O//AGweif6/+1/+Nb1bv2Lkuhd65P0niXUsFb7NzjrWj7PzveMBc+kKeV1fbsPd4PM2stT4Zpra4msb2eNGtJ6VKFWEtSSMJ5YRhYN0XQNV6roW58z3nF0c3pu/axm9Q2fE1vSEl9g9gx1xi8jQln9IzUa01tczRp1Jf49KpCE8sYTSwiJLbPreH3HXM7qew2cl/gtkxOQwmWs6n/ZuMfk7WraXVOE3pGNOeNKrH4ZofxpJvSaH0wg+bN4H+XPl97LPZ/cl9krBYnZNn7h2jfMbzbwUydGMLWxwPkh1vP6ly7nnYJa9aFG2wup9A4tumJ3Oe7rU6lO2udXsbepQk+s3MZNMrxX8gfIX22OkeZntnYvH5nN9O6RtVlpni3e04woWuK7J0DK6/o+odDhVqwp0cbgNs5tslhsc1xUknko18Ha0p6Uvzq0ZSinj/SumeK20918ULO2vr/bdpzFDBchuJPSnSs962S8xuv4TZ4TTQlktcdmtVyttlI1JpZpadTH0ZIyQ+ZUjD6GPgz4kaD4J+JXCfE/m0KdfXeNaHjNdvM5C0p2N1uW33EauY33fspb0ozSU8xvm65G/y91CEZoS1ryaWWPwywbdni/4/wCp+LXAeWcE0yElXD841Wyw9xk4W8lrX2PYK0amQ2ra76jJGaWTIbVst5d5CvD1jCWrcRlh9EIC63kfNsNyHm+oc5wUJZ7HV8PQsat38uWlUymTnjNc5jM3EkvrCFzmMrXrXNSHrH0nqxhD6IQSwZ7GR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rA/i8v+jbun/EBwn/AB5lFIX4g7/pzbL/AK2eW/40vhAD3Lf917K/989Q/wDVu4fKFaFg1zgAAAH11fHT8PB7Mu5ePnCdv2bwY0TLbJtfG+YbJsGUrb92qjVyWbzuk4PKZbIVaVr0yhbUql5f3VSpNLTkkpyxm9JZYQ9IPoJ8f9oT24dj5Jy3Yc14u6tf5nPc50jM5a+qbX0qnUvcnlNZxl9f3c9OhutKjJPcXVeeeMJJZZYRj6QhCH0DZV0jwl8W8ppeoZO/5FiLm+yOr4C+vbibM7XLNXu7vE2lxc1ppaeekpyzVa1SaaMJYQhD1+iEGZP7N57JX2CNA/pC7j+lFkX7mv2zvsp6n/ld0/8APgdo/UX8UP5nMN/hvbfzgP7N57JX2CNA/pC7j+lE+5r9s77Kep/5XdP/AD4D9RfxQ/mcw3+G9t/OA/s3nslfYI0D+kLuP6UT7mv2zvsp6n/ld0/8+A/UX8UP5nMN/hvbfzgP7N57JX2CNA/pC7j+lE+5r9s77Kep/wCV3T/z4D9RfxQ/mcw3+G9t/OBlTiPsUe0544dY0XuXE/DbTNC6tzTOUtk0bcbDduuZC81/N0KNe3pZC3ss50LKYm5qSUbieX4a9vVp/wAb/s+vo73zL2tvAfje/av1Dmnjnreqb5peUp5nV9itNl6Bd3OJydKnVo07ujbZPbr7H1p5adaaHpVo1Jfp/gHYtT8Q/HHRtjxG3apy/F4fY8Ddy32IydHLbLXq2V3JJPJLWkpXeauLaeaEs8Yek8k0Pp/gW1p+iSIAAAAAhb5j+3f4Ze4FjdDxHmFwvA9uxvMb7P5LRLXOZ/dcFLr19tFvirXP3FtPpuza3VuZsjQwlrLNC4mqyywow+CEsYzesbfIvxB8cPLSy1XH+RHLsV02z0i6y15q1DKZbZcXLiLnOUrChlatGbXM1hp60byljKEJoVY1IS/Lh8MIesfUxX1DiXLez0MPbdO1Gz2yhgK17Xw9O7vMrZwsquQktqd5PJHF39jNUjXktKcI/HGaEPh+j0+n1gl/ZvPZK+wRoH9IXcf0oos/c1+2d9lPU/8AK7p/58DEH6i/ih/M5hv8N7b+cB/ZvPZK+wRoH9IXcf0on3NftnfZT1P/ACu6f+fAfqL+KH8zmG/w3tv5wH9m89kr7BGgf0hdx/Sifc1+2d9lPU/8run/AJ8B+ov4ofzOYb/De2/n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SvsEaB/SF3H9KJ9zX7Z32U9T/yu6f+fAfqL+KH8zmG/wAN7b+cB/ZvPZK+wRoH9IXcf0on3NftnfZT1P8Ayu6f+fAfqL+KH8zmG/w3tv5wPnb/AIkzxK8d/Cn3Otq4b4vcyxfJOU2HHOR7JaadiMrseYs6Ob2LEX9xmb+W92rM57LTVL6tSlmmljcRpy+n8WWWDUC95vgPIPGrzbzvL+HaTY8/0O15zz/M2+u4++zORtqeTy+Pu62Su4XOdyWVyEZ7qpThGMI1oyw9P4sICknzr5tpHKe/ZHUefYC31vXaOr61f08ZbXF9dUpLu9tq091WhVyN1eXMZq00sIxhGf0h/chBQcqkEOAAAbXv4Nv/AKuGx/8ACB2X/wAbchX0/hzv+oDmP+Hro3/ibnwsY9r7/eTvv9We0f411p9TtvTjYYAAAAQj8Q/JvhHud+HOqdywejU8vyHtWP3PWto5N1vB61nr3HVta2vPaNtug9N1Oarn9dqZC2yOCqy3VjUmubeelPJNLNUpTyTzRl8e+2cs83PHTA9QxmryZDn3SrTY8NnNB6BjMLlbmzqYXPZXWM/qm7YCafLYee7o3mLqS17WeNalNJNLGEZ5JpZpjE/NN+0/v3MMdt1piJbnWdro5SwyGt7LaWF5VoT2GRvMRksNn8bGa9sY1pK9nNCpSmjUkjLGEYRmljCMdEX3Dfb3132b/f79snpvhBcZbRebeT3fuYZTVuc2d9kL+TS8xlOvaxy7tPK8JGnezZ6+5ruum9Bo0aVnWrTVZaGYu7GnP8mjShLqy+XniNh/bo92Lwn3bxjq5DV9N7d1jSL7Badb3V5dS63kb7oWE0bpOiYyMlzNlbrS9l1zbadOnb1KkakKWRuLWSb5dOn6FQPbOK2Pi/5l8Dz/ACWe5xGC3/ctfuMdg6VavWhirm42Ww17atdtIwqxvK2Cy2LzUsstKaaM0JLqpRlj8EsvpuT+9f7mWve1l4J9E7zSrY+97NtfzOX+OOq3kLe4hm+v7LjMhPic3f46tCb65q/PsfaXGdyks0JaVxRsZbP5kla8oeuxp7lvmriPBbxa3DqlOpaXPSM98ej8cwVz8qtDJ9DzVldzWGTu7Op8X1nB6laW9XKX0sYQkrU7aW2+OWpcUvUtD8rO9WXj1yDN7hLNRq7Tkfi1/RsdV+Cf61s1/b1o213WoT+vzcfhaNOe8uIRhCWeWlCl8UJqsik/8Jf7bWxc54/0H3SvI23yWc8h/NCtmavNsxtk9W92XH8WyewzZ/Yt/v7i9pSXsNi71vNvHJVa9SNWNxhcdj7mjUhJkK8s1aPsE+GeY07nm2+c3Y6N5k+veSNTJVNMyOenqXOatObXuXmy2Y2y6q3MktzDMdV2ilG9nqzxqRq42ztK1OeEt3VlmIpe2/wq+wesZryE3iSvd7t1Oe6mwV1kYzVb+hqtxexvL3M1p6ssKsL7ccvJGvNPNGb47WhRqSzelaeEdnfyt8weSeHWD41merS7Je1+++SHGPFbl+v6hZYjJbDsXWO5bLDXNTs7eyzOc1+3nxeNp0rnI5KpTrVLihjbKvUpUa9SWWjPdz3nyH5/464znGR3yXM3VXq/ZOb8J0fEa9bY+8y+Y37qGahhsBbUrbI5TE0ZrGykkrXl7PJUnq0rO2qz06dWeEtOYn70Xput8wtNWutjhf1Z9y3rVud6/ZYylbV72+2Pbr/6jjaUlK6u7KSNvQllqV680s008lClPNLJPNCEsaKfxeX/AEbd0/4gOE/48yirf8Qd/wBObZf9bPLf8aXwiH7lv+69lf8AvnqH/q3cOe9p32fva+7H7d/gB3rqPgt45bz1faPFrh2x7VtGw89xd7JtmwR07HXF1nNr1+aEur7NlsrcVZql/cX9lcVchUjGa5mqzfS5TwH9vLwf6L4g+JvVd58XeObRvuc4ZzDM53OZfUbG5lz2W/k9aVq+Tz2IjCGDzd/fVp4z3Va6tqtS8nj8VeNSP0j3PHHxl8f9o4lxncdh5Fo2X2PIc91K+yOQvcJb1YZG9/JlGepd5GyjCGPv7m4nmjNWnrUp5q8301IzRbJWBwGC1XCYjWdYwuJ1zW9fxtlhsDr+Bx1nh8JhMPjbenaY7FYjFY+jb2GNxthaUpKVGhRpyUqVOWEsssIQhBc1isVi8FjMfhcJjbDDYbE2VtjcVicVZ2+OxmMx9lRkt7Owx9haU6NrZWVpb05ZKVKnJLJTklhLLCEIQgJ1WdnaY60trDH2ttY2NlQpWtnZWdClbWlpbUJJaVC2trajLJRoUKNOWEskksISyywhCEPRose5b/7uBe2n/wBwOBf47741cvNH/wB2GvC7/unyj/GXVhUT3j/qacI/9o2m/wDq1uLe9bTgt/UgfiQ/+iV57/8AcDnv/o48uVj+8p/0zvKz/unqP/on6OImedH+6h2P/wBo2E/8W6+6B+Fx/wChR4M//TM/+5h+QTqfsb/9Lbxf/wDv1/8AuRHWxw3t9f7ofI//ALvf/RO3RfZmcxi9ew+V2DOX9risJg8bfZjMZS+qy29ljcXjLWre5C/vK88YSUbWztKE9SpPH6JZJYxj/AtYyORscRj7/LZS7oWGMxdldZHI311UlpW1lY2VCe5u7u4qzRhLSoW9vSmnnmj9EssIxExbq6t7K2ub27rU7a0tKFa6uritNCSlQt7enNVrVqs8fokp0qckZpox/ghBpj+3x7VnKfeVxXk17sPfu0eYHLsz5oeVnXcvx/GcC7Lc8dx1fxj5HlpOP8RstusKmrZfI53YNetNRyVnJcVKtOhJaySS0qFKMakZ9cDxH8E9D9xuw7Z57dY6T5DaNkvJHvHQchzyy5R0atzu0q8S5/fy885lbbBaz4LIXmUy2It9fvLeWtPUkpS0JZYU6UkYz/EVbcW8eNc8orffvI3ctq6br111Pouy3Os0NN2ifWKE+ga1cw1jU6WSozY65r3d7ZU8ZXpQnmmlkhThCEskvrN61Fe8B4UYD2BPc29tjzf4Zufcul8yzG1WOzblne3b3N0zfsns3Htuwll1DVb3caODxFehhdx4fvNhjMdbVqE9aWFvezUalSWSNOjX17hvjTifad82fDHyc5dsnT900nI521zex5Tpu0x3Xa77N872DGW28YK52KljMfVpYzYuY7RaWVnRqUpqkIUrmNOeeWWMlMjT5Ncps/DTvnCes6jlduz2AusjRv8AKXm2ZiOezNxf6xk7SlsGOq5SS0tp5LTKall6NvQkmkjPD4KsZYzQh6SfStw2Yxew4fFbBg7+1yuEzmNscxh8pY1ZbiyyWLydrSvcff2deSMZK1reWleSpTnh9E0k0Iw/hbomOyNjl8fYZbF3dC/xmUsrXI46+taktW2vbG9oSXNpd29WWMZatC4t6ss8k0PomljCIvftbq3vba2vbStTubS7oUbq1uKM0J6Ve3uKctWjWpTw+ienVpzwmljD+GEWip+IG/8Adkj2Jv8Av/4Xf+55XjVv92n/AKzHtaf97PG3/wBypuBUP5n/AO/V4hf+1nlf/ow1W962nBb+j345eUPHfK3Wt/2/imfvNl1zm3aOpcE2LLXGIvsXZ1ugcd2Wtqm6SYKveUpKOf1+llqE0LTJWs1S0vKf8anPH0jCGI+Odw533nDbZsPNMrc5rD6Z0neuU5i/rY+6sbeptvO8zUwOyS4urcyS08tiJMhSjC3vaEZ7e4k/jSTR+n0Ol6P0DWOi2OZyeqXlW/scFtWw6dfXM9tWt6U2a1i/nx2Vls56ssJbyyluZI/Lr04zUqsv0yxSEZcHdGj/AO93PJH8Tb7HFOE0sZ5ZeBzzSQmh8csk/lD0CWSaaX19YSzxpzQhH+CMZY/+lFrHe5rNLH3sfbCl+KHxQhyiaMvrD4oSzdw22Es0YfwwhNGSPpH+76RFTHljGH6/HiTD1h6whpsYw9fphCPQc1CEYw/h9IxhH/5CH3v2eFXY/Zi9wXlnvW+AtlT17nW9dQjkOralj7O6jqmmdj2Olez7nr+1YzHRtvh4/wCSeDq30teSWpJCzzVS8p06trPcYmSWPHuseNXRfbf8ttF9yvxRtpMRp20bxG73zAWdvcRwOt9FzElzNsmJztlZxo/Dzzs+Lnupasss8sLfJT3MklShNWsJYGM/MXlW0eLXade8rON0pbLB5fYPnbFjaFKpHHYrZ76WrHK2WRt6Hy/TWd7tJq0J4Qmh8q7mqyyzU4z20IbuXt/edPFPcb8VeZ+VnCsl8zWN6x81rseq3l1Qr7JzPoOJko0tx5rt9KhCnG32DV8hVhCE8ZJKV/Y1ba/tvjtLu3qT7M/iX5Rc08xuE6V3jlt58eE2i0moZnBXFelVzOlbbYS06exaZsNOlCT5OWwl3PCEJvhlku7WpRuqPxW9xRnmLYOMdd1TuPO8D0XUK/xWGXoxp32Oq1JJ77AZq2hLLlMDk5ZPT5d7j6038PpCWtRmp1pPWnUkmjE/3+P+jb7hP+oDL/49wLAvuwf9Oby5/wBU2Q/xpihjnzJ/3Xu1f9zLn/1bs0QPwn//AESvHL/WB5Ef+jfu6PPsJ/8ATO47/wB7ev8A/om7MMZe3L/uo6P/AO1rdv8AxZll32/+TnH+Z978fvGjbM/eWvX/ACcs+s5HkmuWWGyWSpZXHcT1nG7Z0HI5jJWVvWstbx+MxWXtpaNe9no0rq6rSUKU01WaWSNnG2dt55pXVuS8Wz+VuaHQu22+/XnP8PbY69vad/Z80wlnn9uvMjeW1KpbYa0srDIUYU6tzNTp169SWlJGNSMJYks8zv8ArOB3HS9DyN5Vp7Nv1LZK+t2NK1r15bihqlhQyWar3VelJNSsKFC3uZISz1Yyy1Kk0JJYxmjCDTC/Gi/+aXs4f9//ACn/APEXhs1vPxJH/t8+3T/3s7r/AI48chVn7p//ALcPjB/7Weh/+r3Lm962nBb+og5JtGEuPxG3mFrFC8+bmbf2vPGmpcWstGv8ND8ldz3u8vJKleanCjCpJa7pjakIQmj8Utx9H0yTwlqx5/nMZW94vyIwlK4+PJUvB7i09ahCnV9KX1DqG1XFzLPVjJCn8ctDZLOeEIRj8UKv0fTLNCBD/WshaT+cfTsfJV+K6k8ftDmnpwkn9JPq23ZepVhNPGWEnxQp5WhND6fphP8A+sj6YQ/Em+zlS9zLxWh1fjGs2915l+M2HzOe5lDH2Usc31/nsJK2U23hlxXo/BWvshfVpI5LV4VoVoW+blqWtL5FPLXlaGMfeb9uqn5q8JhvvN8LSr+R3FMdkcrpULS2hHJ9C1GEtS+z/Lq1Wn8NS6u7mpLG9wcKkKkKOTlnoSfKkv7ioOp+dnjBL3rnf8o9WsJKnUdCtbq8wHyKUPrezYSEJrjJajPPJ6TVq1WaEa+PhN8UJLuE1OX4IXNWdr9ext7oHTPPLz19mvgPdqGayvavBXRvcY59l+i5ieNS96Dzbe+C83ocvrbHPXjJfT79qVHmuTw+Uq1acZ7y3tLK7rVa15cXc0KlvbA84N18qfKv25eT9TpZK/6V4t6v5h6jkNwyM0Z7nbdM2nlWm0tHqZmar8N1NteAp6Xe46+qVJYzXFG3tripPUua1xGBDDxI8gM92Hsfi7pu3yXdxtfIcR3DC3Ocuo/FVzWCzGnYOTX5r6M/pWjmcbLgbi2uJpoetWSnSqTTTVZ6kX0U24KLu2iF+C6/80veP/7/APix/wCIvMlqx/ht/wD2+fcW/wC9nCv8ceRoqA9rD/24fJ//ANrPPP8A1e6iiL+If1nZvbp/EG+IfuZXGLy1XlfTdi8e+t5XNY+hPCXI5fx2vdQ5l2Tn1tNb1Kdavko8iwmDrTQmjCWrSzkskPihJPLCP3u94XN+Hvu3+PnmrWschPom7Zjke/3+StKU0IXmQ4/c6/pPRtSoxozSVKt7Hn2MxlSMIx9KlPJyyw+KEs0IGNfNmwv+IeaXNO9T29zNrufvtK2W4u6EkfSvc6RVxmA2jC0/gmlnnr/yatLSaMI/RNLdwh9PpGEPor6ntet73qus7xp2ax+yahuWv4ba9V2LE3El3is/rexY62y+DzWMuqf8S5x+Uxl5Sr0akPonp1IRh/C3B8BnsNtOCwuz65krTM69seJxuewWYsKstewyuGy9nRyGLyVlXl/i1rS+sriSrTnh9E0k8Ii7zG5GxzGOsMti7qjfYzKWVrkcdfW08KlveWN7Qp3NpdUKkPoqUbi3qyzyTQ/hljCLFPk75G8u8RPHzr/kz2jLVsNzDimi5vfNsuLOWzq5a9tMRbxms8Br1pkL7GWeS2raMpUoYzE2c9xQheZK7oUITyxqQjDofbuxaP4+ck6F2vpN/Ux2kc01fJ7Vn61tC3qX9zb4+j62+JxFvd3Vlb3mdzl9PSsrC3mrUoXF7cUqXxSxn9R13f8AeNf5ppezb7tVzNa4DVMRd5jJT0oUprmrTtpPWlZWVOtWt6VfI5C4mkoW1KM8nza9SST1h8Xqx/2jzS4vwHwy2Tzn6ld5rUeOa1xnGdnurHP2FDEbnUsNhwOPy2r6TDB3l5LSo9C2TJ5izw9rjp68Piy91JQjUh6/E6l0nyT5tyfxwzPlDvNfJa/zrC84sukV7bLWlLH7JPaZfFWmQweswxdxcSyU9uzN7kbfHULOar9OQry0oz/+vDhdq6pqumctv+ubDUusbq9hq1vtNSleUZLbKTUb2zo3OPxP1SrVhLLmr+4uqVrToRn+m5qQk9f7rSm/DyeNvVfdv9y3yD98fzBxU2Q1bn3SslQ4Xr2RrxyGDk7LPjLSjqeD1yndWksLzTfGDl11j7awq1KVCpPmrrG3lOpUurO89Nan2h+M737gHml1z3PfIexmu8FqW6XtLl2IvKsbvGS9GmsrengMZhpa9CWFzrnENGr2lG1nnp0p5slXsriWeevb3HoVU+FGi7F5J953Xy26bbRrY7C56vJqFlXn+daQ2iNCnLjbSxlqU4fNxfP9eqUZKM00sk0bqpQqwmjUpVW8/wCS3kJzjxO8fux+SvXL28sub8P53tHSNuji5LGvmr7Gaxi6+R/Imu2mTyGJsMhtGxXNKnYYu1q3VvJd5C5o0fmSfH8UNoftPXNO4JyXovaOg3NxbaZzHUM5uewRsZbWpkrqywljVu/yZh7e9u7C1vM5mK8klpY0J69GW4u61On8cvxesC3LfN1wfONL2jfNlq1aWC1LCZDO5KNvCjPd1rewt5631Sxp161tRr5C9qSy0benNUkhUrVJZfih6+rDvkn1XF7P7dvfe34vDZq0wuw+FvU+q47X8/TtMbsVti8tw3O7daYbNUrK6y1hYZqjaXEtC5lpV7qjSrwmhLPUlhCaOO+zb3Y5vxA6v06xxuSoY3L+Nm9b3Z4jKyW9lmKNjf8AMMpsFvjclTtq+QtbTJU6FWFKtCnVr06dWEYSzTwhCMTrG97Fb3/Edy223tbunaXvK9h2KhZXktOhfU7e51K8yVK1upaVS5o0buWnPCSeEs9SWWf19IzQ+mOCvZT+q33tEe3XTj9XvLWr4gcYtLinH5dxQqfBpmPtbu2rS/x6c/wVJJ6dSSb+CaEZZoesIwYt9tT5F17fPh9JH5NxQn8eucW9WWPwVqU/w65aULijUl/jSTfDPLNJPLH+CMIwjD+EdQ8U/l1vGniMsfgq05uZ6tTnl/izyTemLo06lOaH0yx9IwjLNCP931hFpSe5l45dn/DU+6/zj3GPDfB1p/DzvG3ZaFfntnCfGahYUNjuJcz2LxQ2Cra0LjH43A5mwsqmb0i4nt4/k2W2oxo0K9bA1K1bWn81uOdI9l3z107zD8dMXUm8d+qbBfwq6jbQmstetaWYqwyPROC5aehSq2llisja20+T1itNRj9Tlo0/l0qtTFT1KhVR3vRtp8EPIzB9w5fZzR5juGSufjwlL1t8ZRlvp4XWz85vZqck9G3s7qjSmu8TPGT+8Qpy/DJPNZzTTbT/AOG46Zr/AGnwO672PU6WQoat1nz781+ma1Qy1Cna5Wjr++dfvtpw1LJ21Gtc0rfIU8dlacK1OWpUlkqQjCE00Iesb1fZo3XE9J8VugdFwEl3SwW/eV/ktuuFpX9KShf08TtPQrrO46S9o06lanRu5LO/khUllnnhLP6whGMPpFhngtnrLauPbLs+NlrSY7Y+ydWz1hJcyS07iWyzGzVshay16cs08slaWhcSwnhCaMITesPWLYDWziZzQ69ya0tbb8YN7b1a3trehWv9I4Bd31WjRp0ql7dSZDuVjJc3c8kss1zcSWNlRownnjNNClRkk9fhllhDVe8zbehR/EO+G1SjRo0ql3rHJ7i6np05JJ7mvLddQtZa1xNLLCatWltranThNN6xhTpyy+vpLCECn3utOnJ7m3DJpKckk1bE6ZUrTSyyyzVakK23UYVKkYQhGeeFKlLL6x9Y/DLCH8EIN8VtQi4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sD+Ly/wCjbun/ABAcJ/x5lFIX4g7/AKc2y/62eW/40vhAD3Lf917K/wDfPUP/AFbuHyhWhYNc4AAAB93jxN/3WPGj/h/41/6HWuPqb8E/8i+Lf6puc/8Ag/DDb95x/wCXmh/9zNX/AMR2KQDLI7mAAAAAAAAAAAAAAAAAAAA+UJ+Lx/6yW6/6gOE/4iybQs/EHf8AUZ2X/VNy3/Fd8Nc73Lf96HK/9zNQ/wDVS4awSkIQAAABte/g2/8Aq4bH/wAIHZf/ABtyFfT+HO/6gOY/4eujf+JufCxj2vv95O+/1Z7R/jXWn1O29ONhgAAABqE+NXg/733s++RPklZeHXPPHzzv8FfIPsm+di1riOwdqt+EbjybMbZnb68tLjG5Tc8V+StZzH5Cks8dlKdjDYMblKdlb15KVnWhUhDXu4v4x+5v7eXYOzW3jtqHI/Kfxb630baui4bmWW6TR5ZsWg5HP5S5uaFWyvtjsfqGFyP5Klt7O+ktYZayvpLajVlkt6kJ/QrQ0Tk3ll4y7vvdLmGE0rsHId12jMbPYane7VJqGT1u5yV5Vq056FxlLeFtYXX1OFKhcQo/XaFxLSknhLSn+JLniHtfeW3lp7ivNfdI91epxnUc/wCOus0sB4j+GHD81mugajyvIUcjlsvY9C6n0rN2uKx+09CwuYzFa+pQxNnPbV7+jj7n6xb08bSsp5A8x8H+/wDfvMHS/OXzwn5xr+W4/haeJ8fvG7mGSyW26/ot3TvL/IWu3b1ueToWNpnduxuRyFS5khYW81GrdU7St86lJZyW0xkrU/H7pHSO34HyD8iZtWxt7pFhLZ815ZqV1d5rG67Xkr3FzRzWw527p29HI5q1urmarL9WpRknrS0J/jkloS0owb99b2MfdK92PzJ1Xp+ndY8LLDxX4pr+E1/iHH+s9K8g8FlriOSpYXN9Wzm/Y7nnDsxSscxv2z2X5Pq1MRn5a0MDi8dCnWt7qWpNCMHuke155zee/kZgt313fvGy04VzTE4zEcx55v26dbxeQrfXaeNye+ZPa7PUOYZCna5Ha83bfVKk+Py0Kn5KsbOElSlXlnjAxJ5eeI3kJ5HdQx2wYvY+VUeeapZWllqWs7Jnt0tLmf58trd7Fd5mhhNSuZaN1mchS+TNNbXkJ/qdvQ9J5KkJorQtTxn4jHTNV1nT9f5z7FGDwOqa/htawmF17d/O/C4DD4jBY62xeNxeDw1LltenicPj7O1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UnloUZJZITRhL6pw4Cx94jW8FhddxOne1tjMVgcTjcLjMbiNm8psbicfj8XZ0bGyscXjpNGqyY/HWltQlp0KEJpoUqUsssIx9PUSAxtv5w4vHWGMssH4hWlnjrK1sLS1sst2C1s7a2s6FO3oW9pay69PLbWtGlThLTpwjGEkkIQ9Y+iH1l7aXvZ+VPuSeD3lh7kPc/AKp47+He9Zvo2G4X4l5byAtrG23GGr5WOB2jFaz1TllOfY9mu9zssLJcXmX2iMMXi6NxNj6clSerQuo8W3hb7l/dvMzxi735ldQ8T5+QeO+0ZLccdy7gOQ61QtaOxQwd/HFZywwm96LJNmM3X2O2xsta4yGcj9Rsadaa0klnmqUq5jKlwfyu6J3TkvRu6bdxqOkcxy91nLXUeb3O506MmUhj7iNnkLew2LXoRvr+plKVrCerc5D/1Ht5Z40ZYTRmkqd899/25/dk91DTb/wAW+HbL4Fcz8Ssf0bRek4nYuh9I8h8b3rdMhrWkT2lxg91w+scP3LnuD12w3nYMncW9Kzur+td0LLG156ttUhXt49q90/w88+fOvXLrhvMM14qaVwG03HVtzsMxt25desuq7Ld4XWZreri9lx2E5jseo4zD2u0Za9rUadtXuqtxStrOrNUozwq0YnMeYHD/ACO8h8XW57qV/wAdwPNqOcxGdtr7N53dqG45WvYYmNOe0ytrj9SymEtLGjl72vPJLSqVp6klKhPGanNCeSM0/Z88efcy8QuDc58VfNe68Jtp5RwjlOO5/wAl3/xv3HtmU6Zlaev32OstZxPQNe6HyjQ9RhY4rVYXFGfJY+4luLirQtoT2kZpq9xNJP28eRea3j3yrTuEeS1fxnzuh8s0Oz1LQNs41sfTL7db+TE3VnbYTH7biNv0LVdfha2GC+dTmvbStCtWnpUYTW/xRq1pjKvjJpPeuZ6dg+d9WqcoyGuahrtDC63mdFym13GeuYWVahSsLbNWOb1zD435NvjvjljXozwnnmkk9afrGeeNvOwzZ+TAZyfVKOHudpkw+Tm1q32G5vbLAV8/LZV44ajnLzG2l/kbTD1cjCnLc1behXrU6MZppKc80ISxsHy82WlxOUmwNPHVs7Ljr2bC0cvWubbE1ctC2qxx1PKXFlb3d5b46e8+CFeelSqVZKUZoyyTTQhCJJa9jewsruOOltZ8hC1uI2El7Uq0rKe9hSn+qy3dWhTrV6drNX+GFSaSSeeEnrGEIx+hpUeT/sq+/J5Oe5nyX3QMp0r2stL6vwvLcvr810DX+j+VtfRLbXuVZ6/z+K1rZ69345w2PYaOx18xfUsvcU7uyqV6N5PJbwtpZacsmtV2/wBtX3Ue2+a+geb99ungvrW+cuyGj1dL1PEbl3irq1HEaHlbrLWOFzdW447DM5enmKuRupMhVkr209WncTS0oUJYSQlKqegeKnmDv3e9b8gLjPePWK2PUbnX58DhrLO9Fnw9Oy128rXlvYZCepo8L69kvp7qtLczy1KU08tWMJIU4QlhDcN4FceQF1yTUq/lJiOO4Hu88ubhveK4Fse67byS2nk2TMU9bm1LP9E1bStxvpbnUZcfVvoXmMt40MlPcUqUatGSnWqbEXJ63Wa/P9fq9yx/O8V1OaXJ/wAqrDk+Y2XP8/ozS5nIyYaOv5bb8FrWxXUtbX5bSpcwubKj8q8mrU5I1KcslScs502fc6mt42foVtrFnuEYXf5Yt9NvsrktbpxhfXULGONvc3j8VlK0KmNhRmqwq0JPgrxnll+KSEs01N3vWeIHus+4FxfqXh34s5PwM0Pxn63h9Fttu3vtW999sO7XVTW9nwm6ZTB4vCaZxrdtAweHu87rlrS+tzXN7dV7GerJCnbVIwqQrn9yvx688fLTm28+O3C73xV1Xiu/4/V6OwbT0raer2nU68+GzeM2S+xdjjNb5xs2p4zHV8rhqEn1iNa5r1bWaeX4KM8YTwIv+VfM/Irs+q7DzHntxx7D6FsltiJMlmNqzG5UdvqTWOQtMrcWlvaYvVsthrS2qXljTl+bGpVqT0YzQ+GnNGEzoXsieD3u6e2xyzl/h35BZr2/uj+I2jZ7pOYt9t5j0jyOvu/6pZ7tNuG7yYLX8HtnFNU5zseNuutZulWq/PucTUs8feXtSWN3XhRpx6p7ZXjF7gfhjouj+O3W8l4mbj4/avldzyFLP6RuXY7rrGBt9ljsWzy4vE4vP80wOnZmyr79k5Kk/wA2vYTW9pc3M8I16sKckThvE7kvkrwnXtf5jul1xjOc1xF5nbmTJYDO7zW3PHUsrHJ5aFnZWmS1THYO+oVNku5Z5vjqW0aVCrVmhGpP8MqVPvBcD90Pys4PtfjP4B7d4f8AM9E7XzvY9B7d0bv22dnwfUcfhNjmmxmZ17llrznme+6zaWez6tWr2N9kMj8d1Ro3NWS2o06sad1Szt7hvKPOLvHLM9xXxP2Dx50rVul6hmdU6buPWM/0jF7zaY3MTRssjiNFoadpW1YWhbZvBVKtrdXd58VenTrVJaNOWeMlemZE8mtN8gei6fkdC41k+ZYHD7XhL7DbZnNyyW1Wmw0LW+jGhdWWvU8HgcxYU6WQx089GtWr+tSWSpNCnLCb4akvLezZ40edHhl4oal4o+Y1v4fXGu8I1HUNJ4bs/irs3YM1ktoxFC62y626+63jepc80WxxuxfOuMZVoXWHjXpZK4uL6rWo2kZKUK3Ie3Lxbyi8cOC6/wAF8iqPjxVw/LNf17WuYZvhGb6HkrzOY+lXz9fYLroFlvOoata2WY+ZWsp6VfHxqyXtardT1KVvGWnCoez4vaH13lvOcbznp8nMp7HUMbjMTqWQ53f7NdV8hbSVMjUydbZKGw4TEUaF98U9vNJUtozy1556008lP0lhNAb8Qp7V3uF+7brnLOFcByfhBpPB+a7ZiesU927NuncsJ3S66LT17ddQy2tWlrpXH9/0mx5vXwuy0LmePzZ8heX9tSjN8inbwhcRR93PwU8u/P8Aw+i8u5Pe+Mes8s0zP4/fZNl6PsvT8b1GvuEmI2XXshhrehrXPNs1q102rjc1SrTf3ya7uLqjJGPypKXpVMN+avjx2vySsde1DTbjkuJ0/BZK22OXK7TldutNvqZyWyyuMubCnTxWs5nE0cFPa38k8f40a1WtJL6/BLJ6Tzb9pDgvuneKXjpr3jR5ybR4b9P13iPL8RoXBOi8U3XtmY37MWmuSRxura31y33zlGj4T8j6zrlC2sLfJ4yFS9rW1vThXt6laWpcVpM+3/yrzp4Nx7EcW8n8546bvh+ZaPj9U5TuHNNl6XkdryNDDyxs8HhugUtq0LWMZ+TsJh6VG0o3tjCe5qUaMkKtKepCatUMr+NmneQ3OtHstD63kOX7BY6nr9th9OzeqZXa7rM3VOxh8jH2OyyZjXMTafVbCxkkoyV7eEas1OSX45IzQjPNQz7iPsm+/B7hnmrw7zb2Pp/tecj3rxrs+e2/GNa0XpHk/k8NgbznHQ8j1LC5zPXuyeMl7f7HmLjb8lGet/8AK1p9VoUaUlvJNCrVrVV+X/toe6f5d+SvMPJnM7x4Pc+2jjFvqNHm+F1bc+33uOxVxpu33m843KZW5zPE7m6zORq7Dexmqf8AsC3+RSpyS0pZoVJ6hD3tvij5gdr6rqXWL7YPH7WsvolLCyatYYjO9AuLWzq4LN19htbu8q32g1a19dT5Ov6z/wDsOn8uSWWEkI/FNNa91bVfxP8A0Tk+yc+1vZ/Zc5Ltm0a3X16v1nRdv826m261Wv7Cezv9h0ay2TlGcweE2CSrPGrZVrujkpLOb6YSVKkslSWeu+YL3vtw0HM6jhc37begZ/OYariKu/atsHkzPn8LUurSa3u8vq9tmdCyeMxmXlnmjPbVLiney20fphLNPCWeBIzY8d7gGb1y+wtjf+K+t5LIWM9lPseIyfWJslYTVqMaVa9xFK+1y7tLS9hNH4qU1WWvClH+5GMITQnh7Q/hHtPt2e3n49eJO/5rU9m6NzjH7vkei7PpF9msrrGwbpv/AEjb+g5m+xOW2PBazn8nZ0J9nktaVa7sLWtNSt5YRpwhCCU/t8+Mud8P/ETkXANsyWAze46babNebjm9Yuslf4TLbLtm5bDtuSurC/zOLwmWvrelNm5aElS4tKFSMlGWEZIQhAZg8aeT5DiPFNK5tmbrG3+cwVHLV85kMTWuriwvcrmc7k81dVra5vrOwvLilJHIQpyz1aNOeMskPoh6LJ0zhnZpKebvsr+/B5q+4lwb3Hsv0X2sua9R8ZJeO0OO6brPSvK7JahZWXFulZ7revWu5Vsj450sxtUuY3Tach+UvlVsfJXx1eW1llp/BGpPrOeTftr+6f5K+X/KvMjIbj4L6ZvHE4c7pc61zCbp3q8162tubbplegYihsdS847Jkc9DI7Jnbv658FS0lq2dWFCWWT4YzzFUPWfFXzA6r27T+5XOc8esDsGgw1iTWMXYZ7o1fGUqWq5682Syp5Savo8t1kYXWVyFf5/wzUYT0J4U4Qh6fFHaVt+Fb/5YeHG1+P3uUc94Dmc/13Wdm0vsGm+P+x7/ALNyW5wl5f1v5P5TTti6TqunbxjdisLehZ5KhcT2clfE5ihJUta9SahTrxvOpct2zvfjpnuS+Z2o8nyWV6DhM3rXQ9c5LmdszegV8Zc3dX8k32u5fc8Frmz2WYtKVK3vKVWa2lq4/I0pZ6FWeNKSrEsJk1DM9G5hkdL7thdNurzZbC/xWzYvTL7M3+t1LSrWm+pXGMvs7jsXlqF9RkkpV5J40oT211JCanPGMks7V49uP2PPfC9oTvXV8v4ceSvgh1Txk37YL+jecf8AIfevIrA0d11/H31Wlp27ZvA6HwjOWPPewWOAhLQr3eJyuQspoTzUa8t7Qp0IUqO/Dn2xPc69vfqu+5Dx07R4sb3xPbMtdU7nnnXto7Biqey4i0up5Nd2XJ4rVeWZS11HodrivhpVbiwv7u2mhNGnVhc0pKUJCvzhviX5aeM+47Hc8v3vj+xaDmb2tLV1ndsvu9nLlbKjWmlxeVu7PD6fd0cLs1Gz9JJ6ltcV6UfWMs8KskskJboveg8Xfc+83+G9C8R/DXIeEGm8J7XzfCa51LoHkJufbsZ2K0ysm35HJ7Nr+k69ofIOgaNb63lNexeIoyZS8uat/LPc39OS1ozSWt2sk9yLh3m95N8v27x/8crvxj1zlvS9NxmG3nbeubJ02y6JQv5dhu73NYnWcRqvPds1ejhr7EWOPpy31zWnu4TVruWWhTjLQuBKfym593/rOo5rmvLq/JsXqG14K0sdhzW65TbLfZ6dxDJ17i/ssTZYfWcziJLG4sre2lhcVZ5q0I1K0IU5Iwp1FcHthe3x+Ic9rrxz/Vc5ptvtCdY5fYbhsW56tN1LffMeGzatd7ZWo3mfw9llNQ4hrlhd6/c5WlPe0qVezmuKVzdV4/PmpzSU6UN/CLxH93nwc47/AKDdLz/t7b7o9psWX2TBTbztfkXDN4O4z9Snc5bHW19r3McPaXGJrX0k1zJJVt5q1OvXqx+bNJNLJIYM4BxbzY8fdH/0fYHJeM+x6/Ryd7lMdHYcx1CF/j6mSmlq3trSuMZqdjRqWVS4ljVllnpRnlqVJ/48ZYwlllZ4Q+3f7olT3Vds9yb3Out+Ie7S4vxj2TgfBuXeK+a69ca1yersO66lnK0+Kw3UOZapcUMdcYezzn12/uMvlMre3mUllmmltaFClQzv4yeIPnFP53Z/zN829/8AHzZYWPEszynlWj8KyXQq2F0GfL7Lr+TqTWGN3fScDVpWdXHW2T+s3VbIX1/c3N9CE0YUKVKnSMi8m4l5BTeRGS7t37ZOaZaFvoN9p2n6/wA8utmnsNcmvcrjbueNva7BgMdPJQntaV382tPc3FxVq3EIRjCnJJLJX571/sv+897vXXuX5u63724OS8p8bcx1WTgVlhuoeTlt0S4xvRc9qdzW2joWW/V3zWPt9sucPzrBR+qYueFpjbqlXhSr3EJ4VUS/ct9t33IfcI6Fo+Tr7X4b6BofGcjvcvKLbG7x22juFay3DK4CtUzm3X/+iDJWlLP1sfp+Lj9XsZoW9lXp1fl1a3xQqDC/lZ4s+U3kvs2v3dTM8M1vXdFudihptK12Df6ebnoZu8xs82QzVz/Im6oyZGe2wdn/AHu3j8qhUln+Gef1+Jsr+NVb3FqXAtypeXWG8Navk3jMbkrbm1bgG59nveL7bkrbUbf8h5Pot1vnNtf3DTZcrvEKsL+hibHLS2uNjCpQjVrf3iF0XF6nmFT5RsdPyCx3jlP2yysr2jplTk+ydIuebZ+8o6/R/Jd7uFfatMxOxa5LfbPCeF3Sx9tkJaFlGE9KM9T+9QJ4aHP2+XTcpL0u15dNv1ChXp4KbTMrtNXVslXp42T6pcZypmMFZZPFwuMtCb50ltRuYU6H8aSM038SGvrzz26vxDOhe6D1L3PI9B9qbN7b1/mNrxLbeKXHS/LG15vQ5RiIavX1zBYG+l8cbjZMbnsNl9PtL+GTnrV5q11WvIRowoXM1GSpLUPD73d9U84N583I7d4HZPP9C0mhzPP80q7p3uhplLQsfDB1cPisVdS8cq5myyuNyGu293C+mqVY1K9S4hGnClXjTlIXYTiHmvh/IDYe/RzXjrd5LZsBT1PJapPnuj08FJrltDHz2NnZ1oaNPfULy1usZTrfWIzzxmqTVYRlhJUjLDbM16bPz4DBz7XRw9ttM+Hxk2y2+vXN7e4Chn5rKhHM0cHeZK0sMjd4elkY1JbarcUKFapRhLNPTkmjGWF+mImy02Jxc2ep46jnZsdZTZqjiK1zc4mllo21KORp4u4vbe0vLjHSXnxwoT1aVOrPShLGaSWaMYQLHrKN7GytI5GW1kyEbW3jfyWVSrVspL2NKT61LaVa9OjXqWstf4oU5p5JJ4yekYwhH6GuRh/Y8qcN9/Dmfuf+OVlqeB4Nv2odwynkZof5RlxmS1Xt27c/2TW59v0vC/VflZLB9Ry+w07/ACFvTqwnsctJe3H/ALBuqNKjTpjvbEn5f7rWleb3HbbAYrlW16906+7Fqv1yFle4LpuzanmsNNsOt435Hy7zF7zkMvJdXdKSf4rW/luav/sOvTkpkHbbxLm1LzHwPkBo9LG2en5nGbbcbxh/nwt6+O2zLYW/sY5PFWvy/hr2mw3N7LWrySzetK5hVn/7FSWWW5nzHn85/wDRjb2vgJYeLNx16/yV1Z5LJeWOy9U1/RtdwVfC5KW2zmEtuUaPu+X2HYrLPxtIwsbuSys6lt82M1f4oS057HfIubyh/kTSoeJ9pwut0K6vK9teXve81vWI1fD4urjb2WjlMZR0LWNmyGYzFtlfq8YWtxLbW09H44xq+sISTEo+oR67+QJKfGqPPZ9lrV6lKvX6Pf7DZYixs57WvCnd2lPXMRlrm9vqV58uPyakKVKaT4vWf1hCEdYT2SPZc95X2fOq9QyNhuvtudW5L5HZTklDudjk+oeTk/QMbieaZ3a6tvsXOchJ47YXFXGyW2C6LnYQscnNC0yF1UtvmXFtLTmnmpE9s322/cb9vHfN4vLXZfDTfNA7HfaBS6ha3u8dtm22ysNLymeqUcxp13Lx/G2FXM0cXuGU/wDUa9j8i7rz0fjrUYSTTRIA+KHiv5ReMmxbBXo5XhWxa3vNxrcm3UbjYN+jmqFtgbzIzSX2DrQ0i1t576nZ5y8/vVxH5dapNT9Z6cJYxjske4h7ePjn7mnjdsnjb5Ha/Wu8LfVoZ3R93wn1a33jlO/WlpdWuG3zR8pc0LinaZawp3lSjXt6slSzyFlWq2tzTqUas0q5fy+8QuPea/GszxnseIqXGNuqn5U1jZsZ8mjs+h7Xb29ehjtq1i+rUqslC/tZLienVpVJZ7e7tqlShWknpzxgJ1dt4no/e9Fv9F3mymq2tab63ictafLky+u5mnTqU7XMYi4nknlp3NGWrNLPJNCalXpTTU6ks0s0YKDPEHxX/EJ+0FrUnjbxTG+Lvuf+H+u3V/JyDH7p1C/8f+y81w1zc1bmTDUshuMLjDYLXY3darVhhoXu20LX45ZbO6taXxW8Ko/HrhXu5+3rhZeM80s+Heb/AI84ivdS89tNl3i75N0bS8dWrT15cbTu9i+bjsVh43FSpUhjvrOfpUPilhbV6EnxUhDfmfPPNXxnsIaLqlDn3kBzKxqVoazRyuwVtM2jA2s9SapC1lrZP47Wzso1J5pvqvzclJT9YQpVKcvrI9Hyu8F/fG94/duH868y9Z8ZPBrwF03qGk7z2rx/0PtWX6x1HsON1nZrS8yVpmdj1fVMnq2x3P5Ktqv5Fsa9ziMTY3NxLeXdO8u7e2loer3nxd9z33Ftm5jp/kdhOJ+MHihrm8a1tHSuTar0rIb7vHQ7LC5q3uby3yOZweAvsFma31CjU/JtrVrY/H2tatLc15LmvRowpHh6LyLy28n8tqWD6jYaDyTjeL2DE5fatMw+1XOx7Bs1Cwv6dWvTur7H424x99P9Xkm+q0Z6ltbUak8KtSWrUkpwklF+IV9r33DvdT53xLx58TOp+NPK/HrT8te751fDdb3bqmpZ7fN+sKccToGOo2HPeN9ExlfSdLxFxeXMlGvdUoV8leU6k1vCaxtqrOPu6eD3l7526fzPkPAt64vonItev7nat9x3QNm3vAZXatrtJI2Gp2dO11HnO32VXWdbx9a5rS06tenCre3Ek81H1taE4yD5q+P3bPIjCappPONh0PXdKxlzVzGx2uy5bYsbeZjM0Zfq2GoS0cJq+bt58TiraerUhJPUl+OvVlmjJ60aczr/AIS+K/v+eCPi5yHxP5Bo3sfSaBx3XamBxF9V3/zxtcvsN3e5K9zef23Z4ycxuKF3t23bDk7rJZSvQlt7WrfXVSNvb21D5dCnxPjPwr3Y/FnhvPeCc91j2xpdT51h58Vj7qptnlRQyGXuLm9ucnltgzcZdIrUrjYNgy99Xvb6rShRoT3VeeNKjRpfBSkPS5RzzzL5Bz7Wec6ziPEuGG1ixms7atNmewU7m9q1a9W7vMlkIwwE8lXJZO9uKle4nkhJTmrVJvgkpyfDJLH33D/bj/EWe6DoGG8d++dy9rTjHjJkN41fO9M0vxv2jyvs9k3zCYHNWeTt7TZ8t0Ljmx1Nk/INxQ+v2OOo3GFxtxkre2q3MsZ6FGrSxJ5e+HPvCecOp43kHVuoeDHN+J3ez4PK7rrfGs53q3zO1YzFZK3vqNDN3+3c6zM+Z/JVal9atbOnVxtlVvaNCetCM1KnPIdM7Zw7zf8AIDDWuk7jt3j1q2g1stj7zPYvRch0alf5i0s7ulcSU7+5zWsX0b76nPJ86jQlntaE9eSnNUhGMks0tw/uq8O9xrvvjds/jF7e194d6Dq/Y+T77yDrO7+RO1dj13atN1LbcLR1KNlx3Fcv5pvWHhkL3U8hkbeOQyNSjPi6nyaltQq1PSpRsR87uYeYvV+NZviPiNc+O2qYPouhbXz3ftm7Bnei4fO65r+fxlPARtudWGj6XtGOhd3OAu7yjG7vJ6c1jP8ALno0p5/SemSc8idS7juWi5DQOK1eY4bH7RrmY1nY8tu+R2exyOLxuStJcbGlrFvr+By9r86rja1eT51eMsbeb4Y05Jpv40uHfZX8VvdE8GuIaL4j+Zua8It64HxjnudwPJt+8f8AcO3ZPs82Ur7jYZbXdZ3fCb3yLn+i3uq4rA5bMUoZOzrUchCNtYUp7a4jNc3cMd+2vwnzi8X+Y6v4/eSGS8Zdp5TzfUcpitB2vk2xdNvekTX1XYrTIYfCbNjNp5/qer3OCsMVf5GnC9t6lO7hGjaU5qNWM1a4HWPFXnnkFyPUsRzXqV1yfL6dq2FvLPW8zpmT2y42mNxPk6NzZWGWtMxrWGxFXHW1nc3Uv1ilPLXh8FGWNOf1qVFhfnX4Xcc9wTxZ6v4pdxxct3pvT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oW9OtndC3LHzfXtO6HqtWeelG32LT87SpXVKHxy0rulLUtLiFS1uK9KpLvyk8bedeW3C994N0+xhX1zdcVNRtcpSoyVMpqmx2kfrWu7fgp5pqcaOY13K06denD4padxJCe3rQmoVqskxmvr3K9Y7Rz3Y+dbbbwqYvPWcadG7kklmu8PlKMfnYvN46aMZYyX2MvJZaksPWEtSWE1Of1pzzyxgx7C/gN2z21vAe18We+XOo5DeNc7d2LYrTL6RmKua17O6psOft59aztrWubOwvbObL2Fp8+NrcUpLi2hPCSpCE8IwhF32qvFHpfhh4pUOF9Wra/d7Ph+m9FzFDIaxkZ8liMpgcvlqU2FylCpWt7W5to5C0t/mxoVqctaj8UJZ4QmhGAxF4ecc2vhHHKfPdyqY2tlrHbNnvqdzibqa6srzHXt7JGwvKc1SlRq0o3NGn8cac8sJ5PX0mh6rcehVN/o6BvFblFnp+R6lS0/ZqnNcf0LJ5rC6Bf7/ACYW9m06z3jMa3ic/sWJ0+62KFtJk7mwsb29oWU1SehQrVZZac1gW3T7ZT1PZ6mh22vXm809ezU+mWm3XuSxup3W2S425m1222fI4awyuYsNer5iFGW9r2lrc3NK2jPNSpVJ4SyRJKZubMy4bLTa5SxlfYZcZfzYKhm691a4atmYWtWOLpZa6sba8vrbGVL74IXFSjRq1ZKUZoySTTQhLHS68hfZT9+7yE9zzm3ul5Xqvtaaz17j2Y53X5zzzFdD8q77m2J1nm891Gw1LJ0sn46VtjylnsUMpfz5WvTvbWtUrZGvPa/VIfKlpa23XfbV91nrnm5pnnPf734MYToXO8jp9XTtQsNv7vc6ZYYTTZq8bTX72S949UzN9bZiF9dzX9WS5oVJ6l5VmofV4fLlkKsN18VPMbde/YLyFudi8e7DZtYusJPg8JbZvolXBW1hgo1Pk424luNInvrilfQuK0bmeWrTmmmrzxp/L/iwl3BfHW58krvlGAreWmG4fge5RuMtLtOO8ddl3zbeUSWsmTuZMFWwGa6XqelbfVuLnDQo1LulcWEktC5mnp06lWSWWpNsOcfrdmr6FianfsdzHFdQjWv5c5Z8fzW1Z/QpaEt7WlxdXE5LdMBrWwz1q2OhTmuJK1pLClXjNLJPUlhCeJZrpFTeqmuWc3SLXUrPbfjuYZChpF/mMlrkKcK9SFnPZ3WexuKyc09S1+GNSWejCElSMYSzTQhCaOcGTh20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P4vL/AKNu6f8AEBwn/HmUUhfiDv8ApzbL/rZ5b/jS+EAPct/3Xsr/AN89Q/8AVu4fKFaFg1zgAAAH3ePE3/dY8aP+H/jX/oda4+pvwT/yL4t/qm5z/wCD8MNv3nH/AJeaH/3M1f8AxHYpAMsjuYAAAAAAAAAAAAAAAAAAAD5Qn4vH/rJbr/qA4T/iLJtCz8Qd/wBRnZf9U3Lf8V3w1zvct/3ocr/3M1D/ANVLhrBKQhAAAAG17+Db/wCrhsf/AAgdl/8AG3IV9P4c7/qA5j/h66N/4m58LGPa+/3k77/VntH+NdafU7b042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sD+Ly/6Nu6f8QHCf8eZRSF+IO/6c2y/62eW/40vhAD3Lf917K/8AfPUP/Vu4fKFaFg1zgAAAH3ePE3/dY8aP+H/jX/oda4+pvwT/AMi+Lf6puc/+D8MNv3nH/l5of/czV/8AEdikAyyO5gAAAAAAAAAAAAAAAAAAAPlCfi8f+sluv+oDhP8AiLJtCz8Qd/1Gdl/1Tct/xXfDXO9y3/ehyv8A3M1D/wBVLhrBKQhAAAAG17+Db/6uGx/8IHZf/G3IV9P4c7/qA5j/AIeujf8AibnwsY9r7/eTvv8AVntH+NdafU7b042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sD+Ly/6Nu6f8QHCf8eZRSF+IO/6c2y/62eW/wCNL4QA9y3/AHXsr/3z1D/1buHyhWhYNc4AAAB93jxN/wB1jxo/4f8AjX/oda4+pvwT/wAi+Lf6puc/+D8MNv3nH/l5of8A3M1f/EdikAyyO5gAAAAAAAAAAAAAAAAAAAPlCfi8f+sluv8AqA4T/iLJtCz8Qd/1Gdl/1Tct/wAV3w1zvct/3ocr/wBzNQ/9VLhrBKQhAAAAG17+Db/6uGx/8IHZf/G3IV9P4c7/AKgOY/4eujf+JufCxj2vv95O+/1Z7R/jXWn1O29ONh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rA/i8v+jbun/EBwn/AB5lFIX4g7/pzbL/AK2eW/40vhAD3Lf917K/989Q/wDVu4fKFaFg1zgAAAH3PPFPqfMbfxd8baFfo+h0K9DgfHqNajW2/X6dWjVp8812SpSq058jLPTqU55YwmljCEYRh6RfUN4PvekUuHcapVdy1WnVp8p53TqU6mw4iSpTqSahh5Z5J5JryE0k8k0PSMI/TCI25ed7Fr8nPtFknzuHknk07WJZpZsnZSzSzS4SxhNLNLGvCMs0sYekYR/gZ8/0s8r/AJy+f/5Za5/8UmVv5faJ/wDRrqX+UeH/APhwdx/lJrv/AM38L/hSx/8Ag5/pZ5X/ADl8/wD8stc/+KR/L7RP/o11L/KPD/8Aw4H8pNd/+b+F/wAKWP8A8HP9LPK/5y+f/wCWWuf/ABSP5faJ/wDRrqX+UeH/APhwP5Sa7/8AN/C/4Usf/g5/pZ5X/OXz/wDyy1z/AOKR/L7RP/o11L/KPD//AA4H8pNd/wDm/hf8KWP/AMHe5j+kc7y17b43Fb7peTyF5UhRtLDH7Tg7y9uqsYRjClb2ttfVK9epGEIx+GWWMfoezabnp+QuaNnYbXrV7eXE/wAu3tbTO4u5ua9SMIxhJRoUbqerVnjCH8EsIxHlo53B3NWShb5nFXFerN8NOjRyNpVq1Jv4fhkpyVpp55vo/ghB3R2QcqAAAAAODzmz61rFKhX2TYcHr1C6qTUbatnMtYYmlcVZJfjnpUKl/cW8lapLJ9MZZYxjCH0uLymbwuEp0quay+LxFKvPGnRqZS/tLCnWqSy/FNJSnu6tKWpPLL9MYQjGMID1LvIWGPlknv720spKk0Zac13c0baWeaEPWMsk1aeSE00IfT6Qdb/0s8r/AJy+f/5Za5/8UnDfy+0T/wCjXUv8o8P/APDg9D+Umu//ADfwv+FLH/4Of6WeV/zl8/8A8stc/wDikfy+0T/6NdS/yjw//wAOB/KTXf8A5v4X/Clj/wDBz/Szyv8AnL5//llrn/xSP5faJ/8ARrqX+UeH/wDhwP5Sa7/838L/AIUsf/g5/pZ5X/OXz/8Ayy1z/wCKR/L7RP8A6NdS/wAo8P8A/Dgfyk13/wCb+F/wpY//AAc/0s8r/nL5/wD5Za5/8Uj+X2if/RrqX+UeH/8AhwP5Sa7/APN/C/4Usf8A4O+Vh+LazmF2H3ht0yWAzGLzmPm4JwyjLf4fIWmTspqtLB5KFWlLdWVavQjUpxj6TS/F6w/utEv3/cpjcv7iGyXmJyNjlLOPKeX04XWOu7e9to1KeMvYTyQr21SrSjPJGP0w9fWA14Pcku7S98nMpXsrq3u6EdO1GWFa1rU7ilGaW0uITSwqUpp5IzS/3Yev0NZZSgIEAAA2vfwbf/Vw2P8A4QOy/wDjbkK+n8Od/wBQHMf8PXRv/E3PhYx7X3+8nff6s9o/xrrT6nbenGwwAAAAAAAAAAAAAAAAANX/AMW+j+Y/L/xB3ZvBTyH85O/dW4LYeLU3lV4t6duOI4RhrHoOJ2G9xWi57U+j3eqcVwGc2GbRdgyueuMRUxF7hozzazTrXca8vzraekDhm4+Rej+7f0fxb695P9Y3zlVpwuPd+Ga7sWP5ZjrXbbDL3Nhq+VwO5XGB5ticnl46tlr/ACtbHz4+5xsZo4WSpcRqw+ZRmK/+e5zqGv8AmntPId263uexadR57HonPcXlLbULWjmra9q2+IvMbnKmO1Wyu72OHvbi8nto21W1jGNhLNU+OHx04yL8Qfdbzvd/e29w329s3laNTlvIOZc+zvjnJWweMxk91sfKru20nykjaZ62xtK/2eav0/cpMfJSuLy5ls/5KXUKElKb65JJmHx788sp1P3MvLzxGyd9Tn0bnmk6llOOy1MZZWU1fMaJXoaz3KNDK0bKndZuaru+xy2ktOrc1oW35Br/ACpZI/WJZTvHM/Iu83Dyv7ZxW7uJJte1nAYW80eE1pb28al9rtSnieg/KvKdCWtkIz5/KQowlnq1IUvydU+CEsfmwh3T22db8pdt8ufcC3rpHm75Bdt8aeFeR2V8afHzmHQMXwm0xuSyut850PY+zbLuWZ0Pj2pZ7YJtK6VttzrmvQtbrGyW9PE3cMhTvq8ZKlLsnhjhu55/yB8tNo3Lyb630zi/Lex3/FuSaRttly2hZXl/htO1XM9HzWx5HVed4DK5abWt02Cth8R8ivZy0pMfX+tyXVWMs8hynCbDoWS6V2jL53rG6bZoeobzcaHpev5mhqFOhXubHB4e+2m/yl1h9Yxt5exxWdyU9jZfLqUISS21T50taeMJpYg+Z2R80ZPfQ8Q/DvnvuHeTnIPGvy44h2br22apo2I8cb7YtD2Tk+D3O8lwHL87u3j9tUuF1PLTYjFzzS5mnsV5LUjewlqyS1KEKEe/JC88kpfdE8fPHfUfLztvPOL+QPMekdCz+B1fH8cusvquZ0HF7JcQxOj5TZuS52XG4C/mx9jNGGSkzFzCeNzCFSWWel8oxn1Ov1OHlzzTmOF7Zv8ArOidK1PadmyWOxFto9a9w99rlnlKsLPX7vLaZkYWuNuY21vGMLqW9qwm+b6TQhNJ8FqnhVyXy34v5D+XWm9l8ougeWnjh/J/xzynjtvvWKvEf9Juk7/d2/YKfkFyfcqHGtP5tQq3mFsLbSM7a3V1rmPoV8fsdvTt6txVoXnyp2+NWgeQHNuveQWudH7jtvfuN/knjt9x/a9+qcy/ltrO2XFHocnW9C2OlzjXtMpT3ONtKOs5ShXr4e0pVbTM0pKM9apSuPgJEcq1vpOq7t0rF7T0HNdI0b6lo9xpGZ2SbU/y/iszVk2aXdNcykmr4zBSTVbWjTxN5TqVLGhJPRvpJZJp5pKvw2VpojPDWB8WujeYnL/xBfaPBXyI85fIDqvCcf4uQ8qfFjTNww3B8Pj+hYbYbzG6NsOq9JvtU4xr+dz9TQ9hymduMPPh7vDxqR1qStdzVpYVrWpSDwzcfInR/dt6R4t9f8oOtb5yy04b/p24XrmxY7lmOtNux2XuLLV8vgtzusDzjE5TLT6rl77KVcdNj7jHRnjhZalxGpCFShOV/wDPc50/X/NLauRbt1zc9i1Cjz7/AEic8xWTtdPtaGbtb2rQxF9js7Wx2rWV3eRw97cXk9rG1qWvxRsITVYzQ+KnNIfw/wDddzneve19w7298zlKdTlnH+aaDm/HSncYHH4mpdbJye9t9G8pY2mco4uhkNo+sdQ3CXH06dxeXMlpDVLr6vJTjG7lky/48+emU6r7mPl54j5K+km0bnml6pk+PS1sVaY+evmdBuaWr9zjb5SnY0rvOfO3jYoWkklW4rS0IYGv8mWSP1iWU7vzLyMu9x8r+2cVuriWOvazgcNd6PLPZ0baapf65VkxHQo0ruW3krZD49gycKMss9WpCn+TqnwQl/vsId09tfXfKTcPLj3A976N5u+QnbPGnhPkhmPGfx95h0LE8MscdksvrHPNF2Ds+zblmNG45qGf2H+RfS9rudd12NpdY6lRpYm6jfSX9aaSrS7J4YYfuWw+QHlrtO4+TXXOmcW5b2TI8U5JpG3WHL7WzvMhg9Q1bLdIzWx5DV+da9lsv/Jvdc9Ww+Hjb17OSnTsK8bqW6qTSzyHKcIsug5PpXaMxnOsbrteh6hvV1oWl6/mrbUaVCvc4/CYi92q/wApc4jWMZeXv5Kz2RqWNj8upQllltqnzoVpowmliT5l5LzJp++b4i+Hmhe4Z5Rcj8bvLrh3a+u7VqWh4rxuuc/z/ZuT4LcLy3wnMNg3jx83CGL1HLVMTjZ6lLM0c9eyz/W4S3EktWhC3wB5HXnkZJ7oXj7476p5d9x5/wAa8guYdL6DncBqtjxqtltSzeg4rYbmljNIy2z8j2GFjr9/Nj7OaenkaeVuYTfWPhrSy1KUKJjfqNfqEvlzzTmOH7X0HWtF6XqW17Lkcbh7fRal5hb/AFyzydWS01+9y2l5P6vjbma2oRmlupbyrCPzfSeEJpPgzV7WXl95ex9wz3Hfa48uOrY/yVvPDW35Hv3I/Iyvp+p6Fv2xc365q2B27D6p0vCaHg9b03M7Bhdc3HDyxyNpj7StPe0b6Nee6lq0JqOS/BbyE8hP1u/Mfwb8gd8tO0XPjlR5/tfP+xVdewOqbZmNM6BgsVsGOwO6YzVcZhtcyWWxuH2LHQjeW9pb1ZrmndRqzV4VKU1M7X49dM6X/pr7l4+dJ2KjvlXl0mtZnWt4nxmOw+ZvsFsuOs8la43PWuHtLHF3V7aWOTtYRr06FKeNWWt8cakJpIy9g8jfLbyF8s/c+qe1B4g9YvPHnTuF8bxnePPHyZ1LCa9sXV8BYbXWwEee+PnF47hhtj07Tt43HDbNYZK+zl9j724tsXeT1bKFK4sZ6d1y3Yu/9d775vT+BXj1vtxyLXeXc6seqeVHa8BjMRmN9xVpnqmJjqPJObx2HG5nXdc2fYsdm7W9uspc2lzVoWNxNPbQkrWs0lc9zeek7r0jv8fHLmex1dJxmo6vb7h2DfcbaWN7sdnQyM1n+RdL1X8p2t9jMXlspa39GvWu61GrPTt6sZqUJZ6MYVIy+4D2Ly59i7beHeXVr5O928xvb13/AK1huReWfHvJOvq/Q+mcUn3a5vchgezcY6brGl6rstLE4+hY3lpUwWSnr2E13G0tZfjjfW9XFYT8tOieQPtdbBzDyCodu6l5FeI22b/jefd9532erg9v3Xmk2y17m7xXR+b7rhNbwOaksLSlbXNvPir2araxuI0KEvxfWqNSwOhdn2fpXiLktS6VT3/b+n8VzOyWutdI1je58fm89qkctUq17PadVz2PxWOv5bahJRq0prOvGejGpGnTh6/Nkmt7fPcl9xLl3t1eDfR/NPZLajvmLweFwFLl+p47KyY7/SnvG91raz0DXsfl/q17CzxuSnu/r17dyUK89riLW5uJKVWalCnNYT5m+X+j+Hvi/uXknmaFLarHF43EyaPgLO/ls/5dbPtNSjb6niLTIfJufq9lezXH1q5uJaVWahj6FatLJPGSEkxJfuvbtf4hyTOdUv6cuYt7S1spdfxtC4hQ/lDlsxNTpYayo3Py6vyqFeNT51WrCSeNO2p1J4SzRl+GMQ+JeD/nn5I8P1nr/mj7jfllxPyL6jrNhutbkPiHdcp4zxjxxrbJhpchiuZ2OvZfme+bT0bLaTHIS0cvf7BnMj9dvqM8lKMtKSStUj5zPxi8quy8xwvQvJLzG75zTsO8YW02Wpz3x8raHzjm/HKuZx0Luw0q1xGQ0ras7uN/rMbuFLIXWWyl59Zuac0tOMKcstScxpqfJew71qVhs3VO49H1TeNgsKOVn1nmlTXdW1bRp761hWtsBSsrnA5jI5y5xMa0JLmteXdf5tWWMJfSWEJppXeDmkeZmX8H7vjfmr2HeI+T2A2zyJ5Lk/JjS8JzjUN12/U8J2HoOE413DStejoeS57gshkeUwwlzYSZDCZKWrNRlr5Cnc16tf4s8+MOseR2Q8Y7jnPkr0TZ/wDTdic92DQL3tetY3Tde2XYcBjOh7bjOc9O1rER1W91HF3d5of5MrWkt3jL2FSNOWrdy16tSr8RkbkmJ6jc8mq6v1XZ8v8Ay/s8lu+t199xVrgsZlsnjbXZs1aattuKsvyPXwtnXr679UqUYVrSv8UZYT1oVJ5p/Wnr8PT5cds7rHvme8z/AD937sPUYeYvkn4b+PvCd3t+Kaxidt13x90jlHVdl6hhtc0nm2ubxmt2xGH2SvSyF1DJQwWPsa8tOe2+s3VvPCvD2ivIDpnUY9Xyvkj5Y7X0TeIeRXZvHPknLdnpc0wmPz+H5JrOh73mt4x2G1nTMPs+S2bH47M1ad3X+ufku0tasJJqPzq9KaBGPwp6Tte3x3K86n2XM7PsH+k/e+X6XqGWk1SwtslY6Xidc2K/2C1scVgrHLXeWtrW+nlrVPn/AFSjRnhCNP5lSSLagXqiw1rUe4d7p/VfG73lfbo8ftcvMhj/ABIq7ZhOQeXGdpQsbbVbztPmVh90wXjZpey5e/jLWscpz6jzr+Vs0KHpbSYzKzTXU8Iz28adLvl751b3xr3G/DzkuGuby04BPnsZz3yAylOFrRwVz0nyOx2yYvjOt5rIXUYVLa+1Gnp/5fj8r0oy2N/GNeb1mpfAQQ7Z5DbFovlFw/S7GrXo82myNprPSryX5VPHVdq6ja5Wz0TFX9zW9JqVxhZcH+Uo/B6U4W9xGNSP0yfDbB7muj+Rm5+FncL/AMTO7dA4B5C840fbuq8v2HQMXouam3TaNH0zZcji+W7di9807crO40/eLyaShWnsadnkra9kta9OvNSpVrW5nr5sax2LY/Gzp11wLqe28m67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j5fU7HV8lHZM5rGuZq8sdG2Cx2rXdjt62vbPcTS0qk1rJb3lG5loVZKsZKdShWJGd8xG8ZTlW21ub7fmtM3XBYnJbFr97hrfEXUcrkMRi7+vb69krfMYzKUp8Zl6sYSTRowpV6dWFOeWeMss1OpTp4ee4z1bBfhwty9xrau89M775GZTlnVr/ABmd6Dh+a5DKax5K3G11vHnmvOtU1PROeahiKulzdgtcTe47HZGzy2Tu5cxP8y4uadahRp11+O/mJvmK9m/Y/MXPdV3Xq/Yb7Rd8urLKbbj9LvL7CdorZ6pyLS9PwOB1bUNex8+tx6HQsLmzs7y2v72vDIzfHWryVKVOUjDzHuGx2fgzlO45Hcc9uW8XGvbFWt7zNW2Br3GP3yfIzaTgcHjsbiMJjLabFR2anbVaFCvSubipC6j8U9SWeSWHb9487ew+VH4eDnnnvx/vHSOP+TF3yTRKllsvIcZzCW63vyvpbZDxpueb5/Xd60Pbdct+f9C8icvL8dnYW2NvaFOa1jbXdKnLNLW7DtHlN0TuvtB6h5W886puXPO1XHP9Wnts1z6y0iWvtPeqefhxatpuWw+0arn8PS1Pb+v5CHxW9rRsrmlJGhGjcSSSxlqHJ5fr+z9E8JsJ2PWNwzus77V1vDxpX+s0MBCpmOjS5L+Qc+CvbHL4fJWMmFze7XMPWlRp0KsksacadSWWEYTXG8x8b+x6/wCJtpwjpHmN3rdO05TXaUm0+VGPtuOYnqWM2+9msb/LXvP8bDj/APo0xmu47IUKtti7XJ65k68mNn+C6q3Nx63CxbSeN9FxPAqHLNy8iuq7J0m+w8kuc7taUedWG82OwXM1rd39zqdnDnn8i7LD2d3Sno2NC+w17Vlspvhr1K1X1qiT+A0XaLLnFPT870/ccrtVxYywyHQ6MmsW2w2+TqxpVrmrhaH8mfyDb2NCtJNTt6dxY3E8KEfSpNUn9Z1Tn4cDqvlb5NeJe/eS/ll5Z9W8htwzPbepchwWr7Pg+Ua1oOoa5yrOWmJtM5hcXpHO9d2Spt2xXk9zNfVrzL3llC1+r0qFrRqU61e4gP7N29957XwHa+1d877vnXtiyPTN559i8Hm8XoeG1TXsPomUoY+3yeNsdZ0/D5mfYMxczVprqpc5C4toUPlSUqFOeSpVqkcfBnYui77zfM770fpGxbtk7rbNg1qzx+QtNdscNjLHXbunbU7u1t8ThLG+myV9VjUjWmq3NWl8v4JZKcs0s08+IOM715hXP4i/sHg5nfPTyS2fxe5P4lWHmXhucZrE+PstbN7DlOgco1iblWy7HiOIYnMXXLbOPRLupRktZ7PNxoW1vRqZGpNLWrVsec42jyIre8N0PxhynlX2bN8P0LgNp5HY3Tslj+SQqZPL3226Fg46Hmsxj+Y2GRr6Nbx3CvPTloTW+T+VRo057ueMKlSodZ1fL9Nn84Nm5Ld9i3u/5/rnN6PUbXB3VtpfxXd7cZrXMfHXb++ttTt7qpr1L8t1IywpxpXfwU5JZq80YTTTzD9zvSPKy38mvb8ueGeePkN47838mfKWw8a+wc+0LC8GzeHs8FacF7f2632Xndbf+N7XncBuWbk4tdY68ur++y2Op/XaNalYQjRnp15Eebusd4pds8Sq3L/Knr3INN7X3O14v0PUtUxvK8njrbF0OVdN6bRzWn1Ns5znspidjycvNq9ncV7u6yFnJ9Zp1JLSEac0lUyb37E9Fk37i9TUewbtpOC33oVHQ9mwuGtdPu7alaU9P2zbJL/CTZnV8jd2WUu4arUoValarc0Jfmyzy0fWWMJ7vbShNa2ttbT3NxeT29vRoT3l3GlNdXU1GnLTmubmNClb0I3FeMvxTxkpySfFGPpLCH0Qs3t6U1ChQozVq1zNRo06U1xcRpxr15qckska1eNKnSpRrVYw+Kb4ZJZfijH0hCH0CWdOSNOnTpxqT1YySSyRq1PhjUqRllhCNSpGSWST45/T1j6QhD1/ghB7DzD9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WB/F5f9G3dP+IDhP8AjzKKQvxB3/Tm2X/Wzy3/ABpfCAHuW/7r2V/756h/6t3D5QrQsGucAAAAAAAAAAC372CP+sl7e3/EBh/8R55YX7T/AP1GfEb/AFs4/wDxXlRJnw2/3oeK/wDfO2/9VLx9np9IUbS4AAAAA0gvxvP+6z4Pf6/+if8AodW7WQ/E2/8AkX4xf62dv/8AB9IVNe7J/wCXnJf++eb/AMRyPnCNN4UaAAAAAAAAAAA2vfwbf/Vw2P8A4QOy/wDjbkK+n8Od/wBQHMf8PXRv/E3PhYx7X3+8nff6s9o/xrrT6nbenGwwAAAAAAAAAAAAAAAAANUn3/8Adcb4C+dftDe7reWN5T0vkPVOm+K3kHf421r3l7fc17Loueutboz2tnb3Fe9t9Yw1TeMjJQ+XcVZrqajPb0/nySwnoa92XZbLxQ8pPb49wS5triTW+e71u3Cet3VlQq3FzdaZ0bVsrXw1Oahb0a1W5pYTHTbPeS0vgrTxrxpzUZPmyw+Irp8zcrQ4317xo8latKrDFazsWf55ulahTnq1auC2jEXlSxljTpSTz1ZLC1jlq8JPhnmjUjLGSX44Q9YN+Wuk5j2o772D/dm6TZXmP2bD7RvPMvcRylnjchf5C8uPO+fffInpV1e2VCWXJ5f/AEd7t1PpN5aUrqNWrcX0lhLL8FWSWE8YO/azkfAy69qXz73O3uLTN47ObPpPl/fW1ld3V3cVvKeba+wbpXubalCF7kP5IbLvW53FvJXjPPWupbSWX4Z5YQmMSdIxV146VvDnyPztKrRv7XIZfAdtuKVCvWrVZ+wRzG756pVpSQhXufyHlthztWlLU+KaetCjCHpNCHrtKe1hz7YdB8CvHy+3izmsundlwOw+UfXqNeaNW+pde8stz2PyS6VY5G7qUqVe9usHt3UbrHQqVIRjCjZ05Jf4kkkIXm+CupZfVPFTkl1s9vNbbt0fFZfuXQqdWMal1T6D3zZMx2bdLW8uJ5JKtzXxewbzXs4Tz+sYU7eSWH8WWWECwjx5wt7huO6XWy9KNLP7TZ3vQdmlnj8VaXZej5S+3rPUa9WMss9apaZLYKlCE0f/AFylCEPohBTV7lfKbvtX4hX2qeeWXWOucTucv4keW9xT6Jw7YsLqvR8P+TMJtOQjQw+a2DWduxVvb5KFv9XupalhW+Zb1J5YRljGE0K5fNHQ7jpXu6eCGo22+9A5pWyHAPICrLt/MMxjcFuWO+pYzOXcaWOyWXwuw2FGjeQpfKryz2tT46M80sPhjH1gRd7xrtTavNXx2wlLY9l1Spc826TPDN6lfWuOzlr9XtMjWjJa3V7YZO2kkrwk+CpCajN8Uk0YQ9P4VtvgF47fqOXvZ/Hrf/JTPd96L3nu3XvKjnOf6zt1hsnkBufKrXUPHrQ9uzvRJcXqmmYevdaFvGQssTVuMVYU8TQsMhiJJfk1bj6pRn/4n8f/AFYbnpHIts7Pler7h1XqXQu66dlt+2C1zPWdk0Ohr3ItV2DKbfCxwOt46rX1TZ7u2sJ6thaS2FK1u8fLL8uer9XpkkuNaR/okq7VpWZ3u83LN7jt+zdDwd5smSo3255TXaeM0rD5K8zcLfHYq1nqYfLVqVtNPbUYW0lGtbQh8E0/y5LLk0hnlql+/wCbxj/AHzr9o33dbm0vqWlcp6d0rxP8ib3G21zfXWQ5j2HS85ktZt42Vrb3NW5o6xi47tkpaUtKvXqXXyZqFONanLCahz3Y9ntPE3yl9v33Ba1vdSa1oe7bnwTr9zZ0a1zXu9I6HreUvcLSjbUKNaevTwljHZryEkslWrPX+VGlLGpJLCYrq8y8tR4z17xr8lalOtLitdz+d5zu9WhJPVqVsBs+Ku69hJ8qnJUmqS2Fv+Vq8JYSzzzVPgjJD4pYesG/LTRsz7UOU9hP3ZOnW11jtiwmzb3y/wBxDJ43F32VyN3f+dk3QvInpd3e0LarLe5ujz/eOp9Hu7OncRq1K17JY/B/fZJJJov9+1fI+BV97VHnzu9GvaZjGZradI8vr6ysbm+vLi68pZtu6/ule5pUKktzk6ep7PvW5V7eStGpPUuZbX4f48sssxiTpGIuvHO48OvI7PyVKF9aX+X1/ttxQt61xXqVuvxzW756pVkpzQq3cuFy+w5ypSln+KaarCj6fxoQhHaS9rDn2w6D4FePl9vFnNZdO7Lgdh8o+vUa80at9S695Zbnsfkl0qxyN3UpUq97dYPbuo3WOhUqQjGFGzpyS/xJJIQvM8FdSy+qeKnJLrZ7ea23bo+Ky/cuhU6sY1Lqn0HvmyZjs26Wt5cTySVbmvi9g3mvZwnn9Ywp28ksP4sssIFg/jzhb3Dcd0utl6UaWf2mzveg7NLPH4q0uy9Hyl9vWeo16sZZZ61S0yWwVKEJo/8ArlKEIfRCClz3PtU7fuv4gP2ute8dOua7w7sF34deYNXUOjbZza261ruIu7XXNtuKtrl9Hutg1eXJWOWo0421SpJeU6ttJUjVpwnnlhLGtvzewPTdl92fwcxHHugYfmHQ6/jt5ET6/uOf0yjv+Hx9ehh8/WnoZDWK+Xwct5a39OSNGeeW5kqUZZ4zyQmmlhCJFjyAx22ZXzO8fLLR9lsdS2apzHp02MzmSwVPZLG2qU7HJTzU7nE1L3Hwr0bmSWNOaaFWWanCb4oQjGEIOb/DV7zgdkm9w/BeQWJuLT3Y9Y8p9iw3uEbVsWRhc5zpn5GzOz43j2y6fjqNvj8JgeUa9jZcnhcXYYi2o2FGezmupJZLa+sZJeS9l/aMVmY+XuK63j61v58YTuuYx3lxncveQrZTdfydks5Zc7zWvWdOlaYzFaFiLKF7jbG0x9CnaU5reNeWEtC6tZYHteCGXs7+PbLPdLaen5HY/od9a9pyN9X+O7z31W6yFDWL/GUJJKNpZ65ZUIXFrb0banLRljSjUhCFOtRhDG/t4Zm54Z+J394PinUPl2u0eTPJ+V9w43m8vRjQq7Xpep4zUK8+D1W9uK0Zr6njsZuNe3rUKUJvWOr3MfSWFpPCHTfELI1uX+9x7h3NN4+C3zna9C0Tp3OcnkKfyqme1vAWWvVZsZgrmtUjG6ks7LYqtKpSp+vrHB1o+ksLeaEDguJ3VTUfPzyb1TYPhp5Dfdc17bdXu7mX4Jsji8db4yeNpjqs83rWloUMnPJPJL6//a+p/BClFKD8Vhn8HaezH2/R7qz/ACnuXYuseNvNeUYihJXr5bMdCm7dpu8y4vAWNtQr1sjmLvTNIzMslCX4ZpqXzIyxjNCEs2cPfhy2Mt/bg6drFe2+u7H0TfeM6ZoWPpS1at/kNum6Zrm0QssVa0aVWpeZG41zWMjCWlD0jNJ8cYRjGEJYmQPcUvLSl4tbZialL6xlNn2PRcFrltJCee5uc1HbMXl4W9nSkknmr3VXFYm6hCSHpGMvr6fTD0jCX8SjxLp3O/Ye8LrC9s7raLzw37L4T7B2+pTr1f8A1LxWkcZ3XiuUvLut8WQkno5HpO64qlGerNWkhPcSzxjPGEIxjN7z3M920/2r/G20ubavnLnx06P40Zbps8lWf/1IsNZ5xsvNb64uKnxXcs1O83TZbCnGapNUlhNWhNGM0YQ9TFHnbqefwnh/yyjVpVMhV5ftHKb3bJpZ5v75bYnVsrqlxVqTetaEZa+dyttLGM0ZoQjPCPrFtuc36Fp/W+e6L1Xnucs9m0LpWn61vulbFj6ktWxzuqbdh7PP6/l7SpLGMJrfI4q/pVZP/WTtgDTdu13oGo6tveo5O2zeqbpruG2rWsxaTwqWuUwOwY62y2IyFvPCMYTUbywu6dSX/wBZMLJcFmsZsmExGxYW7pX+Hz2MsMxir6jNCajeY7J2tK8srmnND1hGSvbVpZof+sixDtvac3vPKO4ZLxAhz3sfZea7FtfJcVgNp2TI61z7F9v1ypjrDK6/vux2WNu7+lidGu8xTuM1TxtOvdzSW1azoRhefxZMe7B0nJ7RoXTrzx6/kj0Xo2l5jP6BYYnO5m8wupWPTcNNZ2t/idrzNtZ3F1TsNXuMhJWyUllJVrzS0alvSjC4+iU61ktqusvrm21+Z/kTaNowN9kdbt7LI31ewwtvtljGhRubLMX1KhVrS22IqXMs93LQlnqRhJNSkjCr9ENZ38JhwTRLXknn95Gbhp+m5jyeuPcU8guK7R1jH4y5luZdU1fUOP7bd67plHK3N9W1TWcnu265O9r0raNO4v5I2kl7UuIWNp8mlb2CeU6tQ0Dyy7FsWu65ke31fMHrfNc5v1pZVoVoYHB69zzYLjD65Tv611UwOFvtl2W+uaslGMlW6ljQluZ60La3+WQL9t/TsPT1vs28ZPGYu56BP2/dNUyGyULepCp+TsfjNZyVSxxctxUrTY6wuMtlbirPLJGWetD5cKs0/wAqn8G1tpvU+ddC0ut0bTNywOf0O3vtyx1bbrO+py6/SuefbLndQ3OM+TuPkW0LXX9j1m/tq9x8XyPW2nnlnmp+k8b5Nc3rT9u1upuOubHistqtK62Ozq7Bb3UkuJkralmspr2yRmva3yqEKGIzGFuqNWr6/K9aE00Joyek0SxXF7DhM1ips5i8pZ3mHkrZShPkqVaWFlLUwt/eYzK+tef4Kfy7K+sK1Oef1+D+9xjCMZfSLRx81uE+enm17Ufmf5m65yTxyt+adt8itl91nlvVMt3nr9r5Xany7hOJttJ4fNhuTfq3XegS3WK8SOb0KeNo0d4tYT0MnUvIfKuK1SxjrB+SvLPKryZ8DPJDyPw2gccpaV0zsGa88dG3u/6p0Kh3nAaNy3H0dZ5jHHaD/oauNThXsPH/AE2lJZ06ez0ITUr2e5h8urUntYlSfVtQ7F1fx06n1Kx1vRpMBtm73/kVr2xXO4bNT6Njde1C2p4rUo2uufyFqYaFS35tgpJaEsuWpwjJcTVYfDPNNRbiXgN5PYvzQ8LfGLymxdS1jN23jOkbpnray+H6tiN1ucRQs+ga7J8EYyfFrO82WRx8/p9Hx20fRsTeKXbrHyR8bOI9zsZ6EY9M5xrOyZWjbfD8nH7LWx9K223Dy/D/ABfiwu0W15aTen0fFQiLO+Ob/b9T5XoHQreNP12vVsTlbynS9PgtsrPbSUs1Yw9Po9bDL0q9CPp/dptRP2xtavtL89ex+xpd4m8raF4ue6/vfuF/VK9nPHHW3ivpXM47lwjX57SrSqY6WzpeQWY5dm/lxjH4K1epPThN8Uk9LX08JMLda35V9F9r64x9zU1ThvnrtPl38irbzfU6PCta0qOx8sxM1CenPZwtpOtZHR8n8MYx+GpVnmkhH4pZpCtPgVhWxfYtn8R6ttVmw/PvI3Mdr+XPSjGhJzzFYGOU0+yjTmljQhSl3S61+79I/wAE080ZfX1hGX1fbgwWb5f5ydS9g+/xt9S0bxv92WTzw1i2v7PI17Gh4daTzjYO78rwMktalUtIWtt3PFcnv4SV6vpVrZ+5q0414S/xPB4bYvJ6R5P7z7Ut3Z3VPV+NefMvlRhKN3b3lW1peO2s6dl+p6JipZalOe3hQo9QsNBu4S1Z/Seplq08kasJf4p4+GWl1r/W9h8Oa1CtLidG8j4dgx9OtSrz0ZOYYnB3u367ZwhNLGl8uTbrbXK3pPN/Gmvak0vx+n0b2DaTFvTXA/Cyf9L/AC3/ABf+VH/j6RTd7F3+5Bf/APEL3X/xZKIM+3p/u/3H+szof+OYMdaRc2ujfi4+w0touaOKq9l9ofGW3OKVxGaSfZbrF9l5beX1tYwmllhVrULLlOerRhLGaHy8fUj6+sIwh0/Wa9DV/wAQJ0OnnK1OwqdH9viyoadTrRjLNmq9j0fRrm6o2vxSwhPUpW2h5WpH09YfBaT/AE+sIwgcJialPEe5Ps8uQqS2820eNFvTwcs/rCN/Ut9p16rWp0fWEITTSUtdvJo+nrD4aM3/AKSzfz2yNrn/AC69nzk1pXoy7Lf+bPVO5/JjPNPXo6PxHwV8rcJtOTmtJKcZo2MuxdewGPmuIzyy0bvJ20sYTfNh8M2PKy7oZbyC9vHQberThmbryY3vqHy4zRmq09Y5l4ud4xudvY28skZo2sMx0HE2kavxQlp172jLGEfmfQZ77HXp3vSvGTW6c8sL+t1fYdu+H1jGeXE6nyLotrka8acIevyYX2y2VCM/rCElS4pwj6/F9FpqdIk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vD3P/AG69B90bxavfFPpnQNw5rqOU6Bou9ZDZNFs8LebHN/IrI172GLsoZ+2vMZbflKS4mkjXno1vkx9Jvlz+kZYxC83/AA/1Tzj4XdcH3Xbdh0vX77bdX2i8zOr2+NuMzH+TV5VuYWNtDLUbmyo/XJa00vzZqVT5cfSPwTfwRMJ+QHEcN5Bc9q86z2ayeBxlxmsRl699iKVrVvo/kqvPVhb0vrslW3p/PhPGHxxkn+H+H4Y/wNcm7/BK+CE9rcyWPlr5b219Pb1pbO4u5eOXtrQupqc0Letc2dHnNhWu7elWjCaelJXoTVJYRlhUkjH4oU6XH4Z3xYmoVpbXv3kBRuZqNSW3rXEOdXNClXjJNCjUrW9PT7SpcUZKnpGaSWrTjPCEYQnljH1gQcqe1DyCNOpCj0npMlWMk0KU9SGsVaclSMsfgmqUpcJRmqSSzekYywnkjGH0esP4WIdl/A98LureSXTvP/rOCuoUbyWpW2Xh+n7ZbzXE8lOFhVktsXvul1KdG2qQnjWpxqzTV5ZoQlnpRljNNj3Nfhi+XV6Msuu+WW/YqvCncQnqZrmOu5+jNWmlkhaTy0LHatbnkp0Z4TRqSxqRjVhGEITU/SMYnWr/ANpfUKkkIYvs2yWdT4asJpr/AFLGZKSM8YS/JmhTt8xippZac3rGaHxRjPCMIQjL6esYhdG/A/eQeMp148j89uN7vVl+L6tJ0bjm7csp1v41n8Pz6ms7b2Ka39ZZ7iMfhkq+kaVOH0/NmjSj3uP4Y3rdjJVjz/ys5zs88PX5Eu4862bRZKn02/p82fCbB0SNH1hNV/glqekZJP8A3+PyzGec9pjdLeE/8muxavlpof8AsOGc1fLa9Cb6aX/bmsMls8ZPojP/AAQm/wCzL/79H4ayO0fhJ/eX5RJdV9V5dxzyBtLT5s1S44v23WKM89GlGb1r2uN7LR4/mrz45JfilpUrae4mhGEIU/i/ioTdI9gP3HNCkr1cFo/OutULf45p6vN+mYSnPNSpxj61aFl0anzzJXPxSw9ZadOjNWmhH0hJ8X0DAe1e255R65CpPjtf1fdKdP4ozT6rtmPkjGSX19Z6dDaJdZuqvrCHrCWWnGeP/vvr9Ck/yE8D/NPxPqVoeSfip37illR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XLNw1/U72eFX5PxYrcbvEy6rmaM1b+LLUtLyvTmm+iE0VaPXPFjyT4JPVh2fhHWOaW1OrGlLldu0XYsRgLmf4/lethsVxYQwWSpzVP4sJ7e5qyRj9EIiKW68f6rzmaf+XfO9y1SlLP8ELzNa9k7LG1Y/F8HrbZSpbQx11JGb6ITU6s8sY/3UTmBBjgAAABb97BH/WS9vb/AIgMP/iPPLC/af8A+oz4jf62cf8A4ryokz4bf70PFf8Avnbf+ql4+z0+kKNpcAAAAAaQX43n/dZ8Hv8AX/0T/wBDq3ayH4m3/wAi/GL/AFs7f/4PpCpr3ZP/AC85L/3zzf8AiOR84RpvCjQAAAB33m/Kuodk2a20rkPN9+6ruV7L8dnqXN9P2HeNmu5PmSUvitsDrGOymVry/Nqyy+slKMPimhD+GMHa9N0TeOjZuhrXPdN2ve9juYfFba/puu5fZ83cS/HLT+KhisJZ31/Vh8c8sPWWnH6Ywh/dHM4LXdg2i/p4rWcFmdiylWHrSxuCxl7l7+pD1hL607PH0Li4nh8U0IfRLH6YrkeE/htved77Ssshh/C3cObYK7+XGpme7bLpPGKthLVlknkmvdQ3vYsV0b6JZ/40tLC1Z5IwjCaEJoeixflnsz+5B1enbXeO8bdi0zF3HwRnyXU81rPN6lpLUhLNLNc69tOYsNx+iE38aFPG1JpYwjCMIR+gSg1DwV8pdylpVrXleTwVnU+H4rrb7/E6tNRhNCEYRq4zL31vnP4I/TCW1mjCP0RhCK2jlP4KDz32GFrcdi8ofFXmFrcSyVKtrp0/UeqZ6xlmnt4TUruyvNJ5xg5rqnTmqxjChk69KM0kkIVIwnmjTn5of4aXyty8KFboncOE6RQrSyz1KGuzbzveVtYRmo+tO4trjWdNxk1eSWNSMYUr2rJ6yywhP/GjGQkhrvtTdjvflz7P0DneApzwhGanjI7BsV5RhGMnrLUpVcTg7SNSEsZvokrzy+sIfxvpjGWdel/gcdOt6dpV6J7jey5erNNZ1b+y0vxlxeuU6MvypI5CxtMpnO3bTNczfOjNLRu57OlD4YQmmt/WPwwlJrf4YTXaMlvPuHmLmshUjG3nurbW+KWOHkpy/BLG7tbe+ynTc7NWj8z1hTrzW9P+L6Rmo+v0QMvYr2k8ZJClNm+439zNGNKatRxWg29jCWHww+dRpXF3tmRjUj8frCWpGlL9H0xk/uM9YL8Ef4X2/wBa/lN5keT+X+P5H1L8hYHlOu/V/h+d9Z+tflDW9o+ufN+Kn8HwfI+X8M3r8fxQ+DKuL/DMeN1H5/5a8i+35D4vlfVvyXitDxHyvT5nzvn/AFvDZz6x8z1k+H4flfB8MfX4vih8J3G09p/lknzPr/UOgXPr8Hyvqlnrtl8Hp8Xx/M+dY5D5vxesPT0+D4fSP8Pr9FmftefhwPGj2qfKGr5QcY713PoWeveV7nyzIat0+hoNfEVMft2Y1DMQytneaprGtXlpeY+pqnwfBPCvJWlr+v8AEjJ/Hmt4PezdxbwQ7hU7hzfqvUduytzoux6Ld4Pd6Wp1cfPabBkdeyH1+3uMDhMLc0Li0nwPw/DN82WpCr/678P8Yz14/eDOh+O3QJugatuO3Zq8q69lNerY/PyYae2mo5K5xlz9YpVcdYWFWnVoTY709I/HCaE/9z0+nYqXBibwAAAAAAAAAAAAAAAAAhH7gHghyP3FOB2nj52epeW+qWXWOSdXoXVjZ2N/X/KHL93xey3WHqWuQlmtp8fuetUcjgbyb6J6dnlKs8nrNLCWMZvLPxY5/wCYPKLfkfSZ7ijgLbfef77Tr2tva3VWN3o+zWOZr46ehdyzUZrTY8LTvMVcR+iaS2vqk0vrNCEImJ+zcg1rt2m0tL2marJjqWx61sclSjSpVp/na/lre/qWs1OtCMkaGUsJa9nVj/DLSuJow+mEIP17hfgpyf3HvFvcfFTst1ksXp23bFz3ZY57B0barnsJkdA3nA7hTq4ea7/vNvWzVjibjE3FT/tS2ORr/D/GjB/fLrxb0LzI4ZsXB+j172x13YMxqOa/KuMp0Z8rjLzU9oxWwyVMfNX/AL3SqZK1x9awqz/wwtryr6fTGA/va+Q653LnuU51tFSvb4zJ32Fv/rlpLTmvLSvhsvZ5OWa2jU/iyTXVG2ntp5v4YUa8/p9Kalvb29nb0LS0oUbW1taNK3tra3pSULe3t6EktKjQoUaUstOjRo05YSyyywhLLLCEIQ9ElKNGjb0aVvb0qdChQpyUaFCjJLSo0aNKWElOlSpyQlkp06cksISywhCEIQ9IDKskklKSSnTklp06csslOnJLCSSSSSEJZZJJZYQlllllh6QhD6IQUkd/9mbOd3869S9wmX3EPLXmnduWYnYNS4lJo2q+Mc2pcl55sf8AKaTIaBi9b2Thmdxm6YWtQ2/ISVq+z0s3f3PzZI1q88aFv8qszrPtxZTqflJgPLmXy+79pXUtFsMtgOZy6vgeJR1/QNQzH5blu9TscNmeX5Sy2XG1KWw3ctSrnJMnd1vmSxqVZvlUflkT9z8W7zcOvY3tUO29IwO369bXuN1OGIx2gxxut4S++vwrYa3sb7Ubu3ytrPJk60Jp8hLd1qnxQ+KePwSfDJjxn9vXO8S8oN18vOueYfkL5cdj2vjNtwjE3vZ8XxrWNc0Dn8u4Y7eMnj9F03inM+Y6lga2w5/D2dXI1KdjCe8mtaU1WM01OWMM1cV8RsrzPuGy+QfQfIjrvkD0XPc4o8ssLno9jznCYbU9Sl2Kz2e9tNX1zmmlaRgMVUy+Wx1vUvJ5LX4riNCnGeM0ZYRgd90Lit5qfQMr0vZenbr0rZ8jq1PT7artNvq+PscNhYZOhlrijiMXqmBwGNs5r28taU1eaWl61Y05YzRjGEFkqZozqhH7gHghyP3FOB2nj52epeW+qWXWOSdXoXVjZ2N/X/KHL93xey3WHqWuQlmtp8fuetUcjgbyb6J6dnlKs8nrNLCWMZvLPxY5/wCYPKLfkfSZ7ijgLbfef77Tr2tva3VWN3o+zWOZr46ehdyzUZrTY8LTvMVcR+iaS2vqk0vrNCEImJ+zcg1rt2m0tL2marJjqWx61sclSjSpVp/na/lre/qWs1OtCMkaGUsJa9nVj/DLSuJow+mEIP17hfgpyf3HvFvcfFTst1ksXp23bFz3ZY57B0barnsJkdA3nA7hTq4ea7/vNvWzVjibjE3FT/tS2ORr/D/GjB/fLrxb0LzI4ZsXB+j172x13YMxqOa/KuMp0Z8rjLzU9oxWwyVMfNX/AL3SqZK1x9awqz/wwtryr6fTGA/va+Q653LnuU51tFSvb4zJ32Fv/rlpLTmvLSvhsvZ5OWa2jU/iyTXVG2ntp5v4YUa8/p9Kalvb29nb0LS0oUbW1taNK3tra3pSULe3t6EktKjQoUaUstOjRo05YSyyywhLLLCEIQ9ElKNGjb0aVvb0qdChQpyUaFCjJLSo0aNKWElOlSpyQlkp06cksISywhCEIQ9IDKskklKSSnTklp06csslOnJLCSSSSSEJZZJJZYQlllllh6QhD6IQUydl9oDNdg8/dH9xWp59+UOm9n5Pjc5qPH9f1zT/ABoudA5vzHZY56nn+bY/X9h4lmIbHiczZbRf0bnI5mfI5yeFeWeW9knt7SahXB0b29Mn0Pyw1jzBn8r+4a50jQbLKa/zzE4fXeLVtT03SM1HKyZbTLTE5fmeRhmLDI22cu6da8yU15lJoVYTQuZZqNCNIi1tHjNd7P2XEdvm7J0DF7TrdC7xusWVjjNDqYbBYC/+uS3uCo2V7ql1C+trqlkK0k9e6jXu4/HCMKsIyU4yZE6T7S3Js97h2ke5txjrfWvGzyRs7XW9W7hb80q6pfc38oOZYe7wFHLaN2TTto17KxvK2d1TXLTEy5OxurS4soWdje0pfyhYWlzS7fufgHoOV8vdY82eb9A3/jHZbehhsF06jpU+ButN7hpOOuMTTv8AV+ja7nMRfxuKmUwOHt7CF7a16Fa2hbW1zTl+t2lvWkObzvjfrl52zE981bZNk0TeqdOxx22yYGbHVcF0DAW1WzlucRtGMyFlcfNmvMdY07aFxRqU56XyqVWWHzqNOpL3bzq9sLivm/uHHO3zbl0jx38tPHLIVsjwbyu4TkcNheq6RRuJrqpe6lmqOwYbPa1v/N8tPfXEt5g8taVqFSheXlGlPRp317Lcdm8pPCHmvk5sXOumzbHuXIO+8cu6l5yrvPLbzG43e9Yp1Y157nX8lTy2OyuG2zTchPdVYXOLv7epSnpXFxTkmpSXVzCsct17gGq9Zyer7ZHKZ3SOkaPWmr6f0bUK9ra7FiZJ41I1cbdS3lreWOZwVzGtPCraXNOaSaSrVlljJLWqwn6Vrftdw3bunIPIfzg8oeqecm7eOWUqbH48afvemcp5TxLlm9VIW80nV5eT8l1TX8VunXMZUof+yzNZu5vpMRD4Z7G2t7mnJcQ61hvB2GzdR571/wAne4b35P7Nx2+nzPIdd2nW9D0Pmei7TP8AKjLvsuhaBgcTY7J0Cynpf+oWSyda6lx8PhmtqNKtJLWgcVY+P35W2/Wd2610DYut5bR7ia+0nGZjFa5ruqa9l5vgjDY4a5reNsrfK7Lbxk/9R7q7nqwtvojSpyVJYTwsm6TzfQuw6BuPK+pajgd95z0HXcrqe66Zs+PoZXAbLrmbtKlllMTlbC5lmpXFrd21WMsf4JpY+k0sYTQhGEzdz03VOiansWi7zr+K2vTttw99gNl1vN2lK/xOaw+ToT219j760rQmkq0K9GpGEf4Iyx9IwjCMIRgZ2zuCw+z4bJ69sONs8zg81Y3GNyuLyFCS4sr+xu6c1K4trijUhGWenUpzRh/6cP4YekYQip45V7QfXvFvQs7wrww9z3yu8f8Axova2VqabxzYNI4J3a84zabBf5O9zWA4307qHPr/AHnU9ZhNkpo2FtdV8lWsK8sbmWvPc1KtWeu7Q/b26DwzVMpy3xv83e88m4tc1L6fXOdZbWeU9SuecUMtdXtzksVzrdt41G72jA4WEb2MbWhXq3lS0qwjWhVmrT1KkxGLXfGfZue4e71Dlvf+jaZodWe4mxer3uJ03b6ur07ytXrXVlq+f2DCVsvjrD1rx+TTqT15qM8PmQnjUmmmjNjxw8Gdd8Q/DHHeHvjv2Hq2nV8RY7xc2PkNsUnPei9vud/6NuOc3zbuqbLcbno2T0Hct2yWy7HdVfjyuDu7WNL5VOpRqS0pUl+N+L2H8fPG+z8eOQdE3zXauPtdnr2vXsxLqO4dNr7ZuOxZTatg3rNVtk1e91PY9lvM1mK8/wAV/i7ih8HwSTU55ZIDK2jcjsuacsocx0nZ9ixc9tRy1Sju19DC5zbKmZzmTu8xktiv58piLjDZTK17++qTetxaVKfw/DLGWaEsFa3jT7EG4eHumdb5/wCNvus+d/LdU7lum29H6Xj8XgPFDMXOZ6BvONxeI2rd8Tmdn8es5nNM2zK4/CWdOOQwdzjrqj9WpzUp6c0ks0IX8W9rHYvHjXN/1LjPnj5T6Ngen7Jn9x3W0scTwXI1sjtu0WVjj87s9hkc3yPJ5PW8/f2mMt5PreMrWden8iSNOaSaWERgjQ/EDKcxxeyYbRfIrr+vY7bsrks5nqFvZc5uql1msvQt7bI5a2ushpV3d4rJXFC0pS/OtKlCpL8uWMsYRhCKbeU9tTDWPtyab7bfJvJDufEeea3zO25Fner6PJze+69u2i3mGzOK3jF5TMbXo2ew+DvOg3Gcr3N9kMPZ4/JW9SPpa3FCWaf4pM33hdjbbw61zwz0HsvUOZahhtKoc+ym+6xLptz0HZtWuMbkbHZ7G+yGe1jK47F3G21cpVr3V3j7e0vaU8fShWpQjN8Rli44Pa0eHYvhWt71t2p4SwwNPWrvY8RDBVdlyuIq2t1b5a3uLnI4i8tbSrmp7uepWrW1KjXkmj6U55IRj69/0nwjzGjeAdj4G47yX6pd2GE5HS4VrfcrzSeEx6PgOW2NlQ1nCavb6xR5ZS5Df08Jzm3k12lcXmvXF3WspfrNerVyHrdx7brXjNkdY8T7XxWs+1b1cWmN5/Jy7DdPudZ5bHccVotrbUsLjMHRwdLRafPruTGadRlw8la4xFavUtofOqz1Lv1uInNYrk91ieNUuPUN82GpRtNal1Cx22ridQ/Llnr1KlLYWmPkx8mvS61WltMHJCxlnq2U9SalD455pq3rUY29rv2zsb7W3Hsn4+8+8me5dr4rTyVzmdC0DsNly6pacuyuayuTze3VtPzemaHq2zT2O3ZXJfWrmxvry7saF1LPWtaNCrc3U9bpfg74VWfgzzy95JqXa+n9L5rJeV8lqup9EttHmt9Gv8lf32T2GrruT1vVcHm5rXYL+9+fWtbq5uLWlXhNVoU6VStXmqHA+PvBaHj3rFxpeF33bdr1WFepdYfDbPR1+NLXri6uLi7yc+Mu8Xh8ffxo5K5r/MqUa1WrRkqQjPTlkmqVIzZh514Icj5t53eR3uAYepeVuu+SXI+Pci2azq2djTx+HxXKI5OjcZTH31OWOQubzcsfQwFveU6kYU6UmuW0ZPWM83w5F0/xZ5/pnlN2Pyzx09zU6D2bn/O+fZq3qW9rJaY6x0KN7Tq31pcyy/W61xsdpSxNG4knjCSSXD0Yy+sZo+h2fB8g1rBdf3ns1rNVm2Xeta1jWr+nNSpS0bW31z58s9xRqwh86pVylGSykqwm/iywsafp6+sfT+az4Gcd1T3Bume41iY31Ds3U/GnTfGjYsdLb2UuHmwOq7rU2672n618uOSrZ7YLXF6/jK8kZ4W8lprttGWWM808X8wvirzrA+W+6+YthG6pdI3ri+ucWzFpLRtpcdNisFss+wXGc+f8Eb2plcvQscTZVZYzQpS2+HoekPijNELDj2sY7tOe7jbfOk2nYdDxeh3tCElKFrGzx2WmydTIfM9PnzXl7Tt7KhPD1hJCnY0/SHrGMUmes6htu+862rT9E6ntHEttz2Pks8L1TS8HouybTplxC7tq9XJ4TCdL1fdNFv7yra0qlD0yOLvKMktaM8JIVJZJpc179r2wbXp+d13Vt6znM8/lbSW3xu963i9XzOd1utC4o1al7jcZumD2TV7q4qUKc9L0vLG5pywqRmhL8cJYwO+7HjMlmcJkcZh9hyGp5K8owpWmxYq0xF/kMXP8ynPNXtLTPY/K4itVmpyxk9K9vVlhCaMYQ9YQjCu72uPa1w/tZaNvXKedeUHeu1co3LZshvVpoXZbTll1aajvueqW0dq2vX9i1LQda2+attNKxoQurK7v7nGy1aca9G3pXFa4q1ogeDfgzj/BbV9o0PT+4dV6VoWx5q72m31Xo1votehr+1ZWahHO57E5jAaphthmqZyna0oV7a4u61nLUkjVp0pKtStPUMI+Pnj3bePWIy+u4ToG4bVrmUv62XpYfaKWvVKeNzF5Gn+UcjZX2Nw1jk4zZCWjJ8ylUrT0ITSxnkklnnnmm/PuI+03yXz83nhfeLTrPYPF7yv8aLzI1eLeTHBMvjMVvOBxOZmmmy2pbDYZiwvsbtWp3U1evNJbVI0KtKN1c05av1a8vre5/Pl94DaB5YbRy7qlDfuh8P71xW5u6nNu1cpyFlYbRirDIzTTX+Ay9rkbS6ss7gK8atWaWhN8qenGvWkhU+RcXNGuO2+OOt9ly+obhT2TZuf9G0KrXm1XfNOube3y9nbXUYxucbe0bqjWoZHG1IzzxhTj8E0salSWE3y6tWSp3DxH9uin4/dYzXkl3LyZ7h5reT+T0etyzC9h7n/I3EWfNuXXOYtM9ktJ5Pzjnuva5puj2+0ZbGWdznL6SlcZHLV7Oj8ytLSkhRdi8fvDyTku+5Ls3UO19O8lu33usVNFxnQ+o/ycx9vpmjV8jb5S91rQtO1HEYfXNYpZy/sretlLmWnVvL+rb0/jqQpywpjk+a8Pl0vY7retu33berdAr4mbXrTZ9u/JdtSwWv1LqneV8VrmDwtlY4vESZC5oUql3VhLPXuZ6UvxTwlh8KydM4Z2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HhuLe3vLevaXdCjdWt1Rq29zbXFKSvb3FvXkmpVqFejVlmp1qNanNGWaWaEZZpYxhGHo8dajRuKNW3uKVOvQr056NehWklq0a1GrLGSpSq054TSVKdSSaMJpYwjCMI+kR+Z5JKsk9OpJLUp1JZpKlOeWE8k8k8IyzSTyzQjLNLNLH0jCP0Rgp+8sfYO9pvzIp5O96b4ec31Dc8lTqRj0jhlrV4fu1O/qTQjHMX1fnE+CwG2ZSEkPg+PPY/LSRl9IRkj8Mnw15d89qTwG8jJL253bx303XtkvZJ4/wAs+X0KnMdmkup4w9cjdVdOmxeJz99CWHw/FlbS/l+H09ZY+kvoRl6P4ceOPUJbirn+Y4LGZSvLN/7PdRpzallpa00fpuq0+DjaWeSuPT6PW8o3MPT+59EPTU883vwVfUdYo5jbvb+8k8T06woS17q0435EW1rpu7z0Kfz55LHB9W1ayn0rYstcQjSp06eRw+t2ksYTTVLuHrCVQj5N/hrN4wlLI7B4mdnsN3taUKte35z1+jQ1zZpqUnzZpbXGb5grabWsxkKvrJJJJeY7DUIek001eH0QFcnWfaq2Cwluclxje7bP0ZIT1Ker7vJTxeWjJL8cYUbTYsdRjir65n/iyywr2tjTh9MY1P7jTw8pfCzyu8Jd5n5z5W8D6Rw7apqlzJjqW64GrQwWx07SaWS5vdN3CwmvtP3fF0Z5oSxvMPf31r8X0fM9Wu73Pxr714z7RNp3eeU7lzDOxnrS2cmy4qpSxeZkt5oS1rnXNitZrrXdnsac0fSNxjrq6oev0fH6isboXK+jcoy8cH0XTs7qWRjNUhQlytnNJaX0tKMJalXF5OjGtjMtbyzR9Pm21arT9f8A15GBhAY/W/ewR/1kvb2/4gMP/iPPLC/af/6jPiN/rZx/+K8qJM+G3+9DxX/vnbf+ql4+z0+kKNpcAAAAAaQX43n/AHWfB7/X/wBE/wDQ6t2sh+Jt/wDIvxi/1s7f/wCD6Qqa92T/AMvOS/8AfPN/4jkfOEabwo0cxr+vZ/bc5idY1XB5jZtlz+QtcTgte1/GXuZzmayt9Wlt7LGYnE46hc3+SyF5XnlkpUaNOepUnjCEsIxj6ORxOIy2fymPwmCxeRzWay13QsMXiMTZXOSymSv7qpLStrLH2FnSrXd5d3FWaEtOnTkmnnmjCEIRiPasrK8yV3bY/HWl1f395Xp21nZWVCrdXd3cVpoSUre2tqElStXr1Z4whLJLLGaaMfSEGzb4I/hNPcz8saWD27uGL1/wi5ZlPlXNTI9rtbvK9ir4yrLD1uMTwnCXVrncdkKNWMZZ7HacjqlxCEsZoQjCMnx3Y+LPsGea3fKeL2Dp1jifGXRb75daa86VQuL/AKLVsqkIf36w5ZjK9DK2d5TnjGE1rnbzA1oQljGEIwjL8RPjkHtw976PLaZLbbey5Prtx8NSavtdOpc7PPbzQh/HttQtKlO8oV5ZvojRyNfHT/RGP8Hp67fvh3+Ex9qjxpp4nOdZ1TePMToNlTo1rjLdw2Cpj+fUspJGX5lfD8n0WOv4Gti6kksYQsthuNklh8c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D4Nhbx29grwQ4tLYZPfsFs/kTtttJTqVr/p2XntNSp30sZfjq47QdWjiMVUsZ5ZfT6tl62ZhD4oxjNGPw/CWZcx9uDx20OFtd7Hjsv07NUpZZ57nbb2ajhZbiEYfFPa65iPqVnPbzQh6fKvZ76H0x+mP0emxVyni3HeE6ta6PxHlPN+PaZZU6FK01Pl+ka1oWt29O2pfJt5aWF1bGYrHS/JpfxZY/L9YQXB6HzbnfLcHQ1jmWh6bzzW7aSlToYDR9YwuqYajJQk+XRhJjcFZWNnL8un9EP4nrCAm9ruq6xqGPp4nU9dwWsYulLJLTxuv4mww1jJCnL8EkJbTHW9vQh8Mv0Q/i/wMmO6jn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ivs/DeN+RnPc3yfvXLtD7DzXY6cJMzpHRtXxG265eVJJKkltewxuZtbuhbZSwjVjPa3lGFO6tKvpUo1JJ4Qmh0XpHMOc9h1HJ6D1XRtV6JpeYkhLkdZ3HB4/P4e4nllnlo3MLPJULilRvrWNSM1C4pwkr0KnpPTnlmhCMDr206lq+8YW71zcdfw+z4G+lhC6xOcx9tkrGrNLCaFOr8i6p1JKdxRjNGNOrL6VKc38aWaEYQi0gvdM/By63maGydf9rHaf5NZqH1nKV/E3q2z1rnWb/wCCjGeOM5F1vYa9xk8FeVp6UJaGP2y6urSpWrTTT5mzoyS04ax/nR+HVw2SpZnofgtnfyLkv79fVeB75m6lbCXfw04zfUufb/l6tW9xdxUmkhClaZ+vXoT1KkYzZG2pyyyCpnyF9sKxupL7ZvHnIfULv++XE/ONiyE1Swrekvr9X1rZL6ee4s6s0ZfSSjkqlSnNNNGMbqlJCErWl9m3inXPHf32/B/j3c+c7hyjqGleSGKxmz6PvODvtf2DFXMuDzs1KpUs76lSjcY++oRlrWl3RjUtby2nkrUKlSlPJPNS37c3NOgcg90zxj531HTth0LeNa7JY2Wb1jaMZc4nLWFaGLysac81tdSSRrWl1SjCpb3FOM9C5ozS1KU89OaWaJA/xe1TZdJ8vuS6xt2DyeubBit5t6GQxOXtKtle288LO8jLNGlWll+OjWkjCenUk+KnVpxhPJNNLGEY/YrfROGzuAAAAANGj8cBm7e38e/ArW5qVaa6yvZexZujXl+D6vTt9f0jU7C5pVfWeFT51aps1KNP0ljL8NOf1jCPw+ur9+JyydKlyPxUw0adSNe/6P0TJ06sPh+VJSxGs4C1rU5/Wb4/mVZ83TjL6QjD0km9Yw+j1Kj/AHZ7uSTSuO2EZZo1LnaNnu5Z4enwSyWWJxtGpLN9PxfFPNfyxh6Q9PSWPr/cUG+09+GA8zvcJt9Z6/23694i+K+Yo2+Wx+67ngZ7vq/S8PWkp3NtV5jzC9uMZeUMLlraeWNHP5upY4+ajWkuLKlk5ZZqSqPwJ9kHyQ8uaWE6H0z614+8KyNOjf2my7Jiprjfd0x1SWWtRqaTpFzWsriljchRmljTyuTntbSNOpLWtqd9LCMghx45e3/1LtUlhs22fO5rzy6lkuaGVylnGpseetpoQqU5sBr9We3qyWtzJGHw3l3GlRjJNCelLcQhGV9FL2/fZ98AvbPwdvQ8YeHYey6BNj44/O9236NDee5bNTq0fkXsLzfcjZ0qmu4/J04S/WcXr9vhsNVmlhP9ThP/ABo7gniX7eXid4V4ujS4jzDHW22zWkbTKdS2uNLZ+oZqWpT+VcwuNrvLenPiLS9khD51jiaOOxs80sJvq/xfSLu+MeMvGuC2kkmgala0s1Gh8m82/Mxky+3X8Jpfgq/NzFelLNY0LiEIfHb2UlrazRh6/K9fpWbpsjPgAAAAAAAAAAAAAAAAAAAAAAAAAAAAAAAAAAAAAAAAAAAAAAAAAAAAAAAAAAAAAAAAAAAAAAAAAAAAAAAAAAAAAgJ5h+6N4E+AWy6dqHl95F63xPZOgYO/2TT8Xm9a3/O1c3hMZfy4u+yFCrp2pbHbUKdvfzQpxlrT06kY/TCWMPpRQ8iPOTxT8T8zruveQvYcNzTM7Zi7rM67Y5PC7ZlKmTxlldwsbq7pVNd1/M0aUlG6jCSMKk0k0Y/TCEYfSMNdO8guO8av8XjOmbxY6pfZq0rX2Mt7uwzN5Nd2lvWhb1q0k2Lxt9TklkrR+H0njLH/ANKCHf8AaQ/ZK+3voH9Hvcf0XI7ffKe2d9qzU/8AJHp/5jjGP69Hih/PHhv8Cbb+b5/aQ/ZK+3voH9Hvcf0XH3yntnfas1P/ACR6f+Y4fr0eKH88eG/wJtv5vn9pD9kr7e+gf0e9x/RcffKe2d9qzU/8ken/AJjh+vR4ofzx4b/Am2/m+f2kP2Svt76B/R73H9Fx98p7Z32rNT/yR6f+Y4fr0eKH88eG/wACbb+b5/aQ/ZK+3voH9Hvcf0XH3yntnfas1P8AyR6f+Y4fr0eKH88eG/wJtv5vn9pD9kr7e+gf0e9x/RcffKe2d9qzU/8AJHp/5jh+vR4ofzx4b/Am2/m+f2kP2Svt76B/R73H9Fx98p7Z32rNT/yR6f8AmOH69Hih/PHhv8Cbb+b5/aQ/ZK+3voH9Hvcf0XH3yntnfas1P/JHp/5jh+vR4ofzx4b/AAJtv5vn9pD9kr7e+gf0e9x/RcffKe2d9qzU/wDJHp/5jh+vR4ofzx4b/Am2/m+f2kP2Svt76B/R73H9Fx98p7Z32rNT/wAken/mOH69Hih/PHhv8Cbb+b5/aQ/ZK+3voH9Hvcf0XH3yntnfas1P/JHp/wCY4fr0eKH88eG/wJtv5vn9pD9kr7e+gf0e9x/RcffKe2d9qzU/8ken/mOH69Hih/PHhv8AAm2/m+f2kP2Svt76B/R73H9Fx98p7Z32rNT/AMken/mOH69Hih/PHhv8Cbb+b5/aQ/ZK+3voH9Hvcf0XH3yntnfas1P/ACR6f+Y4fr0eKH88eG/wJtv5vn9pD9kr7e+gf0e9x/RcffKe2d9qzU/8ken/AJjh+vR4ofzx4b/Am2/m+f2kP2Svt76B/R73H9Fx98p7Z32rNT/yR6f+Y4fr0eKH88eG/wACbb+b5/aQ/ZK+3voH9Hvcf0XH3yntnfas1P8AyR6f+Y4fr0eKH88eG/wJtv5vn9pD9kr7e+gf0e9x/RcffKe2d9qzU/8AJHp/5jh+vR4ofzx4b/Am2/m+f2kP2Svt76B/R73H9Fx98p7Z32rNT/yR6f8AmOH69Hih/PHhv8Cbb+b5/aQ/ZK+3voH9Hvcf0XH3yntnfas1P/JHp/5jh+vR4ofzx4b/AAJtv5vn9pD9kr7e+gf0e9x/RcffKe2d9qzU/wDJHp/5jh+vR4ofzx4b/Am2/m+f2kP2Svt76B/R73H9Fx98p7Z32rNT/wAken/mOH69Hih/PHhv8Cbb+b5/aQ/ZK+3voH9Hvcf0XH3yntnfas1P/JHp/wCY4fr0eKH88eG/wJtv5vn9pD9kr7e+gf0e9x/RcffKe2d9qzU/8ken/mOH69Hih/PHhv8AAm2/m+f2kP2Svt76B/R73H9Fx98p7Z32rNT/AMken/mOH69Hih/PHhv8Cbb+b5/aQ/ZK+3voH9Hvcf0XH3yntnfas1P/ACR6f+Y4fr0eKH88eG/wJtv5vn9pD9kr7e+gf0e9x/RcffKe2d9qzU/8ken/AJjh+vR4ofzx4b/Am2/m+f2kP2Svt76B/R73H9Fx98p7Z32rNT/yR6f+Y4fr0eKH88eG/wACbb+b5/aQ/ZK+3voH9Hvcf0XH3yntnfas1P8AyR6f+Y4fr0eKH88eG/wJtv5vn9pD9kr7e+gf0e9x/RcffKe2d9qzU/8AJHp/5jh+vR4ofzx4b/Am2/m+f2kP2Svt76B/R73H9Fx98p7Z32rNT/yR6f8AmOH69Hih/PHhv8Cbb+b5/aQ/ZK+3voH9Hvcf0XH3yntnfas1P/JHp/5jh+vR4ofzx4b/AAJtv5vn9pD9kr7e+gf0e9x/RcffKe2d9qzU/wDJHp/5jh+vR4ofzx4b/Am2/m+f2kP2Svt76B/R73H9Fx98p7Z32rNT/wAken/mOH69Hih/PHhv8Cbb+b5/aQ/ZK+3voH9Hvcf0XH3yntnfas1P/JHp/wCY4fr0eKH88eG/wJtv5vn9pD9kr7e+gf0e9x/RcffKe2d9qzU/8ken/mOH69Hih/PHhv8AAm2/m+f2kP2Svt76B/R73H9Fx98p7Z32rNT/AMken/mOH69Hih/PHhv8Cbb+b5/aQ/ZK+3voH9Hvcf0XH3yntnfas1P/ACR6f+Y4fr0eKH88eG/wJtv5vn9pD9kr7e+gf0e9x/RcffKe2d9qzU/8ken/AJjh+vR4ofzx4b/Am2/m+f2kP2Svt76B/R73H9Fx98p7Z32rNT/yR6f+Y4fr0eKH88eG/wACbb+b5/aQ/ZK+3voH9Hvcf0XH3yntnfas1P8AyR6f+Y4fr0eKH88eG/wJtv5vn9pD9kr7e+gf0e9x/RcffKe2d9qzU/8AJHp/5jh+vR4ofzx4b/Am2/m+f2kP2Svt76B/R73H9Fx98p7Z32rNT/yR6f8AmOH69Hih/PHhv8Cbb+b5/aQ/ZK+3voH9Hvcf0XH3yntnfas1P/JHp/5jh+vR4ofzx4b/AAJtv5vn9pD9kr7e+gf0e9x/RcffKe2d9qzU/wDJHp/5jh+vR4ofzx4b/Am2/m+f2kP2Svt76B/R73H9Fx98p7Z32rNT/wAken/mOH69Hih/PHhv8Cbb+b5/aQ/ZK+3voH9Hvcf0XH3yntnfas1P/JHp/wCY4fr0eKH88eG/wJtv5vn9pD9kr7e+gf0e9x/RcffKe2d9qzU/8ken/mOH69Hih/PHhv8AAm2/m+f2kP2Svt76B/R73H9Fx98p7Z32rNT/AMken/mOH69Hih/PHhv8Cbb+b5/aQ/ZK+3voH9Hvcf0XH3yntnfas1P/ACR6f+Y4fr0eKH88eG/wJtv5vn9pD9kr7e+gf0e9x/RcffKe2d9qzU/8ken/AJjh+vR4ofzx4b/Am2/m+f2kP2Svt76B/R73H9Fx98p7Z32rNT/yR6f+Y4fr0eKH88eG/wACbb+b5/aQ/ZK+3voH9Hvcf0XH3yntnfas1P8AyR6f+Y4fr0eKH88eG/wJtv5vn9pD9kr7e+gf0e9x/RcffKe2d9qzU/8AJHp/5jh+vR4ofzx4b/Am2/m+f2kP2Svt76B/R73H9Fx98p7Z32rNT/yR6f8AmOH69Hih/PHhv8Cbb+b5/aQ/ZK+3voH9Hvcf0XH3yntnfas1P/JHp/5jh+vR4ofzx4b/AAJtv5vn9pD9kr7e+gf0e9x/RcffKe2d9qzU/wDJHp/5jh+vR4ofzx4b/Am2/m+f2kP2Svt76B/R73H9Fx98p7Z32rNT/wAken/mOH69Hih/PHhv8Cbb+b5/aQ/ZK+3voH9Hvcf0XH3yntnfas1P/JHp/wCY4fr0eKH88eG/wJtv5vn9pD9kr7e+gf0e9x/RcffKe2d9qzU/8ken/mOH69Hih/PHhv8AAm2/m+f2kP2Svt76B/R73H9Fx98p7Z32rNT/AMken/mOH69Hih/PHhv8Cbb+b5/aQ/ZK+3voH9Hvcf0XH3yntnfas1P/ACR6f+Y4fr0eKH88eG/wJtv5vn9pD9kr7e+gf0e9x/RcffKe2d9qzU/8ken/AJjh+vR4ofzx4b/Am2/m+f2kP2Svt76B/R73H9Fx98p7Z32rNT/yR6f+Y4fr0eKH88eG/wACbb+b5/aQ/ZK+3voH9Hvcf0XH3yntnfas1P8AyR6f+Y4fr0eKH88eG/wJtv5vn9pD9kr7e+gf0e9x/RcffKe2d9qzU/8AJHp/5jh+vR4ofzx4b/Am2/m+f2kP2Svt76B/R73H9Fx98p7Z32rNT/yR6f8AmOH69Hih/PHhv8Cbb+b5/aQ/ZK+3voH9Hvcf0XH3yntnfas1P/JHp/5jh+vR4ofzx4b/AAJtv5vn9pD9kr7e+gf0e9x/RcffKe2d9qzU/wDJHp/5jh+vR4ofzx4b/Am2/m+f2kP2Svt76B/R73H9Fx98p7Z32rNT/wAken/mOH69Hih/PHhv8Cbb+b5/aQ/ZK+3voH9Hvcf0XH3yntnfas1P/JHp/wCY4fr0eKH88eG/wJtv5vn9pD9kr7e+gf0e9x/RcffKe2d9qzU/8ken/mOH69Hih/PHhv8AAm2/m+f2kP2Svt76B/R73H9Fx98p7Z32rNT/AMken/mOH69Hih/PHhv8Cbb+b5/aQ/ZK+3voH9Hvcf0XH3yntnfas1P/ACR6f+Y4fr0eKH88eG/wJtv5vn9pD9kr7e+gf0e9x/RcffKe2d9qzU/8ken/AJjh+vR4ofzx4b/Am2/m+f2kP2Svt76B/R73H9Fx98p7Z32rNT/yR6f+Y4fr0eKH88eG/wACbb+b5/aQ/ZK+3voH9Hvcf0XH3yntnfas1P8AyR6f+Y4fr0eKH88eG/wJtv5vn9pD9kr7e+gf0e9x/RcffKe2d9qzU/8AJHp/5jh+vR4ofzx4b/Am2/m+f2kP2Svt76B/R73H9Fx98p7Z32rNT/yR6f8AmOH69Hih/PHhv8Cbb+b5/aQ/ZK+3voH9Hvcf0XH3yntnfas1P/JHp/5jh+vR4ofzx4b/AAJtv5vn9pD9kr7e+gf0e9x/RcffKe2d9qzU/wDJHp/5jh+vR4ofzx4b/Am2/m+f2kP2Svt76B/R73H9Fx98p7Z32rNT/wAken/mOH69Hih/PHhv8Cbb+b5/aQ/ZK+3voH9Hvcf0XH3yntnfas1P/JHp/wCY4fr0eKH88eG/wJtv5vn9pD9kr7e+gf0e9x/RcffKe2d9qzU/8ken/mOH69Hih/PHhv8AAm2/m+f2kP2Svt76B/R73H9Fx98p7Z32rNT/AMken/mOH69Hih/PHhv8Cbb+b5/aQ/ZK+3voH9Hvcf0XH3yntnfas1P/ACR6f+Y4fr0eKH88eG/wJtv5vn9pD9kr7e+gf0e9x/RcffKe2d9qzU/8ken/AJjh+vR4ofzx4b/Am2/m+f2kP2Svt76B/R73H9Fx98p7Z32rNT/yR6f+Y4fr0eKH88eG/wACbb+b5/aQ/ZK+3voH9Hvcf0XH3yntnfas1P8AyR6f+Y4fr0eKH88eG/wJtv5vn9pD9kr7e+gf0e9x/RcffKe2d9qzU/8AJHp/5jh+vR4ofzx4b/Am2/m+f2kP2Svt76B/R73H9Fx98p7Z32rNT/yR6f8AmOH69Hih/PHhv8Cbb+b5/aQ/ZK+3voH9Hvcf0XH3yntnfas1P/JHp/5jh+vR4ofzx4b/AAJtv5vn9pD9kr7e+gf0e9x/RcffKe2d9qzU/wDJHp/5jh+vR4ofzx4b/Am2/m+f2kP2Svt76B/R73H9Fx98p7Z32rNT/wAken/mOH69Hih/PHhv8Cbb+b5/aQ/ZK+3voH9Hvcf0XH3yntnfas1P/JHp/wCY4fr0eKH88eG/wJtv5vn9pD9kr7e+gf0e9x/RcffKe2d9qzU/8ken/mOH69Hih/PHhv8AAm2/m+f2kP2Svt76B/R73H9Fx98p7Z32rNT/AMken/mOH69Hih/PHhv8Cbb+b5/aQ/ZK+3voH9Hvcf0XH3yntnfas1P/ACR6f+Y4fr0eKH88eG/wJtv5vn9pD9kr7e+gf0e9x/RcffKe2d9qzU/8ken/AJjh+vR4ofzx4b/Am2/m+f2kP2Svt76B/R73H9Fx98p7Z32rNT/yR6f+Y4fr0eKH88eG/wACbb+b5/aQ/ZK+3voH9Hvcf0XH3yntnfas1P8AyR6f+Y4fr0eKH88eG/wJtv5vn9pD9kr7e+gf0e9x/RcffKe2d9qzU/8AJHp/5jh+vR4ofzx4b/Am2/m+f2kP2Svt76B/R73H9Fx98p7Z32rNT/yR6f8AmOH69Hih/PHhv8Cbb+b5/aQ/ZK+3voH9Hvcf0XH3yntnfas1P/JHp/5jh+vR4ofzx4b/AAJtv5vn9pD9kr7e+gf0e9x/RcffKe2d9qzU/wDJHp/5jh+vR4ofzx4b/Am2/m+f2kP2Svt76B/R73H9Fx98p7Z32rNT/wAken/mOH69Hih/PHhv8Cbb+b5/aQ/ZK+3voH9Hvcf0XH3yntnfas1P/JHp/wCY4fr0eKH88eG/wJtv5vn9pD9kr7e+gf0e9x/RcffKe2d9qzU/8ken/mOH69Hih/PHhv8AAm2/m+f2kP2Svt76B/R73H9Fx98p7Z32rNT/AMken/mOH69Hih/PHhv8Cbb+b5/aQ/ZK+3voH9Hvcf0XH3yntnfas1P/ACR6f+Y4fr0eKH88eG/wJtv5vn9pD9kr7e+gf0e9x/RcffKe2d9qzU/8ken/AJjh+vR4ofzx4b/Am2/m+f2kP2Svt76B/R73H9Fx98p7Z32rNT/yR6f+Y4fr0eKH88eG/wACbb+b5/aQ/ZK+3voH9Hvcf0XH3yntnfas1P8AyR6f+Y4fr0eKH88eG/wJtv5vn9pD9kr7e+gf0e9x/RcffKe2d9qzU/8AJHp/5jh+vR4ofzx4b/Am2/m+f2kP2Svt76B/R73H9Fx98p7Z32rNT/yR6f8AmOH69Hih/PHhv8Cbb+b5/aQ/ZK+3voH9Hvcf0XH3yntnfas1P/JHp/5jh+vR4ofzx4b/AAJtv5vn9pD9kr7e+gf0e9x/RcffKe2d9qzU/wDJHp/5jh+vR4ofzx4b/Am2/m+f2kP2Svt76B/R73H9Fx98p7Z32rNT/wAken/mOH69Hih/PHhv8Cbb+b5/aQ/ZK+3voH9Hvcf0XH3yntnfas1P/JHp/wCY4fr0eKH88eG/wJtv5vn9pD9kr7e+gf0e9x/RcffKe2d9qzU/8ken/mOH69Hih/PHhv8AAm2/m+f2kP2Svt76B/R73H9Fx98p7Z32rNT/AMken/mOH69Hih/PHhv8Cbb+b5/aQ/ZK+3voH9Hvcf0XH3yntnfas1P/ACR6f+Y4fr0eKH88eG/wJtv5vn9pD9kr7e+gf0e9x/RcffKe2d9qzU/8ken/AJjh+vR4ofzx4b/Am2/m+f2kP2Svt76B/R73H9Fx98p7Z32rNT/yR6f+Y4fr0eKH88eG/wACbb+b5/aQ/ZK+3voH9Hvcf0XH3yntnfas1P8AyR6f+Y4fr0eKH88eG/wJtv5vn9pD9kr7e+gf0e9x/RcffKe2d9qzU/8AJHp/5jh+vR4ofzx4b/Am2/m+f2kP2Svt76B/R73H9Fx98p7Z32rNT/yR6f8AmOH69Hih/PHhv8Cbb+b5/aQ/ZK+3voH9Hvcf0XH3yntnfas1P/JHp/5jh+vR4ofzx4b/AAJtv5vn9pD9kr7e+gf0e9x/RcffKe2d9qzU/wDJHp/5jh+vR4ofzx4b/Am2/m+f2kP2Svt76B/R73H9Fx98p7Z32rNT/wAken/mOH69Hih/PHhv8Cbb+b5/aQ/ZK+3voH9Hvcf0XH3yntnfas1P/JHp/wCY4fr0eKH88eG/wJtv5vn9pD9kr7e+gf0e9x/RcffKe2d9qzU/8ken/mOH69Hih/PHhv8AAm2/m+f2kP2Svt76B/R73H9Fx98p7Z32rNT/AMken/mOH69Hih/PHhv8Cbb+b5/aQ/ZK+3voH9Hvcf0XH3yntnfas1P/AC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fr0eKH88eG/wJtv5vn9pD9kr7e+gf0e9x/RcffKe2d9qzU/8ken/AJjh+vR4ofzx4b/Am2/m+f2kP2Svt76B/R73H9Fx98p7Z32rNT/yR6f+Y4fr0eKH88eG/wACbb+b5/aQ/ZK+3voH9Hvcf0XH3yntnfas1P8AyR6f+Y4fr0eKH88eG/wJtv5vn9pD9kr7e+gf0e9x/RcffKe2d9qzU/8AJHp/5jh+vR4ofzx4b/Am2/m+f2kP2Svt76B/R73H9Fx98p7Z32rNT/yR6f8AmOH69Hih/PHhv8Cbb+b5/aQ/ZK+3voH9Hvcf0XH3yntnfas1P/JHp/5jh+vR4ofzx4b/AAJtv5vn9pD9kr7e+gf0e9x/RcffKe2d9qzU/wDJHp/5jh+vR4ofzx4b/Am2/m+f2kP2Svt76B/R73H9Fx98p7Z32rNT/wAken/mOH69Hih/PHhv8Cbb+b5/aQ/ZK+3voH9Hvcf0XH3yntnfas1P/JHp/wCY4fr0eKH88eG/wJtv5vn9pD9kr7e+gf0e9x/RcffKe2d9qzU/8ken/mOH69Hih/PHhv8AAm2/m+f2kP2Svt76B/R73H9Fx98p7Z32rNT/AMken/mOH69Hih/PHhv8Cbb+b5/aQ/ZK+3voH9Hvcf0XH3yntnfas1P/ACR6f+Y4fr0eKH88eG/wJtv5vn9pD9kr7e+gf0e9x/RcffKe2d9qzU/8ken/AJjh+vR4ofzx4b/Am2/m+f2kP2Svt76B/R73H9Fx98p7Z32rNT/yR6f+Y4fr0eKH88eG/wACbb+b5/aQ/ZK+3voH9Hvcf0XH3yntnfas1P8AyR6f+Y4fr0eKH88eG/wJtv5vn9pD9kr7e+gf0e9x/RcffKe2d9qzU/8AJHp/5jh+vR4ofzx4b/Am2/m+f2kP2Svt76B/R73H9Fx98p7Z32rNT/yR6f8AmOH69Hih/PHhv8Cbb+b5/aQ/ZK+3voH9Hvcf0XH3yntnfas1P/JHp/5jh+vR4ofzx4b/AAJtv5vn9pD9kr7e+gf0e9x/RcffKe2d9qzU/wDJHp/5jh+vR4ofzx4b/Am2/m+f2kP2Svt76B/R73H9Fx98p7Z32rNT/wAken/mOH69Hih/PHhv8Cbb+b5/aQ/ZK+3voH9Hvcf0XH3yntnfas1P/JHp/wCY4fr0eKH88eG/wJtv5vn9pD9kr7e+gf0e9x/RcffKe2d9qzU/8ken/mOH69Hih/PHhv8AAm2/m+f2kP2Svt76B/R73H9Fx98p7Z32rNT/AMken/mOH69Hih/PHhv8Cbb+b5/aQ/ZK+3voH9Hvcf0XH3yntnfas1P/ACR6f+Y4fr0eKH88eG/wJtv5vn9pD9kr7e+gf0e9x/RcffKe2d9qzU/8ken/AJjh+vR4ofzx4b/Am2/m+f2kP2Svt76B/R73H9Fx98p7Z32rNT/yR6f+Y4fr0eKH88eG/wACbb+b5/aQ/ZK+3voH9Hvcf0XH3yntnfas1P8AyR6f+Y4fr0eKH88eG/wJtv5vn9pD9kr7e+gf0e9x/RcffKe2d9qzU/8AJHp/5jh+vR4ofzx4b/Am2/m+f2kP2Svt76B/R73H9Fx98p7Z32rNT/yR6f8AmOH69Hih/PHhv8Cbb+b5/aQ/ZK+3voH9Hvcf0XH3yntnfas1P/JHp/5jh+vR4ofzx4b/AAJtv5vn9pD9kr7e+gf0e9x/RcffKe2d9qzU/wDJHp/5jh+vR4ofzx4b/Am2/m+f2kP2Svt76B/R73H9Fx98p7Z32rNT/wAken/mOH69Hih/PHhv8Cbb+b5/aQ/ZK+3voH9Hvcf0XH3yntnfas1P/JHp/wCY4fr0eKH88eG/wJtv5vn9pD9kr7e+gf0e9x/RcffKe2d9qzU/8ken/mOH69Hih/PHhv8AAm2/m+f2kP2Svt76B/R73H9Fx98p7Z32rNT/AMken/mOH69Hih/PHhv8Cbb+b5/aQ/ZK+3voH9Hvcf0XH3yntnfas1P/ACR6f+Y4fr0eKH88eG/wJtv5vn9pD9kr7e+gf0e9x/RcffKe2d9qzU/8ken/AJjh+vR4ofzx4b/Am2/m+f2kP2Svt76B/R73H9Fx98p7Z32rNT/yR6f+Y4fr0eKH88eG/wACbb+b5/aQ/ZK+3voH9Hvcf0XH3yntnfas1P8AyR6f+Y4fr0eKH88eG/wJtv5vn9pD9kr7e+gf0e9x/RcffKe2d9qzU/8AJHp/5jh+vR4ofzx4b/Am2/m+f2kP2Svt76B/R73H9Fx98p7Z32rNT/yR6f8AmOH69Hih/PHhv8Cbb+b5/aQ/ZK+3voH9Hvcf0XH3yntnfas1P/JHp/5jh+vR4ofzx4b/AAJtv5vn9pD9kr7e+gf0e9x/RcffKe2d9qzU/wDJHp/5jh+vR4ofzx4b/Am2/m+f2kP2Svt76B/R73H9Fx98p7Z32rNT/wAken/mOH69Hih/PHhv8Cbb+b5/aQ/ZK+3voH9Hvcf0XH3yntnfas1P/JHp/wCY4fr0eKH88eG/wJtv5vn9pD9kr7e+gf0e9x/RcffKe2d9qzU/8ken/mOH69Hih/PHhv8AAm2/m+f2kP2Svt76B/R73H9Fx98p7Z32rNT/AMken/mOH69Hih/PHhv8Cbb+b5/aQ/ZK+3voH9Hvcf0XH3yntnfas1P/ACR6f+Y4fr0eKH88eG/wJtv5vn9pD9kr7e+gf0e9x/RcffKe2d9qzU/8ken/AJjh+vR4ofzx4b/Am2/m+f2kP2Svt76B/R73H9Fx98p7Z32rNT/yR6f+Y4fr0eKH88eG/wACbb+b5/aQ/ZK+3voH9Hvcf0XH3yntnfas1P8AyR6f+Y4fr0eKH88eG/wJtv5vn9pD9kr7e+gf0e9x/RcffKe2d9qzU/8AJHp/5jh+vR4ofzx4b/Am2/m+f2kP2Svt76B/R73H9Fx98p7Z32rNT/yR6f8AmOH69Hih/PHhv8Cbb+b5/aQ/ZK+3voH9Hvcf0XH3yntnfas1P/JHp/5jh+vR4ofzx4b/AAJtv5vn9pD9kr7e+gf0e9x/RcffKe2d9qzU/wDJHp/5jh+vR4ofzx4b/Am2/m+f2kP2Svt76B/R73H9Fx98p7Z32rNT/wAken/mOH69Hih/PHhv8Cbb+b6yXxP8x/Gnzk5dcdo8U+q4nsPMLXastpNxtmGxGz4W0p7TgrPFZDLYiNntmD1/KRrWdnm7WeaeFCNKaFaEJZ4xhNCEzeCeRfFvJ/R63SeD73YdE0ihnb/Wa2fx2PzeNt5M7i7awu7/AB8bfP4zE30alvb5OhNGaFKNOMKkPSaMYRhAzrzjqGh9c1+faudbFbbPgKeRucTPkrW2yFrTlyFpSt61zbfKyVpZXHxUqV3TjGPwfDH4vojH6fSTTNY78AAAAAAAAAAAAAAAAAAAAAAAAAAAAAAAAAAAAAAAAAAAAAAAAAAAAAAAAAIy9j8OfGvvnU+Hdy6jyfWdh7N43bda7nxjqclvPjN70vIW8t7JXxNtseNqWuRyOo5OTIVo3WGvJ7jF1q00txGhC5pUa1PCnRfHXjHVt65h0/edCwuX6PxrYKGx833qWjNZbTrV3Shcy1bCjmbOaheXmv3st3UjXxtxNVsalSMtX5XzpKdSQ6FtHMNE3HYdS27YdcsL3adFyVPKatsMJI0Mxiq8kKss9tTvqE1OvXxtxCvN8y1qxnt5pown+D5kss0smmax30AAAAARZ734V+MnlF0XhHT/ACC5PrvWNi8asttux8dstxp1srq2s7TuVLWqGR2i61OtV/IOw5rH0dWt/wAnzZGhdUrCrNNXo05bmWjWpYL6t418S7juHLN363oOH37McXv8/mOd22xy1L/BYTO7HJhaV3nK+AqT/krL5K0p4Kj9UmvKVena1Ixq05IVoU6khj3ceVaD0HOafsG6a5Y7HfaJc5K+1illITXOPsMhlJbCSvkKmNmm+p3t1Rlx0nyY15KktGaMZ5ZYTwlmllMzoMhAAAAAAAAAAAAAAAAAAAAAAAAAAAAAAAAAAAAAAAAAAAAAAAAAAAAAAAAAAAAAAAAAAAAAAAAAAAAAAAAAAAAAAAAK4PN72j/b29x3atH3bzN8fv8ATJs/N9fyOraXk/8ASt27nn5GwOVyMuWv7H6lyrpOjY/I/PyEsKnzbulXrS/9mWeEv0Ib+Tft/eI3mPndY2XyP5L/AKRs3puJvMFrd7/Lzpuofk3FX95C/u7X6tom56vaXnzbuWE/x16dWpL/AAQmhL9AwZ1nxs4r3LI4nK9S0v8AlRf4Kyr4/FV/5RbZhPqtnc14XNaj8rXc7iKNf460Pi+KpLPND+CEYQ+hCD+y4+xR9hn/AJmfMP8ArBIx/cb+1t9l/wD21+RH6Wxib7vrxD/mj/z96d+eh/ZcfYo+wz/zM+Yf9YI+439rb7L/APtr8iP0th9314h/zR/5+9O/PQ/suPsUfYZ/5mfMP+sEfcb+1t9l/wD21+RH6Ww+768Q/wCaP/P3p356H9lx9ij7DP8AzM+Yf9YI+439rb7L/wDtr8iP0th9314h/wA0f+fvTvz0P7Lj7FH2Gf8AmZ8w/wCsEfcb+1t9l/8A21+RH6Ww+768Q/5o/wDP3p356H9lx9ij7DP/ADM+Yf8AWCPuN/a2+y//ALa/Ij9LYfd9eIf80f8An70789D+y4+xR9hn/mZ8w/6wR9xv7W32X/8AbX5EfpbD7vrxD/mj/wA/enfnof2XH2KPsM/8zPmH/WCPuN/a2+y//tr8iP0th9314h/zR/5+9O/PQ/suPsUfYZ/5mfMP+sEfcb+1t9l//bX5EfpbD7vrxD/mj/z96d+eh/ZcfYo+wz/zM+Yf9YI+439rb7L/APtr8iP0th9314h/zR/5+9O/PQ/suPsUfYZ/5mfMP+sEfcb+1t9l/wD21+RH6Ww+768Q/wCaP/P3p356H9lx9ij7DP8AzM+Yf9YI+439rb7L/wDtr8iP0th9314h/wA0f+fvTvz0P7Lj7FH2Gf8AmZ8w/wCsEfcb+1t9l/8A21+RH6Ww+768Q/5o/wDP3p356H9lx9ij7DP/ADM+Yf8AWCPuN/a2+y//ALa/Ij9LYfd9eIf80f8An70789D+y4+xR9hn/mZ8w/6wR9xv7W32X/8AbX5EfpbD7vrxD/mj/wA/enfnof2XH2KPsM/8zPmH/WCPuN/a2+y//tr8iP0th9314h/zR/5+9O/PQ/suPsUfYZ/5mfMP+sEfcb+1t9l//bX5EfpbD7vrxD/mj/z96d+eh/ZcfYo+wz/zM+Yf9YI+439rb7L/APtr8iP0th9314h/zR/5+9O/PQ/suPsUfYZ/5mfMP+sEfcb+1t9l/wD21+RH6Ww+768Q/wCaP/P3p356H9lx9ij7DP8AzM+Yf9YI+439rb7L/wDtr8iP0th9314h/wA0f+fvTvz0P7Lj7FH2Gf8AmZ8w/wCsEfcb+1t9l/8A21+RH6Ww+768Q/5o/wDP3p356H9lx9ij7DP/ADM+Yf8AWCPuN/a2+y//ALa/Ij9LYfd9eIf80f8An70789D+y4+xR9hn/mZ8w/6wR9xv7W32X/8AbX5EfpbD7vrxD/mj/wA/enfnof2XH2KPsM/8zPmH/WCPuN/a2+y//tr8iP0th9314h/zR/5+9O/PQ/suPsUfYZ/5mfMP+sEfcb+1t9l//bX5EfpbD7vrxD/mj/z96d+eh/ZcfYo+wz/zM+Yf9YI+439rb7L/APtr8iP0th9314h/zR/5+9O/PQ/suPsUfYZ/5mfMP+sEfcb+1t9l/wD21+RH6Ww+768Q/wCaP/P3p356H9lx9ij7DP8AzM+Yf9YI+439rb7L/wDtr8iP0th9314h/wA0f+fvTvz0P7Lj7FH2Gf8AmZ8w/wCsEfcb+1t9l/8A21+RH6Ww+768Q/5o/wDP3p356H9lx9ij7DP/ADM+Yf8AWCPuN/a2+y//ALa/Ij9LYfd9eIf80f8An70789D+y4+xR9hn/mZ8w/6wR9xv7W32X/8AbX5EfpbD7vrxD/mj/wA/enfnof2XH2KPsM/8zPmH/WCPuN/a2+y//tr8iP0th9314h/zR/5+9O/PQ/suPsUfYZ/5mfMP+sEfcb+1t9l//bX5EfpbD7vrxD/mj/z96d+eh/ZcfYo+wz/zM+Yf9YI+439rb7L/APtr8iP0th9314h/zR/5+9O/PQ/suPsUfYZ/5mfMP+sEfcb+1t9l/wD21+RH6Ww+768Q/wCaP/P3p356H9lx9ij7DP8AzM+Yf9YI+439rb7L/wDtr8iP0th9314h/wA0f+fvTvz0P7Lj7FH2Gf8AmZ8w/wCsEfcb+1t9l/8A21+RH6Ww+768Q/5o/wDP3p356H9lx9ij7DP/ADM+Yf8AWCPuN/a2+y//ALa/Ij9LYfd9eIf80f8An70789D+y4+xR9hn/mZ8w/6wR9xv7W32X/8AbX5EfpbD7vrxD/mj/wA/enfnof2XH2KPsM/8zPmH/WCPuN/a2+y//tr8iP0th9314h/zR/5+9O/PQ/suPsUfYZ/5mfMP+sEfcb+1t9l//bX5EfpbD7vrxD/mj/z96d+eh/ZcfYo+wz/zM+Yf9YI+439rb7L/APtr8iP0th9314h/zR/5+9O/PQ/suPsUfYZ/5mfMP+sEfcb+1t9l/wD21+RH6Ww+768Q/wCaP/P3p356H9lx9ij7DP8AzM+Yf9YI+439rb7L/wDtr8iP0th9314h/wA0f+fvTvz0P7Lj7FH2Gf8AmZ8w/wCsEfcb+1t9l/8A21+RH6Ww+768Q/5o/wDP3p356H9lx9ij7DP/ADM+Yf8AWCPuN/a2+y//ALa/Ij9LYfd9eIf80f8An70789D+y4+xR9hn/mZ8w/6wR9xv7W32X/8AbX5EfpbD7vrxD/mj/wA/enfnof2XH2KPsM/8zPmH/WCPuN/a2+y//tr8iP0th9314h/zR/5+9O/PQ/suPsUfYZ/5mfMP+sEfcb+1t9l//bX5EfpbD7vrxD/mj/z96d+eh/ZcfYo+wz/zM+Yf9YI+439rb7L/APtr8iP0th9314h/zR/5+9O/PQ/suPsUfYZ/5mfMP+sEfcb+1t9l/wD21+RH6Ww+768Q/wCaP/P3p356H9lx9ij7DP8AzM+Yf9YI+439rb7L/wDtr8iP0th9314h/wA0f+fvTvz0P7Lj7FH2Gf8AmZ8w/wCsEfcb+1t9l/8A21+RH6Ww+768Q/5o/wDP3p356H9lx9ij7DP/ADM+Yf8AWCPuN/a2+y//ALa/Ij9LYfd9eIf80f8An70789D+y4+xR9hn/mZ8w/6wR9xv7W32X/8AbX5EfpbD7vrxD/mj/wA/enfnof2XH2KPsM/8zPmH/WCPuN/a2+y//tr8iP0th9314h/zR/5+9O/PQ/suPsUfYZ/5mfMP+sEfcb+1t9l//bX5EfpbD7vrxD/mj/z96d+eh/ZcfYo+wz/zM+Yf9YI+439rb7L/APtr8iP0th9314h/zR/5+9O/PQ/suPsUfYZ/5mfMP+sEfcb+1t9l/wD21+RH6Ww+768Q/wCaP/P3p356H9lx9ij7DP8AzM+Yf9YI+439rb7L/wDtr8iP0th9314h/wA0f+fvTvz0P7Lj7FH2Gf8AmZ8w/wCsEfcb+1t9l/8A21+RH6Ww+768Q/5o/wDP3p356H9lx9ij7DP/ADM+Yf8AWCPuN/a2+y//ALa/Ij9LYfd9eIf80f8An70789D+y4+xR9hn/mZ8w/6wR9xv7W32X/8AbX5EfpbD7vrxD/mj/wA/enfnof2XH2KPsM/8zPmH/WCPuN/a2+y//tr8iP0th9314h/zR/5+9O/PQ/suPsUfYZ/5mfMP+sEfcb+1t9l//bX5EfpbD7vrxD/mj/z96d+eh/ZcfYo+wz/zM+Yf9YI+439rb7L/APtr8iP0th9314h/zR/5+9O/PQ/suPsUfYZ/5mfMP+sEfcb+1t9l/wD21+RH6Ww+768Q/wCaP/P3p356H9lx9ij7DP8AzM+Yf9YI+439rb7L/wDtr8iP0th9314h/wA0f+fvTvz0P7Lj7FH2Gf8AmZ8w/wCsEfcb+1t9l/8A21+RH6Ww+768Q/5o/wDP3p356H9lx9ij7DP/ADM+Yf8AWCPuN/a2+y//ALa/Ij9LYfd9eIf80f8An70789D+y4+xR9hn/mZ8w/6wR9xv7W32X/8AbX5EfpbD7vrxD/mj/wA/enfnof2XH2KPsM/8zPmH/WCPuN/a2+y//tr8iP0th9314h/zR/5+9O/PQ/suPsUfYZ/5mfMP+sEfcb+1t9l//bX5EfpbD7vrxD/mj/z96d+eh/ZcfYo+wz/zM+Yf9YI+439rb7L/APtr8iP0th9314h/zR/5+9O/PQ/suPsUfYZ/5mfMP+sEfcb+1t9l/wD21+RH6Ww+768Q/wCaP/P3p356H9lx9ij7DP8AzM+Yf9YI+439rb7L/wDtr8iP0th9314h/wA0f+fvTvz0P7Lj7FH2Gf8AmZ8w/wCsEfcb+1t9l/8A21+RH6Ww+768Q/5o/wDP3p356H9lx9ij7DP/ADM+Yf8AWCPuN/a2+y//ALa/Ij9LYfd9eIf80f8An70789D+y4+xR9hn/mZ8w/6wR9xv7W32X/8AbX5EfpbD7vrxD/mj/wA/enfnof2XH2KPsM/8zPmH/WCPuN/a2+y//tr8iP0th9314h/zR/5+9O/PQ/suPsUfYZ/5mfMP+sEfcb+1t9l//bX5EfpbD7vrxD/mj/z96d+eh/ZcfYo+wz/zM+Yf9YI+439rb7L/APtr8iP0th9314h/zR/5+9O/PQ/suPsUfYZ/5mfMP+sEfcb+1t9l/wD21+RH6Ww+768Q/wCaP/P3p356H9lx9ij7DP8AzM+Yf9YI+439rb7L/wDtr8iP0th9314h/wA0f+fvTvz0P7Lj7FH2Gf8AmZ8w/wCsEfcb+1t9l/8A21+RH6Ww+768Q/5o/wDP3p356H9lx9ij7DP/ADM+Yf8AWCPuN/a2+y//ALa/Ij9LYfd9eIf80f8An70789D+y4+xR9hn/mZ8w/6wR9xv7W32X/8AbX5EfpbD7vrxD/mj/wA/enfnof2XH2KPsM/8zPmH/WCPuN/a2+y//tr8iP0th9314h/zR/5+9O/PQ/suPsUfYZ/5mfMP+sEfcb+1t9l//bX5EfpbD7vrxD/mj/z96d+eh/ZcfYo+wz/zM+Yf9YI+439rb7L/APtr8iP0th9314h/zR/5+9O/PQ/suPsUfYZ/5mfMP+sEfcb+1t9l/wD21+RH6Ww+768Q/wCaP/P3p356H9lx9ij7DP8AzM+Yf9YI+439rb7L/wDtr8iP0th9314h/wA0f+fvTvz0P7Lj7FH2Gf8AmZ8w/wCsEfcb+1t9l/8A21+RH6Ww+768Q/5o/wDP3p356H9lx9ij7DP/ADM+Yf8AWCPuN/a2+y//ALa/Ij9LYfd9eIf80f8An70789D+y4+xR9hn/mZ8w/6wR9xv7W32X/8AbX5EfpbD7vrxD/mj/wA/enfnof2XH2KPsM/8zPmH/WCPuN/a2+y//tr8iP0th9314h/zR/5+9O/PQ/suPsUfYZ/5mfMP+sEfcb+1t9l//bX5EfpbD7vrxD/mj/z96d+eh/ZcfYo+wz/zM+Yf9YI+439rb7L/APtr8iP0th9314h/zR/5+9O/PQ/suPsUfYZ/5mfMP+sEfcb+1t9l/wD21+RH6Ww+768Q/wCaP/P3p356H9lx9ij7DP8AzM+Yf9YI+439rb7L/wDtr8iP0th9314h/wA0f+fvTvz0P7Lj7FH2Gf8AmZ8w/wCsEfcb+1t9l/8A21+RH6Ww+768Q/5o/wDP3p356H9lx9ij7DP/ADM+Yf8AWCPuN/a2+y//ALa/Ij9LYfd9eIf80f8An70789D+y4+xR9hn/mZ8w/6wR9xv7W32X/8AbX5EfpbD7vrxD/mj/wA/enfnof2XH2KPsM/8zPmH/WCPuN/a2+y//tr8iP0th9314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+9O/PQ/suPsUfYZ/5mfMP+sEfcb+1t9l//bX5EfpbD7vrxD/mj/z96d+eh/ZcfYo+wz/zM+Yf9YI+439rb7L/APtr8iP0th9314h/zR/5+9O/PQ/suPsUfYZ/5mfMP+sEfcb+1t9l/wD21+RH6Ww+768Q/wCaP/P3p356H9lx9ij7DP8AzM+Yf9YI+439rb7L/wDtr8iP0th9314h/wA0f+fvTvz0P7Lj7FH2Gf8AmZ8w/wCsEfcb+1t9l/8A21+RH6Ww+768Q/5o/wDP3p356H9lx9ij7DP/ADM+Yf8AWCPuN/a2+y//ALa/Ij9LYfd9eIf80f8An70789D+y4+xR9hn/mZ8w/6wR9xv7W32X/8AbX5EfpbD7vrxD/mj/wA/enfnof2XH2KPsM/8zPmH/WCPuN/a2+y//tr8iP0th9314h/zR/5+9O/PQ/suPsUfYZ/5mfMP+sEfcb+1t9l//bX5EfpbD7vrxD/mj/z96d+eh/ZcfYo+wz/zM+Yf9YI+439rb7L/APtr8iP0th9314h/zR/5+9O/PQ/suPsUfYZ/5mfMP+sEfcb+1t9l/wD21+RH6Ww+768Q/wCaP/P3p356H9lx9ij7DP8AzM+Yf9YI+439rb7L/wDtr8iP0th9314h/wA0f+fvTvz0P7Lj7FH2Gf8AmZ8w/wCsEfcb+1t9l/8A21+RH6Ww+768Q/5o/wDP3p356H9lx9ij7DP/ADM+Yf8AWCPuN/a2+y//ALa/Ij9LYfd9eIf80f8An70789D+y4+xR9hn/mZ8w/6wR9xv7W32X/8AbX5EfpbD7vrxD/mj/wA/enfnof2XH2KPsM/8zPmH/WCPuN/a2+y//tr8iP0th9314h/zR/5+9O/PQ/suPsUfYZ/5mfMP+sEfcb+1t9l//bX5EfpbD7vrxD/mj/z96d+eh/ZcfYo+wz/zM+Yf9YI+439rb7L/APtr8iP0th9314h/zR/5+9O/PQ/suPsUfYZ/5mfMP+sEfcb+1t9l/wD21+RH6Ww+768Q/wCaP/P3p356H9lx9ij7DP8AzM+Yf9YI+439rb7L/wDtr8iP0th9314h/wA0f+fvTvz0P7Lj7FH2Gf8AmZ8w/wCsEfcb+1t9l/8A21+RH6Ww+768Q/5o/wDP3p356H9lx9ij7DP/ADM+Yf8AWCPuN/a2+y//ALa/Ij9LYfd9eIf80f8An70789D+y4+xR9hn/mZ8w/6wR9xv7W32X/8AbX5EfpbD7vrxD/mj/wA/enfnof2XH2KPsM/8zPmH/WCPuN/a2+y//tr8iP0th9314h/zR/5+9O/PQ/suPsUfYZ/5mfMP+sEfcb+1t9l//bX5EfpbD7vrxD/mj/z96d+eh/ZcfYo+wz/zM+Yf9YI+439rb7L/APtr8iP0th9314h/zR/5+9O/PQ/suPsUfYZ/5mfMP+sEfcb+1t9l/wD21+RH6Ww+768Q/wCaP/P3p356H9lx9ij7DP8AzM+Yf9YI+439rb7L/wDtr8iP0th9314h/wA0f+fvTvz0P7Lj7FH2Gf8AmZ8w/wCsEfcb+1t9l/8A21+RH6Ww+768Q/5o/wDP3p356H9lx9ij7DP/ADM+Yf8AWCPuN/a2+y//ALa/Ij9LYfd9eIf80f8An70789D+y4+xR9hn/mZ8w/6wR9xv7W32X/8AbX5EfpbD7vrxD/mj/wA/enfnof2XH2KPsM/8zPmH/WCPuN/a2+y//tr8iP0th9314h/zR/5+9O/PQ/suPsUfYZ/5mfMP+sEfcb+1t9l//bX5EfpbD7vrxD/mj/z96d+eh/ZcfYo+wz/zM+Yf9YI+439rb7L/APtr8iP0th9314h/zR/5+9O/PQ/suPsUfYZ/5mfMP+sEfcb+1t9l/wD21+RH6Ww+768Q/wCaP/P3p356H9lx9ij7DP8AzM+Yf9YI+439rb7L/wDtr8iP0th9314h/wA0f+fvTvz0P7Lj7FH2Gf8AmZ8w/wCsEfcb+1t9l/8A21+RH6Ww+768Q/5o/wDP3p356H9lx9ij7DP/ADM+Yf8AWCPuN/a2+y//ALa/Ij9LYfd9eIf80f8An70789D+y4+xR9hn/mZ8w/6wR9xv7W32X/8AbX5EfpbD7vrxD/mj/wA/enfnof2XH2KPsM/8zPmH/WCPuN/a2+y//tr8iP0th9314h/zR/5+9O/PQ/suPsUfYZ/5mfMP+sEfcb+1t9l//bX5EfpbD7vrxD/mj/z96d+eh/ZcfYo+wz/zM+Yf9YI+439rb7L/APtr8iP0th9314h/zR/5+9O/PQ/suPsUfYZ/5mfMP+sEfcb+1t9l/wD21+RH6Ww+768Q/wCaP/P3p356H9lx9ij7DP8AzM+Yf9YI+439rb7L/wDtr8iP0th9314h/wA0f+fvTvz0P7Lj7FH2Gf8AmZ8w/wCsEfcb+1t9l/8A21+RH6Ww+768Q/5o/wDP3p356H9lx9ij7DP/ADM+Yf8AWCPuN/a2+y//ALa/Ij9LYfd9eIf80f8An70789D+y4+xR9hn/mZ8w/6wR9xv7W32X/8AbX5EfpbD7vrxD/mj/wA/enfnof2XH2KPsM/8zPmH/WCPuN/a2+y//tr8iP0th9314h/zR/5+9O/PQ/suPsUfYZ/5mfMP+sEfcb+1t9l//bX5EfpbD7vrxD/mj/z96d+eh/ZcfYo+wz/zM+Yf9YI+439rb7L/APtr8iP0th9314h/zR/5+9O/PQ/suPsUfYZ/5mfMP+sEfcb+1t9l/wD21+RH6Ww+768Q/wCaP/P3p356H9lx9ij7DP8AzM+Yf9YI+439rb7L/wDtr8iP0th9314h/wA0f+fvTvz0P7Lj7FH2Gf8AmZ8w/wCsEfcb+1t9l/8A21+RH6Ww+768Q/5o/wDP3p356H9lx9ij7DP/ADM+Yf8AWCPuN/a2+y//ALa/Ij9LYfd9eIf80f8An70789D+y4+xR9hn/mZ8w/6wR9xv7W32X/8AbX5EfpbD7vrxD/mj/wA/enfnof2XH2KPsM/8zPmH/WCPuN/a2+y//tr8iP0th9314h/zR/5+9O/PQ/suPsUfYZ/5mfMP+sEfcb+1t9l//bX5EfpbD7vrxD/mj/z96d+eh/ZcfYo+wz/zM+Yf9YI+439rb7L/APtr8iP0th9314h/zR/5+9O/PQ/suPsUfYZ/5mfMP+sEfcb+1t9l/wD21+RH6Ww+768Q/wCaP/P3p356H9lx9ij7DP8AzM+Yf9YI+439rb7L/wDtr8iP0th9314h/wA0f+fvTvz0P7Lj7FH2Gf8AmZ8w/wCsEfcb+1t9l/8A21+RH6Ww+768Q/5o/wDP3p356H9lx9ij7DP/ADM+Yf8AWCPuN/a2+y//ALa/Ij9LYfd9eIf80f8An70789D+y4+xR9hn/mZ8w/6wR9xv7W32X/8AbX5EfpbD7vrxD/mj/wA/enfnof2XH2KPsM/8zPmH/WCPuN/a2+y//tr8iP0th9314h/zR/5+9O/PQ/suPsUfYZ/5mfMP+sEfcb+1t9l//bX5EfpbD7vrxD/mj/z96d+eh/ZcfYo+wz/zM+Yf9YI+439rb7L/APtr8iP0th9314h/zR/5+9O/PQ/suPsUfYZ/5mfMP+sEfcb+1t9l/wD21+RH6Ww+768Q/wCaP/P3p356H9lx9ij7DP8AzM+Yf9YI+439rb7L/wDtr8iP0th9314h/wA0f+fvTvz0P7Lj7FH2Gf8AmZ8w/wCsEfcb+1t9l/8A21+RH6Ww+768Q/5o/wDP3p356H9lx9ij7DP/ADM+Yf8AWCPuN/a2+y//ALa/Ij9LYfd9eIf80f8An70789D+y4+xR9hn/mZ8w/6wR9xv7W32X/8AbX5EfpbD7vrxD/mj/wA/enfnof2XH2KPsM/8zPmH/WCPuN/a2+y//tr8iP0th9314h/zR/5+9O/PQ/suPsUfYZ/5mfMP+sEfcb+1t9l//bX5EfpbD7vrxD/mj/z96d+eh/ZcfYo+wz/zM+Yf9YI+439rb7L/APtr8iP0th9314h/zR/5+9O/PQ/suPsUfYZ/5mfMP+sEfcb+1t9l/wD21+RH6Ww+768Q/wCaP/P3p356H9lx9ij7DP8AzM+Yf9YI+439rb7L/wDtr8iP0th9314h/wA0f+fvTvz0P7Lj7FH2Gf8AmZ8w/wCsEfcb+1t9l/8A21+RH6Ww+768Q/5o/wDP3p356H9lx9ij7DP/ADM+Yf8AWCPuN/a2+y//ALa/Ij9LYfd9eIf80f8An70789D+y4+xR9hn/mZ8w/6wR9xv7W32X/8AbX5EfpbD7vrxD/mj/wA/enfnof2XH2KPsM/8zPmH/WCPuN/a2+y//tr8iP0th9314h/zR/5+9O/PQ/suPsUfYZ/5mfMP+sEfcb+1t9l//bX5EfpbD7vrxD/mj/z96d+eh/ZcfYo+wz/zM+Yf9YI+439rb7L/APtr8iP0th9314h/zR/5+9O/PQ/suPsUfYZ/5mfMP+sEfcb+1t9l/wD21+RH6Ww+768Q/wCaP/P3p356H9lx9ij7DP8AzM+Yf9YI+439rb7L/wDtr8iP0th9314h/wA0f+fvTvz0P7Lj7FH2Gf8AmZ8w/wCsEfcb+1t9l/8A21+RH6Ww+768Q/5o/wDP3p356H9lx9ij7DP/ADM+Yf8AWCPuN/a2+y//ALa/Ij9LYfd9eIf80f8An70789Fp/ht4PeLvt+8jueE+IvMP9EnKrzcMzv1xq38teh758zbNgscPjcvlvy503bdz2OT63ZYC0k+RLeQtqfyvWSnLNNPGadXjn4xcO8S+f1uW+PukfyA0S42LJbXWwX8pdv2r48/lrXHWeQv/AMp7tn9kzMv1i2xVvL8qFxCjJ8v1lkhGaaMSQ3L+S8+4xrVTUOa6/wDyb12rk7rMz478q5vMfFkr2ja0Lm5+t5/JZW+h82lZ04fBCr8uX4fWEsIxj6yvZ6GR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meeSnJNUqTSySSSzTzzzzQlkkklhGaaaaaaMISyywh6xjH6IQfyaaWSWaaaaEsssIzTTTRhCWWWEPWM00Y+kIQhCH0xH8jGEIRjGMIQhCMYxjH0hCEPpjGMY/RCEIKhJ/f29m6SeaSb3CfH6MZJppYxkzWbqSRjLGMIxlqU8FNJPL6w+iMsYwjD6YRV7Te697c8s00sfLnksYyxjLH4clkp5fWEfSPwzS4uMs0P/AEowjGERGiPmT4vwjGEe1aX6wjGH0XV1GH0f+lGFpGEYf+tglB4te5H4MebWz7Lpnij5Lc57ns+m4Gls+0YjR7nK3dxg8DcZChiqGSv57zF2VvRo18hcyUpIfHGeeb19IRhLNGGcOGeZfi95MZvNa3wbtOndQzeu4qnm85j9Yr31xWxeKq3dKwpXt3NcWNtSp06t3Wlklh8XxTR9fSHpCMYGQOe905H1fIX+L5zvmD27IYuzlyGQtsTUuKs9pZz1pLeSvWjVt6Uksk9epCWH0+sY/wBz6IpupNDLAAAAAAAAAAAIYec3uB+KPtxcjxnbfLrpf+jfRc9uGN0LXKlnrezbhndi2zKWOSytLFYfXNRxOZzFz9Ww+Gu7u4rzUpLa3o0I/HUhPPSkqRu8ofLXgvhxz+y6Z5Bbr/I3V8rsNlqmHmtsNmtiyuYz99a3l/TsMdhtfsMjka3ycdjri4rVYyS0aVOlH4p4TTU5ZzFnXO0c54brVvtnSs9+QsReZOhh7GNKxv8AJ3l9krilXuJba1scbbXVzP8ALtbWpUnnjLCnJLJ9M0IxlhNlXxg8idJ8s+C818jObYXfsDoHWcDHadOs+maZlNB2+61uvfXdths9dazmIfXLbE7PYW1PJYu49ZqV7jLu3uacYyVZXfOI9g1nvvKtL7DpmN2vFanv2KjnNdt911y+1TYK+Gq3VxRx2Vr4TIw+s0bDN2lGS8savrGS5sa9KtJGMtSA7FoG74npGnYHeMFa5mzw2yWf5QxdLPYu4w2TqWE9WrJa3lSwuv77TtshRklr28/0y1bepJUlj6TQZ6ZVHcQAAAAAAAAAAAAAAAAAAAAAAAAAAAAAAdBvOrcux3Q8RyLIdJ0Gx6xn8Lc7JguYXm467a9Dzeu2f1v63n8RpVfIybJksLa/UK/zLqjbT0JPk1Pimh8E3p1S43zRrPb8fz673PVLXfctja2ZxekXGxYiht+Sw9v9Y+sZXH61VvJczeY2h9Uq/HXp0ZqUvy5/WaHwx9Dhquxa/QzdtrVbO4ajsd7aT39nr9XJ2VPN3djS+Z828tsVPXhf17Sn8mf4qktOMkPgj6x+iLvztY5kAAFPnuqe7Td+19qGR3W/8HfK/wAitOxGl4jcc/13mOG1Cw8f9Kmze05DULPWuh9Jv9iyGzapsEmSt7WpU9NZurKW3ylpGW4mqVJ6VOvHzu8/K/g/r15st14w977BruP1vH7Fleg6Tjdete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27163wu37ndZi7zeBy8t7RoTz/8Askr20KN9bxhWmnmmpyEZPIjyQqeP+Mr5WtyXo274y2xVtlLzZcBa4yjpmKjd5CtjKVhm87Wvq1/jr2FxJTmm/wDUCpShJcUvSeM0Yyy+n7JHua9N92Pxc33yn3vhGv8Aj/rlDum1cy5lq+H3TKb3eZvVtU1fS8nf7Hlc/f67q9veVIbJsd3jpalCztpZ6mPq+tGT0lmn9f2zfNfdvPjhu1902nlmJ5Lh6XUc7pWlYPHbJfbTcZPB4HB63e3WYv8AK3eHwdG4nhmczcWcJ6VtRlmns5/WnL6QjMePxQ73n/I7n2Z6HmNPstMsZNuyOAwGPtcrcZird4/HY/FV619cXlaxx8lWaF9fVKEJpKVOEZqE38WHpCMbj1iwk+AAAAAK8PcJ8/77wJ0fF7jYeHXmB5ZwyWv71s2Uj4xc0xu463zjD6BaYbI5LJ9b2fK7Hhv5H4/K4/J16thNaWmWr14Y66jPRpyySzTxC8ufLK68U9YsditfHXyG77C8xO05q+jxHSrLYsNp2O1O3x15e3vQM5f5jG/ydtL6zvatS0jQt7+rVhZ1/ipySywmmMJdq7NW45ibfJ0eYdN6R8+yy9/cR0DA0MpYYO1w1O1r16+y5C4vrX8mUbihcTzUY06VzPPChU9ZZYQhGMFvYz96HdveSj5ablfeNuN8fuXcN2Lk2s84q0+g3XQ8/t2R3Kw6Fkdvo7JkptZ1LHWl1gbLXsNXp0rWz+CSGVmpzVa3y4VJoue197keze4x/p92O64zZ8l0fmGX0HC6dUk22vt2W2C82O02682Gnmb2bCa/Z29fFW2IxtWSnQt/hlhfxljPU+CE8TEXiP5T5byh/wBJGUq6LQ0vX9SvdbsMHNLmqmbvMlXylHNV8nLfV44/G0KVSzpWVrPLLTpekPrEYRmm+H4o38LYBMoAAAAAAAAAAAAAQg87fcX8RPbZ5nrnWPL7qH+jjVdx2ylpOpUbDWtn3PYtk2KbH3eWuLbFa1qGJzOZq2eNxljUrXd5PSktLb1pyVKsKtehJUjH5TeYfj74ZaVht+8hN4/kbgtiz9PWdfp2mFzeyZjM5ia0uL+tRsMLr1hksjPb2VlbT1Li4mpy29H1klnnhPVpSzmJuv8AcOacJwNjsfTNg/IeOymSlxONko2F/lL6/vo0atzPTt7DGW11dTUqFvRmmqVYywpU/wCLCM0Jp5ITZz8ce86j5QcM5l5B6Bht4wOjdc1e03TTrHo2qX+kbfW1jKVK02CzOQ1nJTTXuPs9ixklLIWE08fS5x91Qry/xakGUeOdU1/uHL9J65qeN2fFav0DB2+ya7a7jgbrWdhqYS+nqRxeRu8Jexjc2ltmLKWS7tZpo/360r0qsP4s8B27RtwxvQNRwG6Ya1y1niNlx9PK4ujnMdWxOTnx9xNPGzuq9hXjGrQpX1vCWtRjH/2JQqSTw+iaDNjJY7WAIQ+c3mhkPCrnmH3rF+J/ll5Z3mbus1bx1fxU5pjugZDVLTBYmOWu9h6DeZbZdbtNX1mpJ6UaVen9duqtaMYU7aeSSrPTjJ5Q+SN341ahjtoseCd877cZOvk6UcHwjS7PbbvA2+LsI5Cvl9tuL/NYa3weEml9KclWT6zXqVIxhJRmllnmlMTdc6nW5ThLXL2/Oej9Iq3VS7kjj+d4Ghmq2OpWdtG5qXuaq3N/Y08fYRh/Flnl+bUmn/7NOMITRhVz7Jnvn7Z7ynWfKKxwfi9R4XxPx+13nVbFbJk+iVt52/Ydm6FltsoYuxzNO31bWMFiZa+G029uY21t9cmt5pISzXFSE8sYwb9s/wB0PP8AuNb93G1xfD6XLuaclw+nVLDM3u31No2HL5vbr/P0rK1yUlHB4TF2EtXHa5c1vk0frEaMZYQmqzwmljEj74o+XOS8otk6DRtOfyahqml2ODmt76vm5svk72/zdzkpLejdQkx+Ps7aE9ri6s/wU/mxkjD0jPNCMItiRb+JtgAAAAAAAAAAAADWd91D8RTnfbWu9psLn2yfMPaMLh+gZHlWt9v6zZ4fiPjj0LdLWnl7y0n530ewodRyG14fLYPB3eRx8KmNxt3f2trWjLSpyU560tKvnX7wWU8MLjO2tbwm8iM5jcdtt5oeG6dv1tjuZcc27ZKEmQuaE2obja0t4u89jr/GYu4vLSE9nZ3F3QoVIwkklkmqSkC/IbzdvOEVchRqcD6dkLS1zVfXbHbdjpW2p6NmsrTluatOOEzlGTYK2Rtbm0tKlej8VChUrU6c3pLLCWM0LtPBXvu4+VXhr4w+S+/aTY852zvfEeedcyul4u+uMljcFLv+uWOy46jjr27hLeVrG6xeRoXFH50IVpadWEs/8eEVmPi51fYu7+OXEe07XrNrp2f6tzLUOgX2tWN1VvbLFw2zD2uas6dnc3EIXFS1r2N5Sq0/mQhUlkqQhN/GhESv5DuWT6Jy7QN8zOJo4PJbjqeE2W4xVvVnr0LOGZsaN/QkoVasIVZqNS3ryTy/F/GhLNCEfp9UrmeRkUAY96l1vlPDdJyvSu19N57x/nOBms5M5v8A1LdNb5/pOGnyN3Rx+Plyu1bZksRgsdNfX9zToUYVq8katapLJL6zTQhHqO89A0PmGtX+6dL3bUeeadipreXJ7ZvOyYbUtaxs15cU7S0lv87n73H4uzmurqtJSpwqVZfjqTQll9YxhAcLsOy67qWKuc9tefwusYOzjShd5nYcrY4XFWsa9WShRhc5HJV7azoRrVqkskvxTw+KaMIQ+mLsmrbVrG863gty0rY8DuGobTibDP6xtWrZjH7Brex4LK21O8xmawWcxNxd4vL4nI2daSrQuberUo1qc0JpJoyxhFzODzuE2fDYrY9azOK2HXs7YWuVwmeweQtMthsxi76jJc2OSxWUsK1xY5CwvLepLUpVqM89OpJNCaWMYRhEe9j8jj8vY2eUxV9Z5PGZC2o3lhkcfc0b2xvrS4klq291Z3dtPUt7m2r0poTSTyTTSzSxhGEYwc85Ue4q2vfeN8GZvOm29uLUd13rqHldJs1vquzaXzDlu7bfr+hX35Gp7Bmrzdd9tMVS07F4nTsVWknzlxSvLiXEVvjt7mFO4o16VKDNz7ivi9Hyjo+HGv7LtO8d6lzdLBZvW9I0bZthxGqXX5Nky2SuNl2q3saeu2NhrlhVlmylWncVoY+p8VKv8FanVpyEe6vk/wAjj12nw3G5XL7B0aF/Jjr/ABWv69lsnZYat9VlvbqrlcxSt5cXb22Ltp4Ru55as8Lab1kqfDPLPLLaSnMJCADDuE8iPH/ZeubN4/653Pjuwd50rEyZ7cuJYTpulZXrmpYKpLjZqea2bm1hm6+5YHEzy5mzjC5urKlRjC7o+k399k+LHeM6/wAmzXQM3ybDdQ53luqa1YS5XY+Z4zdtav8AoGAxc8LKMmSzemWuTq7HirCaGRt4wrV7anTj8+n9P8eX1OsWm7aZf7Lf6ZY7drF7uGKtoXmU1O0z+KuNlxtpNChGF1f4Kjdz5SztowuqXpPUpSy/3yX6f40PXMTIg7OAAAAAAAAAAAAAAAAAMR0u/wDB6/Ybrx4ods5HW7/Y6/T2y94bS6RptTsNnqtWjTuKWy3XM5MzHdbfX6tCtJPLez2ULaaSeEYT+kYRY/p9Z5XV6JX5DS6Zz+p1m1xMmfueX09y1yfolvgqlOStJmq+lS5KOy0sTPSqyzQuZraFGMs0I/F6RgOtS7np8+z1NJk2vWp9zo2UuSq6jLncXNs9LHTSyzy39TAQuo5WSymknhGFWNKEkYRhH1ds6B0LROUaVs/Sen7lq/POe6Vh7zYNv3fdc7jNZ1TWMHYU/m3uWzufzFzZ4zF4+2k+merWqySQ9YQ9fWMHP7bt2raFrWb3Pd9jweoajrWOuMtsOz7LlLLCYHCYu0k+O5yGVyuRrW9lY2lGX/tVKk8ssP8A0xyWazWH1zFZDO7BlMfhMLirWre5PLZW7oWGOx9pRl+Krc3l5dVKVvb0acP4ZppoQdX4n3fi/klzzEda4B1PQ+ycyz1xkrPD73zjZ8Ttur395hr+vi8vZ0Mvhrm6tI3mMyNtUo16UZoVKVSWMJoQi4PmnU+bdm1DH7/ybetV6NpOVrXtvj9p03N2Gfwd3cY26q2OQtqWQx1avbxuLK8oz06tOMYTyTy+kYQHH6puGq71hLbZNM2HD7RgLyevStsxgr+2yWPrVbWtPb3NKS5talSn823r04yzy+vxSzQ9IwZYd9HYwAAAFXHmt7xvgn4E9g59479x6BuGU8g+p4/CZPQ+Jcm5lu/U+hZ+22fYqmqatSp4/VcRdY2xyGz563rUMdaXN3Ru7yahPGlTmhGSM8GvJX3FfFrxT6HqXIOn7ZsN91verTGXuq8z0HSdm3rbsrRzmYnwODkktMFj69la3ebytGpSs7etXp17iNKaMkkYfDGYj51Xyf5Bx3ZsLpO25nJ3G67DRtK+H1PW8BlthzV5JkL2bHY+WWjjrapQpV8heSTyUKVSpLUqxkj8MsYenraDb1Y3FvQrzUa1vGtRpVY29xLJLcUI1JJZ40a8tOepJLWpRm+GaEs00ITQj6Rj/CnDRqRq0qVWNOpRjUpyVI0q0JZatKM8sJo06sss08sKknr6TQhGMPWH8MRIGSb45JJ4yzSRnllmjJPCEJ5PihCPwzwljNCE0vr6R9Ixh6vM8g/QAAAAAxj1ztnGfH/Tq/RO8dc5jxPn9rfWeLud665vuq83063yWRjUhj8dX2fcsrhsJRvr6NGeFGjNXhUqxlj8MI+kXSegdL5xybXau4dU6BpPM9SoXVtY1to6BteC0zXaN7eRnhaWdXN7Hf43GU7q6jTmhTpxqwnn+GPwwj6DgNl2vVtMxc+b3DZcBqmFp1qVvUy+y5jHYLFyV6/xQo0J7/KXNraS1q0ZY/DLGf4pvSPpB3zDZnD7Hh8VsOvZXG53AZ3G2OZwecw19a5TD5nD5S1pX2NyuKyVjVr2WRxuRsq8lahXozz0q1KeWeSaMsYRdpxuSx+Yx9hl8Rf2WVxOVsrXJYzJ426oX2PyOPvqElzZX9he209W2vLK8tqstSlVpzTSVJJoTSxjCMIjmLW6tr62tr2yuaF5Z3lCjdWl3a1qdxbXVtcU5atC5tq9KaelXoV6U8JpJ5YxlmljCMIxhFyT3R5wAAdL6RuU3Oed770KTUt03+fRNL2ncpNE5vhaWx9E3WbWMHfZuXUtC16vfYyhnt02SNj9TxdlPc28l1fVqVKNWnCb44db3LY46dqG17dLr+ybZNq2t5zY5dW03G08zt+yxweLusnDX9UxFW6saWV2TMxtfq1jbTVqMte6qSSRnkhN8UDis7lI4PCZnNQxuVzMcPishlIYfBWst9m8rHH2la7hjcNZT1reS8yt98n5VvSjUkhUrTyyxmh6+sNUHqv4oLp9j5v8C8EOd+2L3fmHU+19k45oMJPMXM0eTbnjNW6vuWM1qy2KTlup4zcZZberY5Ce7hfz7HGytJbWr8yWrLJPNJQrvnvgbxa+TnKPFjT/AAk6npG9dL6NzrU4S+RORp6Dsdlg982OywtrmJdGwFlsUsKM9rdzV4Xc2YjbUIUKnxQqSyzRlK5ti9wHYKPWdN5BhOA7hr+w7XtGsYaEOn3Umt5Shj9jylvYUb6GvY23ykISTUa8akK0b75VOFOb1hNCEYw28mwcLLgAAAAAAAAAAAAAAAAAAcXnMpLg8LmM3PY5TKSYfF5DKT4zB2NXKZrIy4+0rXc1jh8ZQ/v+Ryl3Cj8u3oSfx61WaWSH0xejk76GLxuQyc1rfX0uOsbu+mssZa1L7JXkLS3qXEbXH2VL++3l9cQp/BSpS/xqlSMJYfTEevd3ELS1ubuNG4uIWtvWuI29pRmuLqvCjTmqRo21CT+PXuKvw/DJJD6ZpowhD+Fp/wDm3+Kj6h499Z0Dx6577VHkzo3X+sVtXk59jvNuvbcIymYt9s2KrqWHyOM59pVr0y62TG32zW1axkrUM7byy1qM8I+s8sabXn8mffX3jke/anyLUfA/ter9C36pg5dSs/JmrR5ZfZGln8xUwGPvLLUdaobrXzNldZqjUtpalLKUoQqU5ofTNCMgrM6v7h2waVsmG0rC+O2/YjZtjmx8MLQ6vPT0+4upMlfTY22r2+FxVPP1L6hVv6c1KE0l5JCE0sf7sPhbijYmFnYAAAAAAAAAAAAAAAAAAAAAAAAAAAAAAAAAAAAAAAAAAAAAAAAAAAAAAAAAAAAAAAAAAAAAAAAAAAAAAAAAAAAAAAAAAAAAAAAAAAAAAAAAAAAAAAAAAAAAAAAAAAAAAAAAAAAAAAAAAAAAAAAAAAAAAAAAAAAAAAAAAAAAAAAAAAAAAAAAAAAAAAAAAAAAAAAAAAAAAAAAAAAAAAAAAAAAAAAAAAAAAPzPJJUkmp1JZZ5J5ZpJ5J5YTSTyTQjLNLNLNCMJpZoR9Iwj9EYP5NLLPLNLNLCaWaEZZpZoQjLNLGHpGWaEfWEYRhH6YD+RhCMIwjCEYRhGEYRh6wjCP0RhGEfojCMHzefxfXNeabh7i/gV46cb5vpeo9e6Hy+xl2bNajqmGxWS2yfsHZKnOeY2mfkwNpa3+cuMHk9Nyn1aFf46kKd7GSnH0jGDTW/EKaXpWw+Yfipx/nOm63r/AEHb9HtZc1ktfwONsL3PzdC6NPp2k0MtLiqFC6ydbF3uuX3yYVfimhJcxlkj9PoKMPcxwOByfcOO6Rq+CxWM2XN6/Rhf3eNx1rbV8lHZtomweAp3kLOnTrXc9pXxdx8v4/WMJavpL/C+gt4/eNnDvFvm2o8n4RzPTeb6dpms4bVcbaavrWCwd1fWOEsLWwo3udvMPjsfPms1fwtYV7y8rwmrXd1NPWqRjPNGLbb5LxjmHDNM1/QuWaVrmm65reExuCsrfB4bF4yvdWuMtaFrTucrcY6ztJslkrv5EKtzcVfWpXrzTVJ4xmmjEXRaXomo89wWN1zT8Bi8Fi8XYWuOoU8fYWdpUrUbSjToy1byra0KMbq6rfLhPVqz+s1SpGM00YxjFnJk8duAAAAUY+/t7uGT9o7xDwXRue6fg967x2rdLvl/H8Xs93Vpa1rN9Q1nK57OdK2PGWvy77ZcPp8ttaUfybRrWsbu8yNvCevTpQqetXnuv+4De+374+YvcdR17F7R1TpWyXGj88sc3cTyYXCXVLCX+Vym6ZiyofBc5rHa7Cjb0/qVOrQjXuLyjCarJThP6kRvMnyTuPGvmlpnMJjLTL7htWVqa/rNvf1JpbCwrSWFzeXedvren8Na/tcZCnTl+RLPT+ZVryQjPLL8SyDwTq9ou/DDxYyvkdtl1u/fNg4Ly/aeybJeY3D4etedJ2vUcXsm4WsuN1/H4nDWtrh83lK1lQhb2tvJGjbyR+XJGMZYTK8W6nSbjxu4Xfdjz9fZur5flWj53o2auLLHY6pc7nntfsczsNCWzxNpYY2hQx2TvqltShRoUpY06MsfgljGMBnPkM21VOWc8uN5yNTLble6dr+Q2i/q0LW2mq53I423vsnThQsqNva06drd3E1KT4KckIySQj8MP4ErmeRkYAAGsd1H20+x+697r2c715+86yWn+334B56vznxL8b9wq47I2flFvNxZYjPbl3nbLHFZjJY2PKc5mpMfNRtqk0Kmds8TYY6/t6MLXL2lekvefC3ovnr56ZTqvljp97r3iT4n5Wrp3AuNbDPZ3lv3HaK1tj8rsfVM/a2GQvbOOh5TJS2kadGaMJ8pb2FrZ3VKnChkLeqQF2Dg+z+RnkZd7j2XB18ZxfjV5Pg+b6Lk5qFel0HLz0ra8ym4ZKjb3Neh/Jy7uoUIyU4x+K7pW1GhWkl+Xc0p9mu3t7ezt6FpaUKNra2tGlb21tb0pKFvb29CSWlRoUKNKWWnRo0acsJZZZYQlllhCEIei7CjRo29Glb29KnQoUKclGhQoyS0qNGjSlhJTpUqckJZKdOnJLCEssIQhCEPSAnxJJJSkkp05JadOnLLJTpySwkkkkkhCWWSSWWEJZZZZYekIQ+iEHmeQfoAAAAAAAAAcXnM5hdZwuY2TZMxi9e13XsXkM5n8/nMhaYnC4PC4m0rX+VzGYyt/Wt7HG4vG2NvUrXFxWqSUqNKSaeeaEsIxh6OTyeNwmNyGZzOQscRh8RY3eTy2Wyd3b2GNxmNsLepd32QyF9d1KVrZWNla0p6lWrUnlp06csZpowhCMR693d2tha3N9fXNvZWNlb1ru8vLutTtrW0tbanNWuLm5uK00lGhb0KMkZ5554wlllhGMYwhBEDwh8+/Hf3DdK6h07xfy2ybfy3mPZNh4h/pGyuvVNe1joG0arrup7HnM1ziGQuYZvO6XbUtwtrankrmysad1dUq8KEtWlThVmjz4yeV/IPLzWt43fh+QzOw6NpPRsvzL+WN/iJ8RhNtzmCw+BzGUyWnQu68MnlNboSbFRoSXta2tZK9enVhShPJJCeJjLk3ZNI7Zitgz/P7m+yevYDaL3U/wAuXFlNZWGZyGOscbfXd1g4VqkLu7xVOXJyU5a9SlShUqSz/BCaWHxRmmkoMqgAAAAAA1gfNf3fO+5b3tPEj2cPEm3x+mzR6ZynfPLLrk9nitm2zIaBYarDyB23j+pYXM46+wmp4vLcYxEKuXzFaS5yNWllJKdlCyjQmq3dIPkv7hPV7/3MPH/26OAUbTXYx3XQ9q750Ca2sM1nrvU7TBQ61n+eYDG5GzusZgLG/wCb4/5mQyNSWteVJL6WS2+rfKmqXBADq3kxuVz5Xc28X+bSUMXH8v67mOj7LGlbX+SrYajjv5aZLWcba3VCtaY23uNWtviubqaFSvNLcQlpfK+CM1TZ+XfCf4AAAAAAADWZ2H2BN52333rf3dc95S29XnWK2jWN/wALx2lquYrb3QzWq8hxPL8bpUdsvc5Xwdro/wBcsJ76epStvmxs542EtvJNPG9lpSy/tO7Rn/dOpe4Lle50amn2Gcwm2Y3ncmCyNXaaWSwXPbDR7PWo5+5ylTF0NY+sWs11NPTofM+rTRtZaMsZo3MpAm98NMvkvL+TyVvOhSTYS3yFhmbXWJcddT5iS6x2s22v0MV+Uqt3PaU8T82jGtGaWn8Xyo/JhJCMfmw2ZJZ5JozyyzSzRpzQkqQlmhGMk8ZJakJZ4Qj6yzRknlm9I/T6RhH+6ushNLGM0ITQjGSPwzQhGEYyzRllm+GaEP4I/DNCPpH+5GAnrCMI+sIRhGMI+kfSP8EfSEfSP/pR9Iwj/wDVfp/R/QBq7/i8u8x5J7QGzc8tbya3yPkt3bj3Ifk0JpIXVTD6/ksl2/L1vX1hWpWPx8kt7avPJ/2oXctGf1kqzQjR3+IP6pHn/t6ZrUKFzGledp6lzzn3y6UZYV58dib286dkKnr6wqSWvxc/o0Ks0v8ADC4hTm/i1IwiV+e5duEdb8Zr/CU6sZK++bfrGs/DJGEKk1rZV6+23M38MJ5aPrrUlOeMP4fmQlj9E0YLGfYh8c/1W/aO8F+YXFr9UzeU4niOu7RSqS+l3S2XvF/ke0ZWxv5v4Z7zCVN7hj5vpjCSW0lkljGWWVMT2sePf6Dfb98XdIrUPq+TvuaY/oOcpzQ9LinmuqXV50m/tbub+Ga5xk+0wtI/TGEstvCWEfhlgM4eIGj/AOj3xr5Fr89P5d3capbbLkJYw/vkt/uFavtVzRrR/u1bSbLwoR/hhCFKEIfRCC29YAJJgAAAACqj3xe9fq1+0l58dRpXP1LIz+Pm180wN5LN8Ney2XuVWx4lrd/af3yn63mNznQqFxS/7UIT0oRmlmlhGWMEPc86r/oY8APK3eZK31a8m5HntKxVxCPpVts11Ce15nhru3/jyf8AqRZ5PbqVaT+GEJqcIxlmhCMIkdvLXcf5CeNvY9glqfKrx0rI4Gzqwj6T0r/bpqOp2Fan9MP77Qu81JPL/DCEZfWMIw9YK0Pwh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C1noN7Y1LXJeS/dOvdhhVuZJZLuphMHf4zieFk+GMstelj54cmr3dtLP9E8t5GtJ6yVpZowr/D5cpn577euE265tZ6F72nqPQeh/HWlhLcT4zF3djzTGS/DGEKslpN/IGrcUYTfRNLcRqS+stSEYmBvbS06bWfGawzVWjNTr75t+y7P8VSEIVJrS0rW+qWkPT0hPLQj/ACbnqU4R/hhVjPD6JoRjtDLwxYEAAAAAAD8zzyU5JqlSaWSSSWaeeeeaEskkksIzTTTTTRhCWWWEPWMY/RCD+TTSySzTTTQlllhGaaaaMISyywh6xmmjH0hCEIQ+mI/kYwhCMYxhCEIRjGMY+kIQh9MYxjH6IQhB+n9H9AAAAaxWc9tHsXul+63tvlr7h/OctpHhX4M7Vccp8JPFrb5sDm8d3vN4W6t8jtnkL0TH2uQzOIr8927ZbehdWljNSkqZyys8bZ3kIW2NuZMnSRlPCzovnP555/v/AJe6df6x41+L2draH4zcM2GOKydp1bJ42vRvM/13b7Shd5LH1dQ2HNUaVe3tYySz5S2t7K3uIQoWVaW9ICXfBtn8hPIvJdJ7Zg7nE8r5HkZ9d5Pz3Jxs7uhuN3a1JK+S3XN0ade6tp8Jkr+SSpSoxlhNd0qVClV/vdCpC42c5JJKcktOnLLJJJLLJJJJLCWSSSWEJZZZZZYQhLLLCHpCEPohBdtLLLJLLLLLCWWWEJZZZYQhLLLCHpCWWEPSEIQhD6ICfUIQhCEIQhCEIQhCEIekIQh9EIQhD6IQhB+n9H9AEAPdX71+rH7bfm93Cjffk3LaT419T/kpe/WPqs1He9l1i91Dn/wV4RhNTqVN2z+Pkl+H+PGaaEJf40YIm+d/Vf8AQl4Z+TfTqd19TyGs8Y3r8g3PzvkRp7TmsJc69qXw1f4ZZ59my1pLD0/jRjH0l+mMBhnyJ3H+QPCus7bLV+Rc4nRNh/J1X4/l/Dl7+wq4zC+k/wDDCabLXtGEPT6Yxj9H0qHfwavj5LzP2xd87hf2fy8z5K+Rm55jHX/yqdP61oPK8Vh+b4K1+OHxVa/1LecdtE3xRmhLD5/wyyQjLNPUqu/DlckhpXhJtXTru2+DJdo7DsmRs7r4JJPn6nolhjtNxdD4oetSr9W2izzkfijGEsPm+kJYRhGach97XelwwPAcxttal8N1vm8ZS6oVvhlh8zDa7b2uCs6fr9M03ysvQyEfWMfT+P6QhD0jGO3C2AxZOAAAAAPzGeSE8tOM0sJ5pZp5ZIzQ+OaSSMks80svr6xlkjUlhGP8EIzQ/wDTg/nxSwmhL8UPijCaaEvrD4oyyxlhNNCH8MYSxnh6x/uesB/PWHrCHrD1jCMYQ9fpjCHpCMYQ/h9IRjD/AOS14fxEvvJbr7THj3zHH8P1DC7T5JeT2W3bVuVZXZZ5b3Ac6x2j2etVds3+71SSjVr7plrGvuWNtMZjqk9vZTXl3C4uZ61K3jY3dQnu/wDuMbL4C8j0m05jr2NznZu3X+zYLRL/ADM0tzidOs9YtsLPntsr4GWlUq7LkLWrsdlb2NnPNSto3FxCrWmqSUY2twQm83PKHK+N+lYCjqeMtchvW/3OWx+u3F/GFWywdDE0rCbJZmpjoSzT5W5oz5ShTt6EYyUo1anx1IzyyfJq3hePuF6RrfBOI672TZbrc+vYHkPNcL1XcL6ljKF7tfSMXpmFsd52W8o4WyxuGo3Wd2ehdXVSW0t6FtLPVjClTkk+GWFnXJMbuWG5TzLD9GzVfY+hYrnul43e9hupLKnc57crHW8ba7Rmrinjbazx1OvlM3Sr155bejSoQmqRhJJLL6SwJaaXa52w07U7HaL+plNms9ZwNrsWTqy28tXI523xdrRy9/VltaVC1lqXmQkqVJoU5JKcIzfxZYQ9IMvMhDswAANGb8Y7uexdj3T2wvbz0Gv87au4djzu53GOnjCNKXYs7ltR4hx+vGhJH5tx9byO97LJN9NOEkKUIS/HGePy9Xz8RZsmY6LsvhF4ianV+ZnendFymyVrOaMI04ZjKX+v8y55V+VLH5lX595tOalj9Mnwwk9IfFGaPwFR3uf5S+2jK8A4php/iyO2bPeZSehH0jLC+vLnG6nrE/wQj8U/zK+Xv4R/7Pp8P0evrH4dy3h2c4taa7dcV4ttut7FjfGenrHDdjwevZmyzlbnWW1XTNfq4jQ9pr46M9vjNsxun3mNubiwqfLu6Fvd0KlSlTlrU/i2OOYZPm1DD1+a82z+GzFnxWTCcwzOMxGRtspU0+/wWuYifH6rnKtnGajZZ+z125sq1a0n+CvSpXFKeeSSFST1LRtSu9Vp2NTVdVyVjfUNClx+pX1pZXVK7nwlzjsXZTW2HyE9CMZLfJUMZVoVJ6M3w1JJKkk00sITy+ubGSx2sAUye+H7UWa93rxX0jx+17u1ThOY0LtGA65Z5a/1q73HU9j/ACXqm4ajcYXYNfsc5r119YoWu4T3NleS16n1erSnpxpTQrxqUq4Pc78C8l7hHCtZ5LiOpT8tyOq9IxXQLe/u8NcbFgMz9RwOxa/VxuXxNrlMRX+dSobDNXtriWrP8qenNJGnGFWM9Mi35aeOd15L88xOl2W3zahdYfabPZaVzWsKmTxt99Xx2Txk9re2VK7sqnxyU8nGpSqwnm+CaWMvwxhP8Us5/BLxM13wV8QeAeI+q7VmN5w/C+f2GnS7lnaEbLI7Rk/rV5l89npsZG/ysuEs8nnspc1rXHS3VzTx1rNTtpKtSWlCeMovFrgWH8XPHrk3j/gs7kdox3LtTtNdhseUpRtrzOXvz7jIZXKxsfrV/DGW99lb6vUoWctetJZ0JpKMs88tOE0TLnIOb2PIeZ6ZzXHZG6y9rqOGo4uGUvJPlV8hcfMq3N5eRt/nXELSlcXlxUmp0IVJ4UKcZacJpoSwjH1fPXqXkPxvxG7bvvibxzNd48kLHVYYfjfPMJLiKs1fe9ryVjq2C2jM2uayeKtr/VdEu8xLmstbyVfnV8fYVpJfh+KNST1/Kveevc58fumbXwLnWS6p2W1wUMdznUMbLjqkam0568tcFi85kqGSvbCjd4LVrjIwyV/Rln+ZVtLWpLL6esZ5Tx9i2HdtX5rtmY5xq91uG9UcdC11fCWsLab48xka9HHWeQuqd1cW0lbHYerdQu7mSE3xT0KM0Ienr6wgJ7Lvs+6t7Z3Mdo6F1HN2PZPPPyLur/b/ACm8hbme7yd5k85smaqbXk9A0zJ5SSTISabj9guI3N9eTU6F3suWljf3clOSSxs7GKHtt+3lg/CrSM5t285K16L5Vdhr3Ww9067Wmr3txe5PM5KfPXup65e30st3Lrlplq0a11cTSUq+ayEsbu4lllltbe1MN+LHjLj+C4DIZrYLujtHYd4qVsn0LdqkalxVuLu+upsjcYbF3FxCFeGLo3s/zK1WMslS/uYfOqQhCFGlRu5WaCWAA1qfB78PVR8Sfds7/wC55snlFnOpSdF2zuu5c65vU1Ovhs5hct3/ADWXv9gh0XcrjY8rR3C31jE567s7SW3srP65XjRvKnyI0YW89LvjF7RdPgHn91nzczPccpvMu4Z/qOx6dps+Aq47J42/6xkshdZeG4bHWzN/T2KjhMflbi2t5aNtbfWKsadxP8qNL5MxBDkvhTJzbyS3Pv190G72GGcyW35TB4KbGz2t3a3O53VzWvfy5lJ765lycmPtrypSpQkpUvmzxlqx+D4PgjsrLohO8AAAAAAAAAfmaeSSEJp5pZIRmkkhGaaEsIz1J5adOWEYxhD4p55oSwh/DGMYQg/k00ssPWaaEsIxll9ZowhD4p5oSyy+sf7s00YQhD+7GI/kYwh9MYwhD1hD6Y+n0xjCEIf+9jGPpB+n9H9AAAAAGtf49/h8Y8Y97Hpvu5Z/yly29Y/Y9y7P0nReO1tIrWOawe09x1TadIy2D2TeLja8la5bSdE1ncb63w1vb463rTyy2Us81GSymluqYuR+0h/o39y7dvcCy3c7/aLTMbH0jc9W53U1mpa5LF53p+AzmsZDGZnZ62evaF/rWrYXYrqjjqNGzo1JpZbaE0acttGFcglpXhb/ACW8rc/5KXnQrnL0b7KbVncRrE2Jmo3dpkNtx2QxNzaX2XnyNenc4nD2GUrSWsklCSaMIUoRjLClGFS133NPBTB+5R4Udm8Ndh6VsnI7DrFvqVWhv2s46jnbjB5fSN213fsDUymsXOSw1ttev1c3rNvLe4+e8tJq9GMY0rihWlpVqc8/Nfxbxfmf409H8csvumZ5/a79RwFSlteFs6eVq4zIaxs2H2vFT32ErXuOoZ7Ez5PCUoXNpNcW8atOMYyVaVSWSpISM73yG07tynaeXXuevtao7HJjZpMzYUJbye0ucTlrHM2c1xj6le1p5Gymu7CSFWhGrSjPL/2Z5J4SzQ6D7S3tpaT7UPh9gfFTTuj57rl1LuW0dG3boudwdrqsNn3bbKeKsr+6wuoWmUz8mqYG2xGAsbehZT5LJVZY0Z6k9zUmqR9OqeAfhbrPgX48Yrg+u7jlegV5djzm47NuGUxdDAwzezZ+SwtruvjdeoX2WlwOKo4/E2tGlbTXl5PCNOaeatPNPH0OG8b+DYnxz5lZ86xecvNlqQymQzmWzl3aU8d+UMtkZbelWqWuMp3F7DHWdO2s6MklKNevNCMsZozxjN9FmKaoz0AADrO653J6vpu27NhdVzW95jXdZz2dxOka3WxFvsW5ZPEYq6yFhquAuNgyWHwNDNbDdW8lpaz3t3a2ktetLGtWpU4TTy8JsuUvcHrmfzeNwOS2nI4fCZXKWGsYapj6OY2O9x9jXu7XA4qrlrzHYqlksvXoy29Ca5uKFvLVqSxqVJJPWaB6GVvK+PxeSv7XHXWXurGwvLy2xNjNbSX2Ur21vUrUcdZz3te1s5Lq9qSQpU41atOlCeaHxTSy+sYa6vtHe1j1K48gum+8P7l2v0b33API/LZXOc35Pk7mjmsL4c8kytlQxOpaNiqVWjGnb9Kx+j0KGHqV4TTV8Rh5PqcZpb25yk1Snz2/fBbea3W919xHzTxNO58s+yZC/wAppmhX1anksb46aBf21KwwGr2FOpSjLR3S01ilSx09X4pquPx0v1eMYXNa+jOQh8a/HrYZ90z/AJO95spKvZ95ubi7wWuV55bq15hrVzRktsbiLaWaSMJM9RxMklrNP6xntrWHyoxhVqXEZtlBc8J2gAAAAAAop99n2b8/7xnH+Gc61vyI/wBAmR4x0zKbpP8AlXT73edS2zH7JhrbXslNkcLYbNrFehsmt2VKetirmNSrJGWvdWs0KUt1G4o1b+6V7dGW9xTnnL9PwvX/APRTec33W+2Wb6/rtzs+Az9pmsdRxF5G8xtpm8JVpZnDW0k1SwrfHUl9KtehNCSFeNamRD8vfF+98ntY1HB2G7fyOr6tnrjKx+s4yrl8bkaN9ayWVeNa1o3+PnkvrGlLGa3n+KaHpPUpx+GFT45bVPE/x7wHiZ4x8B8YtWzuW2jXuBch0DkuJ2XOyUKOY2G00XWsdr0ubyNvaxja2l1lZrGNeahSjGlQ+Z8uT+LLBO7gnI8TwLiXJ+JYLKX+cxHKOfanoFhmspLSp5HL0NWwtniJcneUaEY0LevfxtY1ZqVP+90vj+CX+LLASI5zpVnzfQdN0DH3lzkLLTdaw2t21/eQklur2niLChZQu68lP+90qlxGj8cZJf4snr8MPohBIJlod0AAAAaDXErGn52fjMO1bzCSpl9H8K8Zt1zC0n9alvjrng/I9a4B6T1acKktP6l37eqmRpy/FJ/fpYSx9fSaWbVH5nayeUv4jrpWz/DPkNY8a7HYK0Leb1npWdblfP8AC8m9Jp5ITQk+rdY2ie8kh6y/3yEJY+v0wiU4anRl6/7o21Zf0jc4nlVvk6nyo+s0lCpp+tWGmekZpYRhD5W55eavLD1h/Gh6R/uwjvytrgXHgD8wnkjPNThNLGeWWWeaSE0PjlknjPLJNNL6+sJZ405oQj/BGMsf/Si/nxSxmjL8UPihCWaMvrD4oSzRmhLNGH8MITRkj6R/u+kR/PWHrGHrD1hCEYw9fphCPrCEYw/h9IxhH/5D9P6P6AAAAAAAAAAAAAAAA0GvL6wqedn4xzxl4/Ukp5TUvDXEcevsnVh8NbGWNPinPNg8v/ju6cYVqdapX6Ru9niKnpJGMbieSlU+GWSaaXVH8hbWfyl/EWcT55NLJfa/45Y/nl1ez/RUsrWTmuoZbyF+KvJGFSSpPV3LZrbHz+ksY/Omlkn9ISxmlKcOmUY9f9z/AEHWYwluMby+21ircTfRNb0ZdUwl7031qQ/jQnmnzuWpW030f9uMJZvSEIxhvytrgXHgAAAAAAAPzGeSE8tOM0sJ5pZp5ZIzQ+OaSSMks80svr6xlkjUlhGP8EIzQ/8ATg/nxSwmhL8UPijCaaEvrD4oyyxlhNNCH8MYSxnh6x/uesB/PWHrCHrD1jCMYQ9fpjCHpCMYQ/h9IRjD/wCS/T+j+gAAAAAAAAAAAAAAAAAAAAAAAAAAAAAAAAAAAAAAAAAAAAAAAAAAAAAAAAAAAAAAAAAAAAAAAAAAAAAAAAAAAAAAAAAAAAAAAAAAAAAAAAAAAAAAAAAAAAAAAAAAAAAAAAAAAAAAAAAAAAAAAAAAAAAAAAAAAAAAAAAAAAAAAAAAAAAAAAAAAAAAAAAAAAAAAAAAAAAAAAAAAAAAAAAAAAD51nkLLDzg/Gb8n0ShPWyuq+O3U+RU7Kv/AB7q2x9PxW4jL5CbDb3Us8txbY+1p9bxWRsoQ/iy1K9WT/s1q3o0++uwh5O/iP8AQtWpTVL7Bcf3rn8ltV/jV6NpJwnmUOuZelXhNLWo2lCTf7C8toQ+iWerPL/BUqegpE3WEOte6TrmHkjNcY7SNh1qFKf6aklGHO9Thut7JUhGE9OjTl2S2r0vT6ITTzQ/gmm9G6x7lnuJcR9sDxS3Xyi7bPcZWhialLWuc87xV3Rstj6x0/L2l7X1fQcFdV6N1Sx316FhWub+/no15MZi7W5uo0q0aUtCrsq+aXmBzLwg4NsvcemTVr6lYT08Lp2oWNxTtsxvu75Chc1cHqmLr1adeS0+tQtKte7u5qdWWysaFavGnUjThSnLVu8du1Px/wCdZXoO2RnuJLaaWwweEt6stK+2PYLmnVnx+Gs6k8lSWh875M9StWjLPC3t6dSp8M8ZYSTUfWvgN54e6H4n5Ly29yr3GfIXwitN/wCY57qvNPFjxO2LGcK4f45aBdYevs2qZHyOyOUs8rtvZb6ywFGjls3Qy19j7rESz1baneW8ZZpKNYtDxS8qPOLgl53/AM0PMTrvjJb7ZpGV3vS+F8Ey9jy7mPHdTr46rmsDedjvL63vs/0e5tsVTpX+TpZC6tK+PhNUoyXFGMsZaZEynxzsHkDzmv0nu/cN25NTzOAvNiwPPOcXtvqGp6PhqlrPf42vvNe4pXGS2itSs5JLm7kuatGpbQjNTlq0/SMJcIfg4/LDzF8kfHny61byN6H0brfKuNb9yPE8M3zpmVzG3Zq1zW14Pfsj1TntnvWwXV/mMtidSx+L1a9oY6rXqS4qXNf3r4KVxJJLjL8On3vyK7LyHyCwfY9v3HoGic42vn9hy/at1v8AI7BkqGSz2L2u73vUbbaMtXusjf4/AWljgrmlZ1Ks8thDJfxPhkrSywOp+2D0fp+9aT0vH7xm85smu6vmdattRzGeubrJXVO7yNpma+xYWll72pWubm2xtG3x1WShNPNC3hd/xfSWeEIdj5H2TuX4kDsXnXpfOPOjsPgp4g+Jm84vlXMdB8Ybu11buXYspmI7Pb2nZ+5bpWuKOw0ee5i50+5jjdYx89la3NKpUoXNWFzYzXFzzHP+jdQ95LonlJrem+UXRPFvx64FtFjoek6nxG4oYPp/Rb7I/lujQ6R1DZKlWll6eo5Gtr1eNlhLSa2oVqc89KtPCtbTVqx72tbRt3nNs/XsVguu7PyHmfN8vba7gMNoFWnj9t2e4uvyhJT2nbsrNPJey4W6qYyp9Xx9CNKnUlmjJUmhUpRnqTp9jf2//c68Ar3y65Z5j+V/6wXCq2wa3Y+JV7sG07P0XN2tpYQ2aOX3enbbVlq2X5xh8xjr3FU7zVI3l5bwyVtWntq9OSWa6yMo/bB8TPNvxOufILRfIvvX+lvl1TLYa14Bc5bOZvcMnQt7WGajkNnko53IVMhpuOyNnc2MlxgY3FxRhe0Kk1GrJLLGveGXfEnjPfuNVel691Do38tNQmvbClzare5C/wA5d06dH6/G5y0KeRuZ7nBWtzQq28tXHfNqyfPpzRpzywhGpX1Ifeo8QvKnpvu3+Cftldm9wjrHmfneq5DSc/b7lvXNtY1PD8Ch5HdVvNW3STXdD1rOZCxvLfAaTzS2z9zRmq0aP1GS3oUoSSwqRa//ALlHj53bdvcA8WvCfo/lxvvkjlN7u9Zy1LY9o0zCYDHcoh2Pe7jBbJLh9VwuTu7a5o4nWdLo5WtTmqU6f1WWlSk+GEJ4itnyq5n0TP8AknyDgm09q2Pqd5sVbE3smUy+Cx+NttN/lzsVXHZWFjh7C7rUaslnisDTvKksZpJPkwkkl9IfE3uPC7wJ774s7/m+hdw9zDyq8xMNHTbrAYfn/YaWi6vzvWb2vd2N3eblVx+qY2he5PLWVhj57a0luLqFlaUbmvPNSq1vkVaG0x42+KnV+F7Zktu6f5qd28icdHXK+Jx+pdDp6tg9Pwt1VuLWvcbHPaYGypXN7f21paTULeWtX+rUKderNNJPU+VPSLfeV8d3LnuZu83tveuidPtfyXUs7bDbPLiMfhLCtPUo1KuUmo46hJVr3NKjRjTpQqVPlU5Kk8YyzTfBNJU1qXm55W++75M964P4A942Dw69t/xlzFDTuteanMMfaXnkH5J7vlKF9StdP4Dns9bRxnL9Tmksq+Qhm7OnWzNCxp2N3UqUpcpSsJYDYDyZ7z7pvauq8r8TeqZbx18NuKZGlru/+SmkWlvc9b7Ps99SupKGvcnyuVoxstHwE0ttVu/ynbSVMlStZLWvPPJLfU7WBHDG9Y6L5f77uOn8Z3C95hwzQrmTF7J1XX6FOrum95a4kqy08Zpl5eU/q+v42MKU9b63SlmupKMtGpNNLC4lowpsy2B8pfan/Ej+Ifhz4m+b/lf5Yc071leCZXunP+8dWvuu7Bi9H6dteewfYcZ1a1oQxmrZTZNH5lrFbesbmZcNi8hjcXe2np8cktStd1zX+K7n4He8v4+eOvA/JzvXe9K6rfcpvuo6l1TfLnoOWsdY3fPZXF9Est8oUoWWCvszrGk4SptNnkoY6xu7KxuaH/alhPUuCL1zZ9C8dvOnmnMOcdZ6N0bA7jcadc7dhtw2Krs17b4nP5G8tNnobFTkhb464vsTgMfNl6F1C1t61C3q0/4YQmmq7CnvHe530zi/lL4Q+1t4w9FwPDfIbzq27WKG2eSWy4PF7VL4/wDHNk3O70exzOi6jnYRwGzdS3vO4XK2WHhkf/UK2rWHy4y/OvKN1Z25+4t5ubrzfufjJ4M8R3DFcv675SbBg6Wf7NmsXY52HJudZnY7jWLXI6tr2U9cTmt52nKY2+tsdC8/9RqFS1+CMPmXFOvbE1fJ/v2e1XoXJvHvQM3Z6lu3Xslj5MjvV/aW+Rhpmr3+UqYijdYfGXf/AKh3+w5i8tbila/P/vVOaj8Pp8VWSpShZkPYx90vxs9wbxh8lfEv3UPIntPKsh1LVrnyttPKTqOxZ/ZaGg4zL2l/t9pdazJlpNI7DqO3a/NfWFph42eIvMFdz21S1rRj6XljGu79r3zo4z5b8Q7RwLzq7B0nQ7vecFW7xQ7lvOYyuapapZZC3utht6+ElyEusdE1/YMTG6tKGPjbY+4xdxNRnoVI/Rc2piqt4jeQuidp0DfOb+Q277VrtfYcfP0Wn0HYL28v5MNQuadbJ06l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nxuSso1qNO2+VbVbOpGSanN/8AZaOcPxDnlb7nfLuEeSFTxKp0fEnxq8e+S6tuHY/M7ZMxj6HQOv7V0/Z9f0fUeF+K1nh6mWzWq5a2y2z0KeZ2i6p4y8trypCjYXFrUo0qmRyf7vPefNzRuWdkn4DJT4Bxfkeg4LYui+SGZyNpS2zoed3fN4jWNf5dwm2x09/ksFf0b/OUpMjnK8llcUbieFO1q0J6dOa8O2+bHRe/a/p+8x5vCXm2iaVreOye0dSvrqjJmtmyOwZCyxGN1HndK1mubvHXNO5yEkLrIVJaFWSrNCWjPTmlljXgn7Svudd88ffaY8QuJ6dhN282Pc182d677s/jDx7d9z2HPXGvcvo9W2zTrjvfkHuWavL7K6VwrUNh1TLX0Jri4tqubkpzyWlahQ+tZCzi14B+bfVuSeAvj3zPXcZs3kv5r+S+09YzfEed7NsmXytXEaPT3zP67V6t1vY8lcXV9rXLdey+Bv7qEatajPk5ZJpbepSpfPu7cxD43d+3HS/HDmeqYy0y3Vu99Xy+5ZDQNYy2Vvbyey1+XY8li59x3TKXVWtcYnUMZfY65res89Oa7hLGFOaST5lalX55FX/ukeKv4hv2y+VeR3uM7l5Db91ncvGTrnVcBzjJ7PzTgPMtE6D3jcNR6xxbXucUNghrl5pOO5poN7dT5K8xGIucjY31Otd2slWn9ZqxK7BdecvCPd48KNE7H5ibH13a9+2PifQN7xWnX2b0vk+k6ttvVNh1/fubYjTqWWhhrjWbTS9Uua815cY/H1ry1upKlxQlnk+dOYX3et5B8781+Ca7vPccpu2Z2TKaDsmxWeDuL/A6bgMPmtwyeM2PVbLByXv1GriaOBw1WpGvVtrapXo1pZqlOE0vzJthrvfl35oe6h/pt0X2w+z4Xw/8E+KWO6YjsHui5nXa+15vre5aZYXtxtGkeHWuQyevU7/SdTr2U1vmt+hkbOlPU+dHEXUsbWnNkLeOq+Qfkj51/wCkzVvCLpGN8efFrmtrsuP6H5x5LEVc9k+gbHrlpc1s5rHjrh4XuIku9ZwFW2jRyW1wvLeSaf5kcfXljQkjdk2Nx6X1PyG/lXiOA7Ta8y5BqlHK22z+QV1ZT5G72TKYqjVnyGJ5hY/Pspa2Jxs9KMl1mYV6UsZvi+rVIfLljWrz/Bj9i8l+v8s9wfae4db6p17ULXo/DoaTX6NuW075f2e83Gu9RyPU6+NyW05DJXH1zO4utrE1zJJW9Z56NOeeEIzQmmiJ+G/6J2noejeXGc6dv+99C16huXMIazV3HY87tV1bbRVw+83m9VbK9zl3e1vrOUsauDjXllqes01OSaaEIxhGJhP2tdn3zZte7TkNt2TYtlxlPO6l+SZ85lMhmK1LLz2OwV9hnoV8hWrz/Nu7efHxqQhN9MZZYx/h9Y1j+/F5ge8/iMr4v+41sW1dI8KfHjZ+37rhPFDxXx2w7Zo3S9Kx/MLnH5nTOk+T2n2s1ji81vHa8XTyFzPh72tfW2Nw9v8AUvl/Juqs9zCX3UfIb3Isff8AD/MTMZ3cvGrkOb6dsuM4Lwqzy+f1fdNatNIrWmR1vc+3a7Qja2OS2fpVjJd15sfc1LqhZY6j9W+D5deeasYD8wem+U1tcc+7je5DO8q0m/2zK2nOeeUb3JYjPYqjgKlG6xWd3/GU40be6y+128tapG2qzVqdC1k+V8Pw1Joz/RN55vVLs3DNH6XrWTp4Gj1fk+s71gMzRhaZKlhaW9afZZ/FZOlLJd1bG/p46XKU6ssIV5qNWEn/ALEjLH4m4DqO0SdH5frG6YW9kxVPfdCwu0YnI04W97Txsm0a9bZawvZIS3E9rdyWct9JUh6VY06kJf8AtxhH1F3GEy8u06jiM9YXEtnLseuWGXsrqWFO4ltZcvjKV5bXEsIVJqNaWhC4hND+PGWb0/h9I+rUt/CDdo8zPIDUvcc6f5M9u6Z3nQ8n3Pl+N53ue+bfmNuw9z0+zw3Rch22vplXLzzwxOMvtezGj1I2lpChY0beFtLRoUYSxhGgf8PX0jyO61gPMbd+19N3Xqmq3vUdHstQ2TathyGwY6tvFvjtwu+mVdbnyE00LCxusRkdYnjb28KVrTowoy06VOEIwiVve2ftPUtzxvcdg33bM/uGHr7dr9DCZXMZO6yVrPsFK1zlbbJ8VNcxjC2t61ldYmPy6XwUZJPlwlklhD0blTY1FojTV/E+eVXuWaN4h+TOt4rnfD/Hrwczu06b48Q33adwq795HeVdx0C3tsvlafNdV163uNR5Fzu2xOLzFDJTZ2pHP3dHGzTWsKdO4/ia5Xved380tX8e+14ax1DmPIvGHKZzXOQQ2vO7DPtfY+8Vtto0chfyaXgsRRra/wA90+jYWORpXscrP+VrinZxmoQkkrfxSrvz+6J3jEc032wt8JqWlckvMhi9J/LGRyc2Z3nos+apyXNzLgcdZU58ZrOEp21vdSV43k31yrLQjGn8Ms/0YW9r/wDDfYjunte+OXQdq9wX3FOHbV3bl1h2/B8w5H2fGa1496VedMlqbJqmdk5LW1WpeZybMancYq9vKlLNY6ve1ZozS1pJYyfBjXwf9mzH9R8HuO7dnfLbzB5hnupaNa9Nxekc/wCkWWG5HrVzuss2ZwOUl0Cpgp7nJzZHAVbC5uJ5MlZ1bmeaMYVJYRl+E6r4/wDgxbbd4/aPmsj2jt+pZHb9eo7Zaa/rW00LDSsVVz0I32Ou4a3Pjpqt3G5x09tVqzS3VCerNH1hNCHp6R19krzn9wDwo97HcPZw8vPIbfPI7mmU3DrPLMXl+p7Fsm43ms7Roui7J1Lm3Ref5fbchntt17W+maxgqVKfBTXlWwpwzlGtNLLVt41ZsP8AtneUXln40+5dsPt0+QfXtq7HpV9sW/aLY5DesxmdiucJnNX1bM71pm4alkM/d5XP4jDbrhMXTpzYua4ntZPypTqRhCpRjUidI8UOu9m5T5W5Pxg6Xu2Y3nA3GT2PXre52G+vspVsMhiMRfbDgs3hbnJV7zJWVjnsfZyyxs41ZqMPrcs0YQmk+KOzR72fvFan7UfFtPoanqFHs3lz5AZa60/xv4hTqXk9PJZSnNa2N7vm40MTCOXn03XcnlbK2p2NpGnkc9k7ujZWs9GT65e2N13uX+4ngPAzm2u0sBr1Po/kD1m/r69xvmMk9zNJe30kaFtc7VsVKwhHITa5iL2+tqMlrbxlvMre3FO2oTU5frFzak9vK7yexvjpquMkxuMl2npW53NTGaLqUs1WMtxcSxp0q2Yyklt/6kxxdlcXFKnLRpxhXvLipJSpxlh82rRh3deyN5jeanB4dB9wT3SvNXWPMHedRp5+x0Dxw6Ng+VeKnjruN5ToZfA6njuR6ZhqNt0SbTLulb2WVyv5WtbrLfIqT0LmSr8q9jHev7ZfkV5Kcrhtvlt5zeSuE8hto1+TK2up8b3DF6Hwjj2xXMlLIYrAWfP9bxtOjuEdbuJKVtf3/wBfoV7/AOVPNSrS1PguYmManif0/qun/lrtHkJ1Ww6bl8bLeUcNouctNd51pGUqyyXNnjqGtYu1lkzccXVlkpXFz9Zp1Ln4IxkqQm+Gqrz/AAufud+YO3+Ufk37Vvmt0raO1bHxHB9A2TnXRN7z+T3XdtbzvH+jYXmfSuZ5LecnWvs3tmt3dfPUshhq2Rqzz4+THXNCWtNSr2lvRiH7HHm55D7D3Htngn5K7pnOlZjmeL2zM6fuG05W92XZsNlOebjjdK3TSrzaL2pdZPPYa4q5WS7x1S8nmmtJbOtSlqRp1aFGmYU9vrv3Tcn0HfvHjq2eyG132p2mZv8AB5zMXlxlstY3es5y1wOewNfL3E1a7yNhUnvJa1rNXmjGhChUkhPGWenJJvCtnUW0Is+Y/E+3+QnDc5y3x/8AKPZvD3fc5lsJXn7Zpmh4HoO14rAY67jd5XB4LF7HlMTYYu6z0adKjUv5aka9C3hUlpQhNUhPJgvyL5p03rnL8no3Ju45rx42rKX+MqzdL1vVcVtuescVZ143F/jMXY5i+x9rY18rGSSnPdyzxq0qXxyyQhNP8Upj3qGqbZuuo3evaZ0G/wCY5i7ubSeO14vD2eayNvZ0Knzbi0tLe+uLajb1Lz4ZZY1oTfHJJ8UJfpm9YfOn9mjwu8iPcY93bzq63rvuE9u0ra/HG+3e0m8zdc1XVsx2Hqkue23Lcf0KvUo5m/yOuahLuXNNSvbi4hbz30KFrbQsaEY0p5q0mnv7cXjb1/zE9wbyk3/D+XHTNaz3HLrZ6EfI/DYLBZDom9S5XYL/AJ5qtWenkbq8w+vQ2PS8Bc1a0KM11ClQo/VqUY05o1JSkLxc5Xu3cPJbr2y2PatsxWR0atlqcepWOOx1zs+xQvMlc6zh55pLqtXscZDKYHG1Z5/gjW+CnT+VJ6yxjNDeX27qmq+y37fvS+0eY/lh2jytm0PIZfYKnQevXOBh0fou27LPb4vn/HdAwOBs7PD436/XtKFvQpyy1JKM895krurJbSVo0NoHYN7wPtteJe69J8i+99J7zNqt3kMtNtvQq2KhuW4bBmpqNjqXO9TxWKtrbHWX1qrb0qNKSEs8tOaa5vbieWjLUjSLcMlsWO8V+MZ7auodH2roscPXub2Oa2aez/LucyV/GS3wusYazs6VK1ofOnpySSSwhNCWMaterNCnCaMlT3hlxbz699zkFbzM83fLHyO8JfFfrN9l7jxa8OvBroVHi+RueY2uQyGHo7x3Lqt1quU3XpEuzVrGWpYWtzJbWV3LbQyltb2dnfUbOECfHDmvld7pnPankf5N987H4z8K366yFbhfjr4v7dT5teVtJoXd3jqez9Q3uvgr7ZdylzVS1lntKFaWjbXEKML6jStre6p20COPLdV7J5fazN1LrHR955RzzZK1zPz3mHJM3LqtepgKdatay5bbtiqY64yudhfzUYTUac8KdKrCSFxTkpUq0tKFS3jN5J+aXsi+/jo/thdE8n+weUfhv5AdI5Vz7TMZ2XYsjueZs8H5FxxmB5Duuv18vfX9XS9s0bomTpYfPfk2Nric1Z2d5XmsKc9Syms4B8U7P5J+2X7reseEW4dv6H3Lx06zueialrll0bL3myZG3xnYY2WK57suJqZC6up9az+sbheyY/K/U40LDJW9vc1Y2sk09tNbEb9C3vqnid5j4jgOc6Bs3QeX7nnddwuLt9ovq+UuqVpvEaFnrOVsp7mrWmxWSxGbuJba8+R8u2u6VKrPGjLGalGl9DFt2i60AAGnf5kah7lHvp+ZfbONeE/lTtXg77f/AIL7lmeJbR3XVM9umJy3kF5UYKnRj0rE4ey5xtGq5PdNd5peVqOLhTucpbYzHzyT3kv1m6vJbe113PIzXvM73RvI7pfOfGju2d8YvEzxd2PJczznUsDldlx9/wBb7ri5Kcd0sMfbadnMFe7JiNKuKlOxhJXvqFlaTSzXEPnV7mWlQKxeoYzu3l31Ha9X5R0PI8l4zyLKXWp5DbsdeZW2uN06HaSy/l62tqWDyGOuMrZYGrNLbwlqXFOhQjCNWHzKlWElOsby/wDGT3t/aam5Fo3MPe27J5M9+8gd8seeeNXihi5t86l0/os1alLa5zYKWp9p2Xomt6NzvTMXSmqXuTqTz42xrxpx+KnGarXowk8heJe5l4DR59q+ke5l0btfWOtbVa6hxfgljHat53fcI1JJaGTy9PAdJzW4YbV9Q1uxpzT3N7PNNZ2tWMn0yetSrSMB9M0Dyw8cI61iNf8AK/aN93LdMxRwmh85t45jYNgzcZpYU7u9lx21X+bscRhMVbyxjVuJoxoUZ4y/TL6zTybanteeEG2e3xwXqnXfMPyJzXbfLLvE2P7P5nd/37dMnU0vF3Wkaze0sXrOty5y+t9d1rnPH9Vq3NnJkKdrj4XVvSmqz07ayo2NjY38+DvjHn/EjlW9dB8iewZLpnfeqRtOkeSHWdr2S9n1uxr6xhLmSxwmGhk7qjh8Np3PMFUrW8t3JQs4V6UkZ5pKNtTtrW1LIfH7k2S4tp2w7L07d7rbOkbhGjtPU9zzOVrzYq3qYmwqy29hYQu60ljYYPWMdNUpQrS06EKkksZoy06UtKjRq44p5NeYv4hTqPcpvGbvnUvAT2oeJbld8rtO1cUo2uueXHl5vtrbULzK/wAjd8z2Pvq3DtKw+Fv7TITT2tpDJ0qWQs6NxLdVri6oYeDfNO2eRPu6bx0+bivV958UPArmex19Ft+lc0p0MN5A+Qe10aFK4v8A+Tm1ZW0uqnMNax2Nure7jNQt4XtOS8t6daFepWr0scR81Tfun+auwbbHQty2HjfjnqeUqa9T2rVJadj0rpeYp05Ktx+S8xeUa02pYq1ta1OvGNOl8+WWtSknhUnnqSWtVniFfeVft5/iaMP7dnj15i+Rvl7427TP9d7LqPb+mZbqFxr2u7Lxm66NsuX6NWhG21PGdK55mIWt9TztjY4m4vJK9vYVpPW8rW1WCfj3dd38RPeux/h/yLyJ7F5CcZzs31jo2v8ATt1v94rYjD5rnFfcc1kNwqwjRwFlumoZGFC6kylra2Fa4lq0bSpL63FSjOR45pW6JxTz2teI6V0/eemaJkI/N2jGbZnrnYJ7Kyv9WqZy/uc5PCNPG2+ewlzCnWlu6NG2nqwnkozQ/vs0k3YvxhnRcD1vy/8Aa68GM3ueL0bWb+7yfS+mbFnMzbYTXtb1ztXTNV5Hgd32XKZGMmLwuH0vGc62e5q31eaFG2t6lepUjLJJGMeX/EQ7jit/8hfBzxeyeyWOr4S6uL3dN1zGUyVDGYjDYfpW64Ln+K2fM3158NjjcfrVjp+brT3VWb5dGjPVmn9JZYxHu+5xnLPZOm+PvI7vKW+IsK1W4z2evru6p2llY2O1Z/Ha1Z5a/uK/pb2ltirfCZCeatPH4ack08ZvSEFulLL+4h7z+v3lDw27Ns3tZe1nisTdajyDuuC0+/reXfl9i8TaxwuJ3bnmJv8AK6rmuEcBpVbCWfD3tO/xmx5azkkq/FUo3k9HHWCU8h5fe5FiLil459Hzfgt4L2FhX1/nvUsXr11U8gvIWxsKEcbj9m1Cwur/AAWS5ZyiSpaSzY+5kurLM39vLLP8U9O5mpWZJWW57b5TWVWXl+03/j149W1tUxus7fZ4ytN0vplvb0/qttlsJbVrnHXen6bLNRhG2qy1re+uaUITes0tWMtCnv8ACoeV/l5rHuMec/t4d87P0Ttum8/0Pru63H8stn2boVXAde4d3HR+U57L6tk9iv8ALXmEw+82e53k19L8+WjeXlrYxj61o/FPXj7EHevIPCeYflD4hdW6Rt/TNc1LVeg7LV/lHm83t1TE9C5h0/WNDyuQwV7mLu/uMZjtottjuI3UvzZaVxcULWMfWpH1mIye3Z0bpdh3DrnE9y2nN7Zi8Nh9lys/5UyGQzU1ls2pbbiNcvLnH3F9Wuatpa5ellKsa0PjhJVq06X/AK99MYk++75f+9Jr+weMXuKbXufTvDHx93btu7WniX4o4/Y8/pfQOcYnlUut5DUd78ktVxdDEWWe3Lttl+UMhUxGUrZOTGYySpYxlktriMlXAHum+QvuTYjLcS8wM9sm7+N/JNm6ZstvwHgtpmctre26bYaJDDXev7T2bBWNLHW2V2Pplt9bu5sffVL2WyspZ7X4ZaNaMs5jby/6Z5UWV5oHbsjlM/y3S8tteVp835zRvrzFZrBW2uwsK+NzG94+3ktaV5lNrpfOrxtria4hb0ITUfSEk/pN9GPTd0odX4tqvRNeylPXLbpXL8HumDzfw0b2lgqG46pa5zGZT4bie3t7uni6eRkrek80klSEn0xhCMYw3D9c2SlvvNsDuGIvpMPR3TR8XsmLyfpTuqeLpbHgaGUsr74as1GlcSWMt5LU9Joyyzwl+mMIRF4OLysmx6rjs3ZXEtjJntftMraXfpLWls5Mpjqd3b3HpPGSSrLbwrwm+mMITen0+jUf/B89o8xvIHQvcQ6j5Kdq6V3PRMv3HmFlzzb9+23ZNrsK/T6OC3/K9uuNUn2OWSpicdkMFm9KqzWlvTtqFKlCjLC3o+nwx1/fw8fSPIrrWqeX289n6VunUdVyHT9IttQ2HbM/mc9a1d3p4vbL/plXAzZmEs9hZ3eLyetTxoUpKNOnJ8uEKNL09IlbPtk7T0/dMN23YN72rPbdh7nbdfpYTJ5nJX+Roz7BLaZm52yfHRvoQjbUK1pd4qaNOSWnJLL8EPgk/gbmDY6FozT8/Gfd6n0D24OOcMxuSmtMt5B+S2Aq5axlmjCGV5/yTVNi2rN0p5YQ/jy2u+ZPVq30x9IRlh9Hr6RhryfiROqzan4b855fZ3kaF/1vtGKqX9rCMYQvtT0DA5jO5OnNCH8MKG1X2DqfT9EIy/8AyCsr3TNxjhuGavqNCvGnc7pvlnNc0YR/+WMNreOvcjdyxh/dhTzFxj5v/qNiX25OG2/in7fPh7wzIy0cVdcl8aeU4XcKlxPJa29HbqGlYvJ9AyNeerLRktqNxtt1f3E3x+ny5Z4/FGMYRiuA8OeX0uD+JHjxy68lp2FfQOL6HjdinrTS0KNPYKWtWN9tt5VmqQpS0KdXYK93Wm+L0+CE38aP0RiJucO1GTnXFuY6jXhJb1Nb0PXLTJzTxhTklyUmKt7jNV54zQkhTlnyVStPH1/ghH6f/TUY6h5qeWPvweTPdeI+BHdtm8N/bR8Z89T0jrHmbyyzsK3kR5Mb5cwuI0tS4Dsuao3GP5dqNW2tZ8hTzNnRq5ehj4Wd1cTSy5WljqdXmv8Akp3z3T+19S5l4p9TzXjp4W8Vysms775H6LbWlXr3atqrQrfBgOT5rJU6tno2vz0aE13JkrenPkKVpC2r1YwhfSWchEfGdV6P5gb7t+p8c2+/5fwfQryXE7H1LXqVGfdt9zFT4/hxumX91LPQ17GzU6ca0t1SlmuZKPyqk8YQuJaEtPUcX5Ue1b+JK8UvCzxN83fKvy45Z3TI8Ty3d+bd863leuZrEaf0vKZ7HdeodVtLalidWyG4c/5jrVTfcXmqWHxt9YYq7s5Jpp6Ua893XhGx7r4J+8zwbxr4H5Nd48gNF6jeczv+p6Z1foF/0DJY/Xd0vsrZ9Bpb3b0adhgrvYdS0nCz7XY5KnjrK6tLC4t5Yxmp/NmrkY42/Q/Hjzr51yvnHWei9K17bq+p3O4YLctluNlu7bGZ64vKGyybFSpy22OrZPC4CwjmLe6ltaFajb1KUIxjL8cam1V7w3u1aj7XnJdDt9c0ip3Dy08itop858W/HzHXc1G63bcLq7xuLn2DZPqc8ctb6Xgslm7K3nktJJrzJ5G9tbGhGj86rd2t7nuIefuveDugarRw2sz9O792DOS6dw3kdnXmp19l2KvcWVjNlsz9Xm+v0dbxd5k7alNLbyxuL28uaFrSjT+ZUuKBYj5OeSOM8ftbw8ljiZtt6Ru+Qhg+e6VQqRlqZbJ1KtC3je3/AMqP1mTFWde7pSRhThGrcV6tOjJGX4pqtOrzzA9kP3R/Mvx7n6l0j3a+54rzhp4O13LD8O5nmK/HPCHVNto0fypQ5drGv87uMZs1Gpha8YY213nI1snk689GF1cW0/xzQlg75De2T5y+RvI5t53Lz+6hYeTsmLobHjuYaVkavOvGTA7BTp/XqWjYTE6fWss3TnxtSMLKhtF5Uvb2rNThXrUZvijCUj703xN8g+o6VHYc75JbdbdaltKeUtdSwNzPq/JsdkpZfrEmvY+zwc9vfyxtZ4woU8vXmuLieMsKk8kfWPpJ+y8gfNf2ifZI0jKeaG2/rT+4XC8k4TxPXrLLZPomxdQ7r1/eM1gvHXmuQ2atTtM91rYNbwNehe5m4hCGRydpirqhTr3VxLLeXGcLbrXkt7fXtm6zfeSOf/06+XULmXlnNMRbX97uGY3jqXQtoyWK4/pl3m6klvld/wAthsVVpXORrQh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r0patetCW5rGQKW6dW8avFDE3HU8l/pD7X82GoapZUrm4zd7sG37Nl7qz0jA1r+aWnebJe2FnPJVup/or3FO2qSQnqTwhVnqVxH4fr33t3x0fIXqfvjdM5F5AbhUuN63jTdY6Z3qlp2jZHNzTZLMYChtWk9H1XU8fj8DZ1prapY4fA09ftpKMbW0mnsZKdWMAcd7S3um7NZx67vXue7rz7rWxT1tp2fXMLuvVZNd1e8yc0bzI4mlndZ3HA4C0tMVbVJqM9rjsVJiaEtONC3jNayyTxI3W3hh5f5ajHddh8ts9rW55SM+Xy+Lx+e3GXGYivdxjXubKTI4nOY7G0aFnSmjTjRtbOWypwl+XSjGlCWaOEPADxu9zv3W+7dG8fO1+6R17yi9p7x33qx1btXbdCnrc/1zyq6Bqv5PzOQ4PzXeqdpY9H6JptK7ubebO524vKuM+pSy1rT5k9zi7upjLxN415t+eXU9x5J0rzl6F3HwI5BtFrguldM1WapqWH7vtmC+qZG75Zpe0yW9ruW365JcVqMcplK1zPZfVoS1Lf4pq9jcTnU+M6L37yL3DOaXtfkHs3QfHLScvRx+17ZhozYWx6Jmsd8m6rafgcvLTpZzN4uWpUkjeXk9Wah8qEJqfrGpb1YyI/Ehdd91Xf+IeVmwcDhv3iF4A+BO1ck0bddmq57b9E7Z5jbxvWb0PXqmzaPlcVUhlcn4+80uugYunCr9fpW+YvZ61zWmvatrNQw+YPeT6B53bZzHvGW5RDa/HvxO8U89oGr7Lmp8rsOrdL8itn2nJariJ83rF/Yzwv77kml19tsZIVPrVOjkbmarXqRuZ6E1LHndvOfZfIjM6l0W902GZ5nxnjuR1vEZa/mvMnh9r6fl8xd4eymv8RcW80Li40vA1M1by/F86WS6qxmqTRqzU4yW2wH7DPk/uvmD7Snhl2/pezX24dIvtB2HQN62TM3suQ2POZ/jvQtw5LHO7ReRuru6vNi2TGaXbZK6ubmf61ez3n1mrCE1aK2f2q+37L5D+AXjh07dc3dbFud1qmX1PaczkbmW7zGTy3O9u2HQPypnLj59xXuMxmbLW6N7XrVpvn3M1x86eHxVIiZ3h50DK9O8buW7bnr+tk87Ww17hsvfXVWFe+u73WM3k9b+uZCr8ypUq319b4qnXqT1I/Mqxq/Mm+mZRx4Bdh81t+/FSe4TzjMeQfTup+OPJdG6NYZ7VK+y5a45Fo2nXN5o+T5JoeO1SerW1XD7NpGz7hXsqVW3pUMlcVbbLVpqk0tW9hPWD4ndE8ldr99jy503Idb3feuOaBq+42uVwNXNX9bn2r67WudYvtA1WzwM1Spgsdm9Zzew1banUo06V5WqUb+pGeaFS5hMRJ4zs/Vcz7h3asHdbpn9h0bW8RnKN5jp7+5n1rEYypVxNxreHoY6M02Otb/ABN/k56Us0ksleeanczRjGE1WEbKfN73SO4dD879T9oD2w62n/rX5HD1tv8AJ3ya3fX5N2514actt8djcpkcvZabNWkx2/dYkx2csI21nkIxwtrkMnjbG5lr1r24/Js0PJvzl6dt/lNgPb08Iqmu/wCnq8x1TYe29r2fEy7Np/jjo1Gzsr68yFtrkaktnte+y2eTtY0be79cbQu72yta0KtS5q/UzO/WfIPbM31/G+M3AZ8Z/pGr2s2T3/fctZQy2E5dr0lChcV7mli4zQoZnY4ULujGnSr/APqJTrXFCjUhPNVn+RW95tewH7r+J6XyzyM8EPd38pem9xk3Kwk6TU8lez57UsbgrS+upLu62zSLbSqFfTKeg425oSU7vR6uCuLOrYR+XSmuJJfqk8NfJj2nPPWw3XRexeLPuDdz3bp0ux2ku5z9o6RldfssXb3NeWvXz+s0dapVdcl1SzrUpZLjWKmLq29S1j8FONWWX6vMYM6v4aeRttnte3jkHkt0LP7bDKUYZ2bfNpvMbb2dKtUhUqZHEyYqSfFy4ahUkhLVxE1nPSmox9JYzwh8qO5RiaOQtsVjLfL3tPJZWhj7Kjk8jRtpbOlf5ClbU5L29pWkkZpLWndXMs1SWnCMYSQm+GH8DY0x9K7o2FlRyFzJe39K0tqV7eU6MttTu7unRklubmS3ljGWhJXrQmmhJCMYSwj6f3BaHbSV6dvQkuaste5ko0pLivLThSlrV5ZJYVastKEYwpy1KkIxhLD+D19HIPbHmAGqP+MS77Ly72oLPkVreSy5Tya8huYaJd46FSEta41Hn8cr2bLZCNP5kkalrj9p0HA0p/on9Kl3T+iH8MKGfxEvV5dG8Crbn1C4hLfdr67pGrXFnCeEKlbX9S+v9HyF3GX45Yz0LTO6pipJvom9J68n0f3YFdPudblDXvHOlrVOrCFxvu66/h6lCEfSafG4X6xtNzW9Pih606ORw1nLH+H0mqS/+9h2LkPlhsXto+APtz+2B4bchs/Jj3Pei+Lmk7ThOAU8lC10njGQ3vBTdE6h3HyP2KheY2XT+Ua/0bbr/wCRQrXWOvs/PCFG3q2/xxrScvz7veY8LPE7w78IPHPntt2rze3Dhus53GcmlvYUNZ5vd7Ti5tv3jp/ZMvSuLKGvaFiNw2C7+VSqV7O6y00Pl0Z6XxfMlPd1no19wbjPD+Acv1mlvvf83z7E5G00yFeFPE6tWzFpHN7Btu830lWhDGa5ZZzJVvgkmqUK17GHwyTSevxw4/xJ9mb3bdf8+uJ+dvmt7teydTn1u8zmf6nwvl930XC88vKeRxWUpWnI9Nwl7fYXnNHk9XM3FpcX9KXVsZGrJbzxpW9O8mp39L1OAe3F5/4nyu5n5S+S3n7md6mw1zlMtvXLtHuNwxuoXEt5YX1O35/rmNurrGadT0KfJVqFW6py4Oy+ZLSmjToyXM0l1IeHm3i55JWXZNU6/wBW8kb7YY2FW7vNh1HX6mctcJVlr21xLS1rF2lataYOTXJrqenPWlhj6HxQkj8MkKsZa0uefd19ybrGh+aXhJ7R/i91HA+O/cvN6taZroHk7smvWezXXFOPZjL7brGBocs1/NTU9czPXulbDomZxmJqX0Z6VjdULenJThXvqF3Z5V9wTzN33VfJPxm9v7h+84rkHUPJupb5Lbe25nEW+br8053kchn8Jiqei4nJTSYbJdC3TL6tkbKwnuozSWtelSllkhVuqVxbncPJXu2x4fqnJ/Gzn+w2ek7d1meld5rf76ypX9TVNYurnJWFnJr1ldxhY3Wy569xF1b201aMZaNSSSEJfjrSVKUPMD7H3uleKfuS+MHkR4t+6D5Bdx8esr0LD3vlnaeVXW9q2ba59Dwt/HK7Preb1j8qT6p2DC79hJrrG4uElpjr7XsvcULqnGSWT67bR3xXtjec/B/MziHXuGecHWun8iv9ux9z32h3foGezWdm1XG3Ub/OYbJ4P69Ngeh43bMZGvZ2MJbezucRkK1KvJGWWX6zRMY2fiX5Cc67rz/dufeQO6bbpVxmrar0en0TZcjf5GOHtK31jIWN3j/rE2O2a0zNpGpQt/SlQq2VzPJUljCEPm086+7h0Hzt9wDyxx3tB+2r1m88epefc/1vt/n75WY3M5/X6nK9Y3S5+dyDi+M2HUI0Nsx+4bvj8fVzVTF4+vaXWdx9a2kmuqGLo5iMcpe4DtvlN5Z97s/b28L9+ueRS6lqeG6b5Y94ssllsTNomE2WtGpz3m1ll9ejSz9psOzWlpPkp7G0q29fKWlWjLGvSsaeRjE7f5J5rr/Z+j0PGfhGyVdKhhcLY7Z2XotC6vLKbXcflZ/i1nVaF7jPgyVHJ5ahRmuprejPSqXdGeSEaklvJdKZfLb28PdT9n3i2weS20fiGuoWWoYmpRx+n6HsGQ7dt+x9Y6dkqdebCc555yLc+h9D1XZ9s2Ga0lhCpPLLSoWtOrc3s9CztqtaWuDv/iF52e3jzXL9oznu77xba9YT07TXdVy1303Yczv27XslWOM07UOfbJt+3YLN5/Lxt4Q+OaWFOlQknrXM1K3oz1JSLfSOJeQ/jJqt7vmQ819gpYy2mloYzD3tbbMnfbHn7iE8bTB4TWspm81jshkr2NKH8aMISyU5Zp6sZKVOaeF6Hs1+3/59YbU9o88/cl8kOpbR7g/ceK5PmHM9d3a5o5TU/FDlecnss9iMZkuS4KvrWh3+/ZnaMXj81nMZCjbUrWa0pWk8ad7Nf1ZrRfbl8TPK7G4DOeVXmb2Xes55cdO5re6RpWH2avTvsBwXRMpNbZXH2V7oGKq4XVbva8lnLGzyWUsoU6NOhGhJbzRkuY3VSJLrxd4z2S1xuQ7D3XethyHadt1W41/A2OWqS3GN5zrt3GleW1vX1uznsMPWzN1kLehd3dCEtOWnGnLSjGWrGtNHU89wXwv8ou8+/P4k+2N0z3Dex+Vu6Ya30jIydx6Bo+t4jN8V/lLisv23d46no+Mz2Qwt9/J/nOpY/NS/PuaP1uv8NKeElKnJNGhHy28bu49V91TgHhLuvl50XvGyY6lrN5L0/bNXw2PyfNfy1YZDpmzxwGr2OUu8bdfknTsBaZKHza1P6xV9JJoS05JYxK5O0cs6DuHmHzbgWe7ZtHRcrayYmvDbcziLG2u9V+v29ztmW/JuIt7yva1fqWDxtG6h8dST5k/pLH0llhFvy+E3g93HxX2jddv7d7iflJ5pQzuv2uE17Xe2Tabg9M0eSS+hkMvnrXDani7WbK7BfS2tChSubqv8uztoV5ZKcZq8Z5Nrjxo8Yun8Kzmy7D03zA7l5JQymJoYzEYfpcdbxeuaxLLdQu8hlaGOwFjQmvstcwoUqUlavV+C3owqwlkjGrGaUuP5RyXbeeZDK5PbO3dB6p9csqdpZWO1xxdpi8TCFb51zeU7XG29ONxe1YU5JJalSf0pU/jhCWMZ/WFTs/uW+VHu8eYHVfDP2pN+xPA/FPxyvrfHeVXuPT67g+hbRmcpd3WUsbDn/ivrWbmvtMr1tpucNe0rfYb+jcxms7WvkbaNtTo2UMtAebzS7t7g/kNvfjh4G7XYcp4Nx26o2fd/MifD4vbc5kb6vXvrW11LhWFycbrXKtTO1sdc06OXu6daM1vQq3lCNCSnbfXyOMe8dD8lum7Fy3x0zNtp3OtGrSUOidyjY2mbyF1cValxRo4Xnlhd/Oxc82QqWtWWS9rSz+tKnPXp/LllpfWaOfxFfhLs/tT8c4f5K8g90v3SOieRfVexSaB8XZvK3IZmrHXcbp+w7TtW1a3ltIwnP9i1+jhM1Z4m1o2Uta6oU5clL/Hl+VJCesP3hPGfN+B/OuYdo575z+cu4dh3vokuqfF0fvN3kZ/yPZa9l87nc9hr/WcZqeYxNPGZK3x9ClbQqV6Ukt5D+NL8EsJiJXm9yjIeOur6lvms+QnkHm942LZ4Yb12nota6m+o0MZe5HI5GxucTaYW+spbS7pW1OSlCapJLCvD6YfDD13e/Cy12niXgH40TeS3Usxmt20Pxj5pne9dc7LudW9yUdrtef4vP9M2jed523JVaktnjMxUvZ617kLub5FrRhGrVjCSM7Zu8a6Gc5n4n8Vj2jesjktm1XiWl5TqvQOjbJPc3kc9Q1Kxy265zaNoz95PPC3ssjPczVLm7uI/KoU4RqVIwljMLZOV08hqfG9Djvmw3V1lsPoOBvNx2XaMrNVr/lGnhbe8z+Qy+XyVeaaFK3upqsZqtapH4KcvrNN9EYtCLyo2mh+II/Egcx1bwv8AIjKc+5lw3nGv6/pnk7qmIzMMrrWB4RX2jpu39F5tYXNTC3k2cuOn7pWxuvZSapa05qkbO+kqRpS04Tapvdc7S92v3ktJwXjd1++1HSuX6bicTrfbsDj8jC+wuK5ZUzm7bDuGmWtabG3EcnW3fZKlniL6M9CSaeNvdSzxpwk9SnPoeQk80POfAY/lm7XGFwGo4OyssXv+Ntrr6xYWenz5DP5LOYKjPG0qxu59gys1CyuIzU5YzfKrQmjLCX13dNG5z4Rexl4DdBzNhVyWh8B43Y5/rvVt22TLT7X0zrPSM/JicXk9q2XM5KvYz7r17qWbt8birKjCa2pXF3Us7K3kt6ElKnT2aNX07xk9r3xR27JWlS91Xk/ObbLdB3zZczfzZ7dd+3LLS2Fje53NZG9q2s2y9B3nJ0bKwtqcI0KdW4mt7ajLSpS05JC2LEYPk3iPxvNXVGavh9N1ejebLsWVvrmORz+x528hbW9xkb+6rz0o5XZthu5KFvSl9acs9WNKlJCSSEsIVHcI0n3Bff54DnPJ7pnlt3D20PETqWQ2C08VPHvxPucdr3Wtq0bCZK7wdPqvkJ2a+tqG17HZ7Vk7G5p2+u4n8kYi7x9KS4h8VOtTrV6/uWaz5be7DyfKdv3Xv/TvCzx83m7y1vwjkfBK1niN+zur4y8r4uTe+udHuaNLPZi2z17a1pKOIsPyfj7i0klrQ9ZKklSqRr0/E9o8ytNu9/z/AEnbeDc02Gte0ud6VzmehZbJkcRaV6lpLsW6bTVkkyN9SyNxRqSyWVt9WtqtCWE/0yzyzT5O9lTwE90r20s/5o4fy68kM95Y+NuMxNC68YNKs95z3Q993HJ67X2DKTZzVcT0XKSU+R32y6/LbY+tr0cxNj7rM3UJ5q/yrSW8ue7e2r4oec/hblfJLHeQXZcr3zjNlj6VfiGtW+0ZXb9r2K+w9XLX02UwOP3C+lk5/dZrEQo2lTERyE1pXyNeE01X4LeW5rHP+KnG/ITg151S16XvV50fRLe2kqaBiqWXvM3mcpcWM97cRu8dbZy4hLrda/soU6M1l9ajRqXVT1jP8NOFWfWq95ry896btHnB4YeKnWumZTw1j5Z5Pluxcp8OPG3pWcs9w5drXVuu3PJ+f1vIbomr0ML/AKQeqZbMYK7uqthJe3mCxMbanNRtbW4nryQpf9x7yE9ybpHk5438I3/db7xy/wBPt9o2Y0Px04zumUtth0fC750GtoWpVOvbhg6WN/lbveQyOLuK89pLc3GLsI0ZI06FCtNVlgQR8pOl+VO09a5ZzrZM9ccu/wBJFxr19rvL9Ez13Syev2Gx7LU1zCz7tnMfJaflrYrm5s6lSajCrVs7b4IRlp054zwfRp7D13m/AuWdA7X2DbcXovL+W6nmt33rbszPUlsMHrmAsqt/kbyenQp1ru8uI0qXwULa3p1bq7uJ5KNCnUq1JJJtxTofQdN5Pou29L6Hn7HVtH0bAZLZto2DIzTy2mLw2Jtp7q8uJpKUlS4uK3y6fw0qFKSpXr1ZpadKSepPLLEvD2fZcFpuvZra9myVviNf17G3WWy+SuozQo2ljZ0pq1erGWSWepVn+GX0kpySzVKk8YSySzTRhCOsv447r5y/iHtC6X3vFeR/bvbI9uufatj51456f45XOExHlB5CVNVv6uJ2bq3Ue03FK+r6fqNnkqVfFya7rkJLa4vYXlrcXNeGNp32RpQ45svlB7veq7p1aw7H0zwm8Pps7mNP49rvHa2Mx/b+uz4K6nsM1vm89JrU7qrr2v217Tq2MuHw0JaNa5hcUK1erCykubwgTo2V635s4fPbjbbztnA+IRyN7g9Hxmjz2lt0DdZsdWmt7/Y9h2qeWrPjMbSryz28LGx9Kc9X5tOepP8AV4Va/evZv9q73Pfbr82PI2n3Dzc2DyN8C8nod1Z8pxe87zt207VufQc5sGt5rGbfX0PZ8lsNvyvOahi7bL2OYubPKVKWaqXdCaFKvLGE9h2n26PBPzd8PvJfscnTvJrLdi8Vb3Va9todjtG0bBnc7sm25PLYbJWWw1NVzd7l6OiZTXrGhkLXI1re+nkyU9elNCSrL6TWpy/i/wCPHf8AiPVt4htvWL3eOO3GHqUtdt8vl8lkcjlc1d3ljdW+Tnw9/XvZNdu8Zb07mjdVKVxNLdzVJIwlnh9NHZ2XcCfimD3hPJb3B+M8o2jCeCvN9L0+2wXC+ud17b5ydqyWJrco8cue8r17JZrJYnUdBko5zOdF7hsVpj6tXE291jK2EsoSU57qnc0qteexrd9w/tPlxzjQs5jPFvTdb12ji+XdA6l0zyf6Ve4+poXHdR0XEXmSvcfr+qS08pk9w6dl7e0nqWFGvZVMZbQlkmryVqdSrNakWfJvfO06trmQtOQ4LFYySz1HZdv2zre1V7afXNHwuu2Ve7r22Mw0JLu7zm23tKjNNbSVLea0pQhLGpLUlmnjRpz/AAevQ/K3yI5d5+eU3kx3Prvb6fSO08p57rWT6pvezbnJjNm5rqO27Zvc2t2+eyF5Za/a3uN7DgKE9vYU7e2koWNtRlklp0KUkldf4eDb+89f0byw7p2rqHQenSbl0rQ9Rwt7ve1ZvZJbLN6Zr+fz+0xw1HK3dxbYmhc2XQ8TSmo2ktKjLStaNOWWElKSWUjD7ZGb6Lu2vdl6Hvu3bNtsud2rXcJYXGxZi/ysLe/wONyWRy8bGS8r1aVlTq0Nns5IyUZZKcJKMksIQlklhDcrbGwtEVs+490/3ANf1Tm/Gvbj41ru0d07zltmwF35FdWu7K34D4l6pr9hi6+U6R0awlmvs/tW1ZT8swo6th7TF5Khc3lrcV7ujXpWsLG+hl5kbv5Z4nA6Zznw55xh851Hqt/msTcdh3y4tqXJ+A4HE2tjVvty3C0hG6y2dz19+UYU8Hj7exvaVa4oVqtxTq06ELW6MFdy2Ds1ljsFq/DtXscht+43N/Z1N32KrSk0zm+OsqNvPcZ3OUYRrXuRyNx9a+HH21K3ryVKtOeepLPLT+TW0XPZz91Hz7wd/wCfeuah2Honm35x+YnU+R+P3hRhuh7ve7TqNfoWOo9tznU/I6OI2bJX2A0zknDecwxeWyVG3taOLjJe4m0qyS2FKrUtdXX26/Ozyvxd15YYfXuibh5M+T/kTvXP+S+NON2/ZrnO4Crt1nT6bk967H+T83e3WK1zn/L9OhY397So0KdjGS5sKFSWW1kqT0Corxg8h+y2lbsljjNnznWOt9O2HW9L5Ta5vLVchjZ81Qk2y72Hefq2Qr1rPF61qODhb3NeSSnLb+la2pzQhRlmmp7Cfss+DvvEeDHlT5m9090zy7s+j+OmT5Pms3cZPI992DpHPtl6VPsOsbZkeyYPG7hj9euuYa3zXnup5bF3Ut3i8BTha5GhSoW09pZSRoW5+2z4w+4l4vd28j+o+dHkHb7jx690LJZKrfXnWMtuWpZrc5svhM9edGxdlsNpiK2j4bS9RwOQsa8texxMnyLylJSozW9tLGkTV8VuSeTvI+idS27yF6XSzmj3GuXd3PXr7le53C3+dje2GRr7RaUMnQsqmv2OBwuOubepCpb2cvy68kslONOlCMnTeB+afmJ+IW8kO5at4odz6t4G+1V47ZaXStj7nxi3xOueV/k9u+ShGvj8bpPQtlw+am4rjaWJt/yt6461myWNx9zZy5CWvWyclDHdb5T5J+RPu69l6fguC9Q3zxW8EeP38utZnqHN6Nhhu99u2e8hGraWetbdmcdkpua2clhR+v8A/qHQjeWVpWt4XcKtS9lpWZxWm9U6d5rb1t2P5zt2xce8d9IuIYq+27VpLax6Nv8Alq8Iz0KGKzd/a3UdUoS20n1n+8U416FGpShWhPNXhJQqM94zlfmZ+HV8hPGPyn8LvO7yx6jxXsexbDa7dzLyb7DnesYzJ75pP5Cy2b13omMmpYHWd01Ho2s5SaW1uI2FLOYurZXM9K9p1fqtaSv33FNE8j/Z965xLuvjb5Td83jmvRcxlqGwaT2vomV36yvdq1n8l3+Tw+4WUaeKwmya/uOEvpoUK0bWnk7Ge2rzU7mSf5FSUjX5Pa71Lwh3XQOh8r6/0fYNU2e9vaeSwG/bPebHb18xivqdzd2Obt/hs7DK4zOWFxGFOf5Mt3bzUqkZass3y54bWnnr7oud5J7ZPF/Kbxf0a83jyL87tf4Npng5ymrayZm+z3YvKPTrLbtElydnPTtqF7Z6PqlzeZe5luJbez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lapby3XzJL4/KvzjymgeE/N+6cP1e42fsPlNieVa54w6HUoS5G6yvRO5a7bbBq0t9bzyUKVzb6xga9xkK0KstK3r1LOShVnoy1/jlLFexeQV5rfA9W6Fz/EVcvvHX7LTsXyTXZqcLqrebP0HGUsliIXFKMtOSrSxONqVbmeE8JKVSehLTnmkhU+KFBtl+Hy97nC69W7xvfv49H5h1avZ3u99QoW/VfIm151qM81Wtse0y3W90um63h7vV8RTofNuJamvWGJlpUppPlS21OWaNUdr7SHuZ43EVOqbT7rW5aPvlW2udp3ilS3zsFDT9fmjPUzGchcbTT3XC464wePkpfHWlnxFrYQkkml+CFGSEYkN6Xhb5YWtlNuGY8x87r+xT0quX2CSTYt3p4TGxjNNfZCFXMS5+wtamPtZZPinhNZUbaEssYfDCnLCLGXtceN3uR+7j1XZMN5We4t2zyT9pPxw6xY06O442zzfI7Pzl6Hz3I/lSw13Us3bYzBdE2Xjmq7xZ07rKZbK39Wep9UtaNlQtshNC6w/SfBvjXmX7gW95nG948wul9m8AeOb7ayU9js7fJ8+tvKDb9Ru/r1ph9fydCyxe35rnWC2e3kr31/f3c80/wBXoU7alRvIwr444Hx80XunknsV/a9F7fte9+NujbHRllylCld61S65m8JX+sUbLG3dOhZ5u/1fHZelCpcXNxWmjN8qnLSkp14/Mted/EyeQfu5Z/jvV+t6Rc7x4VeAvEPIzC+OOL12y2fOaL33yp2SebZ6WU75kL3UZvnWHjvJsWCt7HWMfUyVCTNUq8mVq0q/xW8trynvV9b9wLLc733oGs1tn8a/FHmPYsbxyxw9tm8pq/V+7ZmaObkvur3dzr8fmWvIZcxi6NrhLSe9pS5KSrLfz06vxUZaB7fnrunkpeaxseyYmpluVcb1PeLXRrexpX93iNy6HfRjkJbjcq9XGx+KjpML6zko4+jNXkhdyzwuJpZ/WSFPak9uTyKuNg9p7w98nvIfeqNGtT8KuU9O7L0/ar6f4asmv8qxmT3foO05Gr8c811e0cZcZPIVoQ/jVp6k0ssIRhKvY8Oew1cv4E+PHbuvbTTp1JPGrQ926Pu+eupvSeXEaJZXuzbbnbyp8U01e5p2Va9u6np9NSaeMIQh6QFh/Dt4nvfHLmW/7tl5ZZpeVa7n9p2DI1o+k0LLXbe4y2ayNeb1jGpVlt57ivN/dmjNGEP7ijj2B/eA6v7oHuU+57fbBtmzU+Cw1nmuyeMPIMtkacuI51znTNr2TR5cva4CeapPj9u3zHZjG5LYqtCaenNkavypp5qdK0hJWF7T/uGb75v+Z/m7dZfP5qTlUMJpeZ4jzy/vJIY/T9O1zPZnWIZChipozTWmwbVZ5CyvcxUpTTSRvKny5poyU6EJSJPhr5M7H5Ad37/Wvclfy6d9QwN9oGs3NaWFthMHi8jf4mFzTs4xmjRyWYoXNCvfTSRjLGvN8MYxllp+nSfxffY/LHnPPPb30nxU7z1jmWw9e7vves3HM+NbFltR3Lru5WNDmdbld1RzesX+N2i6p6Rs97UpW+NpVY2dzks5a160kbi0s5pOs/iFei9807UPEfWeD9V33Scv0Lqe04WtpXOMxkNf2PoOx2tLSqmi16eTwl1ZZuvJrGbuZ6dGzkqRtq97lKFWpLGrb280pxPuZbR0fB4Ti2J53uOx4C92bb8xYT4DV765xuU2XKUZMDPr1SW7x9ahkKkuJyFWMslCWb5VSvd055oRnp0owuX9wDuXuSce8c+W6N4s820O97bneL7Nt3kL5k9byuFpePXi1i+UaRr+R6Xu2R1myp1c5vvQNhyORuKmrYijiZsZWmtq1zcyVLS0uaEtjnln1DzM53x7RtX4Xpmq3PTMrzbNbB13yM6Bf42TkXDLHQtZxN5umzXmFtZJ8nte25e7vK0+Dx9OwjY1I0atatLPb0K1KBKPs+3d11jR9exHPMFh6u13mq3+S3XqGyXFpLpXPbfXMTZV89lq9hSlmu8zmr2vXnjj7aW2jbzRknqVITU6dSSFDv4P3s/mF5WZ/wBxbyc8nu79Y7RY5/OcI0jD3/R9z2DZbD+WOOt+m7Js9LXMRe3sde1WzwGCzuIpSWeOtbe3pW97Tp0qdKlTlkjVf+Hm6R5D94y3mF23t/VN96Ta5bJ8s1jHXW47Hlszafyis6O7ZnNyYfH3NzHEYK3xOLymPpy29nQo0ZKVzJJJLJJJCWJD72y9p6d0W97fv2/7hse1Ury70/E2tbOZS9v6P5UoyZ+/yEtjbVav1LHUrK0u7aWFKhTkklkqyyywlllhCOHfxH/uQ+7NgeK5zdOSWG3eAnhfN5NX/ixquVr56+0PzF8ndk17E9Byez9Rx1PDQmz3K/Hm0yXM7qzxsbbIY3J7Da31rdVY3OPvvkW+OveR8yvPrFc1ymyaBabB4oeN0e13fCsDfVcrdar5FduzGIx+23ub3izkxsJsrovIqF7pVe3svk3dle5ehdUK88a1pdfKonWPObunkfZ6pd5XW6OS43yz+X1bnmOuJ7yth+n7/fWVtmrjIbBQltfW817SadfA1KVD5dahcXtOtTqTfMo1vgk2rPZ4w+/4T2svAKj1HY9g2ve8p4sch2rO5rasjkctsVWO66pY7hjbDL5DLXuQyNxeYTEZ23sZvm1YzSwt4S/DJCEJJb3vbux22Y3wW8T6e8ZjLZ7ab7hXPc7lMnnby8v8xPHZcDa7FZ2uQu8hc3d5WucZj8pSto/MnjGHyfT0lhCEsCxLxjtcza+PXGpdgvr3I5e455rORvLvI169zfTflXHUcnQo3Na5q1q89W0truSlH4pvWHwenpD09IVU5/3M/KD3W/MzrHgd7TG94Hivj547SxsfLr3J7zVcf0q/tMvd5G/w1rzjxd1TLTyaffZnYLzC5K2stlyMbqjeUbO9yOOhQoWNndZaCGW81u4eeXkdvviv4CbTiua8j4/CNr5BeZ1xgrTdLq3yFxeXeOoadw7AX80uu3WSy1xjbyjbZm8jXp3FO3ubyzhSpWttXvyO173voHkX1HY+P+N+Ys9V0vSIfJ6X3arj6GerUrmpXrWtPB8+x1zGGMrXV7VtK9Olf1/mS1ZaVWvQ+CSjSqXNI/4ibwX2j2suBcj8seUe6b7o3QvJLpXdMVzWebrnlJfZKlXxFbS9z3PZ9n1e50PX+eZnT8fgMrrtjQoWUl5eUaMMlRpySwlp/HLWZ7wHi7nPBflHP+96H50+cm3dm3TqNhpc0egdyurynVsKmt7HsmbzeDrariNQyOu2mJvsPa0qVtLcXFOnC8pySywhJ8UCJ/m5yPIePWm610fXPIXyDzW957brbBTR2XoNavLPbTYrKZTIZDH1MPZYS6xlGyubGjJJShVqyyQryywh6S+sN1L219V6hovt9+HWE7rv28dJ7FJ458uz3V946ds2b27dcnvu06pj9s2+lsO07Pd3uezFTCZrM17GlcXlWNeNta0/j+GMPhhso+GGC3jV/Erx1xnUdr2fc+iS8e0bK77s+7ZrJ7Bst7tedwNpn9hky+czlxc5XIz4zJZKrayVbmeNWNGhJ8Xp6ekC1ThOO2DEcX5habfmcvndnho+v3mx5bP393ksrcZnI46jksnLe5DIVat5dTWl1dT0ZZ6s0Z4yU4evp/BClzUvPXyY97Xyn7742+3l2nKeJ3gN4u3kmo9z84tHweD2ftvfN9ylxkLGw0bxoyOwUchqXPtTuKWIvryOzSUMhlvqNK0vKf1WW/t6FWtrAeVfavcy7r1fjPiH0m+4J4o8OuJdf6h5Paxi8Xm+mdX2q+rXdraaxxW8y9O7wGpYGtTx91cflqWnd3/1Wnb3EnyIXVKlORXxvYt98r+h7lovE9quOccb59Vhjdu61ibS0yG2blmbietSo4jQ697LWxuFxs8ttVq/X4SVrn5MtOrD5cK0kk2H/Gn2VvdQ8JvdX5L2bknuP9f734M5i4yGd8gaXkd17c9p6HsFrNhcvY5DR9r0DJXeX1Lomcy13GzqYnaKUMfcYyepUqRpUZrWSF9j3i/tredfjR54aB0fQPMjoXVvF7I1rrKdak7H0LZM7t+WoTY3I2t5rGe1O8uMhgNvyl/cRtp8fnKf1StZTTzzxp05qEv1o6zofir5D8o8idb2nW+57NuXI7qetebpLvOzZTIZu9pxtbmjXxORw1epc43N3dzU+VNbZCX5M9vGaaaMssacPm7cTYDFk6tH3LOoedmB0bmvEPbv5dLmPIPyN2rKaXS8iNzxdte8L8StNwuOt8ntfXOoT1oX095nvydcxo6ti42F9RyeTp1Pjo3E1GnY3sLPNLePKXFavpfMvEHR4ZHrnY89fa3J1/ZLGjdcu4DrmNs6N9nugbxNUhczXGV+p1o08FYxtLqne3sk/wAVOtGnJa3JgbvGwdes8RgdT4lr8Lndd5yNxipd2ytvTq6hzbF2tCS4yOy7BGeFaNW8+RU+HH2/ya0txXhN6yzxkhRq6xX4THyV8st28wfdA4T5Pdz6d3HNazV1XYc1lOk73tO5/k3ouk9B3bnOz5DX6W03F1Xw1HY7avQpV5KELaWNvirOlNS+GhSlpUkewV2jvuzeQ3m/y3t3UN26fksJUwWXyV9ue05zZPqe4a1tuzadm7zE085Wr1cdTzFGrSkqy0oUZY0rG3kjJ6UqcJCAntwb50jLdN8gNQ3/AG7P7bd2E2Ovbq4zuYyGV+RnMTmstg8hWspchPUmtZb6nPJLPCSFOHwW9KWMvpJLCWRv4kD3tdt8RvIXxB8JvGTpWY07o8vW+Uds8pdo0jJUaOcwXLaez2UuqcYuasLiS2lqdMsp7rLZqxuJ7apHEW+NlnjNZ5SpCbMfvJe5jn/H7rvj14z8T3TI67uMOgaF0zuec1m9p08pi9FkzltLgeb1p4VpaMs+6201e/yVrWmozxx9GyhNGNvfT+p3jzn8r8lzXdeZ8o0HPXWMzkNl1za+hZDE15Zbuz16XIUoY7Vp5vjhThNnqUalzdUZ405vq0lCEYxpXE3rtYeRuRzeH8eu8ZbWt0o822PF8Z6hkdf6LcUbK4t9BzdlpGcucVule3yUlTHV6OrX9KnfTSXEs1CaWhGE8Iyxivg7HeZPHci6pkMLstPTMzY843i8xO4VqdtWpapk7bWMpWsNlq0r2Wazq08FdSSXU0tWEaU0KXpND4fUWJ7zXu7XStwubDKy4K+t9W2CvZZueWjPJhrulibupb5WeS4hGhPLj60sK0YTwjJGEn0/R6tTf8Kn3zzi2r2+fOzyX7rl+8eWGLt+r7LtHB9Q2Xc7/bOk9H3rWtDv9q6vrXO8v0bNU7Ghb7ztWVxVrbS/XKON/L0b6b0lrxuYzUHexF1fyezviT5S9p6lkOqd7saW+5rOcr1/NbJdZ/ctx2nC6rd53fMLp+Q3HJSWtKjtGdv7ChRh9Yp2X5VjdR9IVfnRiVx+3buXWsjxbr++7fc7h0a3k2O/yGn4y/ylbJZ3OZeww9bI7HYYS5zl3LRkky+RubenTh82Wh9c+dH6J/j9apPcA8qvee7T7x3gZ4fdx7XT8fa3YemeMnTrDxM8ZuiZ+nq3j3ru49iu6dprXddv1inr9z17pmnaTqEuyZy6heZPDUpbqEcVLby/3inA3yz7v7kPSfcW8VfHjp/SpOSVeibrxPd7TgXFNwy0mC5HiNi6JcSW+F6jsOEkxNboW667rOvQzOUrwub3G05a8I2MKUP71KR07N0Tym2ryf49zLbdrl0ufZ89oOfo830LN3suP0qxyez1YUrDb8nj4WVTZs/jMTjIX13UhVr2ssKn/qPCSH8SH0CfKfyc4/4aePnVPJzvWx/yW5TyDV7jZ9oyNKlJdZG7/v8Ab4/Da9gLCpXtpcptG156+tcZi7T5lP61kLujS+OWE3xQ20e69t55448j3vtvVsz+Q9D55g62bzl5JTlr3lx/faVnjsRibWerRhfZzPZW6oWVjb/HJ8+7uKcnxS/F6wLneh79rPLtL2Lftxvvyfrus4+fIZCvLLCpXqfx5KFrZWdGaenC4yGRvK1O3t6fxS/MrVJZfWHr6tcvxp5/57+/xy6/8ru/+VnkN7dfgz0PLZ+h4t+MnhjtOJ5t2reNDxGSy2Ep9Q7t3DLa5n8zlaOwZGxhJb4ehZyYi/tbeNzQt7anVo3N3TrxbUvK33YNHu+89Z7x13w+8Xtvv8tS4ZxPxvzmP0zpWz6rj73IYyXeOpdOv8Nlclf0steWsJaOOpW8uPu6FGNalRoyVKda4IO6Hhex+ZWv1ujbn0XdeI8jzdzeSc90HlmQtsFtWWw9tcXNpDYNv225sby6uJb2vShCS1kpwtq1OSNSSSnLNLUqQG/DC928usL7lvuLeCWS8hekeVvhj470+sY3WeldA2vLbtjsNtvPe9WPNeX5/Tc5lr7PSYKz67pNDOX9XEWF1JjbyNhG7pRmjbRmrRR9kTqfkFjfNLzC8Wb3ru5d58b+QSb9Z4Xc9tz2Q2a0x2waj1W10vR8treUv7rKy4u26DrNLJ3VTH2teWzuI2sbinGMaEY1DDngFt/SrXvHb+QV92zvReW6TLsdCwz2ayNzlqFrksJuNHA6/eYu7ua15CzpbLiZLutNbUakKFX5PzJYx+X6z3We6j7w+7+PXkDx/wBtbwC55rPkD7lXkZWxlHA4Larm+jyrx71PMW97kYdE67Nhp6eQv7u21vF3mYlxFOtbxssJbT5e+n+rfUrTKWV+dfuI7PyLrXPPC/xO1DC9a80OxVLKnisXnq91/ITkeByNG5vP5YdBjjZpLu7uKOGsbjIy4+SpRjbYyjNkLqb5P1a3viVfkP5OZbStz1nhHGsJYbn3feJreWzs8jUrfyd0rG3UlWv+XNljaxhXrVKdjb1bqFtLPJGlaU43NaPy/lU7jAnkR7E3U+w8my3ZPLr3pvcZuu9aVquS6Bse6803bUuZ+MuiZbW8TeZ3KZnQ/GzTNY1uOExuCkpVfl1LXYbG+uaNKWM1SlNGEsmKev8Ata710PQch0byC9yfzEr9V1rBXu25nZdL2bAaVxPVb/DWFxlL7I6rxnXMJhvyZZYuSnU+Cehl7W5rU5IRmnkj9Ep07dvELYdn1u52jpXlT3CpuOKx1fM32VwOWxuA0HD3NjbVby4usPomLx9j9UoWcJZvSane0atSWWEYzSx+iFTn4KfluxbtsXuJeaPQ8jntu3Pbs7zjltLf9nyF9nti2XYs9fbb1bsuRz+yZepd5XOZ7N5W71m9vLitXnr169SarXjPPPLNCBH4anRsxsuY8wPJLb7zK7BsmwZXTtGp7Zm7u6yuYzWYyt1sG+dGvMtmchPcX+TyuTv7jC3NxWqVZqtWrNGerGaaaERHH2qNevcrfdu6nm695kspkrzB69LmchXrXl9f3t5WyWx7RXvb65mq3F3eXdxUsKtWeaeM888YzTxjGMIrK/c2ynuDe695q7f7aXt3d4y3ihwLxJwun7H5t+V2DzO24C/vuu79ZUti0nhOq5DSb7EbDsl1rmoTUcne46yyNja1Lu4rU8pXt42dnTu5n+bN95b+evkrsPhZ4gdTv+C8n4BjdezHkz3nF5LP4m6uug7XbU8xrPLcFd6zc4/L5mvh9ejTvbmztry1oT3FWpJfVaUbe3kuDO/fLjtPkZ1XJ8G4luFzznTebWmMvusdFtLrJWVatsuZpS32J1DHVsTVtr2+qWOMjLcVaFKvRpzVJ5pbieT5VKWpUR5heD/u++z1y+z6ZY+/b1rfth3LYsbo3j147zw7R0vpfkB1rM3VrJjtA5pyHd9q6rg611cZTIU4315JSqW1GjVkjWhNWr29tWr68iPGL3Cvbv0e33W191nf9ry+x5iz1fkXIJodJ3TdOs79ka9CWz1PS+fbNnd7xdSvWvrySN1cS056NOnPLGp61atGjUI09O5L5MeMev0s9R8xdkzN7lL6hiNK0iP8qs9ntz2S6qU4UMNgday2R2K0nqT3FeEa1WEs1OSWaHx+s88kk+y17L/t/wDlB4/a1tvmB7iPcOhdx9wTyf03TsP0uls+y07zV+H811i5yOb1LimtYPXbqno9TJYrKZu5vstd2FtTsaGQuKtvj5Zaf1u7yV0ntueJnb+S4XP+Q3l/07buneW3b9c13HbrTzeakuMHzHS8JWvMlr/NMLi8PXl1ie9sL3JVrq/uLWjJa0rutPRtJYSfPuL0nj4s8Y6Bpdhkum9t23N7b2jf8Xi7XPS5C/hVx+pYHH1K93jdUsLSxqQxM1e2uLupVualGnCjJWnmkoQhL8yrXhpDzy8qver8xu7+Hnty9nvvFPwT8WrqjgPJLz10XE2ex9g6/ute/r2NpzXxpyWU+HAaVjcreYfJfL2KjLeXM2OsPylTr06NzZ2ORjjDyp7v7lXkV1Px38OukXXB/FrhleniezeVerY+3zPQ+hbLVuqtrb6Zxa8voS4nWrO+ucdefBmKcLivGztfrslWSnWtrW8MXf6YeieVfT9w5jw7aa3OuQ89qS2W9dixFtSvtn2bKz1p6NPA6HXuPSyxVC4q2tf4b6SFWpGhR+fLPLJUpUa9KXfNV8p/aY/EGeC3jn4hed/mP5YY7yLynA8v2jnHkL2fI9i2fK4Tf+m57RejYHqlC0pYfVMlj6fOcDX2HHZS9xVpfa9azQvY1YU7end1a1er4LungJ7tvi5x3x78p/Ivvdn2G+5TkOk6b13pF50XN3+M2zdsrq+44reqVCnjsDeWkunYqrl7O+ubGhdYihGFzGeElGS4nIp7ljuh+OHmlyLR+Z9f6h0ahu9xp1ztWD3Xaa+z5C5tczn7zEZyz2KSnLa46vRlwdnPe0Lirb061lTj834vSSWrN9Elt+i7dG/y3651nhnj30LpfCeAbR5Qdgw1vg8bzziOpZjD67fbjtO1bLhtTxU+V2HOV6Nhr2n6/c5uXJZ3IRlqzWGHtLm4hTn+XGDDfkB0DfuXcj27deW8nzncOh42jjLPUOZYDI47D3WxZ3O5rHYGwmv8vlKtO1xGvYmtk4XuUu4wqTWuOt61WEk3wDo3Sdl2TUdKzWe1DTMh0DZrWS0oYTU8bdWtjWyeQyN/a462jc3t3PJRssZZVLuFe8rek0aNrSqT/DH4Wh9wvy09w/DfiTsDrHuF+cWPoaX4o6R0bq3kpiuebjntP8PuOaNceJeT33M6PidNu73CYLM4vUtj3bDa/dZjI2tzlb7L28tzPVu69KjPPqwcu795fY73nMVg/LvyetKWt8F1jcN87RY6jsWV17x451rFXgV7teR1iw1yvc4zFZGxwGY2bG4ivkbyhWvrnIUpa009xVp05pin7UekdttfOyzx/a+tUZMVznE5zYt7t8JlLzGcy1fET83uMzdYm2xdWraWd1b42+ytrZVLqvTqXFW5khUjNUnlljGwf3JvI33OvcG8GPKjzb4B2raPbW9t3jHL8/0DhValic9gfKnzys8LVjb2O2ZbMYrPaptfAON79PPLR1yhTuI3eZtrqlWvbO8tbqlG2lv5m9j82/Lfxe7r5M8n6VnPDDw05vpGV2zltSnYZXFd28qbfG1Pk22fv8jYZXA57k/OdsmnhTw9KSrG4yNGvJUube4oV6caJmnu28d97TyPofV9N2vIcI4Xq2v3ma1CaW2vLPonYaVrN8FHI3N1b3mNyOmavmYxhLYyQnjVuqdSWerSq06kvy+r+zV7s3SfHP2a/HHXNps+keafnF5Gd47xzLwb8eZM/lc90PoOG1zMUKU+Z3vctmyV9X1fifNNnnyUcpnripC1xmNklt6UsKdrXq2/B+3L59bnx325eOYfO225eSnk92LqnVNJ8YOQyZW/yu37djsPkaUk2R2nY81eXVTB800vNzXsb7K1p4ULKylhSpywkoVZ6Jx/i75H53R/F7RrHIUs71XrW8bhuGA5JpMLy5vM3mrWxupJY3WYyl/XrTY/V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3F5PNCnQoQhJLCEKc80lZnunZ33efHv3TfbSwHkP7g20dE7v5Cb3xfolv47+N+T2/l3C+EXmxd1tOd4Xm+l63Q2i3xPRMXnYW91jaudy+Ltr/ADFOjXoX015ThGrUhT505T3B+R+dHhbieveW+c2/qfXNp5tt9LkHG73YdG5dyy5y/UrfUMbput4alnKVht9jlIUa9nPlMhY0LvIyU6tK6jcSQjUnMC+Q155L6X5C8Hst27RkM3uG65jVc3JpGi3GT1/UdPq3230sJa4LFWEmQkt83b3ny6lCa8ubenWuoSzyVo1Yfxo/Rj6z1bnvC+Y7/wBl6xtGN0nmfL9Rz29b1tmXnnlx+B1jWsdcZXL5GvLRkq3NxNRtLab5dGjJUr16kZadKSepPLLHcQ37fNR5dpG2dH37OWWtaVo+v5XaNpz+QmmltMVg8LZ1b7IXlWWnLUrVpqdvRj8FOnLPVqz+kkks080ssS8HZNiwuo4DM7RseQoYnA6/jbzL5fJXMYwo2ePsKE9xc154SwmnnjJSpx9JJYTTzzekssIzRhCOsX42bx5wfiHLDpXc7LyM7x7bvtd2W6ZrnfBdU8ZrzEaR5Y+Tf8kr+fHbP0vdO65PG5+roep2+Rp1sd+SMHa1sfXu/rOPuI3M+MqXt9SRxnZ/Jz3ebXdOoW3YuqeGvg5bbJktQ5VguK3OP1jvnbfyBdzWeb3XZOo3tnlqmq4CjeSVLP8AJ+LoVLSrcfOtK0a01jPc3RATRMt1nzYo57bqW8bhwvx+pZW6wmnY7Qqttiej79+Ta0aGQz2V2+4oXk2HxsleWah9WtKc1Gep8yjP8yNvNVrVmeytvXlZ4w/iE/Jz219B8p+3+V/hrz6z7FQ3G46nuWU6Taalb6tgcVm9a2m7u7i7rYfVega/0XMWuoZq8xlKwtsre1q8tW0kmhbyWsKfbW2jvHEfdz7b4Y6p3Tp3evHLUrfolLYqu9bHfbnb4CjgsVYZPC524uK1xUx2C23E7hkaGv5K4sqdrRv7mpUhUt5YwpS0DAnirl+i6B5qb9wjD9D23o3LsLS2eXKT7DlLjO08bJj7O3u7DI1Kk9We2x2Zss3dU8ZdVbeWjTuas80JqUI/BCnsMe797xcfAbNcd8VvGrmtr5Ie4n5U5LGYDgXEKtzWk1rXaWw5r+TGG6F1Spj72wyVHWbnPQq0rKypXFjNkfqV5PUvbG2ta1zLbt7hfuKfqo5LnfCeL6XQ7J5gd2vLHE8n5lUrVJcLh5MvkvyJjdu3ue0ubS9p4WtlYVKdtbU61tG8+rXE09za0aFStAmt5M+T3+hu61jneh4GnvXbuh17ez03Upp5oWFlLe3X1C1zWxTUatGvLYVLz4paVKWelGv8qrGarSp05p4YF6D7Ffkv5gaFS2Xzl933zrufIPL4ujf3Gt+LG46txDxG53sVSEL23w2scSx2nflLcsXql1PC1p5q9yuMzOXpW8txXjbVJ/l08V7d7XHavIbVJM15Qe4X5SVuuZCxp3dbDcL2LBcx8fdPzE//AKk0cbhOZ2eu/XdjscDXmhQkyVzf2WSyElKWrVjRnm+CU6dmvEPfem4eW/655M9eqbpc28taex55k8fqXNcJfTf32S1x+p0MZ8/KW+OqR+XLdVbi3urqWSE8/wAE0fhhQX+EF5Jk+m+417hflNsfRtm7p/oh5zZcdw/Zd6yGUyuzb7cdY6PXr4Hdry9y+Z2K9qZLJaRwepLGWfIXk1pbXsKMKs8kZZo1Rfh69Avt28xPLrumY3HNdR/0e6dbc7x3Rtou76/zW1Vt93GrVxWzXFzkMlmLme9vNZ5XNCMs13cxoUbmFOFSaWMJokN/bO1u4z/ce19Cvs5f7d/JnB0tYtdoy9a4uL/MT7HnJ57PLVatzdX1WavXxOnxh6RrVfl06vw/FGHpFkr8Sf3b3cd65z1XyI0bM9Q8MPAfxo8oMF45aXp2K2fZeYdq8jN0x1xttlm/KDJ3es08XlZ+L0N0xNpi9UtKuTntL+SejlqVv86EalPufvO9S9wLaNO3vr+r5LePG/xS4t2/F8c1vXbDN5rSOldi2Szq5+2yfcL24wkljfTc2pbJYW9jgbepezW91LNTv5KXzIfHIc952bf5J5fB7Fu2Iutg5ZxzQ+gWmjYrF2+Qv8BtW8ZWhPkqV30CvUsJbe4jqsuVtqVvjqU1xGnWhGS5lk+L+NLt8e1Z5CbH5V+3B4U+QO6ZWbPbz0jx25tkd/zs/wAuFTOdCxWBt9c33NVZKUlOlSrZXb8Ne3E9OWEJac1SMsPog2EvBLrmY7x4b+NXWtkv45XaNy4/pl5tmUm+D48pt1hiqOH2rJVJacsslOpf7DjrmrNJCHpJNPGWH8Asw8d91vuicM5VueVuI3mXzukYKvmbyPp8V3mrezkscxdTQlhLLLPc5O1qzxlhD0ljN6f3Gtt7FXYvM/rPv1+89iuk+QPSO2+OnJMx2Tm9Snmtnz+R57r+6YHybt9Z4HjdY1e8nm1/VrjC8v1DbrGWjj5KdKMtKtGE91CMLiamf2t+ieSG/e6v7kNjufWtz6Zx7n+R6Npk8mSzeVu9RxOy4rtlLC8ps8Jg7maOJwVbG6PruwWstO0lkkjCSpGE1eEfmxIK+Iez9T2PzE8pbfO7pnds0fWrraMFNC6yF5XwlllbPfpLDTqGPx9WMbLHT2uv4zJUYS0YSy+ks/01Ifx42D+TXuWeQvl97hGW9oz2utr1/QNt5hh8jn/OXzgzOuWe847xu13F3mLx2Z0Xj+r5P4tY2rs8Mjl7fFzVMhC4tbHK3FS2hRkqWOQu8fLjtnml13yF8uL/ANvzwcz2I1PP6RjrzLeUHk5kcNb7RZ8aw9jcWNnkdW55g731wmd6RC8yFGxmnu4VqFrfVZ6Py5Z7W7uLQzTv3eN16Z2m58a/H3I2WGyWAta951zrV1Y0svQ0Wxt6lvQusRrOPuPXH5HaoV7mS3jNW+OnRuJ5pPhhGjXqUYMdz9g/3WuVeXvj55I+Evu2eSfTpK3R9dj3a78puv7XcZ3VtXtc9RzOaydnh8NXraL1XneQsI3VrPpdxibChQn+TSkmr29erPYRd6h7UnnjonkJyTsvjP5/dn3eWpuWHj1K47p0LPVspg8HQytPI5K+tsdjqtXVt71C7tI16E2t1sfa0qU3y6csatGrPNamI9u8OPIrXel6XvXKPJLe8/CfO2P8r6nQ9myM93j8fTvJLq6uKVrazz4jYsJWo/MpxxU9tRkkj8EsIzyTzRozd95XrXm75V955f7Qfto9BuuP9V3nRZu9+ZPkxjc3m9aj47ePkuajr+lYChtmsTy57GbV1TYrW7j9Qxk9HNXVna29OWNPG3l/dW8m/cb3/wAmu8dU0f29vCzba/PN72jV49V8jO1WWTyeF/0P8jhko4jWsVSz+EmhlbLO73mKFxH6pZTU8lXt6FGSWMllc3VekZY8otk6x0XcNf8AGfg2aqaxsWXxEdx6hvtC7u7D+RGlQuvqWKs5Mlj5oXlvkdivqdT+80Iy3dSlTkhCMtCrWqSUp+Tnta+6p7VHDd58pdo/ERdU13meiY+re1sPtGd7lk73d93vqU1HBaJovNNt6tu2q7lvm2zWFK3sqc8KVSMJJp601G0t6tenWn23wZ87fA/l+0dzznu+71h9K1a0nuamOzmV6he3Gz7NdSTU8Xq2r6Xn982XBbHtWwRtZKNtJNCSeMJZpqkadClUqykU9+8e/Ijx21HL9CyHm1sNjgMPRmrTWuQvNur1ctlq0sZbPEYjA5LYsrjspmMlGjLJSljCWMfSMZoy05Jp4Wyeyf4ce4FkMRZe6h7rPT+5dt8r6/HdrwHjT43ZW/xuo3/JOWbNa0MvmqeT0WwvtE51Zda7ZDCY6SGNydvZyYqjRtJ8pWlyH8XEz59tHx08s7vH23nX54bv1DpneqvOs9ieLcav7qy1+60DRc3QpZDJSXurWt1q2n22/wDTIY2zlhZXtK3lsKdO3mvqkLv+LYEkPFLl/Z61tS8hvIrYNu2vo0+sZGy0PRbitQxtbW9ev6clzdy3GIo1sRhKWybX9UoQhQuJKULaWSnG4mhW+i2oB9znyp96HrvuX+3JxvtfUc94kQ8qOk8P37j/AIPcE6RsOKzvFOe7Z3vH6VoWb8k8vi7HHYnd+pZC+1e9yF3G/qZPGYSawrwltcd/6k2dOpzza7t7kfQfNPw5510veMr4/wAO7bpzHbOeeMXKdyy9hleaajnuq2mtapk+zZCxtbPH7NvV3dYO6u7iN3Pe2OMja1YQoWf9+tpCGXfeieU+y954drG1bDec2/0h53UszrPJdOzt7bXmqYXJbjRxWGu97ubejQtstsNatj6tap86Nxb2kaM/pTof3ylLsodj80fMf3UuldS8V/aI6Bg+CeOnJc5kef8Akx7p2xa//K/Dy7hQtoflnlPh3rc15jbPf9owtKeMuV2aF5b2tlTqS1bG7s41MbkL653o3kl5F+dm6bzwr2+dtxnKePaBlLzUu1edOXxP8ocdDYaVGH5R0Px2w0biyttszmNkmjC/zcLijQtpJ5alrcW8Z7K8uid20dT6f5D57YOeeNOatNO0fW7uvhd98hb2y/KdrDJy04fWtd5hYxq0KWayFpLH0ub+FWSnShNCajUpfFQr1qj/AMHF2Tyc7H1H3Kbvr3futd60fXZuFU6OxdO6FuPQqF/vWZzPYbeTZcFe7hs+Zq219n9c1mM2QqUJKtS5o07KFxWlhRt5alf34dPo3bei7z5n3HQesb/1XWMPHlslPMbtt2xbdSutoyOR6JSlzWLudizeSno3WWw2FjG7mpS1J61OS2+bUhCnRhORr9sDaN/2jYe71dm3LZNxxFjHUJZb7P5vKZqStl7q62aSF/aVcnkLqanWvbGw9a0ZITTTyy0vjmh8MkJtkz3cPdl5F7U3D8DuGx63lOud667mLnS/G7x41avUp7R1XdpIWdKrUr1bWzyd7idPwVzlbOS/vKNpd3E1e8trW2oVrm5pyLmvcB8+efeB/McVsOYw190DqvQcjW1rjXIcHVnkzm+bNLC2pzz1Z6Fve3NhruLr39vLd3FOhXrRq3FGhRpVK1aSUTr8k/I/WvHXUrPJ31jcbLuOy3U+K0XScfPNDIbFlofKlmmnmp0rirbYyzqXFKFarLTqTxnq06dOSaeeWCCND2mPPP3B+ZWXRvc29yryt4Z0DfMDNl7XxP8AAHbNd4Jwjh1LMUprnHaNuN3dYLec93bNYOlWl/KV5k7qWandzVbW1u69vSpXdaLNLwF8qvLjSbbcfNjzQ7zy7bNqxUchb8E8Ts/iOU8s5hJkZI17PV9iuK+L2jK9TyWLkqQ+u3F7XhNJXmqUKFxUo05K9QxBJ44dh7TgKOc753fouo5rMWcbmnznjOSstO0/UpbqWNShiMnUqWeXvNwurSWaHz6txUhGWpGanTqzySy1Jqh/wnOweQ/SfN33CJch5Z+SfdPEzxqwVfl3MNa6n2XeNs0zK5bfuq5Ohznon8jsjn77VKW2Q5pxi/pTVrOhLSoU8nGWEPSNCMlfPsIZbr25+TXlzC7772fqPAuL4uro+kYXeujbPn9bvshte+XtLTtv/k7eZW5wMmfhpXN7uSapb0pZKUl7GEIekaUZSNHtx3u7Z3rHavndI3vbub6HZz6/gLDYdpy2Sxdxc5nYriTB5v8AJde8q46XI/kHVq0sZ6UkJZJa/p/BGT03yW1ILhAAAAAAAAAAAAAAAAAAAAAAAAAAAAAAAAAAAAAAAAAAAAAAAAAAAAAAAAAAAAAAAAAAAAAAAAAAAAAAAAAAAAAAAAAAAAAAAAAAAAAAAAAAAAAAAAAAAAAAAAAAAAAAAAAAAAAAAAAAAAAAAAAAAAAAAAAAAAAAAAAAAAAAAAAAAAAAAAAAAAAAAAAAAAAAAAAAAAAAAAAAAAH5nnkpyTVKk0skkks088880JZJJJYRmmmmmmjCEsssIesYx+iEH8mmlklmmmmhLLLCM0000YQlllhD1jNNGPpCEIQh9MR/IxhCEYxjCEIQjGMYx9IQhD6YxjGP0QhCD52X4YmWfzF99f3GvOu+hWyGGoYXvu/YK8+VGejY5/yN71ZXGo0pbmpSqSW9rQ55jc3bUKMsac8acJYSx+XTnkm0/vZHlm8ivdJ8xfKS6+Zd46ljer7Zi7j4Iz07XLdj6rbVdfkhWnknlo0KWoWWToUqcsZZoyQh8MfgkmliUj+AcI9P8vO49erfFXtZLXcszZ1fh9ZaV5vG40p8bLCeaWaFOnJhKF3Tklh8Mfh9PSPwyxhHsn4o3pHSfKD3jPbl9v7n2tYnpNhpVry7YLHlex7PR1LVN76v3vrE1jk9e27OSfWZcThbrQdBwtv9erUqlzY0MlezUKEfmf8AqRzPvkbluXcPcV8OvEvUsLYbnaa1Q0bLWuiZjN0tfwO0771bfY2t9iNgycvz5cfja+qapjaP1qpTnrWtK8uY0qUfj/vp73uC53O9A8n+HcYwthbZ2jiqevXtHXb7ISY3HZjY9x2ONG4ssldw+ZC2tKmGw1pJ86aWapRkr1YySR+L+PsBb77Y3uQ+4/j4az7pXmbovIvGfITWNTP+D3t14TYtY1be8faXNLIWOG655EdQpXHQdlsaNWzt5chi7PGSYm4qyzVLSNtPJRrQtn2rwl8yvMi0hhfOfyP1bn3Fbua1ny3jF4fYzMYTBbTaW9aS7tcb0Dr+8U6u25q1p1LejLd2NtZS2FapLNPQjQmlp1IEzsxwLufc6P1DyE6liNa0KtGlG95LxG0vsfj8vRp1Ja1G12Xd9glnzV/RlmpSQr29K3hbTzQjNTjTjCWZdv44+NXCvEbj+pcE8b+Z6zyXk2kWs9vgNQ1e1npW0ta4n+dkMtlb+6q3WW2DYsxcxjXvslf17m/vq80aletUnjGZZnxzi/LfH7nmA5TxvSsLoGg6zQmo4nXsHQmp0Zalab5l3kL+6r1K9/l8xka8Y1bq9u6ta6uasYz1ak80YxEsNG0PUOa6zjdO0XAWGt63iacZLLGY+nNLThNPH4q1zcVqk1S5vb65qes9avWnqVqs8YzTzRj9L53fuQ+397gv4drzU2j3Lfb3z2WzHiduW7ZPIZC7pW93s+B0LFb5m4ZK+4V5K6TSq2k+Z5bf5u6jZ4LPQqQhJPJZet7j87Cyq1tQTzJ8S/Lb2f8AyUznml4jZXIZHgmx7Le3d3cU6Nxm8VqljtOShe3XLu0azTnt5sjo11k68bfFZX4/SWaW29bm0yn1apUKSu58Y7R4R9VyHeOK3lzc84ymWr1q9SWSpf2eHt8xdwr1tQ3zEyzU43WvVrup8qzvPi+iMKX99o3nyppt4X2kfcm0X3VvC7SfKfUdcraPsEc1mOc9c59Vu/ylT0TrOpWmJu9jwmOy3y6X5WwOQxedx+WxleaWStNjclQlryU7iWrTk2dfADzO1bzv8bda7rr+Gqaxl45LIad0DUalx9dk1bf8Bb4+4zOMs7/4JPr+Ku7HK2l/ZVZpZakbO8pQqyyVYVJJS2jxt7tiPInleJ6HjLGbE3sbq5wey4War8+GH2TG07apfWlC5+GX6zZ1re8o3NvPGEJ40K8kJ4Szwmlhqj+GnzPPH8Yn5U9rhJ+VtO8M7Tr9rY/Mpy3GHsq3FdF17w6saNtWqyyUZri437ar3NWsJfmTzV6dSvS9ZKUZ5KGfHL4/Kj8RL3bpXw/X9d8cbfodC2+OSFXHW1XmurYjx2tadGpPCWnNWq7XnbnJUPT45pqsk9Wn6yyRmlK6eXevYPc76Jtfp9ZxfLaWzU6XrLCe1pTarh7LmFGWSaaEJYzz5nI1bqn6esYzyzTy/RL6w2IPxHvkzsXiz7PPlvt2l5O6w27dFwOscH1rJ2VWrb3VnJ2Xa8Tpm5XNreUIwr2F9Q5tfZqe2r04y1KV1LTmlmlmhCaFvnvIdrzHC/bv8gNg1u9r47ZdwxWE5Xhb22nno17aXo+ex+t7HWoXFKMKtrdUtMuslNQqyRlnkrwkjLGEfSMCbPnLvt9z3xj6TksVcVLXLZyzsNPsK9KaaSpShtGRtsXlKlOrJ6T0asmCq3cac8sYTS1ISxhGEfpUTewF41e71nPa05PpPin0fxH8IvHPtW4dM6jnfJfI67s3fPLXccnmdrr6RfZ/TuXXlHCcX1Gljdf0e2w9GbM313kpoY2jcUo0ITwlkq19pvi/uEZTwY0HWeD7j4/+MnHelbFuu8ZXtV5iM11bv+xX2Sz1XWLrLa7o9xTxnN9fkssRrFHHU45K6uL2MLKlWkjShN8MpELwz0PyXvPHrXMTzrOc15No+15PP7Beb7Xsr/cekZS4usjPia15jNfqy2mrY2WhZYmS1ljdVqlePyJJ5fg9fSGyL7fXs8+LHt/bNuPZ8Lc715B+XPU5ru6655geQ2cl3zt25X2XqQus/QxmWuKElppeBy97H4q9tj5Jbm8pU6El/dXsbejPJcr4k+3fwrxMzexdIxtbaet+QO9TXFfoHkN13KQ2rpux3WQnhXytKyyFWlJb63ishc/xqtG0lhXuJJKUt1XuY0ac0pOni/jHzzjF/lNptZ8vunSthjUqbL03dbuGY2zKVrmb5l5Jb3M8kKeKs7mt9M9OjCFSrLLJCtUq/BJGFW34k32POo+5Jg+Z+VviPk7e28vvHLV7zW7PTLrMSa1V63zuxzN/umBwWqbZWrWtprXSNL23IX1zhZrqvaWN3HKV5K11bz06E8YNe857Ym8eZmL0rvPj/e0aPkJx3B3GGt9cr5GXC1Ogafa5G72XFYvA56pUoW+F3LW8/d3VfGxr1be1uI31WWpXozSUphHvzs8S9g7raYHovNriSn0zR8fVsKWLqXULCbZMJRuq2Vs7THZKaanTsM7islWq1LWNSenRqfWJ4TVJIyyRRj/Dee/D3/yT61f+2J7gePzlx5MaDr+1W3Nup7Ti8hhui7dd8skuf5ccu7fhb21oXUvUNTwuOubmXL1qdvc39HG3UmShNkZfrF7hL2a/dQ6z2ffrvwk8tbTKVu1apic7R0zes5Y3eO3DYLjRZa38p9H6bjbmhSry7xgcbZ1q0MhUkpVrunZV5b2EbyHzrk6D4L+YG573slbgPaKN3PvuGssjTwWw5C3rWubydTXoVPytr+2WlWnJUhsGNtKE88LmaWSetLQqQrwjXh8dXvf4z7yHk517dPG/H7H5CW3zvkh5FYm6yVjNGHrkedcY13JbVsPwS/FCf4rTf85qc/xekZYQjGEfpjLF2n8SH16XT/D3nPJbS7hRynZOwY+veWsYw9bzT+b4e9zuX+GHxQm+K32zJ4Cb19IwhD1hH6YwHL+6Zu0MHxDV9Lo1oSXm87vbVK9GMfpr4TVrKvkb30h6wj60szd42Pr9MIQ/97BYp7AXtPWXty+KWsbz1ynU2fzN7vz/AEC67Jtuc9bzK810rD6/jpOfeNuq1a0akMPq/MMVJRpZSW2j8OUz0latPUrW1vjpLaYPtOeBFt4dcHwm0dAknzfkf1PU9Tr9G2DJ+txf6XrWOxFnLqXGMDUqRnhjsHpFhJTkvpaMfS+ystSpNPUo0bOWiZv8NPHKlw7nWPy2yyzX/Utvw2GqbRkrv++3OBxVrZUIYXRMdNNGaFrj9ft5ZZbiFOPpcXkJpozTU5KEKep/3bx93j3t/wAUh5J8q0Tfc9ovJOH3eU591rfdWyFO02HUOGcH1LX+FdowGq33p8H5e6T0nYcpg7Wb4K0LSOwT3NSlWoWtWSahTqXJNo9zL3yuz6Jq21ZXVtA5jcX2o7/tWDu5KGX1/l3K8BieW9JxWCuv+zDK7nueXvsXQm+GpC3jlpq08lSlQqSxK5dv0vL+V/uD73ruIzF5iNb1KpcYXZMxj60tO9xmo6fjbLUNqs8dW/g+uZ3O3txaU4+k3yvrsZ4yzSU5oR22Pew3Dm3t2+xf5UajxPXsHyzTsTwSy8XeQaZq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a07Lf4vjkbPA/FVjdRymM1nbMjlKl5PVnvZ6lrWu56lS49Z5r/AD3Lti0zw/8Aa77rr/NMRjNF12w5TbcO57reDpfVaGOt+j3djzqNvivWeNeN9Y4TPXl9PczVJrmaehUuJp563rNMWR+VuTwXEfEXoeN1SytNexdtp1Ln2s4rHyfJp2tPaK1vrHyrP1m+ZG4t7DI17iarGaNWM1OapGaaf1jHAX4Tfx0n4V7O/LdwyGPlsNg8mOndU71lKdWlGW+/JtbNUOV6fNcVZvi+O1yOn8vsslayyTfLlo5CE3pCpPUYn9g7j03Lfbt0bYbu0haZbte7711W+knpxhdfUqmSpaJrsas8fX4qF5r2j215Qllj8EKd3CPpCeacdN9uLSI6h4xa9k61CFG933P7DuNxLNLGFb5E93JruMjPNH19adfGa/Sr04Qj8MJK3r9E0ZmEfxkvOKW4+05q24S23xXnJfLTk22fW5ISwq0MbsGodP55eW088bWvNGzur/cbOeeSE9CE1WjSmjPH4IU58Z/iMtOp7F4D4LYoUfiuNA77oOe+sSwlhPSsstr276hcUZpo0Ks0bevdbFbzTSwmpetSnTjGaPw/BMdT90LBy5Pxxx2ThT9aut9I1vJfNh6fFJQvcZsGEq04x+XPH5VStk6UYw9ZPWaWWPr9Hwx9XoXnP0TA+wT7aHjx41/O23zq9xbxW4V4eeOeCxWTqV8rY39vyPXNG7p2zM5SnLC6wmF5VqNpdXV/lIQn/I2Xv7StVhG3o3FWn6+3eUO4Yr2oPCvkPGPmZ/yj8wuE8u8d+O4uxvZ6t/bXVHn+G1fqPS8jfSQhXxmN0TX6Fevd30ITfk7IXVvUqQjSp1Z5Tx5vrucs/Dbguk6J8eS672/nmocx0e0t7iM9xRrSa1Y4jbtruriWEKlpa69jadSpWuPSP1W5rU5pv4ks80L9/bs8HuZ+3R4e8Z8SuXQlvMZzbXYTbVtVShChkOgdHztWbMb/AL5k5YzVKslbZNluq9S3oTz1IWFhLb2dOb5NvThC1/w/8YtK8PPHfm/AdHhC4stMw8I53OzUvlXe2bllKk2R2zar2EYz1JamZzVerPRpTTT/AFW0hRt5I/LoyQgTJ4jyXA8Q5jq3N9f9KtvgrGEcjkYyfBWzWcu5o3WZzFxCMZpoTX1/UnmkkjGb5NGElKWPwySpspMDK7Rc/GldTzm34j27fCHS682Q2HrHWdz6nea5JWhLLUzmKtcByPlVe4pSfMrRmyV903YqFGeEkfT5VWEPWMfRq6/iTN6yew4/xA8ZNbqxu8vvu/bHvVxh5anpCfJ2NDE8/wBDq1acvx1IxvbrdcxSpzfDH0+CeEPWMfQVF+6jsN3k7biPJsVPGte7HsmU2GrYwm9ITXdvTs9a12eeWHxTetetnr6SWPp9Hwzfwt1vk3PNf4lyHmnJ8DVp0dV5HzfTeeYavWkp2VKlr+g6xjdbx1WrT+ZPStKcmOxMkZofHGWnCHp6xhD1bLGg6hieZ890rQsVUkp4Ln+m65qGNq1JZLanJidUwlnhrOpPJ8c1OhJLZ2EsYw+KMJYf3fo9RavreEstT1nA65ZzSy47WsFi8JazzQlpSy2WGx9CwoTTS/FGWnLChbQjGHrGEP8A02gx7N2o3nuZfiY/Mj3JdVs5cr49+PO7dd2TWt0mt6FfB7FX2jWM7448BsqEadtLbTZbYebWt/s1CMITTW35J+KarNWjSnqaovtz6/c+a3vVeRnmZgraW/5HyLZug5nC7JNRpVcZl6ucwmU45ye2pRkowoxyGX0yhdZun/DGh9Q+KNSNSMk05Th4v4yr3vz06h3XHUoXGlaTltlv7DKxkkntL2fIY+80fTaUnw0/gjc3uCp1r+T+GNP6t6xmjN8MZuE67tNTzs/Gb8i5r0Watf6D449Oxerc6wGSrVa9tiafiz4+bX5E05ZKU3zLeNHL9wwORykJJacks0l3JJU+KMJqk3G9Bzs/lL+I/wCfaZuEal1qnHN3scFp+JvKk9WhYScL5HnuwSQkpx+Ol8vIdOxV5fQlhJLLGWvLLP6xhGaJ6my5Cbr3uk61gs58VbDaNn7fHYSzrzTT07eXnul5Hd5YQlj8Unw3O22de4hCEsIRhUhCPr6RjH6IF9fWWMsrzJZK8tcfjsfa3F9f399cUrSysbK0pT3F1eXl1cT06Fta21CnNPUqTzSySSSxjGMIQbe91dW1lbXF7e3FC0s7ShVuru7uqtO3trW2t6c1WvcXFerNJSo0KNKSM0880YSyywjGMYQgLs61alb0qtevVp0KFCnPWrVq08tOlRpU5Yz1KtWpPGWSnTpySxjNNGMIQhD1i+eB+Fb1rM+TXvOe5J52YeTIVOZ0cN2zJRytxGvUq3W0eUfkHQ3jSrG9ubulGpXqV9T0jOXFb1jLX+dSpxm+iaaEdQj2J8Lke2e5B5meUuOlvJ9Kp47pl79frfNnnr5zuXW6Wz61a3Ve4pxnqz1cBrOUrVPWMtX5lOSMfojGESkz28bC637yl7r161hXmwMlrtdf6zP8c01TIdB3STLYqlWqVZfinmnxuJu55vWMJ/illjH+GL6JLb+F26Ivn532XxZ8IPLXyKlvJbG/45489Z3vX6s1SFKatt2F0vMVtMx9GeNSlCF1ldrjZ2tH+NL61a0sPWCPvlh1eXhfjJ37sELiFrd865Fv204mpGeEkamwY3WshU1y0pzRnp+le+z0bahT/jQ/j1IfTAY17LuUOecm6Ru8KsKVbV9K2TMWU0Y/DGfJWmKuZ8XRlj8UvpUuMj8qnL9MP400GsV+Cr4HDSfAzyR8hL2ymtct3nyNpalYV56M8v5S0niOl4yjhr2nWmjCWrRp7l0fY7eEJYekk9Cf+NGMfSWkj8NbyiGs+KvZeuXNtGhf9V7HJr9rVmpzS/XdZ5lrdlTxtzJUjH0qU5Nj3LMUfSEP4s1Kb6Yxj6QIB+1VpsMTx7et1q0o07ncN5lxtGeMsYfPxOp4q3ltass0Y+k0suUzl9J6Qh9EZI/T9P0Qh/Gq9r2ra+s+AXhZhstUx2uX+O2ztefsKk9xDFZbatu2W05RzzLZKnJRnlmqajY4nY5KM1P4qktPMV/il+mT1jJ+JU6Xns9v3if42Y2/ns8PdWef6XlrSeetCwyGe2DNW+hajf3sstOaWafXrXH5iWnGT1nlkyNX1h9MoxN7qu15HI7JxrldrczULGtQyW13lGaM8Le5yOTv6euYS5rywljCM2Mo219CWMvrNCW6n9YfTBvp8v53rPIOZ875NpVlLjtN5fouo871LHyS05JLDWdJwGP1rA2UslKSnSkltcVjKUkISywlhCX6IQg2rNH0/Cc90rT9B1q2hZ65o+ra/p+AtJYSyy2uE1nE2mFxVtCWSWWSWFCxsqcvpCEIQ9PogLiNfwlhrOBwmt4qlChi9fxGNwmNoQhCEKNhibKjYWdKEJYQlhCnb28sPohCH0Pn1ed+GvPOb8YV448s0alLs2N8b+h+LU+4VZrKheYSz17x1xFn5P8ASrLJz/UvkfUaVS7vMRV+txqQqZGrC1lnjGejThqS+U+NuPKD8Q/xzRdXpy5qz43t3DJtinjbUrjGW+I4/j7ft+6W17N9W+V9Vpz17jHz/WIzwnvJ/kQm/jU5IFLvYLWr1z3N9G17ESwv6GjZvnscpNGlJVtKdlpFtS3/AD1KvH5XwfJlmqVbWb5nr8Veb5cI/TLK+ie3AhdyAACqz3Kfck5X7bnPtewWn6BU7N5d+ROyXuveLviZzezp/wAve4dUz11JQqZ3K2OIt6t7itLsMrdU62czlalNNNGPyaUat1UkkQS80PMvRPDTUsRi9e1Ofo/kF2DM3OI4dwLTbeT+VXTt7yteWlPlL+1x9Ge5sdbtL+vJUyeUqSRmj6/Lk+OvPLKI8d37prvC8LZWmMw0209K3e+q2XPucYKlL+WNt2K8qQkmu7ilbSTVbfFUbipLNd3c0sYx/wCzL8VSaEGIfa+9tPpXGN43nz98/d1se5e5n5F4WlZb1s1rPJc8+8aub16sl/jPHHgtjCrcWWI1rAQ+XSyd9bTRhf3FKMtKepT+fd5DH3g/4W7pzfZ9o8sfLHZbXqHmt2HG07baM1QmlralxfTas8t1Zcc5VawnrW2PwuJh8El7dUYxhdVafw05p5Pm3F2dZ8f+D57Vstl+y9lytHbu97vaS0svf04wqYXQ8FPNCtb6Np1GE09K2sLL+LLcVqcY/Onl9JYzS/HUrRa/Fi+S2yeO/s/dEwOqX1xisr5OdY5z403GTtIT/WbfW9lstr6TutjLPCWenTt9l0vleQxFz8cPSa1yFWWWMJ5pJoYM9+/tGZ5B7eW34rA3Vaxv+279p3F6t7bwm+dRw2ats9uey2ss0ITSSUc1reiXePrfFD0jQu55Yek0ZYwMe+43vl9pPjLm7PHVZ7e537Y8Hoc9xT9fjksb+lkc7laUI+kZYSX+K12tbVPX6I0600IekYwigv7Nnip7xO4+174n8a4t2nxc9vjxN2jRL3otHtOi61n/ACA82OmWHWtjzPRMlnaVhslPXuN8z/L1ltH1KzuIVb3O4Sja2/wTRjQllmi77c3CPcS2Pwe4JzjmvSuG+I/A85q1zuFPpOrYXLdZ8lt1td/zGS2+8yklpmpMRznSvyrbZz6tb1oVLnK4ynQpfDH1pSyzGIvF7nfk7lPH7nGr6rtXPuLc4yGHq5uXasRYXm59Wz1HZL66zde7lo38tjq+B+uUsh8qlP8AFVvLSWnJ6R/iQhHYR9vD2o/FL22cTueR47jdu37t3Wbqtle3+Tvadiq7/wB76/mb3IT5nJ3O0bld0LeFljb/ADdSN5VscfRtbe5uoS3N1C5u4RuZrcfEHwM4N4Y2Gx3nO7LYNr6bv1epfdO7b0nMT7Z1boWSububI3tbObHcUqULayusnPG4ntbSnQo1q8IVq8K1xCNaJNTiXjpzrhNtlK+sUMlmds2OpNcbbv8AtV9Nmdx2a6q1o3VepkMpVkk+VQrXc0as1GjJTknqek9T5lX1qR02+78P5/7wf4t/dOIdTtbjcvHPxxxmNxG9a9b3cbeTMat46cvxWRz+k5G5tYVKlHX8/wCR+0VcZlJKdSjcT4y7uKdOrQuJpJ6eud1PmOpe4d+IB2TmW9UK2x8e45Y2eP2nEUbj5MuRwfHtHsLzLa1eVqEJ56eJyvZM5PZX0sk9OtNZXFWSSelWmlmkKvdw1LC+TXuTZXU9hpz5TR9Gt6Ftl7KSp8ELrH6Pr9vXvcVXnp/FGWyvN5yE1vcQljLPG3qTwlmknjCMN/XrnT+beMvDeidf3evj9Q5RwvmeybzsM1lb21lYYPS+f65dZa6tMVj6EKFvJ9XxeM+RZ2lGWHxz/LpU5fWMsrbD6Du+mcU5huHQtnq2mvaFy7SsztGXmtqNG2tcXrepYevkK9vYWlKFKjL8qxsvlW9CnCHxTfBTkh6xhAXK7LsGC0LUs3s2Wno4zXNRwN9l76NKSSlRtMVhrGpc1KdvRkhJJD4Le3+ClTlhD1j6Syw+mEGlR+Du8b986H0Xzu903pWNrWdbt2y5zkGh5C7p1K1xsOQ2beLbsvdMnbZC7jJeXOJtdko63aSXEss9O7vKN1JNNCraTSw1qvw7fG9q2/cPKbzp3OzqW1TpuaynPNVu7iSapVy93m9no9H6he0bu4jLcV7ChmaeGoS1ZYTSV7mnXljNCehNAVU+2LouYzec6/5C52hNSm2y/u9Zw9apLGae9rX+Wp7Rt1enWqelWpbU76SwpwnhCMtSrLUhGPxU4wTf/GX8+p7X7Uuh7fJRl+ucu8vuV7FNc+tKFSTFbBoPWtHvLSHzJ5ZpqNzktksak0KcJp/ioSR+iSE8UnPxHOoyZ7wN1bYZacv1jRvITRcxGv6yQnlsMvqm/wCsXNv/AB5oRmp1r3M2s80JIRm+KlLH/swmiMte6NhZcj464fJwlh83Xuma9fRqessJoW17htkxFWn/ABowjGWpXv6M0YQ9Y+skP7nq97q/nB0DFew37Z3jP43wqbT51e5T4mePviLwDAWl/C2yGKuL/iuraZ3juWXyGLpR/k1q/MNYhd3Vxk5IS/ke+vrW4qS/Jtrmal7O++Tm22HtW+FXFeNQnznlH5n8C5J4+8mxNC6hQu7Gtdc1wWudU6hkLuxpx/IuD0jCQuK9W9lhD8nXV1QrTS/Lo1oyHl2PrWat/D3guhaNCbIde7vzfS+aaZZ063y61vPW1XH4vcNuua1vL/6gY/AY+FSpPcQ9PqtatTnjD4KdSMt+ft5+EPMfbs8QeNeJnKpKd1iOaa3Sk2faprOWyyHQuiZeP5S33oOWo/NualK82rZK9evSoTVa0LGz+RaU540benCFrviJ4yaR4f8Aj3zjgWiSyV8fpeGpy5vOxt4W13t24ZCP13a9uyFP5laeS4zuZq1aslKNSpC1t/lW8k0adGT0Jj8U5NgOI8z1bm+uwlqW2BsZYX+RjShSrZvN3P8Af8zmrmX4p5pauRvp555ZIzTfJpfBSlj8MkqaaSYyq0IvxHEKXmn78HtIe3zTufytq+vXHNsvvdlbyy3EMHb917Za1uoUqltPCHzMhbcf43j8jNJN6UqlGrRhGaHrP8Oqb7xkKfkn7p/t/wDiRJX/AChg8RV0zIbTbUoQqwxdHqXS6FTeJJ6M0IfHd0eec5tLyMsfSSanUpwjND+N8JTn5x/D1TzA8bOLS1PrOPsp8Fc5ilJCE8LSTb9rpzbBLNTjD+NWk1nV6NeMI/xYyTS/TD6fTYG/EmeS2yeMHs6+WWx6ZfXGL3DqOH1jx/wuStoTQqWdh2XZsdqW9VJK0ksZ7O4qcyuM3Tt68sZJ6N1PSmkmhPCVbV7zXaczxD27O+ZnW7qtY7DvGOwnJsbeUYR+O2tej5uz1/aZ5aksIzW9WfSa2Tko1YRlmp15pJpYwmhATQ8698vtA8Yej32KrT2+T2C2x+mWteT1+KlR2i/oY3LzQmhD1pTzYCe7lknhGEZakZYwjCPoo69gbxv93vZPaz45o3iv0rxJ8HfHDr21dR6ZmvJe81rY+/eW275LN7bktPu85qnLshTwfGNQoY7D6hbYelUy9/c5P4cXQuaXyZZvlwrC9p7jXuE5nwX51q/Ct04B4w8b6Fnd53XJ9quMLmesd/2a9yewXuu3GTwOjXcmM5vr1Kzx2vUcfJNkLute+ljSrSfLhN8ECJPhrovkxfePWsYjnme5tyXRtmyOw56732rYX25dJy1e7yVfGVbvHa9WltNWxklC1xlO1ljc1qlx6W8k8vwwj6Nk32+faI8YPb5z29db1u96B3nyu69Uvrnsvl55BbFHe+479Wy9za5HMY+nmKlC3sNX1u+ytpJXntLGjLcXXyqML65vJrehPTub8SPb54h4kZXaOgYa523qveuhT3Vbo3kH1vMR2np+11MhXoXmRtJMjNSo2mDw11f28tWaha05atf4Kf1qtcxo0ppCdnFvGnn/ABa8y+yWNXNbh0bZpqtTael7pfflfbczNc1Kde6oS3UZJKOPsKtxThPGnSlhPU+GT51SrGSSMNVHFbzee4N+MmxmP3Sp+WeZ+D97uur6Hrl7RhGhhp/HPlexXNC5t6d5PRl+uUvJrZbjPSXFOjUqRklpSS+slOWvJRBYbPc+W/4jOytNkn/KOleMVzsuD1XD3NOEaWOm49ouYrU61KS4mpw+sSdszVbKS1ZKc88ZZacsPWWSWrKV22+Xq9p90KhRyk31rA8lq5XH4exqy+slrHR9evp5akkKsZYfNl36/nvITyyxj6QlhD6JYTw3/W2SLmHH5LHYrI0aMMvY4++t7C8tMtbwyVtbXVGyyGLryXlhk6P1qSeS3vMdc0patGtL6T0Z5YTSxhGHq9S8s7C8p04ZC1tLqla3Fvf0oXlCjXp213Y1Zbm1vafz5ZpaNxZ1qcKlOpD0mpzSwmhGEYeo8Nehb15ZfrNGjWko1aVzJ8+nJUlpVreeFWjXl+ZCMJKtCpLCaWeHpGWMPWEYNWrvndOwe/Z5E9C8A/DTd9i5h7X3Fs1HW/PLzc0a4klvfJHO201nUyfij43bNThXx1zgcnbXMZM/mqXz7a5soT1KsJ8XUsrTZqMer9R6H7rHYNu8T/HLZsxpHg/zXJfkbyp8mdXqywuezZSjG2nveDcazUkKtnWxV7RrRlyuSk+bRr20Jp54TWM9tQzRXvuW3bN5ibvm+Ncuy19r/j/qt19Q7D1jETwhV3q8pxpTV+c6Lfy/HQqWdxTqel5dS/HTqUvWab1t5qVO/wBkvhPCeR+M3I9D4RwjQ8DzTk3NMDba5pmma5bTUMdisdQmnq1atWrVnrXuTy2Tva1W7v7+7q173IXterc3NWrXq1Kk1zXLeW8/4pz/AFXlnLNVxWlaDpWKo4bW9bw1GNKzsLOlGapPPPPUmqXN7f3tzUnr3V1Xnq3N3c1alatUnqzzzxJ1ahqGtaFrWH0/T8PZ4HW8DZ07HFYqxpxkoW1CSMZpppppozVbi5uKs01StWqTT1a1WeapUmmnmmmjBL3tucUuqe0d7iWq1bf63Gz8UOub5bW8ISzT1MhyjWrnqeNhRkmtbz5lxLkNNpRpySyQnnqQhLJPTmjCpLFr3MtNp737fvl/galH6xG34L0DaqNH0hGae70PDV96soU5Y0Lj460LvXJIySwl+KaeEISzSRjCeUxB5X4OXYvGvt2Omk+Z8rnOy5iST6Ixmra5YVNhofDCNOr8U8K2LljLCEPWM3pCEZY/TDXV/D9+4XonhN+HG635D9An/Lsnjv5Cds57oWj2l7PdZffOoblaaDtvOOY4expQ+tW+Q23bumUIVKdCWrPb2NWtfRljJLP6U+e0v5dat40ezl0Dr22zflSXkHXOl6jqusW9zNXyG1bxsdvqewabpOPtZIfPpXef2DdaUJ5KUKk1K1nqXUYRllm9CEPhj2rD8o8G9l3bNR+tw0jddrwuHxNOrGpc5jYMpTw2SwWAtqMv98krZLJ5+T4pZITRkozTVow9IR9LaPai8SNm9sb2/vJDzH8obGtsHmx5GYnqPnP5m5a9ln/LFHYbTA7b0vEck9KMs89vR0PHZC9+tUZPnRkz+VyUKVSpb/VpZJ9+BfAM34S+JnZPIvuFrUy3kv2HH7z5Q+R9/cwm/KNPL2+Kz+6Y/n/97hPNRp6rZ3dz8+nL8z4ctfXvwTz0fkwlJIeOfNr/AIFxjeuodApT3vVt4tth671K5qwj9akvadnks9ba36SwjGSXD0a1X5ksPi9Ly4r/AAzRk+CEKV/wauBy/beg+5355dWvqe19p6n0PRNWyO23cJ58vC93XK751zrFWNarPVqS2e3bJe4KtGT4o/DNi5YfTCEPStf8OVish0zbfNzyp3y6kz3Sd62/VsHebBcQmmyH1nZb/augb7P8ypNPPC32DM3OLqRl+KPpGxlh/cgIre13Z3O2Zrv3YdirS5HathzeIx9fJVPWNz83K3OY2XY5vimjNGFLJX1Wzm9PX6I28G9i2lBb0AAAA+fZ+LcyHRfLv3HvbW9uTiVljdo6NU1m72TDa3f3lK2wNfd/Iro2P0rCUduup5fk2ONw+G47G8uqlWM0bXG3lSr8MJanrPqT+/8A3e4eQfmR4X+HPM7ayzm4z4Svmcdhru5koYqrs3YNxtNaxlPYK80vy7Wzx+N539Zrzzxj8iyuZ6npCE/8Ype9yWtm+l9y4Rw7U6VDIZyawqX1rY1qstOzny275yhirSTJVIw+GjQtrXWPm1IzRj8uhVmm9PSb6cT+Hmd717Kn4mH/AESeZ3cMl2uj5yaNp+k735D7TaXGItei5Lu1lruT0fe8fi699eUsDhdY8j9KraVb/MnpWmMw1C5+CShbSSyU+heO+U6r7avvU/6P/JDp150un5P6vrus7T1/O29bH0NwvOp22HvdY2m0satzcSYrG4TsmtVNao/HNJb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lpUZZZZTrnMbzcfFXz0/k31Pbbja5et4jGYnL7tkaU9tTzlfb6VjXxOYoW81arLZ2mP3nFTYqT4oy0re1kqekJKcIQh9GtuKi8Rqb/AIl72QOve4XZ818zvDy8rV/Lfxz02XUK2gSZybX8n1DmuD2bL71rNDnmdqXFpZYPp2gbXsWUvbCSrXtZMnSv6lOW4p3NvaUq9B3vT+2P0Hy6ttL8kPHe4qVe/wDHtchr1XU5cnHE328aXjM1kNowlLUMpPWt7bF7tqeezF9c2stSrQlvqd3PLCtJXo28lUri88vEzZe10sD1LmNWafpOj4uGMnw0LuNlcbBgbS/ucvYSYS8mnpUrTP4bI31xVowmnpwuJa00ITwqSU5Z8U/hu/fm7Z5c7/mfbe89cXlJfKrl+t7FNonT83h7vXdw6BacyqSY3eOe9p1y/p213Ydo0ulRq16l/C3t5spa2d1DIUaWStalxkuh+zV7qfTPIHbMl4a+VdjfS920fDZeOq7vk8dcYjYttt9Jnlstn1HpOHupKNe16RrdOnUqz3fyqM19Qtq8LunJeUJ616dd8F/MLa+lZm64X2K3uIdE1+wvo4fYLu1q2WTzVPATQoZbC7VY1padSjtWKllmnmrfBJG4p0qkK0stenGevspecPmZ44+3Z4/9H8r/ACAyuP17BYTH2eNtbHF0MZ/pA6zt1Ghkqmlcw0uzr1bO42jbMxcVLiWyt56sKFlQmubuvPb2dG6r07n/ACd8juOeH/Jdy731q/tMRi8ZZ29nQtbGlZfys37YKdK8n1rR9at6tS3rZzP5GtPWltqM08KVtSjWuKs1K3p16shO7rXUdG4jpmd6NudxRsrO0o0qFOlbyW/5Z2TJSyV44rX8VSnmpT5DJXU808KUkZvgpSRnqTxkpS1J5aiPb78Ie++cfddT93f3W9XqYnpttTuMh4HeDGXkua+i+FPOr28lusHvW24PJ0LeGd8i9rtrW2yFW7vbaldYqf5NetSt76jYY/Xq+PEjxk6v5P8AUsB7g/nlg57DdqMla78V/F7ISVqur+NWnXNzLXxe0Z/F3tKlDKdhz1ChQvJ7i5oSV7Gb5dWpTo3VO1tMQRp4vybcut7fjfJbyLx81tn6cs9bj/I7mFSfEcpwdWrCpaZfJWlxJJC83jI06dOvNVq05alvH4J5pZK0tGjZbIa5UTnaDHsxSz+c34oX3LvNK++HM6nwiXuWM0LYZKUakkav8qsB4x8inlmqU4y20uV4brGZnhGE8tSHyvghCaSM8ZdUb234TeUPvheafknc/DkcByyHULLVcvLJGeWM/wCXcVxLn00s08kYUIX/AC/CZGaEYTQnh8HwwhGWM0YFN/i1CPXPcC7z1St6XWN0+G3W+HvYS/FD4vyjZ6DrUYRjLGFOFxqOPuo/wwm/i+kPWEY+l9/4mLzK2Pww9pTuOb0XM3WudG79mta8YdGz9jd1bK/xFfqFDNZDerzG3NvGS7tstDkWp7HJZ16NSjWtLuancST/ABUoQjaz71XkbmPG/wAAunZPVslXw+49YyeF4jq+Wta89td4+rvFLJXe0XFlWo/DcUb+HPsBmJberTnp1Le4mkrSzetOEIkxvPTqN9yzxu227xF1Usc5uV3YaBiLyjUmpVrafYJLqvl6tCpJ6VJLn+TWNvoUp5JpZqdSMs8I+sv08H+F68YMB44ezx46Zq2w8thuvkhW2zyI6FkZ7eajc5m63PPXmI0Kr8VaX58LG05NrmBp0ZfWNKap82tThD583rxfse8QxPG/bu49k6GOhabL2Spn+v7deTUo06+Rr7HlbjH6rU9akPm/VbfQcPipKcvr8uM/x1JYQ+bH1PU9v3QLLRvGPR7unawo5XeZslu2arxkjLUuqmUvKtth5vWaHx/Jpa5Y2cssPX4Yx+KeH/bi1dvee8z9O95T3s/ATwa43CnuXjVxvv8AqnI47vjo17zBdVz/AETqen47yK3rW7uhPCyzvO9O17QPyRY3tGWpTuK2Hyd1b16trdUYwo79yHyQ133Gvcw8UPF/nMJNj4vznrOB5/HZrONW4xW+ZXb9616z7BtOGuKU0LbKafruI1P8n2tzThPJWqY69r0atShXpxgV+eU3U8X5ReV3G+R6v8OU0PV9zx2tRy1D46tnsV7m9hxlDd8vY1ZIwpXmDxdlhvq1GrJCaWea1uKkk81OpJFvx+avhfxnzz49YcG8ham1X3GP9IWmdA3zSNb2W61XH9PsNCvLjN4vQ94ymNhSzUdFu9iks7+9o2NzY3dWpj6MJLinD4vXa28lfG7nHlVzy05V12fO3XN/5Xa3tu1axhszXwVpu9rqlzVydjquz31nCTJR1evmJba7uadrWtbiee0pwlrSQ9fUuO6ryzVuw6xR07dY5Gtq35bxWazGJsb6pjqOfo4erPd2+Hy1xQ+G6/JFS9hSrVZaNSjUmmoy+k8sPVppfhSdL1TvPuf+7D5w6Zqus6tznBxvuZ8h13VMLYYDTtS0fuPY89uWp6ro2CxVvb4fF4XS9A4fi8bbSUJJZrWwq0qcI/DWn+LXH9hvWsD1Tzf89vJ3XMFhMHp2LjdaVz7D4HG2uJ13X9Y6f0XK7FgMFq+LsKNHHWON1vU+Y2NlRlpSwjQtakkkI+lSb4irn26cVjtw8gPI3rWLx1hj8HaRrYHWrHHWtGyxeNxO27ReZTHY7EWdvJJbW9pisNqVvQpwkhCNOjNLL/BNH17t+NW8jNym1bwd8HtNvbijYdZ2/cezb3jqdarYUs1e6nUwfP8AkuMubz4qVrd4uOV3HP3Nxb1po0pLq1sq80sJqdKeXs34lTsWxxwXjD4xa5c1qdpv2w7F0fabOSpPayZK5wE+L1LQLGtc/FToV7GN/sWWrVqNSaNOWvQtqsYfFJJNA5b3Vt4ykcdyXkuLqzy0dkyeU2nL0ITTUZbqrjZrTC63bz1fWWnUt/rGUvak8k0fhhUp0p4w9ZZYw3Y+J8p1nhHG+TcR0u3o2mn8e5ro3LtWtre2p2VGjr2g6zjNWw8lO0pT1KdtLDH4qn/EhNNCX+D1j/C2XuaaHhOWc50HmWt0adDXud6Xq+j4KjSoS21OniNUwljgsdLJbyTTyUYQtLCT+LCMfT+D1j/CLW9U12w1DV9b1PFSS08ZrGBxGv4+SSnClJLZYawt8dawlpSxmlpwhRt5fohGPoyc7sOfaA3JKNX3GfxjvT9yqUqma5p4HVdupfVZ5Jq9DDVfGbSbPjdtThcTQjSoVLbyj2+plJIekI+sJpIfTCM7U50CnU8xPxFm77HNJPktK8V6mwU/kTSzVaWOn4prNvzmhJCtGEadGej3LYZ76WHpCPr8UsPphGYU0a3LN3D3P9gykZZrrA8fmycvy4wjPJazaFiaWr05fjj/ABZIydBycbiEPT+H1h/6cUzPxo/lHsXLvBzx78YdcydTF0/KbsmZze6y0LiElTO8/wCA43AZ+41yvbx/jVcfW6FvOtZGpPD0+CtjKUsfoqRhGR34kruWY0fxg5HxHDXs9jJ3To2RyeywpVYSz5TUuT2eJy1bD1aX8NS0qbds+FvJ5of9mpZU4fwTRhEyl7qHQb7X+SaVoFjcTW8vQtourvKwkn9JrzC6bQs7yexnk/hmoTZrL2FeMYfwTW8sP4Itk/20uP69wP29vCnkOsUaNPF6V4w8Wsa1ehThSlymcvtCwmY2jPVKcsskst1sezZG8v63pCHrWuZo+kFzvhbzzEco8RvGrnuEp05LHWuI82talSlJCnC+yl1quMyOcys8kJZYQr5jN3lxd1Poh61K00fQTt4PrNlpvFeU6zj5ZJbfFaBqtGaeSX4YXF3Vw9pdZC8mhCEIQqX1/Xq1p/oh/GqRTeSbGWABrv8A4pfyOk8evZs8g8daXstjsvkRsXO/HHV6k08IQrT7pn/5VbvZfL+iavNfcm0TYqUISxhGSM8KkfilkjLNUH75/Y5eRe3N1yzt7mFrmuv5jUOOYOeaaEIVJtly35d2e2+D6I1Y3Wg6tmKcIQjD4YzfHH1hLGWJCX3Cd5hpXi9ulCnVhRv93vsJo2PmjH/tRyt5+UctS+H+GeNbW8PfSwhCMPT19fphD0jlH8N143fq0ezh4fYa9sPqWzde1PLeRm0VY0/kz5Cr27N3u5abd1acYfFCpQ5bdYC1jGaMYzQtoR+iEYSw7z7NPGv9C3t0+PGOubX6tmuhYG/7FnKkZPlzXc/Tcnc7HrleeSMPihPS0aviaHrGMYx+T6/RCMIQOw+C+i/yD8YOZWtWj8q/2XG3O8ZCb4fhjWm2y7q5TF1Jpf4YTSa9Us6f0/w/B6/+sheetDEuUIvcr73J4ve335m99kuKNtk+ZeNvW89q8bipCjRuN4q6blcXoOPqVYx9acuT3XIWFt6ywmmh83+LLNN6SxjJ5o9Wl4f4k+R/V5atOje6TxnoGVwka08KdKts8+uX1jqlpPUjH1klvtlu7Sj6w9ZofM+iEY+kImJ+8bjDn/F+pblCeSncYDRdlvMfGeb4ZJ8tNi7i3w1Gab/12Fxla1Gn6w9Y/wAb6IRj9DVZ/Bke39qOo+P/AFf3F9vxFG/6Z1zatg4jyG9u6HzIaryfR7jGT7vlcNPVtqXyslvnQJJ7G8qSz1fl22u0pKc9P591Tnon/Dg+Jmv6/wAm33zD2HH07vdegZ3Lcy57c3FL44YHQdYq2M2zX2NmnoyfLvdq22Wa1uJ4TVPgoYenLJNL82vLMV4e1txjG43TNj7hk7aStntlyN7qetVaknxfk7XMTPbxy1xaxmpy/DXzGahGlVmhGb0p2MsJYw+OpCNov4rLyA2nhHs49lxuoXd5jcl33oHM/H/IZWxjTlrWerbXkr/bNztJ5qk8IQs9m1PRb3DXHpLPNNb5KeWEJfX5kk4vfi6zneWe3T0ay164uLK96vtulcmu761jJCrb4LPXt3n9kt5ozzQ9LfN4DV7nHVvSWaMaV5NCEIevxSkgfcU3PIah4wbRQxlSrQr7lmsBpla4o/DCelj8jXrZLKU4xmj9FK/xuIq2s/pCMYyV4w+j+GHfvwwHGcLx72WPE2vYY6WzznXJ+odm3K7+q0rSrmc1t3Ttqx2DyNeSnPVjWmoc81/CWVOrPPGarQtJJvSSEYU5O1+yDzjG879tjgdW0s4W2T6BNvHR9juPkSW9TI5LYN3ztni7yrLJNUjUjS1HEYy2kqTTRmnpW8sfSWEYSSnM+AGrWuseK3OJ6NCFK72WOwbTlKny5ac11dZLP5GhaV54SxmjNGTCWVpShNGPrNJShH6P+zCjz8bT0OxzuD9vHxo1q3rbF0vat5630OjrWHo1L/O07GFno2gahb08bbxmu7itumfz1/b2ElOlUmr1sXWkh8M0IQnrF/Exbfa5TF+IXFcLSqZjdM7tG/7fTwuOpz3eUktYW+sanr1KSyoxmuKtTZMtlbqlayySTxq1LGpLD0jCEJiJfuu5uleWnE9CsJJr7PZHL7Jm5bC1lmrXktL5WIw2MkloSetSebK3l5WkowllmjPNbzQ+iMIQjuK+KnFsZ45eGvihxnoMMDNceL3jjxTQ8hnM5Pi69jr2X5Dx/C6Jl9lo5i69bLHTWlljryE99TnpwltqtX+PCnPN67E/B+bWXHfHLgvONthipq3D+Oc01W7ymUnsatriMhz3nmN1bIZqnka//qNZxoW1ncQmupJpIQo1J/40JJo+pZ5zrVaGj8u5zq2a+pxn5/o2qYevd3cbeejZXOs6za4e5v5bqp/eqEadKhV9a0sZYQpzTfT8MYqB+k9S65+Ia7JsvjT40bJtHK/Zs5BuH8nvKzyiwFW+wWy+de0YG7o1sr49cEysn1e6pcgjNJLTzmbpR+XeW9SFSb4qM9pa5Cp/c956B7vHRs1xbiuZzmi+3NzzYvyR3juOKnusXmvKTOYqvTqX/IuU30vya8nPYxlhJlMnTj8FxSnhPN8VKa3oXZDXO7DsvmvtF/oehX2Q17xe1nJ/Uui9Bs5qtnf9eyFnUlmuNJ064h8FSXWfWEIXl3L/ABaskfWPrJGnTr7N3NOac/43z/T+Vcq0/X+f845/r+N1XS9L1XG2+I1/W9fxFvJa4/F4vH2sklGhb0KMn0x+maeaMZ54zTzTTRuy0vS9S5zqWu6Jomu4nUtN1LE2eC1vW8FZ0cfiMNiMfRloWljY2lCWWnSo0qcv/rZppoxmmjGaMYxJ84HA4bV8NjNd13GWWFweFsqGOxWKx1CS2srCytpIU6Fvb0KcISySSSw/97GPrGMYxjGLXX/Ft4OfLey716/luZaENY7FwHOVKU1OM8byS46HYa1C2kmhPLCjNLPsMtb4owmhGFKMvp/G9YU/e/8AYua/9tvoN3CtClDCdE5PlJpIyRmjcS1dvtML8mWaE0vy4yzZeFT4owj9EkYen0+sCEXuSWkbnxY2WtCeEkLDZ9Nu4yxl9fmwnzdGw+CEfWHwxhG9hN6/T/2fT+76qu+B73vXuM+B3tF+yVyDYc1aYHe/GbnXdPcn6drt39Qr8u8OOebNXttM45RythJNPY7t3bLYeysaVL0hcUrCS1qXFK5x19ez0oO8p2naPMTxX9vz2zueZfJW+K2nimn9R8zt2w9f6rV0fx01DNVaOuc6pX9rLNNa7N1PIY62tadP6KtO0loT1adazurmaQj7p2Yy/cOP+NXihrN7dUrPMaFhNv7tn7Gp8mfX+YYS/nkxesS3FGEY0cruFza0qMsv/blowpzTyz0K1WMuKvZEwGl+J/4nz3W+F6/a4PReWzc/8pZ9Y1+wjicXq+o4Sz7zxzp+t2VtUr0rCXEa/qWk3l9bU7ejGFK2oQlhP8clCFWXoftlYnW+Ce9555cuxNDGavo02p9zmweJtI2Fjg9fxlv1TnW74a2oz1ZLWXH4jAazcXVGSjTj8ujShCE3xS0vmQOu+J1liucef3kXqFlTtMRr0cL0KOPsqP1a3x+MtKW4avsFjSkmnlowtbLG4mrVpyyS/wAWnJ6Qj6wk+KFvHhrzqHvEe5bmfdv6Hirq88KPDy62DhPti6znrCeTG9U3LAZi4teo+YEmNyNtSjPha+021ShrNaalCtPXs7SpPC3vMH6VbB/HLToe4j5p5L3ANvsK9z40+O9fLct8I8LlbSaWz3vY8Tka1DefIaWyvKMkZsbVztGelhKk0kKk1W3t55vk3OL9JyS/LsH+s73m68k83b1KvKeY1L3UOA2F5RjChsWUsrqensPTYUK1OX1tJ8jTmksJoy/FGelTmj8FW0/jS6/EfeRX6t3s3eZWcs8l+T9j6ppeK8etapSz/LrZKr2/YMbou22VCb4pIwqUuaZHO3UfT6fgtpvRIL3kewf6Gvbn8jcnb3n1TMb3rdhyLCyQm+Gpez9Ny9lq+wW1Kb4pYwnk0u8ylePp9Pw0YjJXnNu/8hfF/qN3Sr/JvtixVvpVhLCPwzV5tsvaGIyVKSPrD+NLga93U/8AeSRYY/Cu+N36vXs48JzN9Yfk/ZvI/bOi+Rmx0pqfwVKlLa83JpmjXUakYQmrU8jy7QMFdSR9IQlhcekPWEPijjb2KONf6Ivbp5bkrq1+qZrsmf3DsOYkjJ8M89PPZOXXNXr/ABxhCapJeaNqeLryx/ghCr6Q9fT1idW9vHRf5FeMGoXVaj8m/wB5yWc3i+ljL6RmlyN3DF4ip8X0Rmlr6/hrOpD/ANL4/T/1saUPxi+xZvvHk57WfgLplxUp7Hvuf2TYq1p8M1WjdZvtnQdC4vzG4+TJGM81Swv9ez0vpCWMZoXPpD+6rT/EUZjJ9U7b4L+KGuVp5MzteWzOYqUPSaenXyfS9t1Tm+k1vly+s009pdYjKy+npGMYVvSAin7nl9d7hv3j1xvFzzS32Zvb6+np+kZpal3teaw2rYCf4YfTGajWsryH8H0/MX2fiCPKS79uv2b+vzchvrrWdt2zXdH8SeP5G3qTS3uvSb3Yza1mMjZ31H5NayzWC5Dgs5cY+6pfDUt8lQoVZfhjL6wtX92vudx4fe3R0KPPrqvhNgz+H1jgHPLylPGFziJdpto4XI3lvdU/l1LbJYvnuLylW0r0/hnpXtKlPL6Rh6wJi+aHQqvEfF/Zo6zVqWGSyVjiebazXkmjCrZQzFKNhdV6VaT4Z6V3Z61Z3c9GpL6TSV5JJoenoxt+FX8ZMH4++z1xDcKWOs6G6+Teyb/3neMhSpUZrm6kyG0ZDSNBs57+EktzXs7TnGl4uvLQmjCnbXd5cwkh6zzzz9M9iTieL5J7eHMdiks7elsvbMztnVdnu6dOnGtXlu85d6zqlvNdwlhWq21DTtbsastKb+JRuLmv8MPWaaaY4H279BtNL8ZNTyctClJld+v8zuOWrSyyxqVIV8hWxOGpRrekKk9Kng8Vbzwkj/FkqVanpD6YxjrNe/D5paf7wHu/eCvt7cSupdm4HynvuucXvd/x0KtxgOldE691XTtK7PtOuXlCvGx2PnvOMTpsMVZ5GjCNOteWeYq29WtaVaFWelP3UPJLXvcM9wvxb8RuZ14ZvlGh9Xw3NrnbLP462J3Tb+hb3rut9IzuGuaVWNrmdR06w1z6hbXlOEZKlxb5CpRnqUKlKeYgV5g9Uxnk15M8h4rqdSF/puu7lY6rVzND4p7PPZvZdixmK2nI2NWSeNG+wmDtsX9XpV5YfDNVpXM0k01OaSaO2t+Ix8nc/wCI/s9eV216De1sDue/67rXj9p99jZa9rUxNLsexYzSdsurC6sYSVcNfY7ml5mqlhc05qc1ve06Eac0s/wxX9+8R23K+P8A7d/es9qlzUxWybZh8LyXXrqzhUoT4+n0XMWWs5+vaV7b4Z8ddWelXGSnta0kZI0bmSlGWMJvhFkXnBv95zbxj6NkcNVms8pmbGw0vGVqEJqc1tLtF9QxOSqUalL0mtatDA1bqajPLGWMlWWT0jCPowd+FK4nhuR+y74/7LZWVva57vm8dq7NuFSjSoS1LvJ1OlZ7mGv3Fe5o1KkbupNoHMsP9M/wzUof3qMsIyescYew3zTHc/8Abb5Nmra2pUMr1bZ+ldH2GenTpQnuL2fdMrpGJrVa1Kef6xPHU9Jx30zfDNJD+JGEIy/SdS9urVLXWvFjTL+lSkp3m45fatpycZZZIRqXE2evNfs5555JpvmzRw2Atf4fSMv/AGfT6Gx0uOE5AAAfN+9qnzN5t7bHuL/iKu6dlqU62T5fsfdKOs8/tLn4s10vpNr5h7VqOr841ie2o3n1rKbLvGex9lGpSkrfVrWtVvZ5Y21tXnk02/BDyP0zwx8wveD6j0aeSpe6PmeoU8LqVvX9clum52/kRntfwenYSahTuPn32a2fK2ltGenLU+TQqVLmaWNGjVmlKMvHbqWC4T2/zd27aJpZrjX77bpLDC0qnrd57O0+nZHGY/B4+NOWp8y4v8veUaXxSwm+XTmmqxh8unPGEavfj9vPpvj97fPit5peVUk2W89fMryt6p1fy1z11C3p3Gp5TrPPbHYuccHxVrNCa4xWs8Y1PRprGlY0Jp7WxyNe9oyTz2sljLSwt7qPiJuvJfEjhPkl3eWN/wCVfkb3je9979la8KMlXAX2/aja5jTeV2NCb1q2GE5vgdXjayWtKaaha3lW5pyzTUJbWEh0PzB4pn9L4vzvqnRIRuexdR6LsWx9IvKkJIT4242TC0b7B6fb04+s9vYatjsRGlLRkjGnRrz1ZIRjThRhLti+6v5MdI8xea+NHtPeJOcmt/JX3I+U6jvnftzs7eaNPxn8GsrYYi8691Lb7KzuPl2dbotO6razisdPVlkyUla9tZa1G4q2U9W+/wA8O1bn5E6ZxbwI4Bk40u0eZeh6/tXWNktqUYycV8X7+0x9x0Ledhtret8FtU3CSvUwtjaTzwlvZalzQhUp1altNOWOeRO+53p+B0Pxy5tdxk3zumuY3MbllKUkfh0LkdxRtqmzbDk6VKf4aU2blqTWFvQjNCFeE9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lGa9HxX8ZuTeG/jzyXxj4dgv5Pcw45p+O1HWrSrGjUyOQ+rfHc5fZM/dW9C1pZHaNszdzc5PKXUKdP61kLutV+GX4/hhaLwrimg+OnIdA4lzDF/kjSOda9Z6/haFSNOe8u/k/FWyGZy1elSoSXmcz+TrVr2+rwkk+fd3FSf4YfF6QJdc80LW+X6Treg6lZ/Utf1fGUMbYU5vgmr1vg9alzfXlSSSnLXyGSu6lS4uKnww+ZWqTTekPX0aRnttUJPcL/FqebfldVjNmdE8SZexyallavpdYOtc88wuB8Mee08dSlhG3klzuDucrsNjGMksI1bSe5jGFz6TTay3hlSl8uvf68me81PiyWq8Ah0WXX76p6V8XUr6hjcV436jJZ05YRoywymLrX+XtfWWH8e3mrRjCv6RiVPcKkh2v3Iur9Gm9brD82/lRDG3E3pUtJ6mEtbPluEloSwhGnCF3aVLm9o/RD+NTjU/wDYn0xyl+Ng8jtwxnL/AAm8NdPubyOP7HvHQOvb3isdczSXeaqc3o6rqPMcJWsreaNfI4/IZvoGXuvk1YQpRvcbazyQqVKcI0e8/iW+x7DZaP4z+OWvVrmNn0XZ9s6FtNhZ1oy18lPptPBa/pOMqW1GMat5aXeT23IV/lzwhT+s2dCaWE88kI0zsPus7zk6Gv8AKOXYypV+TtGWzOzZi3oTxhUupsFLjsZgLSalJGM9ehXu81c1Phm9Jfm0KcYQjNL6y2kab7d3u8+RfBedeMPkF5V8V9ujxA0jlun8gk4P7fuHzm7eQG0cx0/WcdqNhp+4eS/S7XGYrQ76tisdLJc1tSw9eyu7WH1atSq061eCc2ueIHuD9h5Xp/Eet935r4eePOs6Nr3PJeV+JeOymzdZzmka9hLPX7TXti7VutCysNVuqljZyy1quAx1W2r0IfJqU55KtWAkHi+JeS+8adhNA3Tomq8Q5nidexmsw0/jFtd5Xc8hgMZYUMbRxmT3zPU7e2w9aa3oQhUmxtrPSqU4fLmlmlnnWxeMviF4de054rbbqnjxzXH8z5PzjV9n6h0TNfPqZnd94udU167zGwblvu35WpNlNn2CfF4yeFONerJaWVCWW2tKVtaU6dGSe3E/Hvx18B+E5/A8h0y00rQtOweb3jcMl82fI7Ns9bA4i4yOX2Pa9hv5432by01jZTQkjVnlt7alCWjb06NCSSnKSN0HmfMPHHneSx2k4KjgdcwePv8AYM3dfHNdZbLVMdY1Lm9ymYydxNG4v72Nvbx+GM80KdKSEJKctOnLLJDUJ/Cb2OwecPuDe5n7o/cJ6ea6vdVMFgcFUvLmpkpcBkfIXZ9t2nYrTARr1JZsdj9K1HmGM1/Gf3mSFHEXM1tQ+ClLUpte/wBg62y3k75b+a3nJ06aTJb7XmxWKxc9zWnvZcTeddzewZ3MW+JjVnhGztNa1/SLHE2X97lhTx9eNCl8MkJ5BWh7cVK9612nvfkHtsZbrY6k1nZ2c1WpNXhZV91yGSyF9Ss/jjD5FDFYzX7eyt/4sIS21SNOT0lhGVdH+Js9z7m3g74B9Q4BY5enlvJTzK5vunIefaVi7v4crrPNtwx9fUOmdd2SehN8/Ba/iMFlrjHYmpNGWtkc9c0pLeWela5CtaWSe9j5vaZ4w+J+78mtchJf9n8jdN2Tnupa1Y3HpfYTTNis6uvbr0HMzUo/NxeJx+Kv61nYTx9Kt5la1OWjLNToXdSgSo8+O/4LknGtg0yjcy3O99RwWV1nC4q3qelxYYLJ0J8Zn9lvoyR+OzsrazuZ6FtNH0nr3lSWEkIy0601P0/wmXEv9EXszcj2etafUsh5B9Y7V23I0ppPl1qn/wA9n+iHDXdaHpD4vr2scjsK1Kb6fit6lOP/AKyHr+wVzP8A0fe3Fz/N1Lf6td9b37pXTLynNL8NSf8A9n/+j3HXFX6Pp+tYTn9rVkj9PrSnk/8AeDxe3Bqf8mvFzWshNT+VW3TY9q2yvLGHwzx/9mX8mbWpP9H0/Ox+tUZ5Y/3ZJpVo/uKe4V44+2DwzN9y6xb/AJV3TesxTwHKeOaTbWs/VvIzrU+Ox+HwGpaxj7a3r3+RuKdtRsbe+ytalXo4rHy0oRhUqTWlrXnH5g+XXHPCHl+T6hv1L6/sm05GTFaHzrWaNCbfOxb/ADWdpjsVgMJaUaNW6u6slCna0rq/qU6tOwtJacIwnnjb0KpIPt3a9G4BqN3t2xyfWcrl7qWz13V8TTpx2LeNkjQo21njcfQkknrVp5actGStcTSzy21GEsI/FNGnTngb7c/t2d36N3WHut+6tHG7R5wbZia1rwDgFtV+v8r8BOUZWS4mx+h6LjKte7srjrN3jr6eXN5n4qtahWrV6clarcVbu6rRX8O/D/qe49Sh55ed/wBSznk5n7CpQ5NyejP9b0XxQ0K/lqzWmq6vZT1bi2rb9cWd1NDJ5L1qVKVSpVklqVK1SvXqmHuH8R2/Obf+sV5E/IyHWslbTU9M02nN87XeNa5cQnjRw+IoTT1aU+yVKFaMLu69Zp5Jp55YTTTzVKk+evf38m9h8SvaK81Os6ZkbjFbtkOb4/kuoZKyrXFrk8Zl+5bfrvILjOYi9tp6VXH5jWcHul5lLWvCeSajXspZpYxnhLLNlX3X+2ZfgHt9eSm/a5eVrDZrvTbPQNevLapVo3tlkOobDh+e1snj7mjNJPaZHCYzZLi+oVYTSxp1baWMvrNCWETuPmTv17zbxq6rseLrz22Wr4KhreMr0pp6dxb3O3ZOx1me7tatOMs1G6sLTK1binPCMIyz0oRh9PpCOtP+He8fvd/zftk6dgfC3aPELw58e+/9O6z0fYvLjesRsPdvJrYcxj9kr8YyV5z3jE1Ow5fhqOqVOWxsKFHY7v8A9SJrWN1RjThcR+Klz2g+S+4Zk/CfXcX42Zzx78deR9Z3fftyy/kBtGPy/U+2ZfIWmZq84vbjUebzSWuj46lgZ9Gja0qeYuP77GhGvTjJCt9JA7wl0vyZu+B4uz5XkOZ8w0rc8/smdvek5e2vdv369uqN9Nq1erhNWjCjr9rJjo69GjJJfVP48afzJYywn+nZq9vz2avGjwS3vbfIfJ7Bv3lP5rdKrX130nzG8icnT27rWWrZS2hZZGw0+FWFSw59gbmwlhazU7KNS/rWUJbW4va9tTo0qd1/iV7cnFvFrac/169y21918ld0qXVfc/IrsF7JsG/39S+oQtry016E8J7TUcVWtIfIjJbRnu6ltCFCtc1aMlOnIT44x4u6HyHMZLdri9zPQ+q56atUzvT93uJclslzNcU/lV6OM+KE1HC2c9GHy4y0virTUoQpz1Z5JZZZbdVgokq9e7u7Wwtbm+vrm3srGyt613eXl3Wp21raWttTmrXFzc3FaaSjQt6FGSM8888YSyywjGMYQg8NxcULShXurqvRtrW2o1Li5ubipJRoW9CjJNUrV69apNLTpUaVOWM0000YSyywjGMfQfirVp0adStWqSUqNKSerVq1Z5adOnTpyxmnqVJ5owlkkklhGMYxjCEIQfMh9mbw0re+L7uvnL5jdauL6fxEx/Xs91brujVo3FvZ9js+j9ev+g8J8fM7ZVqckMhz2xhzW0yGco1Y1J42eAtbSrLCe+lr09Jr24fHGp7nnuCeUHkVv9a6m8fbToWV3zoOr1I1qNv0W33LoN3t3LOSZS2qSSwu9Rtf5F293lKc8Z542+JoW9SHxXUtWQoN8W+XTeWvkr1zp+yT1o80o7NebHsuImjPJS2ilndmrZrUNLvKU0IQrYSj+Qada7kmjNH5VnTpTQ9a0J5dkz8XP3iz4V7P2Q5Br81vh6/kh2jkXFrHEYmFvj42em6dcXvY8v8AUrW3lpfVcHbR5VYY2tJQhLJCnkJKM0PlVJpY3NfiB+p2/Lfbzu+e4iajjqvZOk8+5ta4/Hwo2n1bXNdq3PRch9WoUoU/kYuh/IS0sqktKEsvwXctOMPlzzSxJ1+5TuFLUPGWvrNlGS1n3nata1WjbW0JKPysXjJ6u0XPyqckJfl2lP8Ak7RoTQk9IfDWhJH+LNGDuH4ab2nLDwo8QuYeS3aZam0+VXeuT4e6w9zl7mtk6Pj/AOPO45a+6jqPENCpXc01LW/y9ltrr7PtctrTt/rOxZSrRqfN+qQuK/YfZc8B7Txp8e9I7T0mWfO936roWPr46tkK9W+pcm5DsWQut41/mWqU68Y08N+Vb/PVc5noUJKXzsvfT05/mfV4Vqpyfgf440eU8z1/fNqhNkOibjrlrUtqlzUmuJNM0nKXNbYMZqeGlqRjLY/XLnIz5DIwpyyfMvbiaWb4vl/HPT9kZo+4R+Msx9tGEuY5z4KY63llnlkku44+HjrzSrlvWf4Za1C2mx3lT0WNP1mjCMkPT6Za0YSwrzvJo+XH4je0ox9Mjp3i3Z0ZYTQllrxtIcf0qpkP43wwqUqEbPu24Rl9Yx9ZYf8AvtSMIQIy14/6avdFo0/ousHyGhJD1hCFT5H8iMDNc/T6QmkpxodEzfw+sY/R/wCsm+hPD8Zl5MZ/lPt0co8fdZyNbG1fKTvWNsdz+VcS04ZbmnIMPW3nKYOehLUp3E8tx0S51W6jUhCalLJZzU54etWSMJT/AIjvtWW0Pw80LkuFvKllU7l1Wztdk+XWhJ9f0rnmOqbRfYyalCeStNLV3Ctgq8ZofFJCW2jJND1qSxgZg90ffbzXOH65pdhXmoTdC3GhSynwzwh9ZwOs2s2XuLSMkJpZ4wnzdTHVIx+mWEKUZYw/jQdz8F/Bv3lOkeBXip4zVvI3x99tDxO1ngvOMZ87xXxGw9e8yel43M67bZ7bM1menbbVwnOuMZboubzVxl43WryXmSxV3c1Kca1xT9YT9k8XfGD3G9y8VOEcUqdi5J4WcDwnKtNsfmcKx+X6F5G7pZ5HD0Mrn8nkd2z9TGafze/3DJ5KtkI18HLcXlhcV55PmVpPWExynIuSeUWc47zrQp940vg3OLDTsHb/AB88tr3Zuo56hdWNO8yV1dZ/JTWmD1W5zl3dz3XzMfCrXt6tSMvxzw/hvH9vv2xfD/2zOcZPn/i3zyticltda0veldW3HI/ys7D1fLWUbma1ye/7vXtbSpfS2tS9rz29hZW9hiLSrcVqlvaUp69aapZ74leEnjz4U6dfanw3UKmPvc9UoXO6b5sV5+X+ib7f20a01C92zZqtC3nupaE9zVmo2ltStcfbz1ak9G3pzVakZyW3F+Bcy4Jg7jDc+wk9tXyM1Orntjylf8pbPsdzS+ZGncZnLT06UasKc1WeMlGlJRtqU080ZKUsZ5ox05fw++x3Puk+/wDednuWdGmlz+O5TrO4ZXjVtfUa9WbULfomcl5Fxa2sPrEY07WXWvH/AF7MY6eHwST1rm5muIQlnjP6663tKZmt5y+7J5S+aO4zQy1noeE2G/5xRuqdWeOvUdwykOfc2oWvzvWShLheS4jI2c0PhlmqV60avpLNGYVheF99U8g/Mzr3eM5GF7Q12wydzq9OtLPNHGSZu7hrWqyUfmesKcLDTLG6oR+iEZqlSM/pCPq2bPfi9zjnHts+CvTcpd5e3vfILuOl7xzDxy57ZX1KTY8rtWY16vjMz0apZSS17ulpfIsdlpcvk7qNOFCatLa2PzaVa+ozQuw91Hza03wy8XN2vrjIUbnrfT9b2fSOOajbXUkuYv8AO5DEVbLI7jPbSy1biTW+fWeQlyF9XjJClNUloWvxyVLmnNAnx5g99wXCeRZ+4q3MlXdNtxWW1/R8JSrSwvrnI3VlPb3WcmpQhPVlxWtUbmFzcVPhhJGaFOj8Us1WWKr38GRxD+QPtmdT7Hf4+pb5bvnlBuF1jb+aT4KeQ0TmepafpeFlp/FThNU+p7tDZpYzwnmk9ZvhhCWaWeM0Hvw4HMf5KeFO9dFurSelkOrdv2KvZ3UZfhku9W0rX9d1vGwk9ZITT/V9mhmpYzfFGX1j6QhCMs3qR+9rbU/yNwTYdorUZpLncugZOpQrRh6QrYjAY3GYq0hL6ywjN8rLfX4Rj6xh9Pp9EYR9bHPxLHPqfR/ZL85Mb8mWpea3q3M+g2FaMaUs9pU5/wBu5rtl/WpTVp5KfxVsHi7uhND6ZpqdaaEkIzxlTH96PUZNx9s/yfsvlyz3GGwWlbdaVIxkhNbz6l0zS8/d1Kcak0svxVMZY3FKP8M0ZKkYSwjNGAzl54YWXOeKPW6HwwjVscdgc1RmjGWEac2F2zA5KtNLGaMIes1pb1JI/wB2MJo+n0+iqb2vvchtvCX8L14+9ex+Pqbz3m12Ds3jX41cytaMMpnOreRO9+R3VbfkGm4jBY2hVu8lTxGOzlC/vLWEsLm4xmJrwpxmrVqMJ4HeD/mVR8Z/Y95L0K0tJ9n6pQy/SOL8X0mhThfZPfOwbT2Pe6PPNcx2LsqU9xeyY+zylK6uaEJYVq1lYVYSRjUqU4TEdPH/ALpT5R7fumbNRoTZbcKd7tOiaHgKcn1i72Pd8vvOxSazjLWzoSTVK8ttQu5K1Wn6fHPQtp/hjGeaWEbC/FPxmrexL7K/kZ1PZLrH7T5aYzifYfLLyL3vI3dDMT7z5QZHSspm8NrFxnbme7hmdf1jY5rDAW1f1mpX9SW4yEKMtW/rU4y74PxSp7Wntr9i3rM17TOd+suadE752Haby4pZCbaO4XmtX2Tx2ErZStNcflLEYTMxtcVRq/TTu55at3CnCpdVJIma+daFN4g+Ku8bDf1KOQ6Rb6ps/R94zFepLdRy/QK+KuLq1sJ7ypGp9assffRo2dOf6Za00J63wwmrTQVr/gsedSZXxW83/K7Y7+tsPTu0eWNPnW27Nl69xkNiysnNec6z0ipf5HI3UalSvWzWwd+v7i4qfFGpcV5fiq+sZacYQv8Aw2Ony3/CfJzvWYu6mX3bpPe5NP2DN5CrVu8xfS6Xp2E3Ke7vLyvGeerUyWW6xdVqs3xfHVqw+Kf19JRgn2rcHC4531no19Wnvc/tXR5cHkr+5nnr3txDA4Owzsa1evU+Kaee6vdzrTzzevxTzw9ZvX0g3S2yaLUUU/L3yr8a/AzinQ/LDyP2bB6DpeqYeysMpnZbKzrblut/Qjka+p861OyljQye27Rl7+6uZcZjZanwU56tevPNQt5LmvTwP5Cd34x4rc02/vfZM1jNT1vA462tb7KS21tU2PZbqlG8q4DT8BbQjSvdgzmQuq9aWxspZ/hkmqVas0aVGWtVkMd9L6JonHtUzfRt5v7TDYrHWtKjcXcKVKfKZWtJGvPjcJjaUIyV8lkLmtUqQt6EJvSEZp54xkkhUnhSn4Y+JfkV7n/kToPup+5vp+S51zXnt9HZfbk9vbNVKtXEcZwt1NTuMJ5C94xdxSoUs/3HYralQvbK3uqEk2Nmlo1p6dCNGytLOtTxv4D2Dzf6/qnnb5s69eafpeo3Uc14deI2SnqT4/nGNrxkrYzrvVLGrTpU8t0/MUZKVzbUa9KWayjCnUmkpfLtre3Ip8t5vu/f93w3kR3zGV8HgsLW+v8ADuK3U001tq1rUjLPabruFvPLJLe7dfSSyVaUlSSEbeMJZoyyfBSpUtlhdGJ4PmveYvHep+8x+KV61wjkPQ85oekcFxlDlW/dP129tqew8y4hx/Tsbpff5taqVYTwt9kzXUOiZvAYuanJUja5PN0a9SEslOrNJpieRXOt69x33zd/5Zz3b8pqus8qsaWibZu+HuaMmX0nmXPNcsta6xNhZ54TfJzOS3fcMnibGMss8aF7k6dWeEJZKk0pRL0/WNh8o/cI2TUNZzd3h8Tp1vJruZ2CxqyQvcBqWs4uhitzjYTTevwX91sGbu7K3jLCb5dxdyTzekJZow3HPcIv+Q+1h7LPlFZ8G1nE8m5/wnxW2vmXHcPgZZbSjgt16LZS8r51lrm6n+K6y+eyPTt7sb7IXtxPPfZW/r1q9etPcV56sdivy4u+feC3tsdxtuVYWw0HU+W8Jz2k87x2KhC3p4vZdwtpdE0/IV68fWvkMrebttNtdXdzVmmur+7q1KtWpNWqzTxLPu1Vta8efFboNLT7C21zC6hzvI4DWLWzhCnJZ5XN0oa7g7mpUj61Lm8r5/MUq1erPGNa4rTzTzzRnnjMq8/By+PEvLPaxznbL6wlpZnyh8gug7bYZT0hCpe6LzGWw5Dg7GMYSwjNRx266ns08vrGP8a6nQe/Dq8hl0XwWynS7m0lkyPcOt7dsFrfekIT3OraTC159i7X19IetOz2XA5qaX6Y/wAavMI/e2FpMNe8ebva6tGEt10DdM1kqNx6Q+KriMBCjrNpR/g+mWhlcbfxh/62pFWBy7cI+61+Ly2K/wBwqTbPxr29LvpFhz/WbmElxicXDxUqz6Pj8xZ/TGhXlufKja47NRupZZo1pPq9OE01KSnGEING2GPnl+IPy91sM82b5x4i3G5WupYWt8NWwsYcInm1i0yNv/DSqy1+7Z6Oap14QjGpL8qT1jJLJGBH/XsnHyK9y69rZOaN/q/Faudo4Wwqek9tbw51NHE0Lml/65NCp0PI/X5akIR+KHwS+sZYSxhsme/N7pek+2X4S73ksfk7fJeTPb9X2/n3jfoNrWqz5etn7nC1bfZOpZG2spvr1ppfIsNfRyt5c/xKda9ktLL5tKa7hVp3N+6n5z6z4UeM+03lpe0bztfTcHsOpca1ShUnnyNTK1sbPSzO83lC2m+tW+t8+xt1G/uK38WSpcy29t8cka8KkhOzzC8hcTwTlGYr0a8lffdsx+Twui4anNNNczXlS1mkvthr06UfnU8VrVrWjc1an0SzVYU6XxSxqfFLWb+DM4TS577ZfTO03ll8rN+QnkxuF5Z3/wAuWT63onLtb1jR8DbfF8HzK31LdJNmm+L4oyQ+d8MJZZpZ5p4U/hw+WU9R8KN16TcW3wZPrnathuLe7+CWX6xq2j4bCaxiqPxfD8dT6tskuaj6/F8P989IQhGE0ZjAntb6hLheCZ/aqtL4bvdd9ydWlW+GEPmYjX7CwxNnJ6+nxTfKysL+Pr6+n8b0hCEYRjHbtbBYssAAAAAAAAAAAAAAAAAAAAAAAAAAAAAAAAAAAAAAAAAAAAAAAAAAAAAAAAAAAAAAAAAAAAAAAAAAAAAAAAAAAAAAAAAAAAAAAAAAAAAAAAAAAAAAAAAAAAAAAAAAAAAAAAAAAAAAAAAAAAAAAAAAAAAAAAAAAAAAAAAAAAAAAAAAAAAAAAAAAAAAAAAAAAAAAAAAAAAAAAAAAAVxe7z5M2PiD7Zvmp3uvk5cRl9Y4LuuvaPeRq1KU8vTuk2P+jXl8tL5MYV5po7/ALdjozQpxlmhTlmm+KSEIzyw49wftdt49eFPkp1arey4/IYTlWy4jWLiM80k0N23O2/kXo8sny/SrNH+VmwWcYwljCaEkIx9ZYQjNAwb5L77R5nwXqu4z3ELa5sNOytliavxRljDP52j+QdfhL8PpPGP5ZyVCMfT0j8MIx9YenrDXv8AwXPivmeXeDnkD5S7FirjGV/KbsmL1/TKlzQllhmubcCxuZwdlsNlW9YzzWdz0feNnx8ZYwl/vuKmm+mE0sVR34bbhWR0fxg613PMWNayq906NY4nXJ61KEsMlpnJ7PJYu2y9tV9YzRt6247PnLOMsYQ/j2EY/TCMBCz2sOeXWv8AJN06FfW89vP0LaLeyxc1SSEPreC02hdWlK9pTevrGlPnMvkKHp9H8a2jH+CMEEfxTXil5Y+P/uR+LXu1+OHONm3vVtNxvGr/ACewYHXM5t+N593Dx83++2jVodAxuDhPdYvSdxwP5Ko0K081C2uq9ne289SSpUpQqxa99Hg3fOTeZfDPP3jenZracHrllzm6vctisPk9hstR6dyTbLrOYKG2WWL+KvY6zsWK+oU6VSaNKjXq29zSmnlnnpwnMQe4Vzro+md0575I6Ng7/MY/F0NXrXF7Z2N3k6GF23S8zWyGO/LVC09alvicp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oxkp1J6VWSM0Joy/FZvx78QJ7g/uIajgube3T7T3TcJ3DY7G0xG6d78ks5fYjxE4NnK3zZcxnshtVpreHuN+tcVZyfWrTGRucXmrqPxy0Mffz0YW9zNjnfu0eXHl9r+L0zw+8CN2xnT8xa0MfsnVuy5S6x/j5yvJ1Pjhkcrd56hhsdW2uhY28vz7eyjWsclXj8UKVpdTU4UaxnzWPM7tPbcbZ4LiHjln7Tbb6lTtsruO9Xda25pp93N8ULq8r5GnYWs+Zp21OHzKdv8dvdVPphJRrRl+CpmP3D7H3lPbc9qPWr3xD7P0rzd8uqfcqnQ/KHuuW55gOk7nrOj7RDNbNtdtxPheTwGy4fHclw2wWljio2VG0yFxg8Pc3N3bULSlNNXxWRvL219xrw08DMLc+PnSN08mvIKTqE+39w6lf6hidz2TCaxnIZLN56jzTl17ic1jrPQMdl7e1sY21O3u62Mx1atcUaVCnGNWwO0dso+UPC/HSwq802nPdZ6VLt0c30DbrnCWedythich9av8AIyapqNezv7ahrdre06Nv8qSnXntLWpUqySU5Yxnt4eap7/vUPdJ8K+oeHfPPaq8pej+avdeK7ZxXZ8TYahgKfhlgMn0bW7zSb3o+89d23acRndC0m0kyVfKyY/K4uSElWjTsIZeaaaF/LHbA+7HvHnN417x47ah4I9z3LyV6lzXP81zdha69iZfHDE3u44a41m53LaOg7BncflNU1m3lvat/LaX9jLCWenJaQyEZo/W4GMcb5mbB5Ccq2DmOE8d+hZzqu36rktUyFtRxlnDltlcZyxq4mrnMvs2SyFteYfE04V57mFC4t4ek0sKP1mMY/OhfD7K3tqW3tVeBuheM2Rz2L2vp+W2DO9b7ptGAhcQ1zMdc3SzwuPy9DWo3ttaX9xr+r61reJwdpdXFKhXv6OLhdz0beavG3pWoe2t4XUfBHxW1Til5lbHPbvf5bKb/ANRzmKhWhhsj0DZLfG2mQpYWNzRt7qtiMHhcNYYy3r1adKrd07GFealRjV+TTJgeKvCKfjvx7DaFXvLfI7Bc3t3sm35Cz+P6jdbLlaVrRuZLD5slKtPZY+wsba0p1J5ZJ60tvCpGSSM/wS6KHsM7Z7tfP/Kbzkw3ip4WVs75JeTWZt9N6D5J9+stm1zj3iHlbbf9w2Doux7xJW1+ljt2z1bJ5r6xa4ankZbyvdYiWanjsrJGe2hq2+1XnvP3Uu6eT+O4R42VMp2XteSo65tvZ+sW2aw/O/Hy+o7ZsOW3DM7PLUxNOz2XK1L7JfOoY2S8luKtfHyxks76WM1EVC+HmR8kcN0Lrdrzvlc15vW/XUmLzW97nSv7HWOaXEmZyd7m77LwnspaOVvJri6+ZTtYV4VZ6ltCMKFxD1ptvX3efbc8ifIf2Nd38SsX1XdvLLyn5lrujdRodC23G4vEbf3roPOttp7juthj9c12jLj8XdbDr95lrHV8NTjcz0ZpMdZVbq4qQnvJ9hH3B/DTr/Xva/2bgFjvmzd87rpOH1feKe3Z+yscfsPVtt0/PybHstraYfD04WljXy+JuMha4PHSRrzU4y2dtPXrTwmuJizDyX4Xu+7eJGW5vb7Fluj9DwFjiNgkzWSoW9rk9xzWDyUuUytGjY2MkKNvUvbKrc0cfay/MjLGFClNUnm9asdbv2R/fj8jPAvxixntzdJ9tryu8h+l8q2jdLTheG5fq+y43dp6O47hcbPkeZdC1DN6dkNgwtTXtw2HK1aWUtad7UktrqhZT46lC2+sVaafbM91HsXirxKy8O9z8M+89e3TRM5slvy7HaPg81ZbLNT2LYa2bvNJ27Xsnrt3lsbPiNhy9/Up31CS5mlo16VtNZ04UPnVCC/if5g7xx7QLfh+d4V0bds9ruQytPUbXX8ff0MtGXJ5OfIV8BmsZdYuve2s1lk724mluKctWMKdSSlGhL8v45tpzwp577rndexZDzt85s9jfGe0xXOd11Lxo9tDme8xyWhYe23G3sruTcfLrollj8vLvXRq11ibKS0p4+2lkwMlONenQtK1a9xk96fjVqPnn1Lot55S+UOVs+K29hp2y4Di3hZpW0fXdUx9DYqNtcS7F5BbfbWmQhtO41K9hbS28tpRhLipZI1ZKVvUqXNlMWF8qwnkXt+z1uv9cvKGhU7bB5XG6HwbA5f5+GtqeUkpVIZPpWbpULmGXzk9S2pQpS0ZIQs4Q+OWSnPNVoRoP8PfxJfuDeJPY+teNXvI+Fvkv0bfqnQMxf6Fk+A8P1Ow6FrFDJXf5NxPNcDo1rPz/Reqc3+vWU82B2Wzzd1kbulUnjPc5aWejUo1SeO/vNeW/AOi7/xf3GPGztO47XPtmRutUveT8xwFpt2EpXtf6nj9LxWr0JtT1be9N+s200cVmrfJ17yvJPNGavfwmpz0yHHMfOvtPNto2TQ/KDle+5zMzZm6rYa403UsbRzVhJXqfItsFZ4inHC4jYsF82lGNnf0rupXqSzR9alzCMs0tkHtwe3x0zyK92Hu/vseQnAtm8Q8bvWCoaf4reM3QbTF2HbaljPy/X+S5/u/d8Ni6le20LZto1LF3tChr1SapkadXJ15rmpGla21zk5leG/iPuvYPPfqfuk9c5Rm/Hyz2nFUte4TxTbbextOmz2s2j4jQct1PqeNsZ6tHVc3nMBY3NKliJ4zXkk97VjWnjJQoV70zpwzi2e3fyN3Dy93XTb/AJpQy9nJjOd6FmqdvR2yNKOv2Wt3u4bfa28Z5MPf5DG29WSSymjGvCa4njUm+GnTqXFcvvi8g7P7jf4gD2+vFTUuP9S3zx58ZpuI33d9rxHPNuznPtLten9Ltek9cv8AZdpssVU1nCY3Icg1jX7aWtdXNKnUvIfI+KM/pIh17nnPekeY3uy+JPCNf55vO1ci4pHmV11TPY7Udgyepa3Q3fdKG59Au81nbawnwmMsrvnuExNCFSvWklnuf716xm9JRg7y11nae4+ZvF+d43WdgzGlaFHU6u4ZG1wmSu8LiqewZ6nndlrX+RpW81haUK+s2FlThNUqSwjV/ievr6Qbs/ZOk4vjXIeq9fzlvcXeF5Tzfeek5i1tKVStdXOL0bWMps+Qt7ajSlnq1bitaYueWSWWWM000YQhCMWzB0bc7HnHPd76Hk6VavjdD03Z9zyFC3knqV61jq+Evs5d0qNOnLNUqVqlvYzQlllhGMYxhCEPUWubRnbfV9Z2LZruSepa67gsvnbmnSlmmqVLfEY+4yFaSnLLCaaaeanbxhCEIRjGLTc/CCeJne9by/nx5weTvLOjaFvnkFsui4HR8v0vQtq0TJbbjcrk9y6h1fbNfl2rG4+rn9Z2jZdgwUKd5a/Mt/rGOqyfMnmhGEmud+Hq4F1bDZDyt8ne26LuOqbV1vNavitYyG6apndWvNgs7+92PeN9z+IhnrK0qZbC5zNZbFwkuKHx0fnWdSX45poekpV97Z3ONxsbnsfWt/17OYfMbpf4izxFznsPkcRXyVC4uMpsGx5KyhkaFGa9sMhf3tn8NWn8Unx0JofFGP8ABlv8ZnX61sfg74rcf5npu3bfadG8sbG+z1np2vZnYsjeZPV+bbnZ6jrsbPDWF9XrTZvJbXVrUKP0VK9xYyfBLPGWPpkD8R5V3/MeMPCeeaVrmwbDb7j3y1usrb67iMlmLy4vcHpmx2+v4eNtjrS5q1I5O9z1SpSp/RPVrWsvwwmjCPodl90efZL7kvO9ZwOLyWTp5zo9GreUsXZXV7Xq3GPwWUpYyxjStaNWeeN3XyM00kn8M89GHpCPp9Fh/sUcy9zDXuJ8vzPmZgNN8YeCc58YeWeP/jr4Q4LASXPQsVLo+N1+yyXf+97fkfjzmJ6VuVvgZvg16E8IWtHJVo3ttZ31KpLWl77W2k+amI5po+R8jsTrnEOU6dxHReTce8ZMXipa23WEusWeItr3rPVthvPiydhumx0sVN8OIhND5FO9qRuaNvdSTwqmbPEPAd5stU1+66lZYvQNOwega9pmkcms7OFTN28MTQsqVfc9xydf1u7bPZSSzj6WXr/e5a80atOlWlmhP/PxRmsS7N7HPmhPJbfWb7XKnj9s+P8AW7p2ktCbG+TXHaOUuZo1q1CjcfK168vfhpRjNNUnjCFOWar8EI/z3x8HDN+2F5IzS0fnXWGn5LnLT1ry28KUbLtfO6d9WmjUqUqdX5eHubn0pxjGM80YQkhGf4YD+e4Lj4X/AIk9TjCn8ytYzaXkKP8AfIU4SRob7rElxUj8U8ks/wANjVq+ksfWMY/wQjN6IM/hhfb965Y8P5B7hPmZG6yvSZODYjgfgvoWdxctlS4J4lUL7JZqvtuNxdWjRhZ7l3nN5m6v/r81Oe9m1ypTmkuY22Vq2tCL3sieJfQLXmPPfLnyO+ffbnLyrH8o8XdUyljC2k5TwCldXmSq7BZ2NSnThbbH1TJ5GvdfW4yTXM2HnkjLXjRv56FIxJ4A8Y2WjqWs9q6j8y4zsNOttN5Fh7u3hSl07m0lavdz5KhbzSywpZTcLu6qVvnRljVjYzSxhU+C4mpybdDYIFlIA+aH78nmFjbf8SzxfeMvzbc+76L7eFPxfus5zLnVKvdZrMW/Pr6Tyh2i5sqELS/x9a4xOQ6DThkI15JLatSxsLW6rUqckZ6elj7qXkPZUvej5vs+Q0zZOp6t4hS8Pr5TSdPkq18lkKOpXUvcM5WtqULe6tKlbH3e3SQu41ZZaNSnZwoV6lOSWM0hQ15hdNoSeeGq5a5wWU2/EcShz+peYHByz1Lq5kwtaHQMhPSkhTrUZ57atmofOjPCFOaWh8upNLLCMZdg3yA85fMz3ueO3fix7Wfjv3zxv4h2nBx13yM8/PLPSZuP6xpPNs5QmtNy57w/V6OTzmd6tvGfxtS4xWQu8RWhTx0J5qUtWhJdSZa0tu6z5QeR3uac7uOFeC/IOrca5l0nGRw/YfLDvutR55hNa0zJ0prfY9R5jg6d7lMpvmz5aynq2N3cY+rCSz+KNOE9KWvLf25NLc+udR8sdYqc88etJ3LRdT2q0+o7x2Xo+JjrGPxOCu5I08phdSx8txd3exZa8t4z29epbT/DQ9YywmkhUhc07uvbe9uzgXtheL+qeMnArG6ucdj7q52TfugZy3sKe5dW6JlqVvSzm8bbXx9ChQmuq1C0oWdjbS/FTx2LtLa1kmnhSjUns18NfD/lHhFxDA8T5Pa161naV6+Z2vbcpRtJdj3zb7+SjJk9n2CraUqVKNepSt6Vta0ZfWSzsbejQljNCn8cxLHhfEdN4Bz/AB2g6bRqVKFCpUvszmruSjDKbFm7mWSW7y2SnoSSSRqTSU5KVGnD1loW9OnThGPw/FHSp91bgnlB7SH4gPS/d+0fhnQu2eL+8dCxfTczm9B17JbLDXv5Z82rcX79zLYr+2pVbXVtyyeFzOVyWt1sj9Vxt1Jk7WlSrValpey0davzv5T3D2//AHaNb9wvWOX7d0zh+z7dY7tksnqmIvM1DEfyk0ypzbrGk5i6oyVKGD2O9xuRv73DVLv5FlXlvaFOSpPPb3MtMqq8idO6B42eZ2K8mcRqOa2vn+WzVvn7q7w1jXv/AKj+VMFNqu54C+rU5ZqePylxaXVxXsJ6/wAuhUhcU5ZZppqVWElwflT7qXf/AHcvHXZ/EH2ePFnyejtnkLga3PuweVXfudXPBuJeOfMNppVcVv8AR/lzlshkZc/0rI4Ke6sJLXDwubu2tq1a6x31y8o0qULDu7ednWfcC49m/Hv27uF9ujn+u4qpqXQ+79Y0+tyvmfHtIztOpY7ZTjtGQu7yGV3O8xU1e0loY6Fa4oUalSvZ/WLinJJAk10TyH3LyU0jIcz8Y+e7/HJbrZz4XZuiblg6mn6no+v5CWa3zMv5Xua1eF5nq9nGpRhTtfmVKdOaepQ+bVkllhcn7TPtjcl9qPxH1jxv51fS7dtt9fVN17V1e4xlPF5PqPT8pZ2lplM1CxhWu6mH1nEWdnRx+Fxvzq31LH28salStdVbq5r2M+AvhJoHgZ4/YTjen3UNg2C6up9l6Vvtayksb3ed3vre3oX2S+qwqV58fhMfbW1O0xtn8yp9WtKMsZ56lepXrVSUPjhwLW/HTmuP0bCVoZPJVq02V2vY56ELe42DYLilSp3F18n4qkbawtqVKWja0Pjm+VRkh8UZqk1SeezVNgZ8UC/ifKXQrz2UPLrFc4w+czWSzN5wvHZ611zH3+Sy9PUY9/5ld56rRtsZCe7+pz0rSSleTQkqSQsqtb5kISRmmlqd97yTbrj20vIKw07HZPJXmRueXWeVoYe0u73ISa/HrOk3GVqU6Nl8Vx9XmkoS07mPwzywtp6nxwhL6zQIaef8ubqeKfSrfB2t3dV7qrqNC8p2NGtXuZcZHcsBUvJpadv61PlRlpwlqx9JofKmm9YenrGFO/4frF+632rxE8P/ABk0fl+U9ujwf8cNsym/de8lM1i57zyB80cnkOx7R2GnpHHdY37TrWw03neauc1b4jYczWtcrb3GPtJ7e1v61Ka5w0K7vaWsfPLpXj5488T1jR77w98Y+N5++2voXZ8lYzXPWvJK9u+i5zocms87wm167QtNc1DJVslRx+XyNShf0a1pQmo0LupTjWx0CMfhhb+Re1c05loOJ1+44fybRslcZnZt7u7eNXdOqXFbaMhs8MTrGPzOLp0cXhLqe6ktr26mp3Mk9GnGSnWmljUtYe/+L29tjyO7zN4y+dfjDzzcuqZjhOB2Dm3Xtb0HEZHa9w1vVKOwUt9510LEafjLO/vcrgcBnbvOUs5Xo0qs9nLc2VWpTjayXFW39r8Qj4Y9j6rNxPyk4hqGx73keW4rLaZ0LDapjrzPbDhsDTy0m1aft2P16yt7u5vsVicpcZOnk6tOnPNby1rapPJGhLWqUjze5fwnedxjoPXtAwmU2K61CzvcFs1jhravkcnYY6S9lzGDzVtjLelWq3FnZXlW7lu55JZo0oT0pppY04TzSTF5D+JdqeSPjjgcD40+Bfl/2P3E87o+KxM3BsVx7KUOQa51K8tZcXf7luPY6mQtsJgOH4/OSzXsL66hZ3c9rPSoXEljGatc20iue+9NN2XjmKxXFvFXyF6L5gZTWLGwjyqw53fUue4febihCxutj2Los93RxmJ5jaZOEbn61Xhb3E1CanSqy2sZqlaiZO1nzyjvWjWdnofHembR267xNvbR0621i4k1mx2GpThb1splNnmrU7Sz1KjdwjV+dU+VUjTjLJPCl6zT089+xZ7M29+B+T7V5oeZ22YfqXuI+XGQzee6rsOLuJMti+YYXdNjk3vadHxWeklkt8/su07hLSvthv7WSTHxrWdtaWPzLa2jd3uVva59uHavFi96V5I+SGfx28+X3kDd5PK73l7GrLf2OkYzZMxLtOd1ixyssJaOWzWc2KFO6y93QlltPmW1G3tfjo0I3Fydy8RPFvMcfuNq6n1PJWuw9t6VXu7zYr63nhc2+v2mVvoZjIYm3vIQlp3l/kcnCWte1qcIUfjpU6VH4qdP5lWj3wg2v3Lfby/EvYDwT7v5k9I8xNE8n8Xu23brX2LatnyGubHqef5PvfStY32jzfOZbZsRyPdNDzvPZbae2xkZaNHCW09nb1pcfc0oSVi+Mme80vEP3p8T4tdT8jNy8idW7fY7LsGy1cxnc3d4fM4DLaFtO6YTa6em5O/zWP5/smqZTUZaM1GyjLTpYyhPb0akLStJCUiXybI944n552XIdv6hnen4foFvlcllp73I39axvsde65mM9YZmXBXdzf22tZXD3eEhJGnb+kslpTjSkmhRqS+m/q2wxcqj/wCVvca/jP4zd88hLTSs50m+4vyPfek47n2t061TO7tk9R1vIZnGarjfq9teV6dxnb+1p23zJKNaalLUjPCnUjL8EcTd56fV4rxTq/XKGtZTc7nm3P8Aa9zs9RwslSfKbNe6/hrvI2WCsvk0bmrJVyl3Qko/HLTqTU4TxmhJPGHwxOmdG22fQtC3LdaeKu87V1XWsznaGFsZZprvLXGNsa11b46h8ElWeWe8rU5afxQknjLCb1+GPp6R0DsnzX8Sr4eeSOW963evDvmHkv1rsuj0P5RabdYLMdb3Lxk5ZlKc1a35NgeManuOA6Ly2zsNcqSUrqrgJc1c4yhRrwy95JXusrLean17pfvQ+O/Zb/3LNp8dtI7Tv/R9Yp/ljXLjF5Hf9j4not9JGpR0HFc3wGxYncNGt7TDTyyV58TDJVrKlTqwyFxLVr30tyU118D538x3q58rMvzHX982TaMTJ9exdSzutlymg69cQjNJrdnq2OylnnNepUbGaEtSazhdVLeSWf6zVhPUuIVZTYX8Vt5k+dODtvDnwh9vDNad58dXurrnON2mr0a637S+RVLyMmDznVa+t1+aa/kMTNplzdT3Vb8v1JMPgI0pa99WvqVKe2rZ0xvvyeRnlHjKHjr4yeIWS13yt32vX06yzlTca+163z6e4+HF5Te6uGq6Xibuwm1utXmr1PyrPLj8TGSFW6qXUkk1GoZDtfcW6h120p8w5NxK6xfY9jqVMHb5CbOVMzitamq+lpd7FPYz4GyrW0cVPUjUm+uTQtbP4YT1pq0ssac08/eW9oDt+y+wFyXxE43n+jeTncvDvctB7/mrq/v9i3Xo3eNqx2G6fiezXOuUc9ksvseQurm47RmszhsLJWurz6nYUcbay168aMk8qvcb9vTp2a9pzQPHznOW3HtvUPHbY9U6xkq91d5jZdx6pnbPHbvj+j1sNTyt5kczd161bpOSyOOxstSvcfV7WlZUJatX5csxmHyi8Zttv/DTW+aaveZzf9u5jlMNud1UrVr3K5zcMjQtc/bbTUsZbyvc31apUn2q6urW1hNUq/KoyUKcJ5/hhGsb2efxDXkh4/eI/LPAXL+2N5T+UfkFxDH3HN+Tycuss1h5Nn1SzzN3DXMH0e3yOkZ3Lc+qaJa3cmKq5ClZ5C1lsbOnUr07eaSrGaEnt3+7x2Xkvj/ovijkPCTuncet8xtK2m6FLo1tk8dLm8DbZG4hh8ZuVK81jKX+oz6tQuJbCpd07e7oQtbeSerJSjLPGJgLxj81950vmuvcbueBdD6Dump0Z8FrkNeo3VtDIY6ldVPqNpnZK+JvLnCzYinUhbzVpaVenCjSlmnlkjCaMdpL27uSe5JuPS9w81Pcj6PZ843DfNH/ANH/ACPwB43n6eS4d47aFc5nGbBd5voeYpXGWodO8hM1e4mjTucvb3te0x9pNXoUK01C5p2WNvM8QOf+ZmxbrsXkp5l7lb6dsO1ax/JLn/idznLSXnMOQapWyVllq+T2/IyVr+lu3XMlc2FOStkKVzVt7S3jVpUqk1KtJbWRYPxLW+65PPZPqvdM5SweTzGJ/Iutca1e8lr6lpGGnure9qXebupZ7mTP7rd1baSWpcyVZ6dCnGeSSaMlSWlQ048R1zt/sVfiOfM3yf8AJbxt7Tu3BfKTdvJ24sNq5rqE+13Oa4x5B9jx/adM2vneRvriw1rO5bUcvrmKx2XxscnaXNnJSu6EfhqS06VXXTx/QOne1v7xvkf2/tHGek7NyruWzdtq2ue0zXps9WyXN+udFs+la3ntQu7qta4XK3+vZDD2FnkLKN7b1raWS4pR9JpZJJysG22XbfEPzj6l0DfNF2rK6d0LLb/PRyOCxkcjPdatuu0UNqxeRwlerPRsLy5xlzY29C5ofPpVKUJasn0RhLLNer5NZHzp/EM6rrPjRyPx7737eHto57ZMHsnkf5DeUev4jQfIDyC1vXMtZ5nEcz4vw6lkM9kbHV7/ACNnb5KGdv7mbG31SlQjUnkktKuNyto/a7zyi93fBYTivP8AkfVvELwsyuZxeZ7J13uWJx+qdZ63hcNf2+Rx+lc35hJd5W7tcHd3lvSvYZS7rRsrqenSjPNLLb1LK/Jd79X675r46w0LWtK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+tL/et26DZW2G3PdLCxuaV1bYDVdSlrXlejj61elJXheVqkaFaaWSM0YQpzULjZc8c/Hvk3ijw3mPjnwzVrXTOUci1Wx1HTdfto/MmoWNrNVuLvIZG7jLLVyeez2Vubi/yV7V9a19kLqtcVYxqVJoxum47yPQeC8v0jj3L8FQ1vQufYK11/XMTRj8c1K1oRnrXF3eXEYQqXuVyt/Xq3d5cz+tS5u69SrPGM880RPLR9K1znWpYDR9Rx1PFa5rWOpY3F2VP+NGSjTjNPUrV6kYQmuLy8uKk9avVm/j1a1Saeb1mmipV/FPYK3zHsbeYt7Vmuvn6zlvG/O2MlvGT4KtxU8oeNa/WlvJZqNWee1p47O16npJGnNCpJJNGb4YTSzVq++piqOR9sDyJuaka/wA3CZDjWVtZaMZfhnrT9x5ziakLiWanPNNQks8rVn/ixkjCeWWMY/DCMIkVPcMs5LrxI6dVmjU+OwudFvKMJPT0mnm6Bq9lPCrCMs0Y05aF5PN9EZYwmhCPr6QjCMO/wx3gB13FcR5H7hHmJLLddIu/HbVfH7wi59eWE1vR4X4i2Fze7BPtVCzuY1JrXdvIDY8vc5mtces9eTC16cZK1OhkalhaR39krxN6DYcy5/5ceRMIV9yuOP4LkvjLqNzaRpU+XePtpWuctNnaVvWjPNQ2XrOYyFbI1K38arLjasnw1JaV5Na25jHwF4zstvqetdq6fCFTO1dIx2l8nwtWjGSTUeaUalW9jkZKVT1jTyu531zUupqn0zwtZ5fSaEleajT22F/gsjAHzgvJC59w2t+Ks8gO5+KvhrnPIfsPLr210zkWO3vG7HhuIaFj814qYfkerdZ6JuNpUx2BsNHx9hnbvNy07jK4+N9eV/k29alezUpZdN3stby8qe+71nqHCfHLJ9e6Ho1zQ1vn1ntNlmcdzLVLTJcHx3P8Fv24bFQns8VaaxaWuUuMnCStf2kbq5q/Lo1JLmNOECjTep+2Te4lue3c75dd7ts+vVaeL1qhmKF9a6nh6F3zq11rHbHm8pTmoWdHEUaN5Uu4Sz3FD51Wf4ZJ5asZYQ2Dfcz9svze7/7FfY/HXpHcs15h+cUm1Y3yayF7jcNisJrmf3HEbra7fsvD+K4K0xWBvbfRdc1O4yVjqdtd0pr++vadGSFK0pXFGxs7bvNbwo8m+s+1z0Xj+5dQyXkR5Oy52z7ZeXNnjrHG4fK7Fj9lobDmuY81xdvY4q5o6vh8DVvbXAUbiSN1dXMlOWElvJVp2tuTR73wTrO5+Imz6RnNtu+ndahkaG/V6tC1t7SxvMnbZWnk7/UtUs6dvZ1aeIscdPXo42nUljWrVZZYfDTlnlpUqFPZO9+3yK8FfFrEe3R0T22vKzyK6nyHYt1xXCsPzDWtkx243km1brktnyPM+k6xmdNyex6/W1bb9hyMtHJ2tDI1KVpXoWM+OowtIVq1VPto+6x2Dxc4ZjvDzcPDPvHYN659mNlsOW4/SMNmbPYriXPbLe5u80rc8JkdcvcxiamC2HL3kKd7QpXk8lvVpWs1nThbwqVCHfil5i7vyHnttw/N8K6Lu+w6zfZW31C21+wvqGUqy5HK18hXwOdx91i7i+s58fk72vCWvTkrzS0p5KUaEvyvim2tPATn3ue9z7lcecfuHbFT8Ztek0vYdL8f/bm5HtdHPalo2s7je4q/ye9+TW3W8K9v0/sE9vgrGTHU6E1C2wkvz55KFjWubmxp3xeKGpebvUOoVvJ7y8zEvFMPLreX1rkvh1z/AD1PK4DV8JsVzY3d7tXbNgowq0d36HNRxdrLZyUo0qOMh82aWla1K9a1kLFeNYXv+3bbP1rtl9LoVlDFXuK0zh+tZGW8xuIsMpWt61xmN9ycnxybBs8ZLOjChLJGSnaQ+OMJKU1SejLp3+4PgPLn2RvxDuz+4vrPCN669wrsHStr6pgshicTmY6r0vT+06tdWPZOW1NvxeFzGO1jftOz+WyFWxt68tSvShaY2/q0KtrX+CfXd8uMT5A+2X7vWb8w8JyzaOhct6Hume3rF3dhYZGOC3XXuk4Kva9G0afYbHG5Gzwm167lchdz2tGrCerThb2V1PSnoVfhmKxe02fSvE/zYv8AuFhqGX2XUNnz2S2KzrW1vdfk7PYzasfUo7Rr02Tt7W6oY/M4y8ua01GSeE08vy6FaaSanP6R2HtV89fdT95TE2HOfCzxY6d7ZfixuFGS06v55eRdT6t2aOm5CjJSzGI8UucWttiJqm9ZC1q1KdhtNO5yGPsownnlusbe07epNb1gfKvzt9xqwtdP8a+Fbt4UcK2GnLQ3zyp7DP8AJ6PHXLunLJkcfwbTaFDHxn2i7oVJ5LTOyVruztowmmhXsrmSlNEm1juxeRHlDbUcHyrnmf4JzzJywp7H2HeJvl7T+S60sJbq251gqdO2jNl61OaaWjkZalehSj6xhUoVZZIx9n3vMR7n/kpPz32h/bfxe3U8fsPjTjuneWPlt0vZqmtWGX5jc5fZeYalyXMdYtMPCnLvXWMxoGUu9ktsdawyOWtKlOX5dHFVMr6+b3Ncf5vdnm1H2+PDax2CS0y/FrPdu+d/3TNzYW1yGkV8hmtIwGgZDfbfHQkhtG/ZHU764zNGzoQvL+3nkl+CnYT34/fljbd/3uOF8aOGW+Tlo3uh0M/0fpOev42FG51+pc3+v43W7nY6Vt6Qy+yXWGuKl9ToU4V7mnNLD4Zbaa4UncO97D3MfYV07SPDrzn9qfS9f4Lza3ratz3Y+U2Wd5Djs1CNea8vM1i+u4+HW+OdizGQuLma7v69H6rmLy6uZ6uRuo3VSeaNaPMPct81fao13WfHXyh8D9bxHKtMo1cHqOZ0O2ynPrPJQjVjcXOTseg2n8v+ddFyN3WrRuLqrT+RkbivWmqXleNeaaMSKOpeVvevDvGYnmHXPHXFWWnYKSbHYS+1yleazQuv48atW7t9lo/yk1faLqtPUjVrTyfLuqtSeM1ep8yMYrh/bM8g/M73wPMnnnuF9K57vHiP7dviDb7dDxd45b7bm5b/AMku6bzreV0nN9M3fOWVlq0N81PQtOy91SklktZMLa313Jj7We/jHPTTWIeFHXPJD3OfI3UfLrdNR2fx+8QPHqlsEOHc6pbBk5bvs3Udow1/rOT3XZspbWuChtWB1XXMhXklhLQlxtC6uJbShNdxjlZpiTvBN06l5Z9Qwna87hctzXiXM5MlDn2ryZK7hW3vbsvYXOJu89lrulRx8MxjcPjLmpLCEKcLWnWqwo041v8A1MjHY28t9Xl3fxT8m9Lmtvrsu3+PfaNXms/rdOw+ty5/nGyYmNt9eq1ralZfPhd/B82apTlp+vxRmlhD1hcZ5AYOGz8H7Zrc1H6zLsPI+kYONv8APktfnwy2m5mwjR+tVKlGS2+bC4+H5k08kJPX1jGHp6icXScfDLc637FRp/Nhk9K2rHxpfMhR+ZC9wV/bRp/NmmklpfH8z0+KM0IS+vr6waDv4UH2/eueVOG1zsvkHG6q+BfiZ5I7d33gPKMti5bfBdf83Nh0fn+iXXVchNPSln2jXeBaloGO/J01WM1vbbHezSWs8fgzFCfVJ9hXxL6B3bHYfo3W/n1PFXgXZdg6vyfQr+xhSxXQ/JnL6xqerV97u4zU5Zs5h+UYDU7P6nGpGalRzFzGWhNH4cjSmKcvbm4xsvRLWx2jdPmTcd5vvWS3LTdcubeElns3WL3EYXEVNirxjLCOQsdNxuGofIjN6yU76rGFOP0XMkfoEeQXLJO58E7fxKplJsJJ2LkPSuWT5qSnCrPiJOg6ZmtSmyktKaWeFWawhl/mwljCMJoyenpFtodb0WXqHKem8zmvo4yXonPd00WbJSyQqTY+XbtbyWAjfSyRlmhPG0hkPmQh6R9fh/gFzm6a9DbtO2zU5riNpDZ9Zz2vRuoS/FG2hmsXdY2NxCWMIwmjRhc/F6ekfX0fNF9nDzu8uPw+vkR5QeKHkt4Nd/6fjunZjXKF/oOhYXJR27C9K0KpsuIwW282rT4e91voel9FxeXmoVLqzuI0ryhaWV1Z1qktKpRuNLP26fKbyB9pPr/b+C9p8X+s7vZ7tkcPSutU1XG3sdgxu6apPmsfi8/plSbH3OG2/W9wschGlPXt60ZLilb21e2qzyyT06pQ54v9f6V4Xbt0DnO+cj3PP0M/dWMlbDYe1rxydrnsPNf21nksFNG2q2GbxWct7mMk1SlPGWrJSpVKU80JZpJ9yPxN2T3YPcJ7ryzyb8gtQ2L2xPCrk+aqbloPibaZqGY8nPJvPVcNlMNY3HkvlMhhsbbaLyG2tcxNcQ1SfG2uSrX1OE1an8dDH5OjsYcDzPnt5c9S0XtnW9ezHhH41aFkptj1TgdvkoZHtvbMrPjr7HW1btN9d42yo6tz6jQyM1WGBmsqF7UupIRqS/FStL2mWg84v/I3tW369v26Yy+4DyrXLuOUw3OKd1C63/frya1uLWlPvlxWtaFPD6zTp3MZ/wAnRt6deatL6zQ9ZKNxLr/++ntfuW+2l7xHil5i6B5k9I6JyPyp6nYYLmHjlY7VtGF1XXdY57k+U4HeuBZ7lsmWyem7Jqe40d4oVqGVtbCF1VyN5VuatKjkKVvdV6mvdGz3ml4W+4jwbyK1PyM3LcOf923q0xej8dtc7nMZgsRg9QvdDxW08oyujS397rmZwGx09npVKV/Qtfnz3lxPWqSUrunRr1SGXl3ke88H8nOddPw3UM7m9a6JsNGz1/R6ORyFpjrLH4Svrlnl9NvNehc18XfY3KS5aSeS4p0fmTV6s1SaWSvLJUn39W2GLlQBooeN3Iu1+a/4t3uXlnsHJOrS+OXiPsfVdC1/ouX57tljyans/DuSx8bcTq+P3m/xEut3GavukZPJbLaWlK9jcXNSjWuKUkbanPLLq2ca590ryX9//p/fctz/AHyHHPH/ADO96pidwyGo5+10GTN8w0CPGbDB2m0XWPhhq2Sutzvb3NW9vJc/NrT06lWSWNGWaWBUNoutbX1b3Jdu6Pe63sUNH5rfbFhrLOXOFyVHXJb/AFLW46LbY+hl61tCxnu62duK9/Tpy1fjnmknnlh8EIwhMH8W97a26+Ufi1zXzN4Nq+c2HuHhzlMhHasZp9le3e2Z3g+03FpeZrLYyhipauWv8hyjbsdaZejJQk9bXF3uWuozQ+V6RkR+IA8L9l7lwzTPI/leDyeX6d46313HPWWvW1zcZ/Kcrzta3uMlf2VKxhPf3V3oWwWdvkKctKX1oWNzkK8Yw+X9Jk33JeEZXoPPcF1LT8fd3u28wuK35Rt8ZSq1cjeafkJ6dW7ubeS3hNc1q2uZKhTuZYSQ/vdvVuanr/Fds9oX3IPeL9yTA8m2+78dNX4fxPx14fuuJ7J0vrmOzUlx55eR1vpWV1jmmH59UyuDwF7zLVLPZqNtntqyeMhlaNvfyVLOFb5dSW0c97e/mT7inmZitB2Gvx7B8x5px7mOy4/o26dAs8lLW8qex0tavsJpWO1Ke/xmJudJwNvm6dDK529sYX9Ojdyz28KnwTwtxyPjR3Tye7pZ63k6mj4/UtU0jUsrbbRntloXcJ+w7zJirjH4G1ws1xaWVXAY6nfy07zI3Fv9ZlkrQjS+L4ZoU0DPCD8St57+MfSem+M/vFeFPlP0rq9PdL+50XK8B4BrOJ6fiJsrcwpWHN48vlrc60zetLljJ8zA7FjcrXvbq1jD5k+VhVp3ckVfGP3ovK3iW57txX3FPGnuu6b5Jsl1W1e+5PyfC2G74+N/W+C003+REKmna3tOtwjL8eKzFnf1bmvQj/HmvoTyV5TD3JvO/segZ3P6F5Pcp6HntjlytapiLjTdMsLbYLaNxU+Gjgv5PwnweKzGKh6fFZ31C4nq1Kf8MbiE0KkLK/bA9unqvV/dL8offG8mPH+88TLvtWHttY8XvF3aJrKHVtawt5pGrc82XtPbsRjIxsdE6Rumq6h61MHCpVuqd1sOUmvpZatGhcXc0fCDw93zffOfuPue9q5NccCuOlY6jhOH8OzkbaG+YXG3Gs4LUMz0rpmPsoxtdW3LZMDr38fFwnnryV8vfRuoQqU6VWuZ48f+IbFsfkJ0Dy233TKvOKm1W0lhz/n2Q+VDY7C0q4nHYS/2rbLa3/vWHzuVx2M+m0+KapLUvbiNaEJpZJ6lJ3k1o34gDzv7honvNaD4h6lvPE+K7Vndh8I/C/tlnb53bNL5nYZCT8gdjq+OWTy2rXW0dB3GjjqWSjfRuquyV7mFtcYm0ltLTC1qNaPbNX92Xyn6dq3uPap4+a/tHM+a53KZjxl8bul29LK57W9KtLuX8k9Gqccvchgq+c27YqdnTvY3Ma9TM1a8KNbH28Le3xtSmRS37E+ZvYNtw/lJhuaY3L6pquRu77k/K9rpSXmSxWBo1ofU9om0avc4+pkM1lJKEtf5vzJr6ep8ue2pwp0rWeXMWs/jEPKXFWmS4B072rc/HzkqXENQ1fR9f2boWsY/J9DyFWFljrDL8M2Tn+Y63iqlpdzRmjiKGWvby+jJ8mW4tYz/ADqeRML+Ij7pYW97yfdvBPLR8n5638nsHrGJzW3YS0vduu54W1naZDl+Z1LI7/Yz29xGMY4+lkLm5uoy/LhWoRm+ZIdnsPc66Fb0q+mZ/wAeLyPW5p/yZj8TZX+ax9C4zdab5VCjc6jf4a62S2mpVI+v1aS5q1a0YfBCen6/FDZU9sLxv8ufGrwr6p0zyl3TYup+evlDnugeU/YcFe56fI65o3Utq0/H2GkcQ0TEU7jJanr2F0DX9bxOIq0sbRqWMt7Tq0aFS4sLeyhLdB4Rcb8geL+NW97r3PZMxvXlX3DK7Z3TomLucrNeYfV95zuu2lprHMtWx0lW9wGIxup4nDWGPnp2VOe1hcyT06U9a0o23wk7+AaN0rROVbFnuhZW+2HsXQLzM9D2ezrXka9jiNhyOMoUcTqeItpZ6+NsrTDWVhbW00tCWalCrCaWSaejJS9NIL8ODkPdf0iXy14Z4N+LFHXOj+SexcrsekedPkVi9qsedeMOv8+h0WjlJ6mpZjXaVr0PpV7X326usbj4XtetC9t5ZrvG3dt8dS31kPZvvPPXWJe/8v8AGDhdPD7l2fMaJa7l5R9gsc7a6dxHE6jDcJL6afAZHDyUNv3O6q7VXr2dpC5q1IXNKEbiyuKPxT0SpnwZr+RuJh0nUeSc8ksc5vd7rtLO9e3e3yNHB6BZYX8uS3EZsbc2MtPN56tPmKlShQ+bPN82SEatCrT9ZpNgD8Uf4a992D2V/H7Vdc2zrHk/tviV2Dj+0dk3jJY38pbp0PXcVyfo3MNj7FtWu61Z1vn5S12jbLK4uKsktaOPsL67rXFapLJWuI2ze+V45dXy3tr8lwWHz++9vz/Aeh88znRtnvLL67sm3Yex0LcdIzPRc7h8Lb1Pm31DOZ+2rVp5YVPqlpdXFSrUnhLUrRJm+4Ny7cr3xV0vHWOS2PoGS5vs2s5DaMtXofPyubsbfXM5gL7Z8jY2FKb47inkMlSnnmhCb5NGtVmnnmhCaeOA/ax2b3N/dB9vzxg8CbDj26eAnhLyPmeF5L5O+YtbKZbFdh8l+a6r9YwuO5J4uYLNa3hqun/yz12yksdq2b4sraW0k9eSlWljCbG5HFHgrmvNnzg8SuIeKdrzzZPFDxm5/pWN0DtvkTUvshYdE7VpmC+bjbPn/DcVksNjamu/ykw9tLa53NfFf29GWarJTqQjCNneHTvHm/755AcX5/x2jrGV43yjWsDa63v/AE6a4ubfZ99wWO+O1oa3z6zurG1mxf5UsqUKWRv/AFuKckIzwlmh6RoV6sutcH8vOKfiVspjPbX8Ipd8sPDzA6Fy7x257nMHtuK8f+Z6le+I2O0LX+gdD32rc4yjba7ht23y/wBvvrq7y1O6z+a+fJG4rXd1NNPBff8AlfkJzX3ob6y8MPGSG1WnjvitU0bj+oZPF5+w5NpWAufH6z1XEbZt+1T1rGnRw+O2barrYbqvcX8lfLZL5ssa1SvXjGYjzsmn9M1TzvuLfhPJoZijzGzw+v6RhLuzyVtpmAxtXmtDDWWazeYmqW8tOxtcrmK2Tq1KtzLUvbr44fHPUqRjHd227SfKrxm9oryXseqdu2byt8u9S8TfK/o2S6Jj8BZ4WvsfXs1ofSOg4vT+a6/r2HtLy01HWNkyNHDazbzUJ7yWwtreSWnRkhStKGzVsGs934p7ffarXe+m5vvPkHgOB973G92+0xNvjauY6FktV3PbbHXdLxOIx1vc0NfwmZvKeNwlGalNcS2lGjLLJTlhTt6RbHk8V0TQvGrfaOxbZf8ARel43nHRs5cZujZ0rWa+2W6w+dzVvi8DZWVrSq08Zj76vLa2EkZI1YUackISyw+GnJpq/ht+N+65vHj5unjd46aRmvCzx36T5E4zrvkF7hGyYe9x/VM1o2uYrRcDacF8YdX2zCRwuQ265razmI3uxVLXL4ywo5SrSuI2lelSoZLXK9mfnPnns/I9k41x7WMl42cg3PsFl0Hrflzmcdc2m9ZLV8PYavirflXEcHn8bHG3ewVqmFyEbnLzUMhY2lO+np1o0KklOleFXfgrq/kXltKyui6Pibrlek53d7fZd07VfWtWjsV1iLG2xFnS07QMdkrT6rWydSawuY1b6NO5t6MtxNLP8ueWWSvPj8ZJ4E9+7LrPix5ncL0rcuhYrhNjvfOuv47RsVk85sGkYTP5LBbXo3Q6eMwdvc5WlrtllcflLXKX8IfLx9WrYTTRllqTzySt/EY+KfWOj4Xhfkhy7Wtj26w5ba7Tp/QrPV7C9ymW1jGZa8xee1fb5bLGUa1/Jh7a/tL6hfXcIfBaVKlrGaMJZ5ppTMfug8d3PabDnnU9RxWUzVtqFHL4PZqGIt7i7vcTaXlezyOIzctvaU57iWxpXFG4p3Fb/s0ZpqMY+kJoxhm/xS/ET+4X5vcg0zlPib7T3Ueg+Y0ddxutdG7F0fLVNH8N9G2+2sLC2yPS9k2GfEYC5hicjVmqZOOpxyOJyMlKp9Wsru+nkljVybwb3gPLvyb57reh8C8Cd523yKjh7LC7j0Xcr+fWPHPV9ho2lpRvN0zOXmx+JrQx95PNPfRwMbzH3ksk/wAm2r3U0ssZztnOvN3tfWdZxWuc48ctgzXT42NCwzmz5y5mxPL8Rk5KNGnXz19extbOp9WrzRjcfk2Ne2rwlm+XSqVowh8Wxh4X8a8ivGLxqzlPyl8hds8vPIrYs5u/Z+l7TWpwsNRxu1bDj7S7qck4PrVLGW1fU+P6rDESWmEsZ6HzJ69a4uvkW0LmWyt7h/G7nHYOJcXykvc+u5/yD7Dl8ns3SN0zlST6pr9nnsvaW9xPz/leFksqNXAc8wUMfLQxlrNS+OarUrV/lUYVoW1EnDyzV930DQ7uHQt1yXS93vbvLbTnshNL8nG0Mje0adWbWtPsJaFOfHazjvq0KdpSjJ8UZ5p6nwU/mQpSaAv4enmXu8dU7D5j7r45c1l4ZmfLnYtetO1+4l2XS8n9T4VgP5abnvXXcbxDRtpx0uN6v2bfs1nLL6tQmnu7HC1LGnNkIW/1qhf2mpx7RWk+4PvfRPIvZeO6XDl2R8gcviKHSvL/AKNrV7C25dif5S7JtHQbPmOr52zlst86PteSydt8mlNNcWuMmtZI3cKPz6V3blM/hTgPJfYdn6hldHwMNRuulX1lT2vtu0Yqv8rULP8AKuVy+y0NSxGQoQobHtOZurul8EkY1KNpNRljXhJ8yStTvV/F7e353Tyk8QfGfuPFtQ2zsu0eIe2b/b9Awmr4W4zG63XN+ta9ptPaOg0NY1qzp0cjb4LYuWYqpkqdlZRmtLa9nuZKdK0oXM0lpH4hHxK6j3Lx64r0/muvZ/o+c8fM/tlHbcZg8bWyOy19N3/Ea5JnNupYTC28lO8o4vMaLYTXsltbetvRuZq0sklvSrRlJee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hcz0LbdVxmS2nIc0yWZkzNpj7We6ytTBbJZYuXIZqTH2FKWWvJZ32vW8a8tKl60qdWNSEJaclSMMGe3b+Ik84eteL/FPFPgvtPd18iPMbnXOdN5HX3yplbjTfHWrLqeExmo4Tq3UduyWt2dLRaN/bWlC5ytleXmLx9S9nmkt8lby1qUtLF/iB7v/k7v/D+acH5V4E9S6/5F6fp2uc/q7VPf1tc4/PLgMZZa/jN93nYL3DW9PV6d3Rt6Ve+trm4sbSe5mmlpXtGWpJLTOo8S82+tbJz/AFTnWneOW37t0/B4PF61PmJrifF6RNDG2lvjbTYtgydexpS4iWtTpyVLilVq29GarGMJK8kJpYS7Q/t88P8AMDkfNNy2bzp8kZfIDyN7Vu3+kjcMNqOP/IfCOE0Z8BiMFjOM8BwNxb0cpQ0XWbPFSxrX958F3mb+erfXFP61WuK9xeH4kcx8huf6Vseb8o+yw612LpWzfyy2LG6/afkvlnLKc2Jx+LsuccnxVWjTvqWr4W3sYfMu7j4bjJXU091Wk+fUrVaxYFxbUum61gcpf9d3qG6bxtWW/LmTtcbR+qafqEkbK2s7fVtNs55JLiTEWFK3h8Var6VLqtGarPL8yaeeefKVwzI0ZPxoFv3jq9v7dHjPxvl/RulUd13Ht+9V8JoGmbFuWSz+9YPH841HRsPjMfruPyF1cZa3xu4Zub5Esk1SpLdSxlh6Szeur3+JFo9U32j4ecV5zo+47pT2XYunbRVxmp63mNjvMttGMtNN1/WMdY2mHtLuvVyFGy2HJx+VCWaeeWvLGWHpCIqO902TcNjk4foWr69nM9LlcptmXntMNir7KV7zL2lHB43E2tvRsaFapPcyUMndx+CEIzTQqQ9P4ItjD2qdG9wmz0bMdI84/wCQ/D9ezul8z0Dx38DOZW2DzuA8YuXc4w91jcTd731L5Fznt17Bt1jdUKWVo293Lh7GjYUYU6NOpUja2Fw3ghq/lzb6vkdy8n/5McxxGU1vStT5B4raVQxmUxPEdH03HV7LH3G07zClWyuy9D2G2r0pL+nRuIY61pWtOElOWeb5FqTg8dsR2qliLrO9b/JOpWV5isDhtJ49gadpeWWga/grWpQtqmY2H4Kl5ldmydKpJLcyyVIWtGSjL8MsJo/Lo21p/CSLWV/Fgb30mj7XUvjzx3S976L0byy75y7ldrpnN9Xz23bXkNX1Grle0Z66tsPrmPyOUubOXKc1xlnWp0ZI1Kn1+WX4ZqUavpSh79m07nT8HJeRc61vatw3HvnVtH0WhrmmYPK7BnrvB69Uvuk5WvRx+HtLy+rW8t9pdlbVJacvxz/W4Q9IyfM9CBHuNZjOyePsNJ1jFZjOZzo+5a/rtPF4LH3mSyNfH4ya42q8qU7axoV7ipShcYG3pTQlh8U3zoQ9Iy/Esp9lfx0zvij7VPgzw7a9ay2mbjr/AArAbVvGn7BirzB7Dqm99Xvsp1zd9b2PC5GhbZDEbFg9r3q8tr+2r05K1C7pVJJ5YTSxgmf7a/HspwXwR8X+YZ7C3+t7FiOW4nO7Pr2WsbjF5fA7Tvt1fdA2fDZjG3lKhd4/MYzPbRcULujVklqUriSeWaEJoRGd/FXR7znPjtyPUsjYXOLyllqFnkctjL23q2d7jsvsda42XLWN9aV5Kda2vrTI5erTrU55YTSVZZoRh6wR/wDxDfgP033E/bH6lxzidnNm+y6HtWn9x5pp8ta3tpt9zmgTZS0y2l293d3Fta2+Wzem7HlJcb82aFKtlJLajPNTkqTVaeJvd58Ut18wPCXeedc0t5sn0bVc9r3T9L16FSjQjtWU1ON9b3+tUq9xWo0KV/k9czF9Cy+OMJKl9LRpzRklnjUkOmebHHM/27gWw6vqlKN3tGHyOM23A4yE8lOOYu8NG4pXOKkqVJ6dOS5u8XfXEKHxR+Ga4hTljGWE0ZpaB/Y199zVvCzwx032/fMXxV827byA8ds5uem8+1vm/jps267V0XBZvatg3LFaVPqdxPrOf1zomq3+buMTGyvralbVLK3tasbv5s1xJRqe9r/3TMH41+N+u+JfkVwnyZo9Z4/lNk1zUsNpvHs1sud3DF5PPZfY7HWpsBVmwuVw24YG7ydawjbXVGnRmtqNCpGv8yatLTIa+JHl/juV8sxfGOnc76xJuekXeVxeFsMFpF/lcjnLS7yN7lLfFRxs81heWObx1a7ntvlVpJacaUlOb5nxRnhLO/w49sPyZ9wL3LZ/ee90Xm1xxPHaDU1yh4NeEubyNDL7ZzTX9Juchd872vsk9tCFLC5fW8vfV9kpYf1lvbja8jVubqlYW1nRx9zKfx08Iu1eWnmlN7kPnHplbmlpqk+HpeL/AIz5O8pZDP6XiNZrXdxp+e6NNRhCTG5DDZC6q5mnj/WFzVz15PXryWlC3p2lYzBy/gO+9n7xHym8gsFU1SjhprGTkfKLuvJc5LA2WJnrVMJkdojJD4bS5sbmtPfy230VZ8jXmqVJaNOlJRqfr38sP7pXuGdQyntX+3vz6+1TkOG4rhO2eV/cNvy2V5tpfSKe05XZMdpPjph9+q2cbPIY3OSa7Pc5GxsZqk2VuI/V7yraWFhf/Wf17rmO85/LveL7wU8R9RusDz3Hc1xnS+9dO2G/vtM1vcpM7f5mz1nj2O2upb/V7uyycuHmrXlrbRnjfVY/KuJ7e0tbr5w8x7byE7XsFx488VwtbHa1a6rabX0bbcnc3GCxWdlyNxfUMTpFrmZqXyq1C7hYxnr0qUZo3E8fgqzU6NGt8yqjk34gj3GvZgwuj+IvuI+1Jquh8u59jbHTOX3PH7PJ8MxFDX7CnPWqVNV2SlJ1vjXZa0ZoVq1eviMhYVbi7nrVby6qXUa080ENB92vzF9t3G6x4++X3gZgtV0fUbK11vR63PLe95dj6WJtJJqk0+CzMkvQOcdGqfFCpUq1cfd2tStXmqVLmvPX+ZNMR21zzQ7j4s2uJ5r23x0x2H1/C0KOK1+fWadxqNrJZUZYzRjjr+WGy6ttM3r8U089tWozT1IzTVak1T44xuT9pjrPmx7vPlpZe6v33U928WfCzium7jznwU8abLZczTtuqbD0nFWmF6d3TpOSjjdZk6vgbTCW/wBTxVWtjpcNTyVSn+TYS3GIvbrIWMeAm/eS/uD9+tvPDrGB2bhnjZzXXNi07xb4tbZrJSUN7y+5WNDG7t1Hc736nhJd9xVvjKP1axqVLOGNkvZ5PqUIVsfc17slD437J1byX6RS8idyxuV57yvVcXlMHyHQ6V/dS09ivs7b07XP7dnbj5FhDY7OlaSfKt5p6ELWWvNL8j0ntqtStID8Ufo+c3r2TvKuz1uwyWXzGI2bxxy9ng8Pi7zMZXNT1vJPlGvxsrCysJat1PWpy536xGMtOpH4KE0PT6fihlr3ydYym0+2j3e3w1reZDI4/N8cyFvjMdY3GRvslNU7NoWJjbWttayz15qkkMr86MZZZ/4tKMPT6fWB3P3BsTd5fxS6JSsaNe5ura/0a5pWlrb1bq4uozb3rllGlRpUYTVIzSwvPj+iE30SR+j+7Dt/4fT2sYe2P4QYCx6NjZZvKvv1rrXQvIrL3NWa6yOBq2GJns+c8ZpXU9WtCGJ47q19NZTU6c89H8sXOQqUZo29SjLJ2H2kvBaHhL4yYq23Gzlj3frFDC7d2DIVp5q95ip7Wwmt9O5xJXmnqQ+oc7wd1G2mkkmmpflCtdz05o0pqcspyfhd48/6AuTWdLOUIR6JudOwze73NSaNSvZzUbaNLB6tLUjNND6trGPrRpRlljGT61UrzSx+CMkIa1/kv7YHk15n/ifPNnnPMMz0Dkfjlvmicov/ACk7VgKMltUqePHQfH3jFn0nmWubPcYy4tLPbOubDib7XrK2pR+sQx/1urXkr2FC9p1aYu0+EHa/JD3vPJfTtIyW28/45tWraHddz6ViqclCefkG3ck5vb7ppOGzdWyrULbPdAy9hdYi2oU4/OhafPqVZatpSuZKhBLfPH/fep+f/V8Hr91mta0bMYfXK3Qtqs5YU4x0nNaXq1LO4CxyE9vPTpZLZb22q2VKnLH4/k/MmnhPRkqyzb+vM+a6Fxvnmk8n5bquH0bnHONXwml6Pp+AtoWmG1vV9dsKGLw2Hx9D4p5pbeysbaSSE0809SeMIzTzTTxjNHbD0rS9V5zqGs6Do2Bx2r6bpuDxut6xruJowt8bhsHh7SlY47H2dL1mmhRtrajLL6zRmnmjD4poxmjGMS5bA4HD6vhMTrmvY61xGCwePtMVicZZU/lWthj7GjJb2ttQk9YxhJSpSQh6xjGaP8MYxjGMWnR+M9uO1b1wXwM8beSc66N0eXq/fehbpe4fnmo7Bt97fbZzfTMHqej6/HHa7YZC/ustnYdjyc1hay05p7me0qRklmmpQ9Ndb8SHW6VtPKvFbjPP9O3HcZd96vt2yXOO1DX8tsNzdZ/TdcxeA1fERs8PaXd1XyGUh0W9ja0ISRmrzW88ZZYxk+grC90yfasvp3HtF1vB5zOQ2Pcs1latrhMbe5OrVyWCxdpjcRZfIsaNatUubyG0XEaNOEIxqRpzekIxlXMezFy/3ENe49qG1+advq/jxzjWuB8e4N43+Bmj4/E5SHJNF5drWJw9DpvYugXVC62TKdk3O3sJaE2Htrm3xuHx0kslxQmvqk8lpY77b+j+X2I53r2e8lKWD5DpuF5RzvlfGvFbWLSwvYc/1fRsLYY6lu3RNsr0q+ZvejbJRtZaU2OoVqNljrOWEtWlG6mmltyUfi1r/bbLWMZkeqyY/ScHYabrGn6Lx7E0ba4/k1iNfsLa1kz+z5mpJUvrjaMpJRhJG1pzyULWhCEJ5I1oxhS1z+62dTzt/GYch0qnCbP6T4UYrnF5d30ZqtWzwlPg/Kcj5A0Y0pI/xqMuN8guh0cdND0llhfTzTQ9ZY/FNTz1G3n8pfxHXPdalhHLaz402GnXFxdRjUqW+Mk5Xod51qnGSWP8anCz63t9OzjD0ll+tTRm+mEfWYg/t9Kbr/ujazipfW9xPKbfB1atb1mmpWkun67X3OX4YfwyQobpm5aEf4IfOjGP0wj6xtf/ABdXjp1TyD9p+yvuU6nntzu+CeTXNu67phdZxF3ncxJoGM5/13mudzNLG2HzL+ex1676faX19WpUq0LWwt61erCShTq1ac9fxBPHt7634E211oeByuyXHKe16Z1LZMbhcfXymRl1Oy1PoOl5TI07K0+K6mtcRcbvQurqpJTqQoWtKpVnhLSknqSEjfcr0fYt08cqVbXcbeZWpp2/YLb8ra2FtUvLqXDW+F2bBXl1LQo+taNGyqZ+nWrTSyzfLoyTzzQhJLNNLXL7SO0+6N7int0+OPt56Hx7a/AnxE5ppeU5r5L+deZq5nH9O7bzGTZszCbl/iPq+f1uwhgts2nXshHF53aJqmTx+LjTuqlGtQuZKWOuodeAGd85PMHw9454iarzvPeKfj7pet32l9q8pMjUyVpu/TNIlzWRhHSPH7CZXDWsMXn87iLuNjlM5NPe2ljGWvPTqUq0tOzrmDvGzI+QXbuIaNxTD6xkeO80wOKuMDvvXrqa6o5/bMBC/uvXX+a4+8sKMLPJZCyrRt7vIRmuKNv6VJpZpKkJaFStLuvAfKLhn4kTD6X7b/grfdH1/wAHNV5HzHxu5vmsHteP41pmCr+MeNt8N1Dq/R4VKFpQ12w671DI7hkcpe5O0uc5kJp6dW6jf3U9aaFvUeT9x5f7yuO1vw28XLrcsT4w4Ln2kca03JYzPWnOdcxdXiVlRx28b7uUJ6VvSw9r0Hd7zYby+ub23rZS7jNJPX+tV5qkTA+36b0HUfOi1xXDOQ1s7Zckx2tYDRcFd2mRo6tirOfQaElrsGx5yE0lOSxo7LsFfJ17ircU6l3WjGWap86pGaOzb7m3trebXkZ7EXU/HDpfZMh5aecuPzFj5JZHJYfC47A4Pa94xXRJ+g7LxflWDssdjrj+Set6fk8lhtRt61KndXtxa2cny7SlVktLa7HzY8MPJjsPtZb1xvdOjXfffKC0yNr2a8vcdjbTFYzPbPY7fNt2a5vomLtrOzrfkDDa9fXuN1+jUklr3NWhby/BQkqS29Enx3zhHV948QNh0bPbRX6R1ujdUt6r17a1o2dpkctb5uOav9V120pUKNT8m2OMuK9rjJJpYVKs9OlD4acs0KdOhD2OffU8mfC7xbwvtv7F7aXlV5N9f5RtG7WnDMHzTX83r+b/ACVt255Dac1o/VLDM6Zlc1qNvqO7bLkZ45r6vfU7WxuqVtXtbanZQq1apvbC90ftfjbwzG+G2Y8Le79s6HoWc2a35fjNKxOTxOT+obBsd3nclrG9WuR1u/yWv0tf2XM3k0cl8q5koWteSjVoUZLaFSchz4leXm+8r57a8MvuDdE37ZtcyGVp6jaYGzu7K7+r5LKVshdYnYqN1irm6xkmNyt/Xj9b+CrLTo1Jac9OnLS+Kbbi9u3mnuUbb0DfPMT3HOh4/m2x9I0u30Tk/t/cgztHMcU8d9Ikz1tsX8pOh5+nXylHpfkZlK1pLbXWYtLypY2NhUuKFGeelc0rPGbAfiBpfmdn9t2ryJ8xtvtNMzO5a3R1bQvEvnmUp5HmnINYlytHMflnb8tLVvqe6divqlCWjXyNvcT2ttaz1aVOaanWkt7Isn4lge7ZLNZjp3cs3RwV9ncVTxGucY1m8lutU0jEwvKd99ezd5Ce4lz28XE1OFOpc0qsaNKjNPJJGMtSWlb23rABJMAaBntXe0NsPk779HuYeaHf9NzVh45eMPuK+Tuz8/13Z8ZfWOH7J3u57v0LZ+c39KwvaNKlmtV5Xhspb7NNc/8AsKtf3mJlpxuLareSS6nvgp7fGX7d7qnmp5JdZ1zJWvHOIeYXbs3qWHzdldW2O6N1at1Pbs3p13TtbmnTp5LBaJjb6jmo1v8AsVLq5x8snzaNS5lgU1+PHjRe7/5h966nueLuqOjaB2/f8hhbLIW9ala7RuM+4Zq/wdaWjVlllu8drtrcSX8Z/wDszVqttCX46c1WELQ/xg/INt697XnMLTRdU2Lcdp1fzW45mLDDarg7rP5u8hnOedo0CnZ0bKwoXGQno3mV3G0khLRkmjUufkyxh/6U4vxDvPc/0Hwd0i31fA5jYs5g/JXnWRtMbgcXXy2TuYZTUOk6nJb07a0pVryanc32xUJYQpyxjNW+XD0Egfc21nJbN4/a/TxGOvspkMf1bWLqja460qXl3Vhd4TasNLSlpUZJ68ZatzlKcPSWEYxn+GCevsge2ltvgv480OleS2ZqdB85+/6fzKHdN1ylWjf3XPNG53pWH1Hj/jTqdzRh9SsdP4xp2Nt7G4hZw+TfZaWtP82va0LD5UqvbG8Lc/4u8hpbn2nJT7b5Q9Z17SodR2W+qU7qvqGr6hrWO1/nnFsBWpwhbWuvc312ypWtWFvD5dzfwqTfHVoUrX5ZmLxM4NkuRaTJnd8ups113c8ZgYbdlbiaWtUwmIwmKtsbrGh42pL/AHqjjNWxdCSlP8r+LVuYTR+KenJR+G1/yA3vOct4P2zp2sYS82bZec8j6Rveva3jrKtkshsGc1DTczsGJwljjreEa9/eZW/x9OhSoyQjPVnqQlh9MYJ7dZ2rKaLyvpm7YTGXGbzWnc/3LasRhrS2qXl3l8pr2uZLL4/GWtnRhGrdXF/d2klKSnL/ABp5p4Sw+mIkZueYu9e0/a8/j7Srf3+D1rO5iysaFKavWvbvGYu6vba0o0JIRnrVbmtQlklkh9M0ZvSD52X4ZjgXutZqTv1hwDQ8h4wc18j935rle+e4T1nUbzIbtY6HzO+3G6v+Z+Mmn7zh44DbumbtmdxyEMlnK1LI4vFSSyz3UKV3QspK+n97KXKPPHJS9YtOTard8Q0vsmz6XfdX8ud+1+4vNmtdV0q62Kvd6VxPXdox8cVsG67Nktiu4XuUqU7yxsJYSzV/guKVtLVKR/AnTfIq7huVHTcPX0DBbzlsFcbl2rZMbVr5ajh8DVydStgdBxmXtfqeSz+WuspW+fdzy17e3hCEanw1JKUJ7PvxkXt8dy8g+aeMnl5wznuxdKtPH2j0XQe14XTsRd7BtGG0reLzU8zp27UsJjKVfKXms65nMNkrfK1aNOtGzhk7evPLJbyXFanN78Rh4kdQ65pfE/IPl+o5jc7fklPcNU6Xjddx9fLZzG61s9xgMjruzSYyyp1b65wuHyeOvaN/PTkqRt4XtGrNCWjLWqSGf/dB4tt26YHQel6jhb7O0tLkzmG2u1xltUvcha4rLVcbdYvKy2lCWe4q2Fjd2teS4mlln+V9YknjCEkJ5odr8RPxLXnF5Rcc0TkHCfaR773zzWtNZw+rbjuM2SuNT8abbaKNlZYz/Shu233ms20dLwObvZal9c4vI3eLoUqk0LWllZozy1pee8fPek8nu4861bnvLfADq/VvJWhhcdg9i2KN5WwHFqGbp21tZfy42bYbjC0Y61islcyz3VaxvLixpU55oUKd/GM0KkDkeaeePWug6xiNZ1Dxt3Lcuq07C1x+Tyca8+N0OnkJKVK3/lBlsnVsKf5Ks7urCatPb16lvJLNGFOW4j6wmhdrw3wr82rnwu80Na8yvKSp3Hyw82uZ9KxuV13By1cV40eOOQ27lOwaDq3MODaxcU6OQs9TwP5YpQyuVuJ6dznKtvTuK8n1iWtdXVmPL/GvyYreNvkjhfI3uc/T+9+TGlbpZ3+Hxks9hxbjd3sGh5fVMHpHK8HVkpXdvgcV+UZIX19Wmkr5SpRkq1ZfnQqV65K/UeVdXqcr6nYdR6FNtvRur4DPULmxtITW+h6NWyeu3uGx+v6fj55ZK1LHWf1qX6xcTxhUu5pJZ54fHCapU0kPw8nlb7l/gVtPlt4TcB9uLoXe+59e2rUfyZb9Dm2nl3P/AB16Noku2arsmxd2yd7r8uOo6TNbXtGNajPlsDcV7jFQtbe6nrXdL5Ws17Q/efNTxUznf/Gjk/hxt3Vuo9BzuvfUqO3TZzR9S4/uOrQz+CzOY6le3OJls6WtRo3NP5lOa/xVarWsIUKVeapcSfAVP+FHRe88dyPSeUabw3Nbjt2y5HG/Ip5uOQ17DaRnMPDI46+vtvr1bKFCTExkqy/HLG5s5557eFOSpGapL8Mz/wAQH7d3YfF/28LHrnT9k27zB9wXzj8tuV4zyv8AIDB4DP5PBa9pur886Tt2reOPDdRscX8Wl8Rwe84fGVMbSmo2lzlKuIo1K9vJCS0tcfJD3aPEDofD/EK26Du+Z2DyH8tvJ/v+iWXeus4zFZa9xeI1zB6huewYPjnMNftbH11vmeM2jHWU9lJGnb176fH056tGWEtvQtDKfmdxLZ+f8TpbLsF9kum9o630jXaHRtztLO8r2dli8fhM7ksfo2pY2jb+uK1O0y9tQjQljLTqXE1tLNPJD0pU6N2Xsf617l2g+L3Jup+XOo1vFXxU8VfDqz5fx3wj1bU7C/7L3HN6nrGLyu4+RncLjYbKXZdR2rY8jr11HXNVt/yXcy1MlUjeU5ZZfrGWsw9sbC+aeqcP0HevIHX6nCOD8I8dbfR+d+MuDwFrddG6fksBhLG/2LsXTquXtpc1r2dzF5iK/wCR8FR+o1oT3s8biSWEPnX5K7xMsO84bn2ubD0rGz8751zvmFLX9Y5Pj8bRrbRtt1jsfb3OT3jbZ72lC/xmRvq9lU+o46T6vPCavN82WEIfHc0N9W55+I5613rnvvrVfDLnHW7jC4/J5bxp8Q97xl11HbvGjkl/fU7/AFPKYLx7t8xpW2Xu75rF/BXnyWMnuNzrXVzNeRssdPTs5LKqzfNQ943f+q6j7pFTxv03oFXG2l9f8X8fNpsq+8bBxXQLq6ku8BfYvkdLI61n7nZ8lY/DVmvbKatslSvWjcxtrOaS3ltiH2xYTzk2TccJ5eTcswWyz2lC4u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TYMloet1q0tbG3FnpUl1islVy91b+k8a9vGfKzVKkasaVCMtKFKQmufjAvK7omIufGvTPa9y9b3BdjylPnmjatjdx23I6xJvmSpzW1G/wAvxzI6JY9ItbjD3lSSefBVMv6VKUs1Stk7aSWZlzD/AIhnvW34+vxjXPB7IVPLbMX0uoavgrLYs/eYSXarySNGnd5DnV5qtruVCtjrieWabFz5D0nkljPUvaMsIjulj7mnRs3bVNExfj9czdovriGExGOoZTJV7CGYrwjTlrXOsV8PRztOe1qzQjG0mufplhGM9eSEIrVe/wDtB+UO+/h++6+G+2dGz3dPPTsN9Dyu6Pm9m3a5y2K2fyVu+par2bb+a6ReZm8t9f1/Wq2P12prWJpW8MbhamTn/KU1O2+tV4wnd1n29u47V7S3UvHTP7jleo+VfRLr/T1uOTzWzVshYZvtFxvOC6PsOl6xcZG4o4nE4WrZ4ifC2ElH6ljZ72b67NJR+fVjAkRufjP0DMeGO38vyWcvNu7Fs9b/AEjZy7v8tPc21/vlXYcdtOTwOJq3VWSysrCahZTWFtLJ8i1muI/PjLT+ZO1zfaA/EA9n9ofx6j7enk94G9933ZNQ6lsdlw/A2NtmOc9BsM70XN1M5leQZzSNx1K5ydxkrnf8zXvLGexp1LypPl56UbOeMlOerTv7efuzdI9vnkUfEXt3it1ja8zr285i25jirWjkdO260yu4ZOfJ33PcprOx4CtfVbyttmRq3NrNayT3M82Qmp/VpoyyTTkH/GbzN2nxp0r/AEKb/wAe3LMX2M2G+palZ0ad1g81RvM3dzXdxrN3icpjZ7ievPmbqerRjRlmqzRuYy/KjGEsZtvPwO0T3TfJTvuG85fcHz36pHONc1fZMN49+29yLavyxYY633ezmsMn0Hy43GW1kk6Lvlri5KUcPiqfyrbEXEJLmFti7qF5aXOwf4r6t50dn6vjvJ/y4yv6v+m4bB5nG8j8NefZ38o2lnS2a2mtL7bfIHYpaEsu4bVQsZaccdYSfLo4+rCWtCjY14XFvWLLuPYjyF3vcrXrfabz/RtgrHH31rpXC9ayP1qjRky1KNG4zXSsnCnCGczFO3hLG1tofDJbT+lT5dvUhVp1Lw1nYlorA96LuG0ePfta+a3QdEx+cyvQchxfL8s55Y6xjb3M7NHe+55DGcW1S/wGIxtC7vshlMFmt+pZCSSSlVhLC0jPUljTknQg9yTp2c5H4M+S23araZS+2675vkNF1G1wdldZLNR2nqF3Zc2wN1icfZUq91d32LyW107uWWWnPCWFCM00sZJZhH/yn23IaV499WzWHo3dxmq+rXOvYSjj6FW6v45jbq9vquOrWVtQkqVa9xaXWZlrQhCWaEIU4xjCMsIqzPwnvhfv/iP7ZF7nOw803TlvWPIfum99OzGsdH1PNaRvOL0zBWWC5volhlNa2KyxmbsMXeU9Qvs1jprm3kmubXNwuKcZ7etQmjCn2EvG7bPH7wmucn0TS9k0bfevdR2nd8jhNywGS1nZ7HXMXbYvTdWtb7C5i2ssnaWNzJr11krONajLGvQycK0kZqNSlNEwL7cvLMzzXgVW72fA5XXtj3bbsxn7rH5zG3WJy9vi7OlaYLD0biwvqVC7o29WXGVruhGeSEalO7+OWMZJpIqyvxQvL+8+4B7jXtu+37x7lfWt80vWrTC7v1zZuf6Ht+y6volr5IddxPNa+0b9n8FhsjitVxOhady27yVxkL6eja46xvq1arPLT+OMsJ/fD0jqnln5i+GniXzvRd+2rWsLQxuzdAzeparsOawmrUOydAx+l1c5teWxeOvLDBWGqa7o1xe1bu6mp0LS1uqlSeaEnxRgYD9wLX9w7P3HhfGNY17ZMxirCla5bZchhcPk7/H4envWy22BnyGZvLO1r2+OtsNjNeqV569aMtOhRrTTTRhD19N5vHY+xxGPscVi7S3x+NxlnbY/HWFpSkoWtlY2VGS2tLS2oU4S06NvbW9OWSSSWEISyywhD6G0LZ2lrj7S1sLG3o2llZW9C0s7W3py0qFta21KWjb29ClJCElOjRpSQlllhD0hLCEIC3GhRo21Gjb29OSjQt6VOjQo0pYSU6VGlJCSnTpySwhLLJTklhCEIfRCEHzFvZF0z3b+s+dXnP1/xg4jeck6T5XbPuur9l84O9ahlZNd8XNc6H2G/wCodeu9R1LNUrDEdT7Zmc7jbCGOxUlxeUrS7s5Z7yhLa1pr210kfbL1z3AN+8o/KLoXD+ZXGgbp3nN7Lg+j+TnVdev5cPw3D7f0S63joVfX8BkpLXH710vI5SytPqdhLVuadC4toTXFKFCpG5oFBPidi/JLZOvdd2bn+p1dbzvRchlcftHWdxxlxCy57Y5vZ62wbLUxuNu5aNtsW13V5Qo/It4T1ZadWlCNWSFOaNWnsO/iyfb2715ZeA3DOj8X17au4dI8RN6vc3veD1zBwvN02rm+76lZ4HfN5xGn6vaSy5XLYnZtZw19eWGNsvS2xta8uKctOhazyxt69/LxG6t3zxR5duXNsRnenbn4+bRc5PacZhsZC42TO6bs+v22K2raMfr2Dt4Qv7/H5vCY66uLSztvSjZVLmtJCSlQmliTY9x3iu49H43qOc1WyyO253mmXq3eXtLG0hVyuRwWWxtKzzGXtsZj6UPrNzbZCwta1WjQpeklCarPLCWSnGEYU+2d+JF8r7zxX414haz7Vfkv5Q+XvIef6hyDX8lz6GSwHNdrwGn4qx03U976lm8lqeXyHNLihj7K1lzle4p1MTVuaVa6+uWFKt8i2jV4Ve8r3q44Tzjx7wvgl2nuHkJz7Utf57ibzUoXuJ0vPYnXbC113AbVvOTvcBkLvS61K0tqEMpVqyT2FStJUr/WLWSp8qiYp4L50dGq881fmdh47750Dpms4XGazZV8LCvZ4HI2eMt6OLxuY2G7r425r4GeSjSpwu555ZraapLNU+bRlm+Cnsh+BHjZ59VcV3PuvuQeQtPN9p8oNTxOt2vi3yKr8HjR4i6Vj7fYoYvVNCt7q5yVbcOmVYbPUjsWxT3VaW8q0qdpJcX9vaW97UuT8UuM+V9Sw6h1LzK67Jk+k9wwFhhqHDOfVPh4r4+6zaUcxCxwOqUa9a9qbDutSGbnjmMxNXqQuKkklvLWu6NvRuZydHHNE7JNbbdt/c91hd7V0DG29jT57rU3poXNMVRp30LfHYaSpUrzZPPzQv5o319GpNCrNLLThPWkpyVZtDr2POv+4f7Q/mv5heK2i+3N0/yg8gOlYvGcmn0azq57RsPp+9c12jKR1bomw7tc6pl9cl4ve2G3XF5cZOvcY6xurGvZ3NLI0aFT5s2q97YnQvL32+fJbyH4Tq/h3u/b+s7pY2WgTavbVMrq+O17aNLzl9HB7fl9mrYHIYaXm9za7BVuKt7VrWdrXtattWkvKdKf44lPviXs3bPGjq3TueYjh+wdA3PPW9vrccRSmvMRa4zL4LIXEcfm73Kz465sYatVo5KerPXnnoUalGelPLXkkm+KNunve+CfkXyX2vvIrzI8utmreUfuM+UO5cM5Bt+wc21zJXfJ/EbgE2/WfQa3CvHHAVfXJazotTPala4/ObHGjLldjrZCNK6h8F7f1r2wT3NvFrsOgeD/AGDyM8gs1U7l5idw2Pl/PNgy+mYa8r6F4/cnjtdvttTl3HMTP63mF1efK6/QtMnmY04X+YqXcZK8PhubupcklfLLkO8a34/bv1Dpd/N0HuHQMpqOs5O9wVjXqa5zXTI5mlmptQ0aym/v9hiI3mNp0bu++CFzfT1oy1Poq1pqs0vw4XHfdTs+BeIeB7BrFPwl8FfGXT+l1Nf41mNco3PevNDeus5/ftprb30yhtmLhm+T8n1nL9Cq5HEWdGljslkLuzt5/S5salK5pyS9m/nfnZbco8fMV0PCSeM/i5xPXt0nxPOMjh6dfqvkjtO/ZXbM7U2ndaefsYZPQtBwuQ26peY+2p07S8u7i2ozele1np1pDKng1rHkRS03mlns+Pl5RyHQcZnprLV7qxkqbj1PL7JeZnIzZfPSZK3hd65rlhc5qavbUpZaFetUpSR/vlKaWpLer7veCt9j9qf3I8bczXUstPwa8psxRhZxkhXqXuucV3PYsfR9KlGvCajXv8XTkqywl+OalNNCWaWaMJoWj+4TiqOZ8D/MuzrRrwlk8X+55Gn9XjLCrNc4bmux5i0p/wAenVhNTq3VjJLPCEPimkjGEsZYxhNAl35MWcl94690oVI1IQl5H0K6l+V6fHGrY6rlL6hL/Gln9ZJ61vLCaHp6xljGEIwj9MNT38KH4Add7ZoHFvMvybllj43eKee7BQ8BeV3lhNJZZzsfTM5To9p8mcvQuIz08jW1ynh7fWdfrR+OnC9sa9ejSta+Plub6hP2FvE3oPS9T5t5G9thCPGeD5XodLxQ0S5tIy2uU6LuuUlk6T2vIUq0ZpLyph5MdRwuJqR+KSFza1atOShVtIVrorl9ufjOy7XhtV6jv0IR0XnV5s0nG9eq0Ywo3ez567hLtW+3Mk/rLXmsYWslhZTR9ZYVaM88stOehCetuJe4V423/mD4NeWPjFhrixtNk7bwXpOiafeZSf5eLst4yutX0dHvcnUhLPNTxtnt1Gyq3E0sPiloyTRl9I+kWxJ5dcZu/Ifxf75xHG1bW3zPTOVbnquvXN9N8FjbbPf4W6jrFzez/DNGSyt9gp209WMIfFCnLGMPp9BZ12rRa3TeR9H0C1no077a9OzuHxlW4j8NvSy1xYVvyRVuJvSMZaFLJS0pp4w+mEsI+n0vnvexx7ovlP7J2b8gfArvnt9+TPWa+4dZr7XhOb841TLydU1ft1LXMZpebxtjgauFyOO3fXd7w2qYb5F5jbib4KVjLc2v1+jcyfDqO+2D5x919tHJ9a8VOreJXat/qbDv1XPYzTdNwORl3vB9Nkw9lreTsrXFT428s9nw+043A435VxZ1Y/DTtZa9D63TrS/CUseJPkF0PxSu9047uXF992SfJ7JPkbTBYPHXMNix+2S2NviruhRs5rWvQy1jmLXHWvwVaE8fSWjCpT+dLUh6bi/hLL7rnmT3zR/MnzIs7z2+/Gvn+P2OfjPt7aZnaWzdH6fkds13Ja1PvHmPul9i7OW5s8DY5WrdYTV7bH4ura5KW1urm2s7vH/Mv9inxnl88/Izq+seRvkZb3PiVxfUrTMzc48RtbylPNbjvF5n8Pe4WbZ/IvZbmxtoVrbFWt/PXxmDo2ljUoXsKFetRt69p8d0We8oh5F9R3LE9R6hSq8X0TC0b6OrcVxV3Lf5zP18jY17COX6fla1vShUpWdG5mqWmPp0beanXhTqVKdKpR+Ktrg+eXLPfc9zLyQoe43xfxY1DY/Gnwr7xvGE8NPFDsV5j6OZ3Sz5lsd7iLvyPveO7TmdXxvQcxsWd1+S8owr5GnXqws7azxdnkbal9YvabvKnRfdN81uy0vMbm3CtezPF/Gvqmz4zxx4L0W5s6eR2S20nM3OPr9kuud53I4Oz23I5jK4mW5pwq3klWp9Wo29jb3lGn865INdh17y/wC9b1J3HVeeYy+0PlW4Za15bznaKtCS6ytLAX1W2qbzW1jIXWPoZq6vryyhVl+OvLPN8qnSt6VeSX46vcNU/GJ+T3M6OZ4X5Ve1tn7PzEx9O2wGD1TVNm3zl9HP73la9vZYjD5nim/aDt3SdXp1qtX5lOlbZXMXOQnmkoUqdH4oV4diwP4ibt+lU8jy7u/g1lrbyJtJKOKxeBwOa2rR6eV2q/q0rXH47Jc02zVNg3PBy1KlT45JKN/ka93PGWlJJT+L5sDk8d7ne/4GW61Honj3e0unUZadnaY3HX+Y1+W8zFxPJStra61TM4bJZ3HyzzTfFLLTubqpWjGEkssvr8bYo9q3m/k546+KfkJ5u+4xt+1ZLyc8ostsHln2rmsLrOR1nx65/qujxhoPDdH0e+ymQs9cvtG5/iIU7+nSlhfRuZ6dheVrypjpLqpcB4J6b23j3BuueTfmHsOdvO29xv8AL996XpkK+UjheRalgdYjDU+YaxrF1fXdvh7rV9Sx8JLqSSWF1GtNJa3FS4ns5a85Nzx4wW/aPzrdes9wyeRr790G5vekbXgoVLuNhpWFx2I/9k2o4jEVritSsa2Iwtt8NaWWEK3xxlo1Zqs1CFSakP8ACVeNPkBkuye4t7iXk3yTpHNty8kdjwdDRMt0TRtm1CO60Ok7tu3YOw57V7vacVjLnYtfr7LHX5Jby0+ZbVK1KeWaeM8npLWV7AvFus3nRvMLy/7Zz/ctM2PsuZxdLVr/AG/V81r38paW57LsvQ+iZXB187YWVbMYmrmo4mWFzb/HRnqSTQjNGaX0lIne27oe519o7f27ftbzuCym9X1pJh7nN4i/xkctJnctltn2e8x9TI29vPfWU9/9ShCrT+KnNPLGEY+sPSEs/wAYlnOow9rrnvO+aaxtmx0Oq+XHMNe3qnrOByWdljquB0fqG6Y/G31LFSVri3qX++a7hatvNNTmpzz2k0n0TzU/XPv4iXKbxDwc1HT9LwmfzNLe/IDSMRtMmExV7lZY4LFaxvGyWlndSWMtWtRnu9qxGNqUYzSTSTTW8ZfomjIMj+51d7B+r7hcJgcfkr6TYula/ZZeFhZ17yH5Os8TsGVoUK0tvCeeSatmLK1mkjGWMsY04w/hjBmP8PXxz3K9V4FwW78o9bw/iT4ucZ8bMdxrinh3b6/QrdQ6duGXy2J2ndvKLv8Al87bR2HQ9gzOdtb2OF1mhLZVbe3y9x9coU5qcK+SyL7RnOvNHBco5Vcdyw2P4Bw7nHGLPnPNPHajiaVTeN22HIX9hnNm7j1nIZSh+V9Vy2RylC5/JuEpS21SjSyFb6xSkmkhVvTtHhVq/d8dpunVeg2Ntzbn2raJQ1fVOYSWUk+wZ/J3NzbZDLdB3O5vKf13D3t1eU6v1SwkhSmkkuZ/myQjD46+q54z7v56+1T+IS86slyzwV6d5S9O7Ht3lDzvWubYGy2LXsds+kds7Fhev8y6hZ7rLqOexeO0WN5r+Bvr+/uPqtpb4yrcy3F1azU55pKKOK7N5V+CHu4+Ud5ovi3u3c926LsHcNQwumYq2zGIs85rPTOiY3oWk7xb7LLr+VsbPVvrGJxV1d3db5FvRsqlaFWvQjJNGUrx0LLdi8dvNTrtfXuQ5/oWf2jJdAwlhgrOlfWVDIYna9ntdmwGwUsrDG3lvQxHzbKzrVq0/wAulJbzVIT1KcZYxhY972fiR2rhvtcd98xfPLpGq9e9znzc3LgfBadlrNeNrpHjlxaXomF6lN4reK2tz395cX1GleaRGrs2Uspal5m4VruE89ajPeXmTmR7l/AOlcw8Gur+RPlVueC6D5teTOx8o5VJa4WrGhrPHebS7hjd5m4TwnCzXdxVuqclxrMamavraE9xk/mV4TTVKc1zcXpnPyu5ttWpePm5dP7Dncds3fesZTTdOlpWE/y8To2qwzdrsMed87sY1qs9aWWriYzX9xShGrd/FU9Yzyxq1bifH4b3hfulWvBPEi279YXXhp4T+LOldLpc28fpdehZdc8wtz7NsHQNqv8ApfdKO029fN6LzXTrroNW+wGKt6GMvMjlZKV7V+ZbSUZ6krPZs5d5zUOVeP8AR6xaV/HHxo4XrW6U9M5LLiIW3QPIfY+j5bbM9dbr1GnnKVXJ6tpmu19tnusTYUaVjcXl9LTuZ/joy05pzMfgxqHkJT07m1Pc6NTl3Kee4rPS4LS4WXytl6blNpvc1ka2e2+XIST3eIwOLqZqatZW0klvVr3EJas3xU4Sxm26GwQLKQAAAAAAAAAAAAAAAAAAAAAAAAAAAAAAAAAAAAAAAAAAAAAAAAAAAAAAAAAAAAAAAAAAAAAAAAAAAAAAAAAAAAAAAAAAAAAAAAAAAAAAAAAAAAAAAAAAAAAAAAAAAAAAAAAAAAAAAAAAAAAAAAAAAAAAAAAAAAAAAAAAAAAAAAAAAAAAAAAAAAAAAAAAAAAAAAAAAAAAAAAAAGpf51eFHue++32HXuD955xa+3Z7YPEuvXufzccnvWu9A8kPKXLandZnAWO1YTXNXrX2v6jr1xj6leTCUc38m3x8MhHLzyZypJaWVtQR5SeNHm77pfQ8RyvqmnUPD/wh5n0G5yuTje7Rh9t7J3O/wFfI4m1zuMw2Dq3OJ1/EVrSerLjKeT+VRs4XcchNLk55aFtRK3+vcp7/AOX2z2Wn7hgqfEfH/U9lq3l3G4y9jmt66Fc42pdWVHIWljj561ljbKehNPC0lu/gkofO+sxhdzQp0pNoDinGebeO/I+ccL49q2P0rl/KNPwejaPrGMk+G3xWv6/Y0rGzkq1ZvWvfZC5hTjWu7utNPc3l1UqV6089WpPPNd/zTnGmcg5/p3Lud4O01rR9C13F6vrGEspfSjY4nE2tO1tpZ6kfWrdXdaEkalxcVIzVrmvPPVqTTVJ5polgGqatgtJ1rB6jrGPo4rX9cxlpiMTj6EPSS3srKlLRpQmmj6z1q0/w/HUqTxjUq1Jpp54xmmjGOUHeB2AAAAAAAAAAAAAAAAAAAHU973zSuXaZtHRuj7Xr+i6FpODyOzbfuO15aywWt61r+Itql5k8xmsvka1vZY/H2VtSmnqVKk8sssIOA2rata0bW85uO5Z7E6vqms4u8zWw7Fnr+2xeGwuJx9Ge4vcjksheVKVtaWltRkjNPPPNCEIQHG5jMYrX8VkM5ncjZYjD4m0r3+TymRuaVnY2FlbU41a91dXNeaSlQo0qcsYzTTRhCDT51bp23fiefNe1wuG17YNY9kbwa6ZY7FtdXM2+Qwl95zd0wkkt5qutZ/G3cKM9PQLe2qwvquHjS+t47AXUKmQmtclmsfSxmvFgt32D3uvJahjcdiMthPbL8X91tsxnp8lSu8ZdeUPUcZLLcYHC5azrwpzSanRo1IXVTHRk+fZ4mvCe7jQvclaSWRWVj8/kvP3q1O1tbK9sPE/keeo32RmupK1pW65t9pCFTHWF7QqfBGXDSU5vmzW0ZfmULOp8VaNOvdUZbfcqtLS1sLW2sbG2t7KxsrejaWdnaUadta2lrbU5aNvbW1vRlko0LehRkhJJJJCEsssIQhCEINja3t6FpQoWtrQo21rbUadvbW1vTko0LehRklp0aFCjTllp0qNKnLCWWWWEJZZYQhCHoLRKVKnRp06NGnJSo0pJKVKlSklp06dOnLCWSnTklhCWSSSWEIQhCEIQhB7DzD9vzPPJTkmqVJpZJJJZp5555oSySSSwjNNNNNNGEJZZYQ9Yxj9EIP5NNLJLNNNNCWWWEZpppowhLLLCHrGaaMfSEIQhD6Yj+RjCEIxjGEIQhGMYxj6QhCH0xjGMfohCEGgF+Gvr/rq++x7q3uC1YS53VsbR6rPpeTnhRrUsRL5AdxjU5h9UuKcZ4fFZ8j5fksdRmljN8dtNP6zR/hjqbezFV/WV90nzv8t54QymCs6e9za3ezfLqyY+XrPT4z6R8itJGaEY2/PtHvbOnNCMfioxm9Yx/hFM/glP/pV8vfIntM3pd4+hJsUcVXjCWaW2hue2+uv/AC55Yxh60ta1+vQljCMfWSMfpb/7bKFzIAAAAAAAAAAADE/drXtt7xvpVp43ZTm+E71cafmqXJct1/H7DlOYWG8T2k8MFcbvY6pXobHV1+W79PnxtPmVqcI/HClWhLGjP0LqVDplzzrdLfjV9puM6rW17JU9Av8Aodpl77SLTZ5qE0MXW2e1wNWlmKmJlr+nzI2/x1JIfxvgqQhGnMdc2+ntlXV89T0W4wVpuM+Mupdbudmo3txgKOXjTj9Tny1HHTyX01lCp/240viml/h+Gf0+GNU3twezpivEbuHUfOXyf7jnvMz3Ee62NXHdA8g9nwFhqmsaZr93SxlGvpfHdBsalzaaripLDD2eOmvZq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rWzoY20qXFpWgd4b+3XYeP3Tt58n+39Pyvkf5f8AUrWez23rebxNrgcHreJuKdlTq63zrU7aevQwVhJa463s43MZ/mRsraShb0rK3nrW9Qjrwzxht+a7bsPW+gbbedS7bt9Gahmt1v7Kjjsfi7KpLbyT4rWMNRjUp462hRtaVCNWMfijb0padKShSjPTmuxWXCVoAAONt8Nh7TI5DMWuKxttl8tLbSZXKW9ja0cjk5LKlChZy5C+p0pbm8ltKEsJKUKk00KckPSX0g9Kjjcfb3l3kaFhZUMhfwoS399RtaFO8vZbanClbS3d1JJLXuYW9KHwyQnmm+CX6IekB4JLW2p1611TtqFO5uYU4XFxJRpyV7iFKX4KUK1WWWFSrClJ9EvxRj8MPog5J7o84AAAAA6f0DoOi8o0nZ+k9N3DW9A5/pWHvNg27dNvzNhr+s63hLCn828ymZzOTr21jYWdCX+GepPLCMYwhD1jGEI9d23btW0LWc3ue7bDhtT1LWsdcZfYNk2HI2uJwuGxlpJ8dxfZHI3tWja2lvSl/hmnmhD1jCEPpjCA4zNZrEa5ishnc/k7HDYXFWtW9yWVyd1RsrCxtKMvxVbi6urienRo0pIf3Zow/wDS/hageq9E2v8AE8+adlZY3Xs9rXsh+DHTqOc2GGctL/D3vnV37C29G61nA5+wufq1xaaFi8fewvqmJjL9asMDfSzZGFDI5qxp4nXqwO4Z73uvJO2trLEZXC+2T4vbvTyeXhk7e6x1z5R9YxtGnXwmKy1pW+TVt9VsbS5hdT2EZfn2uKuoRvIUrzJWslgVm47N5Hz96pSpW9leWHibyPPyXd79bpVrWr17c7SSSpYWd5RqfLnpYa3oVfnTW3p8yjZ1oRr/AAV7qjLbbk1vb29nb0LS0oUbW1taNK3tra3pSULe3t6EktKjQoUaUstOjRo05YSyyywhLLLCEIQ9GxnRo0bejSt7elToUKFOSjQoUZJaVGjRpSwkp0qVOSEslOnTklhCWWEIQhCHpAWhySSUpJKdOSWnTpyyyU6cksJJJJJIQllkkllhCWWWWWHpCEPohB5nkH6AAAAAAAAAAB6OSxmNzNjcYzMY+xyuNu5ZZLrH5K0t76xuZJKklWSW4tLqnVoVpZasks0ITSxhCaEI/wAMHq3tjZZK1q2WRs7W/sriEJa9pe29K6ta0ss8s8stW3ryVKVSEs8sIwhGEfSMIRHhr29C6oz291Qo3NCpCEKlCvTkrUakIRhNCE9OpLNJNCE0IR+mH8MHmo0bWwtaVChSt7KxsreSjRo0ZKdta2lrbU4SU6VKnJCSjQt6FGSEJZYQhLLLD0h6Qg8lOnQtKElKlJRtrW2oy06dOnLJRoW9CjJCWSSSSWEtOlRpU5YQhCEISyyw/wDSH7llp0acskkslKlSkhLLLLCWSnTpyS+kssssPSWSSSWHpCEPSEIQagvn/wCe/RveW8qMj7Kftm7TcUeKy1KkvuLea2rXMbjAa3yTF5W3x+88x5fmLap9QzFtmqk8cNdXUs1Wlsd/Xjj7f/2U08jeVtevyy8rNx9xvut57anhTna1PmsJ55fMLyVwVaNbE4bQLG+pWe0aTo+Roz/VMjQyU80cdXryzTyZm7q/VKX/ALL5Ly4qFZ3Zux5zyi6HX8VOC5GeTVYTTQ7f1XHz/HZ2Gt29xJQy+A1+6pzfJuqd1NH6rUqQjNLfVp/kyf8AqNCvVm2nvHrgXKfFniXMvHjh+q2elco5HqeN07S9cs/Wp9UxmPlmmq3l/dz/AN/ymczV/WrX2Rvq0Zri/v7mtcVppqtWeaN6nIuT6Hwvmek8h5jgbfWtC5/gLPXNaw9v6zfIsrSWM1S4u7ib++32UyV3UqXN5dVIzVrq7rVK1SaapPNGJYZpWm67z3U8BpOpY6litc1rG0MXirGl9Py7ejCMZqtapH+PcXd1Wmmq16s/rPWrTzTzRjNNGLMjIw7QAADX24d7NXV+qeaeqe4t7rvkLqvlN5A8ivqdbxo4fyTT8lo/ir44Qsb6rksXltawuzXeR2zeNmx2V+VkbO8ycaNa1yNGnXuJ8hWt7KtaVJ8w9uTfd78k8D5heenXcF3TrXPrqSpxXmPP9evdY4RxuFrdT3ljkMLjM3XvM/s+bs7/AOXeW9xexp1KF5Tkq1prupStqluQv1Lxd2PYeq47t/kXuuO6FuetVoTaFqWtYyviOd6NCjWmr29zYWl/Ur5LLX9C4+GtSq3HwzU68sJ541p5KU1PYJW2CaAAAAAAAAAA4urg8LXy1rnq+HxdbOWNvUtLLM1cfaVMtZ2tb5nzba1yM9GN5b29X50/xSSTwlm+OPrD6YvRqYvG1b+hlauOsamUtaM9vbZKpaW89/b0Knx/MoULyanG4pUZ/mTesss0JY/FH1h9MR681paz3NO8ntrea7oyTUqV1NRpzXNKnN8XxU6deMsaskk3xR9YQjCEfWLlHvD2AAAAAAAAAAAAAAAAAAAAAAAAAAAAAAAcflcTis5YV8Vm8Zj8xjLr5X1nHZWytshYXHyK1O4o/Ps7unWt63ybijJUl+KWPwzywmh9MIRepfY+wylrVscnZWmRsa/wfPs762o3drW+VUkrU/m29xJUo1Pl1qcs8vrCPpNLCMPphAeG4tre8oz293b0Lq3qfD8yhcUqdejP8E0s8nx0qss0k3wzywjD1h9EYQi96SSSnJLTpyyySSSyySSSSwlkkklhCWWWWWWEISyywh6QhD6IQe1LLLJLLLLLCWWWEJZZZYQhLLLCHpCWWEPSEIQhD6IDywhCEIQhCEIQhCEIQh6QhCH0QhCEPohCEH6f0f0AAAAAdZ23c9T0PVts3bcthxOtalomu5jbdz2HL3lG0xes6zr+Lus3ms5mrmpNCSxxuMxFlWua1Wf0lko05pv4IOFz+yYHVcHn9m2PL2GF1/VsPkdg2PL5C5p29jhMJibGvk8llMlWnj8NrZWWPtqlapPN6QlpyRj/AAQHoZLKY7D4/JZbKXttYY3D2N1kspe3NWWnb2FhZW9S7u7u6qRj6UaFvbUpp5po/RCWWMWpX+Gb8Y9w6z2fz996zrmt5TAZTzu7B0zHeNtjnqU1vlbbhOZ6nkt52zOU6FWavWl1/ObFjcHhcVCaanPJR1StPLCrb3NvVmoF9lTiWxb90jyx9yvoOGvsVfeU3Q91s+M2uUpxo31HluR3q92jP5SSlUmq1IYjKZizxeNsPWMk0tPA1ZoQno1qM8St3wK0HJ7HtPZfKvZbC4s7jr+zZ+hotG8ljJcU9Quthr5fJXcsk0Z5oWV3fULS1tvWMsYSY2eMPiknkmjt9NhQWYgAAAAAAAAAAAAAAAAAAAAAAAADi/yHhfyv/KD8j4v8vfU/yd+W/wAn2n5X/J/x/N+o/lL5P1z6n8z+N8r4/g+L6fT1ej+TMb+UPyt+T7H8q/Vvqf5T+qW/5Q+qfF8f1X678v6z9W+P6fg+L4fX6fQev9UtfrP136tb/XPlfI+t/Jp/WfkfF8Xyfn/D835XxfT8Pr6errvS+g61yXnG/wDVNzua1np/M9J2roO13lvR+sXFrrWmYK/2PO3NC3+On8+tQxeNqzSyfFL8U0IQ9Yerh9023C6Bp22b3slapb67pWs57bc9cUafzq1DC63i7rMZStSo/FJ82pSsbOpNLL6w+KMPT1Ho57NWGt4PM7FlKk1LGYHE5HNZGrJL8c9OwxdnWvrypJJ6w+OaS3oTRhD1h6xakvsPdKx3u1eQ3kt7zPmNsWs320cl7NW8YvCXiWxZ/Hx1PxK07J63gNmv8zrmJv6ltYXXQulWm8Y/E0thmoUshf3mPyktKMZKlGhZ0Be1fudn5+9d7T7jvkVmMJdZzQOj1OI+M/M8xlbSOA4Drl7hsTm7rJYawup6NrX27dKGz2dhJl40pLu6ubS+hJGMs9Olblbnh/nqHkjuu+eUnT76wrZDW9pn0DlGp315RjjubYuvY2WQrXVjb1ppKNTNZ6nlqFtLexklrVqtG4hLH0mkkpbiDYjFnIAAAAAAAAAAAAAAPTyORx+Ix99lstfWeLxeLs7nI5LJZG5o2WPx2PsqM9zeX19eXM9K3tLO0t6U1SrVqTSyU5JYzTRhCEYvXvLy0x9pdX9/dW9jY2NvXvL29vK9K2tLO0tqU1a5urq5rTSUbe3t6Mk088880JZJYRjGMIQHir16NtRrXNzWpW9vb0qlevXr1JKVGhRpSRqVa1arUjLJTpU5JYzTTTRhCEIesWnX5ReWm5/iHPLnI+1n4N7FlsR7cfGdiwGz+4l5e6vXnpUOs4HC5mvVxnE+T5eX1s6ms7jsGEqW9jew+bPn7mxrZGjTqYPFVY5fXY7j37ZPd58gbzwX8YMxf4/w45xmMTm/L/yEwdWanS37FY3JVallzTQshD1t58JsWWxk9K1uf482Wr2tS8pyT4uwqRyBWJ0HpGU82OlV/Hrkl9c23DtWvrLIdu6Zj54yybHZ2t1PNb6prlzD+9TWGUvbSaSjV/jRvalGavJLG0t5vrO3VzbnGi8e57pHKOYavidJ5zzfVcFpGjahgrf6th9a1XWcbb4jBYXHUYzTzy2uPx1pTpyxnmmnm+H4ppppoxjHYJ0zTdW53qOs6FpGDsNZ07TcFi9Z1fXsXS+RjsLgcLZUcfi8bZ04xmmhQtLOhJJCM0ZppvT1mjGMYxiWV4LB4jWMLidc1/H22JweCx1nicRjLOT5drYY6woSW1pa0JPWMYU6FCnLLD1jGMfT1jGMfpd2dmHKgAAAONuMNh7vI4/MXWKxtzl8TLcyYrKXFja1sjjJL2lGheS4++qUprmzlu6E0ZKsKc0sKkkfSb1g9KtjcfcXlpka9hZV8hYQry2F9WtaFS8spbmnGlcy2l1PJNXtoXFKPwzwkml+OX6I+sB4J7W2qV6N1UtqFS5toVIW9xPRpz17eFWX4KsKNWaWNSlCrJ9E3wxh8UPoi5J7o84AAADHfXupafw3k3UO19DvqmL0Dj/O916lvOTo0pa9XHafz/WsntmzX1KjNUoy1qlphcRXqSyxnlhNGX09YfwuodC3nXeYaDvHS9vup7HU+eahsu87Re05IValnrupYW9z+aupKc09OFSe3xuPqzwljNLCMYenrD+EcJs2w4zUtc2Da83Wmt8NrOEyuw5e4llhPNQxmFsK+Sv60skZpYTTUrW2nmhD1h6+n8LUv9jLL/e9+Qvaveo8189ruZyfM+1V/HPwQ8estsVhe6L4sWP5NwOaqZ7FYevVtrLK9V2uG647H4/K3NpRyN1kKF5d0pIzVMZLj6B/a9yH3hPXele5R5LZXD5K+0rpVXjvixyLIZe0udW4Va/UsVk58rY46rUo219veehstnaWl9Wt6d5Xu6VxcSSxjPZQtCt/xGuf1mN12ryp6teWN1cYHa59H4/pVzfUauH55S+r2d3NeW9rPNTpXOxZH8q0KNG4qUpa9StJVqSw9ZreFHcUbE4s7AAAAAAAAAAAAAAAAAAAAAAAAAAAAAAAAAAAAAAAAAAAAAAAAAAAAAAAAAAAAAAAAAAAAAAAAAAAAAAAAAAAAAAAAAAAAAAAAAAAAAAAAAAAAAAAAAAAAAAAAAAAAAAAAAAAAAAAAAAAAAAAAAAAAAAAAAAAAAAAAAAAAAAAAAAAAAAAAAAAAAAAAAAAAAAAAAAAAAAAAAAAAAAAAAAAAAAAAAAAAAAAAAAAAUge5z7OGy+6t0LXMJ3Xzq7hzvwx13F4OvP4kcP1LUdRm2bfsdeXt1e73unVc9dbZS26pUhNaS43H3+tV7bCzW09W2jCtcVaisfzb9unNed+3YbGdS8o+nah434exxlWbgHMcBr+vxzW12dxc17radk3zK18/T2CeeEbeFlaXeFq0cbGjNPQj8ytPOImd98YL/yJzVjabf13bcJyyxt7SePNtSxuNxsb/M0KtWpVzGV2K8qZKXJTTQjThQo1rCenaxpxmpx+OeaZZ74seL3FfDHgXNvGnx70+10jlHLMDJg9cxFGaFe9vK1WtVvszsew5H5dOrmtq2jM3VfIZO+qw+Zd3txUqRhD4oQhN7hXD+a+N/KNM4tyLXqGs6FouKlxmHx9OMKtzcVJ6lS6yWYy958MlTJZ3OZKvVu726nh8dxc1p54+nr6QM/885/qvLdNwWh6VjKeJ1zXrOFpY20sYT1as0081a6vr2v6SzXWRyF1UnrXFab+NUqzzTR/h9EgmWh3QAVy+4p4eeTvmfz605Xwvz03Lwm0jN4HbNc61T57xjSehbZ0zE7JSx1rbWFvvWyZ3C7Lzm1xdpb3VOafAVrS8u5b2aWrcfLlhTmh15geO/bvJHUqGicu8q9j8aNYyeKz+G3+TUeb61t2f3XH5mnZ0KNpR2jM5XG5rTqFjb0q8k02KqW9zcQuZoT1vgh8ETB3buY7/wBTwtPXdR7FlOUYm7s8lY7JLhdWxWbyWftr6WhTp0ZMvfXlpf4Onb0pKksY2c1KrVhVjCaf4YfDGn3wS/DHUPb06Fkt88d/c98xefSbPLrlPoGuaJgeVa9hOiWurZKrkcRj9txuewW64bJWNnC/vqVGaezjeWtO/rwoXFL5tX5leXiz7JdLxF2682nkHm75FajLnJcNJtuH1bFaJiMZuFDBXs95j7TP2eVxey468tbf61dU6UZreNxQku6sKVWT45/jIy8g8BZOKZqvmNI7/wBPwsMhCxlzVjiLPXbK0zdPH15q9tQyVC8s8ra16NL51aWSMaXzactaf4J5fim+LacXpCwsAAAAAAAAAAAAAAAAAAAAAAAAAAFHHubezRsnurdJwOM7752900Lwx1zF4KvaeInD9S07TaeY6Bj7m4r5Lft06pnq23SbtcXMkaEmNssjrdahgo0Z6lpNLVuK889YPmz7ceZ879zxVl1fym6jqvjhh7HF1bfx85jgNc1yTI7ZaVq1W92zZN6ytTYJdmrVpY0pbK2vMNUpYuNOae3jCetVmmIk988XL/yJztnb7l1/bsPy2xt7SenzTUsbi8XC6zNGeeevmcrsV5NkoZaeeHwQoUq9jNJafDGNKMJp54xtL8YPGTivhzwnnXjd49aZZ6Hybl+Dkwms4K2qVbq5qRnrVb3KZvN5S5mnvc3smw5W5rXuQvq801a6u689SaP0+kJ0cQ4nzXx05Zp/GuRa3baroOj4yXGYXF0J569aeM1Spc32Tyd9WjNc5PM5e/rVLm7uqs01SvcVZp5o/T6QJC8/0HVeYahg9F0rF0sPrev2kLSws6c01SpN6zTVbi7u7ipGNW7vr24qTVa9aeMZ6lSeM0f4WfGVh3EAAAAAAAAAAAAAVoe5t4H9i9wrl2tcI0zzT6J4i8cytxsVv5B4jk+iYjMb53HVcnbYq3xGk2/RchsuIvOd63afJv4ZS3oWWRp56jeyW9zLC3pVKVxCvzY8WOi+XWjYXlmt+Sm3+PvOr+tmKXW8foOrY/IbV0/A3tGwo4/WqO4Xeax9xqGGt/l3X16lStryTK07mWlXlhRpz06xgbvnH9n7Xr9hp+L6rm+a6vcT30m622uYe2usxtuOuKdtJbYqnnK1/bVcJY0vgrfWJJKVeW8lqwkqQ+CWMs/Pe2v7X/ix7VnEL/iPjFhdirUNkz020dA6T0G/w+d6h0jPSSVLbG3O3Z/CYHWcXUsdex9WNrjbGysLOxs6U1SeWlG4uLqvX5Xww8IOFeCXMbrmXEcbmKlLM5WbObbue23ePym8bnlZZZ6NlW2DK4zFYSxntcRaTxoWVrbWtva20k080tP51avVqnucJ8f+eeO+pVtT0C1vppL68jkMznc1WtbzYM7eQhNToVMneWlnYW81GyoTRp0KNKjSpUpYzRhL8c9SeexFL8ZtAAAAAAAAAAAAAAAAAAAAAAAAAAAAAAAAAAAAAAAAAAAAAAAAAAAAAAAAAABqv3n4Wriu9e4F33zB7n5ed963yDvvQr7pW6eMdf01C33nIZXM/wApLnRutdK1fYbGfeeQ4nLz/JxmCtMFhq1rjKNvaxvZ/kz1K1FVz7GXNdp8tOr+Q/UPIPrHQOe9Y2663PZeJVfTXqO0Xd/kvyzW1ff90weXtZtn59YZCb5dli7fF46pQsqdGhG5m+XNNUK8qvt76rl+z7l03bul7lsus7lm6ueyugzwhjJMvXuLr69PiNkz2PvaMcvrVtcx+G3tKdnaz07eWSn82PwxjNtBatq2s6NrOv6Xpev4XU9Q1PC4zW9X1fW8ZZYXX9c1/C2VHHYfB4PD46jb4/F4nF4+3p0Le3oU5KVGlJLJJLCWEILwMFgsLrGFxGt63iMbgNewGNssNg8HhrK2xuIw+IxttTs8djMZjrOnRtLGwsbSjJSo0aUktOnTlhLLCEIQgLAcfj7DE2FlisVZWuNxmNtbexx+PsbelaWVjZWlKWha2lpa0JZKNvbW9GSWSSSSWEsssIQhD0c85Ue4AAAAAAAAAAAAAAAAAAAAAAAAAADq+76Xq/SNL2/ne8Ye32HS991fP6Xt+Au57ila5zV9pxN3g8/h7mpaVre6p2+TxN9WozzUqlOpCWeMZZpY+kYcHs+t4Pctb2HUNnx1HL63teDy2t7DibiarJQymDzthcYvLY6vPb1KNeSje2F1UpTRknlnhLNH0jCPpEcflsVj87isnhMtayXuKzOPvcVk7OrGeWnd4/IW1S0vbWpNTmkqSyXFtWmkjGWaE0IR+iMItc/xV/Cle1d4sd6sO/Wlj3Ls+Z1TbrbcuZ6X2boOEyuhc9y+NuLXJYO6tcXpemaPk9rutcy9GarZTZy8yNGWnLQ+dSr16MbmrTxwj2G/BThXVbXrFva9Q6RkcDsFDY9K1ro+24y/1TUchZ1aF5i69Cx1vW9Yvs9Xw+QpzVLaOTubunCSFL5lOrVpxrTkH+d+3V48883GjuVOjt203WOyVPKYHFbTmrS4w+FuaE9OvaVKdvisXibjI1LG5ljNSjd1a8sIQk+KWeeWNSbZYXRieAAAAAAAAAAAAAAAKlvdG9tHp/uaYPTeOXvnB1bxr8Vo2OVpdz4xxnR9cl2rvN7cXVrPhKWc61l8zPc4XUcNaSVpKuBnw2SxmSr1ZK9zJPPb28KcA/OPws3fzXxeuc6ufJ3fOL8Jja38nUOb841jDy53qlzVr0JsZTym/wCQyM1bG6/jbeWrLUxU2OvbK9q1JateWaajS+Ajf5BcG2Dvdpi9Yq9a2LROd/JuJdu1XVsTYwyO4VZ6lONpLd7Jc3UalpjbWlCeE1nG1r29eeaE9SEYySekkPAH2+/Gr21PHrC+NvjBrOSxGnWGSvdh2LZdov7XN7/0TcMnJQo5Hct+2Gzx2Itctnrq1tKFvJC3tLOytbWhSoW1vQo05acMyeJ3iTxfwu5FjeM8Qwl7j9dtb25y+YzWcuqGT2zcNhvZaVO82Pa8vb2ePoX+Vr0LelSlhRt7e2oUKUlKjRpU5JZIHeeNcX0Tg+lWmi8/sK9ti6Nere3t/kK1O7zObydeEktfKZm9pULanc3lSnSkkhCSnSpU6ckslOSSSWEE2UmBlcAAAAAAAAAAAB03ovP9P6zz7e+V9Cwdrs2gdM03Z+f7xrd9GrCy2DT9zwl9rmzYO8jRqUq0LXLYXJV6FT4JpZvgqR9Iwj9Lrm46lru/ajtOibfjKGb1PddczepbPhrqM8LbL67seMusPmsZcRpTyVIUL/G3lWlP8M0Jvhnj6RhEcXnMLjNkwuY13N2lO/w2exeQwuXsa3xQpXuMylpWsb+0qxkmln+Xc2teeSb0jCPpN9EWvb4f/hYfa88PO+4nyGwVHvXYdm0vcsVvvLNX7P0jD5PR+abbr1/bZfVtixeH0PTOf3mzZrU8pTqT42pnrrKUaEs8k01GpdUoXU1Rvjz7Fng9479Xx/XcXT6r0TN63sdhtei4PpG5Y691jS8/iLujkMFmLHHarrepXGbyWAvpJ5rOfK176lSlmlmmpz15IV4kK+Ze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3K23a0l3HZ7/FZS3zOvY/ac7a3GJwOSsq1O5x97b2uHxWFq391jbiWaNCa8qXEkkIwjGWapL8yOyIuVE6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anuxePXm35O+IWY5X7fnf8X40+RV3vmkZvG9Qy++77zeztdTw17c1tpws2z831Dd9mpVMxa1JJJaMlhNRrfD6VJ5IQhGMLvPfkXkz27x7yOieJXWbHi3YLjatYydlvGQ2vatMtqGAx1zWqZzGxzem6/s2bpz5ChPLLCnLaxp1PT0nmlgMD+RuldY3/md1rvGNzt9D3ermMTd0NgucxmMFSp421q1JshaxyGCxmWv5ZrmnNCEJYUYyzen8aMGrb9yr+K8/fL6B+2J5hf1alGn3a3v0/vHNT/aJ8h/0Livj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2dPaG8bPPHxX8U8jzL3FPIzE+UHfrjrW37RZdJw3Q+h9NtKHPcrhdSs9d1mOx9M0zRNjkrYvJ4vIVpraWyjbUoXUJpKs0088Jbtvb44z5UcK4PeaT5g9isO4dYq7/sOcttzx237fu1vS1G/wAbgLfD4SOZ3XW9WzEtSxvbG7qRowto0ZIV4RlnmjNNCUn340aJ2DnnOq+A7dvFt0Dcp9kyeQpZ21zebz9OTC3FpjaVjYfXs/i8RfQmt7i3rzRpwpRpy/M9YTRjGMIWkpzCQ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rG91jdfP/AJH4y7j3bwJ2/wAccNnOF6D1Hq3UdR8hdH3DaaW/6jo+qw2mXEaJmNV2jAUda2a3scLkflwv6Va0vq9ahTnrWkks9ZCTzw2Xyy5/xTY+peKew8cxuT5dqe875vOv9c1jYc7Jtmv6xgoZ2XH6tkcFnMTTwubo2uNvPghdyVLe6q1KUk1S3lhNUGAfIrK9m1rQcpt/Hcno1rd6hhtg2PYcbuuJyeQlzONxGO/KMLbD3OOyFnJYX8lG0r+nzpZ6daeaSWM1KEIzNW/2cfe49733efIraeN6Pm/Bjl2s8w0eh0zpG6bTwvqeTkk16basFrVDXdcssL1OrTutszVTL1KttJd3Fnby29ncVI1JpqctKpRr7dPuZ+5v7g/YM7znWMn4vaPhNI1iluu5bJneXb1eyy4ibO4vC0sPh7bG7zUkr5/JT5CeejLXq29GFG3rT/HGaSEk5Xz4weWHll5L7vkNXxF3yPX7DX8RJns7lcjqGw14Qso5GzsJLGxpWmwzQqZK7muZpqcKk9KSElKeb4oxlhLNuD+amB86M7y6yl8AeheOugdisM1Vvb79ZjR913HQtlwEmGyclLAULnRM9iszquSr52e0qRyEbbJySW8lSX6tNNNCaGw95KYryiyujW0PE7buP6n0W0yU9zdf6atY2XYtVzWKlx17LJiaVbVspYZHBXlXKTW88bv5F7LLRlnl+TGMYRgWb9Vs+u3mvUocZzekYbZ6N3NVrfy9xOVymHv7OFrXhLZSVMPeW91jq893GnN875dxCEkJofBGMYRa7fst+4B74fub7R2rZuk7B4Scd45449TzvEOiWtPi/RMvvux9SxOCvbnI4HVqVn1iOFs8fqd9dY2tf3l1cf36ncS0relPGM9SlUB7bPll7nfmznOlZvdMv4zc751xzespzLcKEnNtvyG15nebDFXNa8xWDkt99/J1taYC6r2dS6uK9X++SVoSUpJoxmnpkI/Ffs3lr33IbVkM7e8o1jV9H2G81PN04arm7nM32w21nVnr2ePlpbFG1pUcbWqUJq1WpP8AxpZ4SySx9YzS17e417+fvd+0T5jahwPyq1Xwm6/p2QxOndWx2a5ZzvpOq2HV+Q5LZMlh81j8HsGc3vIXmh7lC41rJY2tC5x2RhjLuWlcwpXtrUoxuIjeYvuue5r7fXkVr/Ke7YLxo6Frt3Ya7vlnktF1Dc8Fab7z68zN7j8laYzLZPabu51XYvnYW8s6nzrO8hZV4SVoU7mhPTjVMK9x8x/LHxp6fjNO6Jj+UbNi61ti9joXWvYTO46jses17+va3VG0vbvL1quHynx2FehN8yhX+r1IS1Phq04y/Huc+D3mvwf3BvGzn3lD47bNLsGh7zY/LvsbdfLobLoe42NG3/lPzvd8ZJUqRxO3ape3EKVzThNPQuKU1K6talezuLe4q7IHjF5Lcr8t+Maj3Dj+bly2q7Ra/BdWVf4KWa1XYrWnR/LeobNZSzTxx+wYG5qwp1pPWalVkjJXoT1betRqzlpfJeraf2nRML0HSL+F7h8vR9K1Cp8Ml/h8nRlk/KGEy1vCM31bJ46rP8NSX1jJPLGWpTmnpTyTza3/ALtPnx78Pt4958ftT0LZfAjq3MvM3yDvOI+PtSpyLpuI3DUdj2DacPj9D1Tp1vc9LqW93UrYvZrWSpl8X9YpVqtnczz21tGa3p1qbfPzyt91DxD6pyXA6rmvFPfNJ8j+uXHMuSTT8+3XH7Dr+Yy+cx1pquB3ejW3SelcT1LHN0JZ8hY/OkqVLetNNRo+tKSoQY8kOx+YPE9w0zHYe/45sWA6lutXU9LmjrWetsnjb69yFrRw+Oz8lTPTSVJpre/pwjc2/wAyWealUjGnT9ZJZrW/J6p7y3J/Bq36Rzntfg5snlHx/U+vdI7ha5fh/UrPlvStd1zE3mz6rqnKqMvS583qmyYzFYqrZ1LrKRr2uWu68lSaGPpyzes8u3T+43oPi/R3LTul+MOZ7lzzAdC3Pp1DIcx3m30bdMPh7C4zmCwOh05d0nyeBzNlYWM9vPXvvm0L+vVlmjC0klj6kit/j5Ra5yOTO4Pa+SX3QdZxuzZ3badzqWw0tfz1jY21XIY7Ha7LDPTXWOvre2t5qUalx8dO5qTwjH5EsItcH2d/fI97j3dPJzNcI0bN+CnMcFz7n9x1jo+47VxXpF9PR1Kw2vVtVmwus4fE9ZqXOU2jL320U40IVp7Wzo0KFapVrwnlo0a9N3t3e597mfuB9tyXLNXyfi3pGL1LUqu+7jsWd5ruV1NTwFrnsHgo43C46w36ete5zIXOckjS+ZNQtqdKlUnnqwmhTp1SDXjF5beWHkrv11p+Iu+Q4CzwuFn2POZPI6rna0ZcbRyOPx0bWwtbbY5qlxkLmtkJfg+KNOlJJJPNNP6wlknst9/v3AfeQ9rmjW8nvH+PiNvPhTsW5abz/HYvZuYdBzfY+VbLltLt56tx0G+tN5wmuZjVdp3HCZT6hkbSWh9TmurOxr0Y1Z6davNP3YvLP3F/BynU7dyWPj9tHjVmNj1zU7OxzWj7bk+i6JmshrdGaettt1b7RjMPkcFndixl99VvKEKX1eavbWtWn8c0lWqZ48y+z+UHj7LNv+mR5rl+U32UxeFoW9/r+au9n12/ucVJGafNVaeXtLG6x2QydpcfJr04SfKjUpUZ5fijLPP378O97iPuOe6boO9eT3kfu/iZZ8G1LcNv41T5fynme94Hr0nTMLheebZZbFms9md4zet4zU46/t80tO3p0bq4u6k0Jvjowpxlm7X7QXl95jedGqbR27smz8Ct+VYDYdh5xJo+h6VtOK6FLuuNxuoZ+2y+SyuR2fJ4aywH5J2GMJKMlOvWuJ5oR+KnCSMJjmfCXtvcfIXDZff95y3OKen43J5PVoa/ruAy9ns0M9a2uEyVK+ury6y13Y0Mb9SycYQkllqT1Jo+vrL8MYR5b3Pffsq+397qHgx4N0MBzXJcj7FR1PJ+VW87Tj9nudr5rges7ze8+53ktMy+G23F4PCzaxcYe5zefpZHEZie5xFShLbQoVJ/jj7/AJu+6xU8S/Ovxd8YKWJ0u95/0SngL3u20Zy0zdbPaXit+2i51LUL3XMhjs/Y4zGxwlXHV8nlpLzH5Gatj5qUKMKU83xRPZ7/AOYs3GPIfkXJJLLA19a2eXG3HRMvkKOQnyOCs9ky9XC4Svi7m1yVvaWsbCe1qXd5LXtrqM9tGSEnwTR9VyHnTT8yZODZLMeDnRfHfmnX9XylXaMvmPJ7U9u2nmGU0HDattFfM4KvV0rNYjL6tlK+bjjbmGWmp39C1s7W4kmtZ5qss9Oxjyjk8jJeV3mR8Ydw5BpfQ8HfT5zIZHt2B2DOaRfapjsHnKuRxdWfWslj8hgr6rk42VaGQjJd0qFvQrSxoTRqSzSEoOvS9Qhp9e65JnNJwOzY+4myFzc7/jclkcBcYa1x+QnurOebFXVtc4+4nu/kTwuYwrSU6VOeEacYzQjLRf7CHnV7zfua4vB+VnkZL4jaB4TUtm3bUqeJ1jmO+YjsfXslgtezeJjlNBv6+/Z3Xtf1XVejVbOjeXt7JWqXs1hfWdGhLNL9Ykq69qbyk9x/zYscX3jsUPH7U/Genm9m1+TH4TSdqx/Reg3uLxGTsI32qXVXa8piMRgsFuM9tTubm5lqT3M1pdW9OlLGHzpSIvhz13yl75b2nRd4/wBGuG5RLf5bGy21hgMxbbPs1ezsru2jcYatPmLyyssdjs5NSlq1asJo1Y0a1KWSEYfHCqH3cffb97n2jvKLDeNHSdm8Dus19r5LrfZ9T3PS+FdOwtte6hsu17zpVvb5rB5nrtWths9a57nmQhUoUrm9oRt40aktaM081OnAv3AvdL9zT2/e443i255vxX36rntAw3SMBset8t3bG0bnX81nto1qjRyWLyXQZ6mNytDK6hdwnpSVrmlGjGnPCpGM0ZJCOfkp5feWHjX0G10PO5Dj+xz5HW7HacblMVqGftZKuMv8jl8VJJdWl1ss09reU7zCV/iklqVZPg+GaE/rGMJbocjD8UZPxiHU9Q6D7T247HdaDYbxh+UW3Pe8Yras1c3uHts1DTbLM5LYJNOpbNUpVprahNXv6WNq3kJZZ7ulRmjXlsju4e+PPzeG9a9t3gTsWYr6pa7PjtDo6j1Swz2TrXOOo5KGuW2SvMtLrtPNzyVI0aU1W7p2U9xCEJq8lOMaspKet94LHVobDjM345ZS+qYajl7XXKeF3C3yN3PVtad3+S6V1XvIYyW/jLNGnJGetLQmq+kI1JZY/HCTXtj+YXmd7jvtDaZ5DY3Kcf5P5t7fkOu6rVyu28y2i44zru2877ztuqWtLJ85tN2pbfNZz8+wdvaXUkcpSuKOXmq1vlxpyQpT5s8JfIjyQ8x/b41zr1lfc80LyZ2G76Dgql/n9JzdbnGHz+odV2DA0JL3TrfZZNhmt5tSxlK3ryxvqdWnkJp6nwxklhTmO/cC6d1PuXjRi91oXGs651jJ19lx01xksBkJ9WsclhNwyWOpy18HSysuTjSjhbSSlUhG4lnluYzTenww+GOsPpn4gb309t9yr7r+rN4DYTtNHyO2nxtvNyu+S9Qued0ti1LPZjDX+0W11bdGjsNzrN9QwtS7tPisKV3Uo1KcKlGlUjNLJSNrnu0+6Nn/ADQ/Ugnm8Ucb0mn2POcZuNjuNA3itp8mXwGVyONu85Rr0dxjl62EuaWNnuLf1tZLienPJCenTnjNLKQCxfmf5d5Lu/6v803HLTapd5yGi1cpU1vYKmElvcbeXVrWyFOpJnPrtSwqyWsatL1oy1ZpJpYTSyzesITG9wf3uPeu9lvu/Lte83eO+Enk1wHr9vk8rpe/8PwnWeXZPY6Op18bQ3LVbPM5/c9koaTumCp52yuK1HIYDM2de3vLee2uZ4wuqdCRPlv7mfuWe2z1TR8R5Nc68Zu2cn6FRvb7W9s5jjN+0e9zNPA1bOlseCtsjltjzNLWdkxUmUtq1Sld4nI29WjcUpqFeaMK8tIyf2nyw8rPFfcNfsusaxyfftN2aSvcYrM6labJr1xfS46ehJlMdSurzKX0mJytnC7pTzSVrK6pTyVZI06kf75LJtq+G/ldyvzj8YeMeWHFbnIV+b9r0+jtGEt8xQp2ubwd9bX17gtp1LPUKFa5tKewaZtuIvsTf/V61e2jeWVSNGrVpRkqTX9+OfedF8nuIc373zWtd1dN6Xr1POYyjkaUlDJ4u6o3Vzis7gMrSpVK1vLltb2DH3WPuvlVKtCNxbTxp1KlP4Z5iyLl/Rdd63oGrdG1WpWnwW14yTIWkl1JLTu7StJWq2eQxt5JJNPThe4rJW1a2rfBNPT+bSm+CaaX0mjrS89943zl93v3BOv+GntU7Zxfxg8bvHezzWS6T5l9R57/AKdt83LH4bY6WpWed5ny7IZrXdNlw+27DUnlxVhfTzXFzirefI1shZVJpcapa1H3FfKD3CPLbofjj4I5/m/EONcgt8lebn5HbxqP+lPatjtMbmKeAtsppWj3eSw+uQx+wZeeaWxtLqaNWtYUZrypeW08YWQgdhfJ/rnkx2jZuXeO2S1bQNF0mld1871HYML/ACvzGUo2t9LjaV5gNfrXVli4WuSvZowt6NaMZ6ltJGvPXpTRhQZi1Hyp943wa91zw78N/Obr3CvK7w/81Ml0vWtD8kda4Pj+Nbnjtw03m2z7Hi9Or4PV9ttNb0vbqm2WuFhUtL+Ow0Mnhr+t+Tq9S8o1pLTIuv8AdvcV8X/PPx28c/KDoXLe9ePPkpe7rhdV7LheV2nOdks9h1zTM3mLHXauMwewW+G1rYJs/QxsJ6F1HL0r3HXdT6nVnuadSW3Oz43onk/yPyL5hy/rmzah0bmXVa+esMPvVhp9HV8rQyeLwWQvrfGT2mPyVOxxWSjkqdr8VOtG9kuLWtN8iearLNCnDz3uvdR9932it6wm41bbwu6X4r9g3bbcNyHouI410ibK6pdWlzfZjA8y6pSu+nWdrZb1Np1L6xb3NtNUs8zJY3lWhCnG3r0aUd/c186/dN9vraMZsU9Hxt3ThXQ9mz+N59uGP5xuU19ga9vWusjitJ3uS43a3oW20Ta7J86jWozT2+RltbmpShJGjVp0zGPlj5D+X/jVl7TJzScsz3PNny2StdZzdtq2djcY6pTqVrqzwGxS1c/Sp0svHFy/HJUpxmpXUKNWaT4YyTyS3FexH5meXXuG+DtTyy8h+meNuxZPpGWzuD57qnEee7drFfkOZ0rLbNrex4PrVPZNyzk+bz2Qu6ONydtb2n1OnJi69OpLVrS3VOpJYn7Wfkd5BeXnjFP3zr+68ZzF7uWQymL1HA8y1HYMJV57kdayGaw2Yxe/yZnY8nNksreV6dle0aVv9Xklsask8KlSWvJPKSe8QOpdK7ZyWbo+7Z/Rb6vnbm8tMLjtTwuSsJ9ZusVc39jfWmyS32Uu43d5XqSULinJS+VCFvPLGE00KksYVJcr8/8A8Q92/wBzLyB9uHlO1+3Jt0/i5b65k+4+SVtxrsdDkOlY/Z9fwecxmHr0Z+hT5696JdXWYq4ylgqMk8Z8jjb71uZLWyurujADRfLH3eum+a3WvDfQ8/4dbBNw6jh73p/ZqPOei0ufa1Z5vE4zKWOOq0ptumytzt9evkZ7GTF0pZozXlndetaWhbV69MjbrvZvNnbe9bpw3XMlw7JR59JY19t3qTV9nk1nFUMhZWl3b208kc1G8q5upUuZreWzkhGMa9Ct61IU6VSpLITy+8r/AHo6nvD8i8DPAzfvHzMXlP26OX9X8jq3dOd5W28etZ6DbdP6Vh967NhJtYq5XqmE/lNGtgsRjMRJkMhSmmq06dWlH5VW/ky55C969ySf3EefeKvittfI8hcyeHmj772Sp1HT76jyLC7dR3fc8ftHR8ZHCT3294z8t/MxePscfLd3ckYzyST04/LqXUp3XpnRvKebyc1rj3HszpVzVl4fr+x7zNt2EuJNKsM1JsGetsvtFpGwmuNitPr/AMdpbW9tCvWljGaWWaX+LNWhWN7sXvhe+t7RfZuc8U7Xsft5dKz/AErmNPqWKyvLePdhqYeww9Tath1OGPyEds33XL2GShe65Vqf3ulUpfKqSfx/i9YQhL57+517pHt99H07mnS8z4h7pld00iTebC/0bnfQ58fa4+fPZfAQtLuOf2rDXML2Fzhp5/4kk8nwTy/xvX1hAwD5G+Wnl541bTg9U2u+4pnrzPYCXYba517WNmmtqNtNkb3G/Ir/AJSzFjV+f82xmm/iyxl+GMPp9fWCZ/m15E/iauH+3ttXmRiOle3lsGi/6IcH0naP9BfLun0u48y0DbsDYZa837AY7qNfJ8+yd1oeOykLnIwqy3sLWhSqXElC4kpTxlkh5Mdf96/mHiNnvIvH7p4h5fVv9H2M3POf6LtG3eTp+lansGKtL+42zE2e8Vb3Ur2vqtnfQr3nzJbmFClTnrS0qssk3wmU+r7v576lxXI9Qts9xO9xH8mbTO5D+SOv5+XbcBhslZ0bmrmbOhsE1fC3FTD0Lj5lf4oVflySzTwknhLH0nP7g3mB7mvFvbC437h/iLu3jVda1qfiLyPs/ftE75znath3zbsluuA0LI32waTsOpbdq+s2VbH2uy17i7x9xa0pa01Gb5FX4ppKKUXlv5DebHNvCLnPl74+7LxevhcD4/c/6R1jVeradncvtWwXmy4nVLy6y2s5fAbBg8JbVLShmqta4tK1CnLUjTj8qp6zS0xl3tPTe+arwDV+280y2iVLDHc11radyw+44PI3uYyVfK2eHr1r3FXuNyWPsKU1Cnfzz1KM9OWE0ZI/BN6xhKqt9o73V/f594TB9z2DiG6e21zGw4RltAw2fh1XkXbJLjN3e/2e23tlHC09Q3LZJYUcdR1Of581xNSjGavJCSE3pNGEEvb987/dg9w/F9Qy/Mtl8M9IteWX+p47LQ3zn3S5auTuNst8/c20cbJr2x5mWFOzp4Cb5sasacYxqy/DCPpN6Ed/GvyJ8yvJu02691PLcKwFHT7nDWt5DYta2uE93UzNLJVaX1WXGZO/h8NCXGx+OM8ZfWM8PT1+lY34z+bPvFct93bjvt8+47b+IWV5n3Lh3V+qcw6Z42aP0iwxe8X/AD7GXF9cYTH53ds5JdYvPazLZT1MxjrjGQ+VRr209KvUp3FGpUmNxTyX9xPRvcF534keY9Lx7v8ASun8w33etH3XjGsblaWOz3epWVW6q4y0yuzZOWvY5XCy200+Rs61l/Ep1aM0lWeSrTnmM5aF1bye17yW1ji3cpOZ3GB23Udj2LX89omJzlG3y9bC289ae0o3mWu4VLe8sIUozXVCe3/iyzyRlnjLPLGNpfud+6R4ye1NwKPbfIbLX2SzGxXV7guScg1Spj63ROu7ZZ0betdY3W7K/urW2scDgKV7Qr5rMXM0tniratThH513cWVpdTn83POXifgdyePTOvZC6vMjl69zi+f89wM9pU3DoOet6dGpXssNbXdehRtcViadzSq5LI1owtrGjUkhH5lxWtreuSF795B6D466bHbN2ua1e5valWz1vWcdGjNm9lyVKWSapQsaVapTp0rOzlqyT3d1UjClb05pf+1UnpUqlI3hN5ge/v7yGvV/Ifit74x+2B4a5bMZCw5jte3ckzPkX2rodjj76NG6y2AxO65DAapuOv4+5oVbGrmPqurWde4kqU7SlcTUq1SjWX40eQ3uv+4viKvXua3PEvCHxyyGRu7TSc9sGgZHsPStvtbS5jTuMhibDZbvE4HYsTaVqU9tUyPyMFbVa0s8lvJWmkqT0yJ3Kem+ZPlBZT7tqlXQfH/l1zdVqOAyOS1u63fa83Ro1fhqXNnbZWtZ47KWVGpJNSmuvl46lPPCaWnLPGWaaTEfuMeXP4iT2aMHgvJDpfYvFzz+8RY7ZgNZ37aqfjhJzHZ+dVM7kLSysJtt1Dn+zatc69j9kuJ42GJzFPOZjHyZatSt72ShUubKlc4/8xPIH3fvbjxmL7JunReG+WPj7HP4nCbXnpOOS6TnNPnyl3b21rNn9e1LNYKtiLTM1p42thkJMpkbSW/qU6NzLSnrW0lc613DpXm34uWlnvOe2fn3ZuaxyVnYZnIy6NDAZDBzXlalSoxyWMwt/jp7KjfTzfJtrmW7uqMLmaWSrCSM9KWpaT74flT7kHhl4yZ7zg8INz8VslwvlGk6ll+o8/7Lzvd9h3/PTbdvWN1qz27n+y4Lc9fwFTG21pteMmq4y9oW9WNKhcVqdzUqRpWs05vc77t5k+OHE8r5OeMeycJveXaFrOv5DeNS6NqGzZfbMrNsG02eFt9g1LNYvY8TiZ7Kjb56ymnsrmlSn+XSrVJK088ZKESQnlr0TufLdBvOtcmyvO6+oa5icbc7BhtowmWvczeRyeXoWFLJYW/tMpZ2U1CnTyNvGa3qySTfDJPPLUmm+GnGuT2BPdL93/3ct03HpPQ9g8MtE8Y+Gbtq2tdSxmG5L0Cj1PfbjZMJm8x+RNBuIdKyeG1+bHUbG2nuchkZZ5JYXUstGhcTS1flQ69p3zn9wv3Atk2Lc9vy/jhq3EuXbLg8LvNjjtA2ynvW11szjMnkPyZqlWG6XuNxEbOna0Jq1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CvLCnSqxhU+Awd4aeQnkz5KZXKZ3N3vLcRoGo5bH2Gw29rreZl2HMT31pd3P1TDT/AJdr2tlGhLSpxqV68Iwh8yEJJJ4wm+Hs3uZ+5X7yPIPc/wBe8C/brl8TPJjP9M1ew6FYcs/0Sb9kd88cdFqWmAsfy55IdAn6Lg+f67h8zk7i7yFreT1LWeljqtnLVt5al9j/AK7zXmt5oe4xz3zfxHip4fw4F2rK7rg7XbrXRf5AbXebVxzV57fFWv5T7Jts244vUsPjsle1a93QuJp6E0lnPbwqUoT3Np9ZPf733fyh1nyAsuO8RhzjfbzPY+jm6OvfybzNfMaNiJqdnR+t7zmo5y0wtjbXVxPUrU6sZqcZaE1KE0kJq1D5txvJNJ95ibxj6zads7t4HW/l3nZdDueJ5Xn/ABvrmQ4hz2NnmLW76Liuh22Y3fE7Xv02dwXzrLG3VjTxUMfc/DcT0rqT+8rFdA1n3HY8S3636Z1LxXpeQWVl1WtzS+1LnPQLvmOoxt8jQuNwsdvo5HZsfntrjlMX8y2s69rJYQtK3pWmp15f72JPa3ifKOOgbJT2vb+PydLvIYepqlxhtX2WtqeEjSuadTOW2bp3WWtsjmY3lp8VKhUoy2/yanpPGWpD+K1DucfiG/fK6H7j1P2zKM/gNiuy0PJ3cvFvMbjW5N1C655Ybbz7dM9pm2bFa3dPo1HPZHXbevrN3cWnrY0bm5pQpyzU6U08YS6+One7x7oG3+ZEnhTTm8UbDo1Lt2x8NyOxVNB3evqFpn9S2TK65n8xQuJdwp5W8w9KrhbitQ/9RadevJCSEZKc00YSlaWD81/LjN9yl4JLNxy32iTf8pz26yc2t5+phKOSwuVvMXkr6nUlzkt5XsZJ7CpPT/vUtSpL6QjLLGP0b+3Fcd1/E8p0THd+2fR9y7Paa/aU+j7PzXW8rqGhZjZ4xnnvbnVdbzmZ2DL4vDywmlkpSXF3WqzfBGePw/F8Eu2JzWz6Fj9D1az6xm9Y2PpFvibeTcc3peGv9e1XI5v1mmua2Bw2TyOWyFjjoesJZJa1xUnm+H4o/D6/DAuW1Whs1truHoblkMTlNpp2VOXOZDA2NxjMPdX/ANMatTHWN3dXlzb2sPWEJYT1Zpo+nrH09fSEfvcJ84uV+3N4jdc8uev299l9b5nibKXE6jh7m1tc9vu67DkrTAaZpOErXnx0qF1ns/kKMle5+XWhYWMte7npz07eeWOJfLnye0Tw78fug+QPQqN1kMNpVhbQx+v4+tQoZXatly97QxOt6zjKlx8UlKvlctd05atb4KkLW1lq3E0k0lKaETpfauta7w/muy9K2aStc2GAtqULbG21SnTvMxlb2vTs8XibSar6yyVLy8rSwnn+Gb5NGE9WMsZZIwUJeDHavfZ93jxtuPOfl3l74ueAfKeh5jf7Dxz4hh/GCw8g7zZsVoe15vQ7rIdN6Lv+zUcprNSO4axfWU13j8fd/WPq9S6lxlvTnoUFU/i90r3SvcG4zV8odH8hOG+KGh7fkNsteO8xx3ELTrlzm7DVc9k9Vr3e7bhtmap32EnjsODuraNxaWlx875U9eWyoyTUqQh1yPavL7yW0Wfrmv8ATOfca1zN3OZo6PqdroFHdKt/b4fJXeHqVs/nMzfy3FhN+U8fWpRqUaNX4/gmqQt5JYySJo+yH50+cnk1m/Onxp9xXXuY4Dyh8Gey6VzrY6nNNcv9as9h1jftdzuY1fbbq3ucxfY/KY3aaetV7/D5Cys8Zb3uJuKFT6vCaMYxkl7ZPlF5P9ryflHxbzBxGk4nuPi90fWtPzM+l4e7wtvl8JteHymRwewV6NbI3NpfWWdkwtW7x13bW9jRucfWpT/K9YxiMqeJ3Xet79d9d0Pt9lgLPoPI9pxWDvpsDY1rCle4/M2N3dY/JVJJ7mrRuKGRhYT1ratSpW8lW2nkm+D19YoBad5b+/L5N+6F7mHj34Q7X4qYvxl8Zeya7rdLb/LbT9kyuC0PI3OkYSwp8953lOVWeN2jaMpsWQw19nLuzyFK7o4iSrGFS9oxr2tK7idrvf8A3U+2ecPmryPxkz/CLHifFOjYfDSbD3/Xczf4vVbytrOMtJNQ0++0S2ss5nL7MXeOusncW93JcU8fLUj8dzSjVoU7gwzjOk+YW/eQPetL5Nkud2+g6FtFjYS5PpOMvrmzw9efE2lGXCYS412lQyGQuL2ta1rurSrS1JbaE38arJGenLUwj7rfud++b7RXL9A3/v3ffay3XYep7Vda1z/lfNOPd+u972C2w9nJfbVtUKOy7Rr+Ks9V1SndWlG7uZ7j4/reRtaVOnPGpNNTxl55ebnuhe33o+p7Z1jrHgvsuX3rO18LqWiaVzvrFfactRx1vLdZ3PfLzWcxFjbYLAyV7encVpq3xfPvKFOSSaM8YyHU/Ivv3lz41a/hszuW5ePWVvdhyNSwwuu4HWNyqZe9ktaUK2RyPw39/ZW9LHY6WpSlqVIz+vzK9OWWEfijGFhH4erz69zz3NeK9d8nPLXEcF0nilxdV9B8dauh802fXc3um8YK4uaW7bneVcr0TOUb3QdVvpaWKlkpUZJr/Jy3lOWvRjYVJasuPaL8rvN3zX5r0HtvfsfyrWeaVq9XVOPT6rpWbxGT2TZ8XVrSbNslxUvtvydO51TBXUKdjLLJTlmu72FxJLVpxtZ4VDNXhV2Tv/e9V2XfukW2n4nVJ6k+G0ibD4HIWV3lcvZz1Jctlas1xm7uWrhsdWhLbwhLLCNa4hVlhPL8maE1G3uYe/l75vtm+Y134db/AFfBjpezXev6NtWmbdp/FOkYjC7bg9/+baYepJabJ1u0q4q8t87ZXVhcST1atCSrbTTQrRlj6wrB81Pdc90Lwp8irjx12yp4vbpm6+J1fO65sGvc03LH43YMZtnzKGOnlt8zv9vUsLillLava1ZZqk9KWpRjGFSMv8BEjvXmP5c8F6fV5hmZ+R56/qWWIyOLyeM1TOW1rkrTM/FTtpoU77ZKU1vVku6VSjPCM00kJpIx+KMP4LE/cd9w38Qh7RPONL8ku7657cnlL4+ZPYNe0zodxyfRO7alnef7TnqVevZ293Uy2/46vZ4PMXVlUscfnY2uRt43M0lO6sbarXtpaswPMfy893H2+tO1vs3U8P4dd05He5bEa3t9XQtW6lr+U1POZWnUq29G4nv9ss6tvjMjXtp7W0ykaF5RjWmlkr2tCpVoQnM39y7X5p+NODxW97fY8O6Hpdxe2WLzc+uYfb8beYXIXks89KSpNc5mhNStLqpSjRo3ny68nzIwlqUac09OE1uPgp7luS937289k7/4P32m8I8jrPJV+e5nUu4YrI9P1PkHWsJV17N5TG7JZ6tkNKyu76bsGoZSWviMpazWE1WS8kmq0Kdza3VlTsB8W/NK99wvxEzPWPGO61zlnY7e9q6jkcB06wu93wPPd/xlTEZO+sszb4O71q/2bXMvr19Crj76hG0jUluJZp6UlahXtpSSfIe81/Jnil/ufJa2L0/eaVefCXWN223r7BjtZ2S0msru4oX1LH1sVcZbF3uMuIT21xTjRjNCrCM0kJ6dSlDVV1/8Qb77me9yKX2xKdn4FW3cJPJbL+M91tU3LOkV+eUM7gtqvtdym5yX9HpUc7W1GnY46rk5IfUJcjNaQhJNbSXEY0YUR4n3bvdNyvmXDwjkt/FSj06XtOQ4rXzsdF3KrqFLKYrO3WHvtkluqe5xylTX5LWznvZYfVZbya39JY0Za3rTgV3WXml5f3ndIcBhT47JtsN8udCqZGOvZ2fCSXlnka1jcZWFaXO/XJ8ZLRoTXEP7zCvGn9EacJ/4sLy/d/8ALL3VvD/kHtbc94JvnLd787PIPytk5Zu82oczlxXB+qz5DW9jo0NSyGn7nl9m2XWtJtauxYy4u8lSzFpd20uKrX0a9rJH5dO0D3C++ed/jzzzwa1HlO1aNtXlL1zvMuibNNr2lQsOV73NeYbMU6Wv3evbHkM1msLrNCpmLKrcXlPI29xRhYVLn5tCX+JIS48mej+RPMtZ8e8Lp2Y17Mde3XosNdy0cZgYW2n7FGvY30kmNrYzKXV/f2GKpzX1CepXluqVSSFvNV+OnD+LLBr3VPci/EIe0hw3lvb+9737ZG/Y/p/RLTmNvr3JeU92yOQw2x1tQz23XFe5vNv2XULS7w9vQ16vQlqyQlrVJ5pJvlSwjN8MX/O3zK93H2/+X6L07q20+E212m77fQ0mjiNA0PqV5d43MVNeyuwVqte42HM69QuMdSpYirShUl9Kk800sflywjH0MR+RHdPNPxs1LXts3HMcDzNHYM3TwEllreu7fXrWt9NjLzJTz1KuTvsZTqWskllPJCaHpNNGMI/DCHr6Zl8KfK78ST57+Cmh+cvCN19rqOE6Xiel5HTuTbfzXuWD33J3fMuk7vzK/wAJUyVDZslp1lks9l9EuamPmrX8lrGSvRhcVrf1qTU8j+NPefeZ8rfFvVfKDlmy+DkcZulhul5rug7DpfT8XtV7caTuezaVd4ye8pZq9122vcrkNWrT2k1S7loRlq0oVqlL1njIdo5T0Xzq7HyHD9c1DLePv1TPW2er4vW8ngdttMxcVMBnctgK1pNXkvq+LpV7y5xE8aMZq0KfpPJ8c0n8aMtn/wCH28uPIHzV9uLV+0eU+y5LaO9/6au/af0O8yes4XT58ZkNc6bmoY3WbTXcFjsVZYux1XBXtrj6dGahJWpRt4yVIzzyxnmm/wC0n5Ada8lfDjB9J7pmr3OdW/0ldY17b7m9wmN16ayu8PuuShZYShh8XZ2FtY2uCxdzQtJKcaUtST5MZZ4zTSxmiSA8L+k7p1XhuP2rod/XyG4/yq3PGZurXsLXGRoVrHP3XyLCnZWdC3pW9HHWlWnRlljJCeX4PSb1jD1jAr8Sj743WfavreLXJvF+70+t27qGcv8AqfSbfZsNYbBDF8K1K/pYS0wkLPIwrUsTcdX2epfWttkpLevVtqOAvYU/l1Zqc6KnvPe57v3gpU4XoPELjXanTd4yd3vW50c1jbTL/UeXYC6p4y3xkLa8+ZTsKu+5ue6oUb2WlVno08Vc/B8E8ZJhh3zt8ttj8eZ+e63z+pjJ9s2C7rbDnad/a0b36vqGNrS2lK0+VX+KW2n2PIRrU6deEk81OWzq+npNGEWy5xTrmmd+45ynunOr6bJaD2TnOl9R0u/qSySVrrV981zHbPgqtxSknqS0LqONydOFWn8UY06kJpY/TCK6bmnQNc6xzrQ+o6fdTXuqdG07Wt41u6nhLLUr4PasPZ5zFz1pJZp4Uq8bK+k+ZJ6xjJP6yx+mAnlqmy4vc9Y13bsHWjXw20YPFbBiq00IQmqY/MWNDIWk08sIzQkqfIuJfil9f4s3rD+4jV7gMfOex4Nk9m8BN08e9T63pv5a2vNWPkbpu37ZqG4arhdWzl7NrGJutOz+FvtY2C9zVG0jTvq9O8tpaUJ5Z6UPihPLhby0j5Q2vK73N+KGycjwG/65+Us9krXseubDn9e2HBY3B5O5mwlhX13LY25wmWuclToRkuqslzRlpwmlmkh6wmgdD7PHrlHT7i/43ldKxuyYv61kbqlvGLyeSxmTx1pj7urHH21TF3trVx97Vupafw1p5askJYRhGWHr6w0yfat9/n3u/dZ8qaHi3y/N+BnM8rR5/tPTM7uG88T6hfYzHaxqd5g8beyWOMwfVa95lcxc5DY7WSjQmntqUZYzzzVpfg9JtcLwT92D3NvPHu1Lhuj5PxW0q/p6nnN1ymxbRzPd7qys8JgbjF2dzLa2OL3urcX+RrXeYoS06UZqNOMsZppqkvw+kSrbx48yvLHyK6JJz7X7vj2AuZcNkM9d5PL6pn6tvQsMdVtKFWFG3tNhnq3F1UrX1OEskY05fT1jGaHp9P0DcdJfU8fY08pXt7rJU7O2kyN1aW89pa3N9JRklu69ta1K1xUtretcQmmkpzVKkZJYwhGaaMPWO2pZy3UlpayX1WjXvZLehLeV7elNQoVrqWlLC4q0KE9StPRo1KsIxlkjPPGWWMIRjH+EXP0IVpaNGW4nkqV5aVOFepSkjTp1K0JIQqT06c09SanJNP6xhLGaaMIfR6xe49geVqu/iBvcI92n2rMHaeUfCNk8RNv8Tt36ppfItc0bcOP9Gy/Y+f7FmeYZPYbjJ7XseP6Di9U2HW81suiZuNK5p0sfUsYXmPtI0rieaeuop92ry48/PBPF2/cuWZrx82Hgmzb3rfPsPq+w883HIdF1LL5HSL3L1r3PZm022xwOXw2SzWrZONOtJTtJ7WFzaW8ZKs001UV4+Z/afJHx4tKXQdPv+aZPnGW2HFa1Y4jJ6znLnZ8LfXWv172e4yN9RzVvjr2xu7/D3cZakstGaj82jS+GeMYzs1ewL5oe6J7jvH7LzG8rdl8UsP43bVW6Hp+i875VzLesH1bKbTp2w4zA/wArctseX3rOa3itZoZCxy1r9SkoXF1cT06dWM9GX+LNkn2nvJHzi8x+eW3kV3nNcGx3Gs7U2/XdW1DRNJ2jF75fZzXcvZYr+UF/mMhtGTw1hhKV3bZCh9WlpVq9aaSSf4qcv0RO1eGnU/ILuWs0un9Fv+dW2i5GbN4zEYTXcBl7TY7jIYu9t7P8pXN9c5e7sbewkrUrmn8qEk9SeMss3rLD6I185/3Kvfy6v7nHd/b88G8l4EeRmG4fmJKnSO6Tcj6drPKOG4/LXt3Cy1HrW2XPSr6Sv0DXpZJbC8x+Bo5e8u8hb3clvbzRsr+W0iRlvND3XN982up+JXjBe+KfYsbzHIyz7l1GPPt3wmh8vtL+5uPq2v7/AJ+tud1LV2zESywtbi0xVPIXFe7pXEtGlGNtdwtzC973fzI2Pvu4cX5Jccd3i11K6hNndvjrWfsNc1Gjc1anysZsmSqZ2tCfM2UIQo1aNnLc1alaSpCSSPyq0KV7PTNb95PA+GljdaP2zwezfmprWe2raNwvr3iPWqXEdw0KywuYuMFoeoYe23663DE7lPkaVp8WVuPn29f1npwtKf0VFpW64b3GcV442tfWOmeMWT8lMLlc7nNhurnmW/ycy2LVbbG5Gti9V17HUdrr7Fj9jmu5Lf1vq0KtKr6zSfV5PonEvc9YeUNny6jUxO2clu+q2F5kchk61XU9kl1PJ4elaXU9nh8Za08xUydtlI15afrcT/HJP6xl+XL9EWqN7WPv+e+B7q3lZj/FnleU8DucZOGi7V0jY903fi3S7vFYTVNSqYmyvKlpisN1etfZnLXeWz9lb0baE9CT0qzVJ6sktOPrQz4Le7H7nPnf3i04Xol94r6dew1fPblmNk2fm26XFjjMDgJ7C2uZ7ewxu+VLrJX9xf5W2pU6MJqUvpUmnmnllkj6ldHj15l+WfkT0Wjz3Xbjj+DuPyRkc7fZXLarnqlvaY7GzW1KrNTt7XYpq11c1Lm8pSSyeskP40ZozQhK+gNr1HOW2Awdvs9/j8rstvh8ZR2HKYmwrYrFZLOUrKhJlr/GYu4vMjXxuPvL+WpUo289xXno05oSRqTxhGaO2fiKeUo4nF0c3dWl9mqWOsqeXvrC0qWFheZSnbUpb+6srGrcXlWztLi7hPPTpTVas1OSMJYzzRh8US5yyku6dlaSZCtRuL+S1t5L24tqM1vb17uWlJC5rULeerWnoUataE00kkZ54yyxhCM0fT1apP4gH3JPdz9pv8g+QPJNl8PNz8Vuq9UsuXaJrGz8d6Pe9X0TPVef3W00rXcM9b9ExurbFb5qvqmbq0K9tLZ1aVKlSpxoT+k9SWhv3Z/Mv3A/Af8AJXWuf5rx32PhO971baNq2EzfO9xud81XKz6lXzslDYcrR2+zwWYo5KrgcnUpVaMLeeSSSST5U38aeBXV5nd08lPHH6numt3/ADHKc72LYaWvYfH3+sZyrseHvJsLUyMtPJ3kmboY++kup8ddzSTyQpTSyyyw+CP0zQkF7FXmL7sHuReP115geQ27+H2q8T3fE9X0zkmm895Lv9LokvRdSzNDWcTvO3X2Q6Ld4OjpuNz+OydOtiaMZr2/p06c8Li2hNBlr2t/Irz28y+S1/Ibruz+PGC5ns1hvut8/wBc1HQNsp7fDcMBkqWEsNo2C6u9wr4unrlnlrO9kqWFOM1zdSSSTQq0YTDufiH0/wAje6aXU6buuX5ljtUy1tseL1vF4XW8zLm4ZzG3UlhbZfJVq2bqWkuLoXlCvLNbS+tWtLLLH46fqpc9yr36vfG9ofy31PhPk1rfg113V8xgdX6pgM7zbnnRddxvUeX3ueyGHzFjZZDI9IvszoWzU8jr2RxtWF1YXf1OvTkuadO7tp6Ua1bfmh7q3ue+3x5AYDlna8P4v9BweRxWD3rE5TTNQ2/D2W86Pc5W7x2Rtba7vNyuslqmakvMReWdT59rcfV6skteSW4ozU41CLHd/MTy18aOk43UN+seSbLj7qzx+w2d3gsJm7GhsGv1byva3VKlXr5yrdYa/lr2VehN8yjU+VPCFSEKtOMvxblvgn5ycC9xHxs0Tye8ddllzWl7ha/V8xgb6tYS7fzncrOjQn2Hnm/4mwvL6TB7dr1W4k+bS+ZPSuLarRu7aetaXFCtU2OPFryf5R5fcY1Xt/H8zDJa3sVD5ORxV1UtIbDp2x21OlNl9Q2ywtLm6lxmwYipWl+On8c0lajPTuKM1ShWpVJy0bkPW9N7bomH3/SL+F1ispT+C6s601GGTweUpSyRvcJmbajVrQtMnZTTw+KX4oyzyTSVJIzU55J5teH3iPPP30vbp7Nx6Xlmf8Fup8P8ufJG94d4+0L/AJD03G77oee23Yfi5lo/Vbu46RTwOTuq2u39OlPm8dUhJeXGPvKs9jZyfJkqVCe4l5Ve6L4e9H53DRct4u71zHyB7Lc8w5LSu+fbrZbVquVz+X9dJ1je7ituUmKvq9TD3UlObJ2c8JbmtaXFSa1t5flyzkJfJ3sPl1xDadYhr17yLYdS6VvVXUtLkraznqGYw95kr31wGJ2KpPnJbO4qTWNaWWN3Qm9Ks9CrNGjSh8MJrVfJWf3h+V+B8m/897P4QbD5a8mwfTekdlqZvjPUMdx7oOna5hc5smG1DmtlL0StntY2iysbClbRvsnUq2eQrxjPPJYyR9ZZ3dom9xHRfFeXa9R6R4x5fv8AoOM3bcujT5PnG72fO9t13DY3J5nHa9pdtDb6mVwmctra1p0frV7PPb3dWMZppbWWP0Eid8j5O69x+GZwm08mvek63aZ/O7RNd6tn6GsZrGWNrd31rjMDS/Lc95j8hSpUZafzriaalXn+mMKMP4NZ/wBov3zPfF93byT2Lx85lnvBLlNtpHMct1jdt+3LhPTs1Y4zXcbsmranQx+IwmG69Sr5nYsnmNtt40aFW5sqH1ahcVJq8JqctOpSv7ffuge557gvZsxyTSst4taHR1jSb/fdl2vY+WbtkrWyw9lmcHgKVnj8Zjeg06uRzF7kNgpRp0p61tS+TSrTxqwjJLJOQL8avLjy18ld7vtLwF7yHXZMTgLnY8tmcpqGfuqNvY299j8bJQtrS12WWe6vri6yUnwyTT0pPlyTzRnhGWEs2575q+avj17f3j1ufkz5M7nLp/N9PloWlGjaUJMjtO57TkZLiOA0PQ8BG4tamxblsVS1qQtraFSlSpUqVW5uatvZ29xcUdkPyU8lOReJnItj7X2vY4a9puvQpW9Onb0pbzO7JnbyWrHFarquKjVoT5jY8xPQnhRownkpyU5KlatUo29GtWplpvVeq6VxjSspvu+5SGMwWMhJTllpyQr5DK5CvCeNnh8PZxnpzX2Uvpqc3y6fxSyyyyzVKk0lKSeeXWf8RPdV9533utt3/O+3xzTx78C/DLQ9gq6pe+SPfNbznb+l5bYqdGldTYLT8NJdYrQ9k2yhhshaX99i5MTDH4eSvJTuM1VnrW8lxSt4++d3uQ+5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PpXI/FXxw1XLz4G57N1bDZPp263+Ykp068cVr2Olr2Gq5nP0sdd0Lu6sZbD6pjpasslXJTzVKMtUgXzTyI8pfLHJZm84tgdK47y3D3s2Oq71uVjd7bnrm+lllqRs8ZawqW+HvslJa1qdatbwtvk2sJ4QnupozSQn7x597L+JP9tzke0eVel+WPi57gPHuVYOfaetaTnfEvFci3LWtXsKUa2e2yhqXPdjo3+yafrNtGe5ylxabTbX9pZUY3P1SNvTualHs/lfmved8M+f5zvGt984b5ac70PFzZzf9ZynArDn2x4XB2kkamVz9LX9RzNO6zOu4Sh8Va+rW+do3VvbU41/q8aUlaemcv2S+87eF61kOiYro/Puz6xrtpHIbJibzm9vrWUsMfRl+O8yUmNwt9JWvsXYU/WpcT0shJWp0pfmfL+CWpGWUHuM+5n2zXvw82ve47wLY7flvkR1PkfhP0XV7zV8Ba7HiNY3vq3UOJXHS9OssLuljnrfIYOXF5PP4SELulcz1aM0PgqRqTSVmcPMTzX6XiPaIxHmPyjM0dG6/vXP/ABo3DB3GDxNDM4/CbTvm8czrbprttjdktcrRu8XLY3uWxkPrElaaenH+LPGeMtQd/wC4972ux8KLLuWm30mvbtsOtcpzmPq4+yp31tYZjYtg1SfPYula5WjeSVrOFvXvLT++S1IzSR+iaMYwmcdyLE/il995xqO57t0T2nOS7Ds2Dxmau+dbXznyDy+4al+UbG3u4YXcK2sZC71q22iwnqzUry3x93fWlGrJGElxU+n4fT59Ye+ftena/sezbh4EaBl81i7LJXGn57Tut5DYsB9ctaNf8m7FUwl3cYWhnLWapGS5pWlxdW9OpL6S1p/7h4NatvcKzODxuUy2c8cdbvb+0oXVTB5HB7pc5PG/PoyVPquTnx9arYU8hRjNGWrJRq1qcs0PSE8f7muNnvxMPvS33mnd+D/Cqngx5LdFr9kocN07auT8Y6hX0joG5RytHAX99q9/m+mY2+q6fjc1C5hPl61ClZRsbSpffHC09KqnHK+9T7k115J3HjHy2p4vdp3Cr0aly/Xc9oPN93q6ztmx/XqeKu7rB3WT3Wyup9ds8lCtCbIVKUltG1oTXXxfV/ScQcvPPPyprdUqcl1Cbke+ZyfaJNRxeR1zVs/PiczlPrEtnWrY+td563qzYyhdfH63M8ktL5NONb1+X/GbQPuwde96PxH8XZ/Kfxe2/wALN+wnAfG/W9s8qdA27k/SZdm2DedSo5W/7d1Tjl7T6HbYq053j8PNRyFtr2Vqy5C0x2Ou54X15cTUbaa8Dz26F7kvj/w6buvD9h8bNrxnJ+N4bP8AdtT2DQtyhm8ttGAp31103eudXMm3UbG31C0x0ad3RxF/Ulu7ezs7iaF1cVZqdGYsB8jdm8qObc+j0Pn2T5XmbTTNFscl0TDZLXM7C/vcvjZbittmw6vVhmpLenhKFrGWvJZXE0K9KhQqR+dVnjLTjAf2AvxLFf3E+hZjxR82LLmvMvJvM3VxluFbHolhldZ0LsOKoWde8zOgTYrO5vYqmD6Vr1Cznu7OEL6a3zljNUkp06F1ZwhfRS9pz3o6vmBt2Q4L5L22maT2zJV61/y7M6taX+F1TolhStqtzkdTjYZTJ5efF7piKVvNcW/pczUspaxnlkkpV7f0ujDfhn54T9uzVzznq1LBYDfrqpPc6jfYejcWGG2e2kpT1brDRtru7vZrTPWUlKNWl6VYyXdGM0JZZKlL+/bEPnDgvP3M84xVf29eg+Nuk9TxV9lLzN47yY0bddt1Lb8XDF1PyXhcVlNI2PD32pZL8rSS/Hd1rXIUZqU/pGST4fijb75O4vyxyOm2NXxF23jOs71YXV9c5Oz7Vq+y5/AbDYwsZ/qOMsL7WcxjrrX738oSw+K4qULunGSb0+GX09Yk2utWfZbrB28/Fc1ouJ2G3rXFW7o77iMrksbk7f6vN9XtLe4xN9bVsbX+swh61JqdaWMsf4IenrGhf2Q/O33q/dF0bpnfulbZ4Ucp4vz7cOucNtNctuKdJueh7J2fAcqhe69l6del1GtgMfz/AEzoG6YC4yU8tW6ucvQsMhYUZbWeMl5LVT7ZPlN7lfnHrG69Y3TP+NOh821LYegcwt8PR5rudbb8z0jFaJC5xGQkq094qYm01LW9t2TFVbyaWpXrZCla3dpTloTRluJSHnib1/yr8gsTntzz2S5Truq4XJ7LqVOxk1TO1M3fbTZ67CrZXMJ5dgms6OFxeaytnPXjCapUuZKNajLCnGMKsKjvcz9/f39Pav8AJTIeOPkBq/hNlbi7wNlunO+jajx7oVfSum6Hk7q8sLXYsBUyHVrTI2N1ZZTG3NjkMfdUqdzZXlvND++W89vc16/vNb3X/de8Fe0XfHOtYPxov61xirbZNP3HX+d7dV1rdtVva9za0MxiZ7vfLe8ta9tfWda1u7SvJJWtrmjND+PSmo1qpGvvfmT5kePO91tG3PH8puZ6tnSyuEzmN1jNT4rP4e4qVaNO+s5q2xUq9KpSuKFSjXo1JZalKrJH/tSRknn3DOIbR5qde9uPUejYTv8A4l7V5U9S5vh+l887nrfNd/peLNfA7hfY/btWvp9JyO20N8vsPHm95C3q3M97Z1o3s/1ia3pyyxt2xBzLOeSnQfDnX9wxnWeBZ3u29abjt11DqGG0vbKfC6uK2G6tNgwV1NrN5n6e1XWOjptzCjPWmubepG5m+dGjJCWNEWcankOq7Lw3GZy03Pm+R6JsOCts9hNuscDmZeez2eTrUclj60cVXyUmYrW35CqwkmqRq0pvmx+OMksIRkUXezd7gHvue5p0LO9FzuS8EtZ8K+P9xtOfbv1fEcq6j9e79jtW2eym6BifHSpV3yf51G60+E01DYcrb21lZXOQtYQt7qtTvLe2q79ufyz90zzX27KbhlL3xawnjXzzp9vqOz77j9E3j6z1izwWbto7bj+PT1NpmjUp19ehGNLL39KjbW1a7oQ+TXqSXFGiRF8XuzeX/e83eZu7uOQWHKtY26lhctsdtruwfN3Khj8hSjmrbR5psvH4pamM9YyXtxJJSpT1qcPgqTS1ZKe3o2EBZe0NPeC96z33vaH7zrHM+nS+DW/aJ1fA5ncuP9H1LjPTKWPzmEw+a/JeY13NWeY6hZXGN3LVfrVlNf0Kcbi2jRv7arTrTfNmkp6rPuHe5X7p3t89Uwmk7tDxf2vVt8xWR2Pnm5a/zjdJLPKYzHZL6jkcRkrbI7xbVrLY8F8+2muqUka1H5V3RqSVI/MjLIU9eTflX5geNO4Y/A5//RJmcPsdndZTWc5jdWz0tC7tLW6+r3VjdUrrYKU9DKY75lKNaSWM8nwVqc0Jo/FGEuzx7PXafM7ya8NOa+TnmNvfjnt+R8hNP0rqvL8T47abuOq47R9L2jX6WRq6tvN1t2fzU2Z3jG31f5F/CzlpWlldUa1CSpcyyy15rufbv6T5Idr8cdL7b5FbTx7Ybzrmva1vej2HH9c2LBWesa3nMTTvJ8FtFfYMrkpsls9ndVfl3X1eWnb21enUpSz1oSwqzE/fGPaupb7y7A790/MaPk6+64zFbFr9tpGLyeOoYnFZCylrzY/L1MleXUbrL0K0/wAFb5UJadKpJNJCNSEITxr48Vffvj5B++l5Pe1xkcLy+y4nolnu+mcA6DiLXYrbpe39x4pi8Bcdj1Lar/I7fe6pmMPJc4ncquMmxuJsq9K2wNL5k1x86erJEjhHutR637o3bvBu8xuj23NNWt9m1zk224+hmKO6bD1Dmljia3Rdfzt3d7Dc4HI46Wtj9jqWUbKwtqtOjipPjjW+ZNPKYW535jR3Xy73/wAfK9rr9LVMRSy2L0zNW1O+kz2T23VLeyn2jG5GtXydXHXVrCe2yk1CNC2pTy07OX4oz/FGaGc/fc8pvca8DvG7bfNHxF33xQs+Mca1vUKXU+b9155vGe6DsOxbl03EaHjcnz/Z9f3PBa/NThU2/GyRxd7QoVJoUK9Sncz1JqVvHKHumd08xfFfjWweSXj7tfBbbm/OMNr0m9aZ1LUNnyu25fL7Hu2P1WzvtSzeJ2PF4maSE+w2UsbG5pUp5vlVZ5K8000lGJ27y+6F3Hj+i5LqnNcxzmlq2rWOMl2HBbfhMteZq9vcpn7bD0LjDZCzylnZRlhHJ0IfV6skk0fgnmlqRjGWR+vb4273wvI/w3y/dfIrffCbkPT+48l0zePF3TMXxTp+Vm55V2K8x2xW2W79j63SbGNebY9Iq/Lkw+LuI3OLq3lOtc15q9GtYQ/viPsHuddk8c8h1LsG1+NHPt36foGt7Rw7XLHmm7302oT5i4tMxRyHWLSpudtGrNmNYqfBLjrGrGtYz3ElStVjVp1LSB/eLZLy03nl9zt+75nlGtbBtut4rL8+xdvqmfuI4Sa+qUL6nc7lRmztH4432Jm9IWtvPGe3mqyzTzxnlmota2v+IL99Gz9yuX2wMhHwKx3ZJ/Jq38ZKe63nH+qyc9qZy+2qlreM3KSpT6HV2WOq5S0uKWQof+oELqa2rSQmpSzxjCFMNX3bfdFtvNGHhBdx8VLPo03a6PE5NluOeb3LqM+Uus9JhrLY5Z5NvnzX5BvretTu6X/qJ8+NGpLCMkJvWECCM/mj5dUu8Q4BXjx2htEd+k0GXK1dZ2KGFmu62RlsbfKQmlzc1/8Ak64pzy15P7z8yNOaHrLCK1/3BfIr8TL7f/jJvHlZndi9sbt3P+XS2GQ6Pg+T8t7vHdta1a+v7XGVd0pYba9jwFlmNdwV3eU5spGhdxurG1mjdRoz21K5q289PLbsHvWeJnE9n7xlMx4S9N1LR4Wt3uWM0HRupx2bC4K6uqFlPslPHZ7MYm2yOHxde4kjfRpXHz7WhN8+NOajTr1KRIztG7+e3GdBy/Rby+4FtmF1+FGtnbTXNe2+OWsMdWrU7ebKy2uRvbOldWNnUqyxuIyVPmUacfmfDGnLUmk2jOLbzc9P45ybpV5bW9nedD5noe83VnaVY17W0udt1bFZ+vbW1eMska1vQq5CMsk/pD4pYQj6QXkc12itu/OtB3S5o0be42/StV2ivb29T5tvQrZ/BWGWq0aFWMJY1KNKe7jLLN6Q9ZYQiLBtVy9TYNX1vPVZJKVXN4HD5epSpTfHTp1Mlj7e8nkpz+kPikkmrekI/wB2Cqr3nOu+6V408B2fyf8Ab2u/G3ZNQ4dz3Zd57dynsHPdz2XoOc1/Xp4ZXMbXzbM6/uGBw1WXVdXo3F5e4u7pUq1e3tak9vXqVvl2tSCPuQdB85uLcnzfb/Ea441mdf5hqOa2jpuh9D1HY81tuUxGImhfZHPaZkcRsOKx1SXBYOnWuLmxuKclSrRoTzUas9T4KE5Hbyl2XyE0PTb/AKBxWrot9jNSwt/l9s13ZsLlL/NXllZR+sXWRwV1ZZOztZoY7Hyz1atvVllmnkpzRknmm+GnNQv7F3vb+7b7uXlRlOY5rcvCDnPOeOY/Teo9exE3Hui/6RN75dNvmFwO34LmUKHT7zHYzOVcdeTW/wCVb6E9tjLq9tZ5re5hPGmqq9rr3MvP/wBwLut9pOS2Pxj07TudWmubx0LHzc83D+WG06NNtWNxWwYrSYUt3ubOyyc9ncRo/X7n4qNlXuaE0aNb4vgEPPEXyv8AJLyU6HcYC6yvJsHg9Xo4vYNmto6xm/y3l9fjmLWzyVngPgz9WhQu5qFWMn1ir607epVpxjJU9fhXO/iCvd23n2iPFzlnSuNatzXeu2de7NY6Lq+q9Vx+z5PVJdLwuu5jY+hbLXstR2zSszVusXGli7ChGW+hJTuMtTqT06skk0kbIPds9wXaPb54bou6c5wWl7R0voXR7XVsHgt8tM3e4GGtY3D5HMbdmqttr+f1rI1K9jGnY2tKMt1CWSrfyTzSVJZYyxJS+aPktl/Gnn2vZ7V8fgcvtezbTRxGPx+xUchcY6GKtbG6vs1fz0sbksVdTVLf4bejJ6VoQlnuYTRlmhCMFn2i9pzflr4Yaj33xR2fUda2XvvBcF0niex9AwuR27UdY2DedRts5rkm869iMhreXytrruTvZbbKWdK4s7qWpQq0/wC91JYywm/q/Scn37xu1/q/Bs3r+FzXV+VYvc+aZnbcbebDr+Dy20a/QyeHl2jEY+8w2Qv6GHvbmFG+t6dW2rwnpTyfxJ4RhAkBiNqu+kcsxu5c5yGNsL/ctOtM7ql9mrWvk8bj73L4ynd2MMvZW1exubinZXFWElxSlnpVITSTS/RGHo1j/Dfz3/EJeWfuAeVfhbidj9vDFax4Sbpb6z3zusnIOt3um3Fa/wAxeWWva5pGPodEhmMhum1WeIyFaW0u5bO3x8mOu/n3HzKdClc0l+OnlZ7uXffLLu/jbYZnxCscJ4zbJRwnVuoy893+51ytUusjcW2Iw+sWlLb4ZC72TO2+Pu6ktvcS29K0ls7j5tX45KUlYgJy/sXmp0js3ROV219xO3sOT5WSw3HboazslXFzzVrqrSsrHE0ZM3C6rZXI0ratNCnUhSkowoVPjn+KWSWpkD8QL7mXu5+0xlNX7fyXYfDjc/Fbr/RI880HXtn5Rv131zQ89aaPR2KNjuGQpdHxWC2ezzdfDZivQvbKnb/V6dKlRq0fimlqTdt92nzV9wPwEv8AB9N0DL+Omx8J6Ht8dQ1PEZvQtruOgarlbfWKeXja7DdyblY4vN2+Tq47I1aVzbSUfkyU5KdSn6zQmmOa8z+9eSvjfcY/bNbvuYZTnezZuOEw1lf65mKmyYe8p4mS9+Tk60uct7TIUrue1up5KtKWT4JZZZZpfWMIxxf45een4jzye9tHHe5rxmr7cm761eYvpW44nx6r8n7JZdR2nUePb5uWibpLjLmh0m31+62CrkNDvq9ni5Mhb176zlhLQrwvJ6NtU6Px3yq95Dt3hZZ+bHOKnh1s+FuLHdNisORVdB6Lbbxndf53tWx6tssLKvS3OjiK+WqXeq3VW3sZbujVuraHpSqwuZqdGc6/o/YfOXf+DUO+atNw7LWFW3z2Ut9Kn1zZ6WwZDG6xmMpiMrC3qSZ2SyqXs1bD1p6VvCvJPWpQ9JJ/mxlpzSe9hT8RrYe69u20+NneOV6zxjyg1rTbvoOv19AyOVuOXdV1XC3WMsNol1/G7PfZPY9S2rX6+XoXH5LrZDLwusd864kuZfq1anDN3tUe8Va+euzZ3jHVNEwnN+4YXXLjbcTV1O8v62jb3gsbXsrTOQxNlm7q9zOAzuIq5ClV+o1LvIQr2fzK0taHyakoyB4decVHyMy2Q0TcNdsNW6BYYurmrKfDV7mfX9ix1rUt6OQhZUMhWr32NyNlPcyT/V5q1z8yh8U8J4fLmguP9yf3JPHP2ufG7MeRfkNlb6vb1L6XWecc51uFtX3jq+/XVpc3lhqWrWt1Vo2tCWS1talzkMhcz07PHWVKepPNNUjRo1rFvM7zM494OcayPYevX11VpT3UMJp2nYaFGrs++7XXt61xaa/gqFepSoUpZaFCetd3daaS3s7aSaeaM08adKoSf7t3XR/H3RbreN2uK08ka0LDB4Ox+XPltjzNSlUq0cbj6dSaSnJCFOnNUrVqkYUqFKWM0Yxm+GSajzwP8rffT95zS77yg5X0bxt9rrw9y2xbFh+N3dbg1fyp7P0u01+/vcXkcpXt+g7Vp+pZfXcXn7Sti6uYt5NdhXvLSvLQsKktGapPWL4r9590b3H9buu4aLuPGfBzx4yGYy+O5zcVOV1e7dI3S3xN1c2N5fVaW253XsBkcPY5a3qWM+Roy4eFW4t6sKVpNCnGeYiXx/ovl35S4qt0DXc5ovj7zG5vr611epNp8/RNpz1KyrVbevcTyZrI4zG3Nlb3lKa3mupIWXx1ac8JKMYSxmjGTyc96H3d/Y98juc859z7ReK+aXix1itkLzS/IzhWpTch6JmcZiKljb7PYYzFyX1todnu2k0sra3dzrmSxlCnkadxSlt85JTnqV6GEu2+5H7gvti9j0/TvN7Vua+SfC99qXdzrfYeXYCbnu35Gyx89rRzdpZWMt1Q1W32bWpL+hcVsPeWNKS8kq04UcpLJNPVpHQd+8p/JbxL3nB4Pv8AiNU6pzzY5q1XFbxqGNjrObuqFtNRkyFG3t4VqeHpZbEy3NOrPY17eSWvLPLCS7hLGaeTbp8ZfJPjfl/wfmnklwDb7XeeSdZ12lseo7Bb0qltWmpS3NxjspiMtj68JbrEbFrmasbnH5KxrQlrWV/a1qNSEJpItgninZ+c+Q3LNK7NybYaG0c/37DyZjX8tRknoVI04Vq1nfY/IWlWEK+PzGGydrWs722qQhVtruhUpzw+KWIsq0Le9X6Zp+B3vTMnTy+tbHYy32NvZJZqc0ZYVJ6FxbXNCeEKltfWN3RqUK9KeEJ6VanNJH6YKffed9/7xz9pKxxnNqet3Xe/LTcsDSz+p8OweW/IeM1nAZGpfWeJ3Tqm2wsMpDX8Le39hUls8ba291l8lGn/ABadvbzfXJK8fcg92TjvgBa2WmSYav1bv2x4qTK4DmGLv/yXY4TE3k11b2Gyb1n4Wl9DEY25urWeFvZ0KVfIXvwfRJRozfWZSMnlL5maP420rfBS2NTcekZSzlvMbqVpc/VLewsq8a1K2yuw5L5Nx9StatajNClQpyVLmv8AD9Eskkfmwwt47YD8SR5n87xHden+T3id7amL3jEx2XQeC6v4qSd76Bj8BkrKpeazJ1Sbpm8zy6fmshRjbz17e3yV3eWtOvPG6srS5pzY+njbj+J95jyR1DH9S3ft/A/C+x2fHxzWqcqwfCJerbbaYm9tprjCy71Hddomhr2Su6caM1WlSva9xQlqzRr21vWkmtJDq2kWXnV1PCW235/f+ccHt8vbfX8Np2P53Dcc1Rs69KapYQ2KOey8YYy6ryRkjPJJXqVacJ4/MpU6kI0JcAaN55e9j4L+6d4feDvuMZvxu7940+YO3bJp3PvJvQ+YXGiZfP5O31/J3GMw+Nl17L63hdS3bB7df4S2yOLyWEyFK4x17CNnc1qk8bqlibV/Kn3LvF3zp8ePGLzDyfGescW8h9gzOu6l2zVdIratkMre0cTfVrLHWUMRkMNjdf2bGbBdYyjeWN7jLunWs7n/ANR61Seb58h0zEdh8reReQvMuS9wu9F3LQ+m5O/xmF37D4CfD3N5Xp2VxPQtqELK5sbXG5a0yVa0p17evaVpZ6FX+9VJ4x+ZLkD8QF7gnu3e1hhKflLwjZPD7bvErcOnaPyfXdH3Lk/Qsn2fQtizfNsjm7vIbPnbPoOI1bZtdzGzaTmJ6Ne3p2VeykvbK2moVowqXLtvuz+WvuAeCuMk7nyzM+PGwcA2LdtY0LD6xseg7de9I1TMZPTLzJXF5m8rb7bj8Fm8Pkc3rORmp1aMltVtpbm2oRpVPSesOZ8zu0eSfjzaS9C0+/5lkubZTP4nXLHE5TXM1cbThr67wVe7qVsheUs1bY+/sbq/xN1GWeSWlPShVpU4yT/xp3dPYG84/df9zXQLHy68kNs8QtY8Wobd0Hn1vzvnfKt8sOybfntXw9jQoZ2hsV90XL6xqeu2OyZaWWaWtQvby8lsa0nyaElWjcR7J7T/AJPeevmxqdr5Bdlz/j3hOFw2DbtSo6fqGibTadF2HKYPHW1KllKWYutwyGEwGHtc1fwhGWpSubm4ltakvy6Us9OrE5Xw1635Gd7w1HpW9ZLmdhz38pZrCyYTCa7mKO0ZO8x9tSkkvJL6rm7nH42xo39zCEYTSVatWFGaHwyQmlnbNi7ET4AGoH0z8RLs2s/iINF9vPFZrTZPDDG7Vi/F3oeW/JGNq53I+TG24e4oWuap7bX+ffY/G6d1rL4zT7uxl+qUKda1v69WNT0pRhr1br7v+bwnu+av4iWGS1yTxuss7Y8O2+//ACfZT5S87Vn8bVpUMlJsFX5t1aW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LXri1h9XpSVKF1VnjP6SRgVnZ7zcv7DzaxHFLa6xcOWUMjb8+zdz9WoTXdffclazyU7qXJT/HWo0MXslzQxlSjD5ckJqdaeb4v4rao7fj+yZXku+4/x62PQ9R7Zda/c0+bbJ0/AZfaef4nZ/jpzWdztmAwGTw+ZyWHjJLPJUktrmlVl+KE0Pi+H4Y3tdNtOjX+gbXacizOq6/0uvia8mmZnd8TkM5qWPzfxSRt62fxOJvcdkr3HRlhNLPLRrSTw+KE0PX0+GJYftlHaLjW8xQ0q+w+M2upZVJcFfbBZXOQwttkPWWNKfJWdnXtbqvaxhCMJoU55ZoevrD19PSPz6e4/iOvfQ8b/ADozngF2TG+B2odZ1zsuo8ezG1V+W9Jrc5to71fa/DVuhS5b/SPSzkdBy+t7TY5unWnx1O+hjLiWae1krQmow1Jen+8d7onG/KLJ+J/RrPxX17fsN0fX+d5HO1dG3Kpp1GO0XWI/IW3QyH8saeTjqmQw2ctcnJVms5LqFlVhGahLU9acCl3bfOTy60Xrt3xraKHH8ZsljtON1i6yM+vZybByflerZfk7Nwufy5Ld/ka6sMhRu5Z40Ja0LeeEY04T+ssN87Vd26NwHxQvem+ae9872HeeQcv3bpHet95Nq+X0/nUcXpVjntuzeR1XWtnzuZy9jj8PqWPlkm+tXsZq9ahPVj8mWpCnJtUYLZtx5PwW53byU2nUMvtHPNH2bcuq7XoODyGvafGx1q1yuwZO8wWFzeUyOQtbTHa/aQlj8+5jGrUpTVI/LhP8EpcNjsrnNN5zVz/VcvhL3L6zr+Wzu45jW8fc4zBxt8VRvMld18dYX95dXNGja42jCEfmVfWeaSM38WE3wwp//D3e9PtvvA8m8hr3sWo815523hXTcVa3GqcwtNosNfu+P7/ibm65vn61Db9m2zI3GxS5nWs7YZKpQu4W0Y2lvVlo2/1iWmrz9o33J8/7hug9duei6/peodM5du1jQrYHSKGctMTX55tlhWr6blqlLYc3nrytmIZLC5S1vZ6VeFGMaFKeFOj82EgjL4V+VOS8mtc3ars+MwWE2zUM/b058dr9PIUbKprOZtqlTBXk0mTv8jXnvoXVheUa80lT5f8Ae5JoSSfHCVFP3l/P/wB6vwJ8nvHrnvjTlPC7sOm+b/Ycjynxg5dk+U9Dh2bE5uym0mymx29ZS46LidOyGJo5PdLeFbNUa9rQt6U8KlxQoUpZqkMD+455Ze5V4qdv5FqPFr7xt6Hrnk30S80PiGj3uh7dDo+PydtHWbaaz2i+rbhYa7d2FO92SjCpkqdWhSoyTfHWpUpIRnGOvKPs3lXx3f8ASsJodxyzZsX1nZ6+u8/1641zNfyptrulHFUo0MvcT5u2xla2kr5WT4rqWenJJLH1nkklhGKx/utb3rOYeA9bo2D6/wCBWU8wOXY3pXTOs2NTkvWI8Y2/Qdc1W92DE6Lz2vcbtZbBidys6mNnpRyeRpQsb+erLCanZySxqRmR1Kp7lWkeKNTcMZ0LxUvvIbRrPc91362m0DfY832HVMNgrnLY/V9Rq1tltstj9jt57KaSN7eSQtbqaeEJpLeWEZ4mc9vm8q8BxubOWmzcduOm6/Qz2f2SlHW9j/ktk8NY46re22Iws8+Vo3ttlKU1CMvz68sKNaM0PWWlCEZmtr7R/vp++H7ufkxsHjpzDPeCXK46bynP9f2/et14P1PMYzH63hNm0/T5MdjMZg+swqZPYsnnN3tI0LetcWdONrRuavzfWjCnPTN7f3uje537gfastx7SMr4taJHXNDyvQ9h2jZeV7zkbK0w2Mzeu69LZ2VljN+hNe5i9yez2/wAqjUrW8kaFOtU+P1pwkmIKeNnl35a+Sm+3uj4C85Drv5L1282bJ5fK6fsN1b0LC0v8ZjIULe3tNj9bi+uLvLUvgkmnpS/LlqTfF/F+GN3/AL+/mZ7ontzcdyfmR4pbR4nZbxu1Cbnep71znrHNN6zXWcftO5bNfa5/KrCbFiN5wmt5jXa2QyWJt42E9C2urb4q1aFStLD4ZbOPdf8AI7zi8O+d3vkZwbO8Dv8AjWvR0/AbTp2+6XtGS360zux5u6w/5dxmYx+0YzDZHD1Lu9x9GNrNSo16PxVKnx1JYekCWfmT1HyC4drFfqHOsjzi40XGRwmNy+D2PA5e72OjkMpf1rH8o2l9bZe0sbqxmrV7aT5MZKdST1mm9ZofRCL/AOH99yb3efdkr7B37reweHWmeJ3KenXXMN6wGsci6NZdZ37ZJNCt9orY/TsvcdByer65a4KptODr3F1dfW6lWnXqUpbeX+LVjhD2mPM33B/PmrlusdAy3jtrfBND3avpG0YnCc+3G237a8zLqlLOVLTXMhV229weHoYubOYurWr1/rE88lWeSFGH8WeJj/wx7r5L+R097uWy3vMMXzjXc/UwGXsrDWs5S2PM30MNJkJqOLuZ81Xx9jTs45C0nnqVPmTTSzxlhJD6Jln/ALv/AEf3TfHzi3QPJ7wF27xRuOe8E4rufTuu8p7vzres5vuw2fPrXM7btWc55tmtbliMJUrWmkWM01LDXlpRqXFxaTQp3c09enRlm97hm4+dPJObbb27xQ2Dg1bUeU812Pd+g6H1PT9oym1Ze31KhktgzuU1DPYbYsfjJ6lDWbWMaeOuLenNVrW83wXE01WSnAkB5NZzyF0vVc1v/G8nzqfCadquUz+y67t+Dy93mL2lhad1ksjd4TJWOUtrSaaniaMYy2tWlJGeelH4akYzyywwz7Evk/7ovnXwrU/M7zN2TxUxvAOw6fu0vJOY8d5zu+B6pTzuu9Go6nZbpuOy5rds/rdjr9zb6rnqdPE29C4ua0t1Z3M9xQjJUto449rTt/nH5SctwHkh5IZrg9lybomvbLDn+kc707ZsVvcmUw+408BbbLsWayWzZXDWuJrUcFlZJLCjSrVqkte2rTVqUZZ6MTq3iDv/AJBde1DG9S6lf87oaZs+MysNawGsYPLWexS3ljnJcbSyuUv7rK3lhRsp5MdeSy20kk9SeFSlUjPJ6TU439rYhMsAAAAAAAAAAAAAAAAAAAAAAAAAAAAAAAAAAAAAAAAAAAAAAAAAAAAAAAAAAAAAAAAAAAAAAAAAAAAAAAAAAAAAAAAAAAAAAAAAAAAAAAAAAAAAAAAAAAAAAAAAAAAAAAAAAAAAAAAAAAAAAAAAAAAAAAAAAAAAAAAAAAAAAAAAAAAAAAAAAAAAAAAAAAAAAAAAAAAAAAAAAAAAAAAAAAAAAAAAAAAAAAAAAAAAAAAAAAAAAAAAAABD/wBwr/cE84v+D/yX/wDQX3VHny6/3UPJ7/h57T/6G2yjGXa//Jrrf+rLfP8AwrlWiH+CG/3p/OD/AIf+e/8Aoi12rJ+GS/8APTyd/wBU2of+MKoqB9pv/wAw+tf9zMJ/jyd9HxuQi8trg/hsv/Kv3Xf/AI9950/+HOFKbvZj/wDbE88//jm/lF/iflogz4J/+275F/8AFl13/wBUdQRL9232++Qe5t72fOPFLsVxkMNYbL7QHUti0Xd8PD5uY5v0/XvJj103erCymr29vl6eLuL2rRvbCrPJJf425ubf5lGerLXp4B8//Ernvmx7mGm8G6JVu8baZr29N5zGr7PjofHkdN3fEdq9dc2i0tpqtKjkJLGtcz07m1qTSy3dlXrUfjpzTy1ZDG/klxfWe+eV2C51s89a1o3/AIzbBe4jLWsPiusFsFlvsY4vL0aUZ5JLmW3nqzS1aM0YQrUKk8nxSxmhPLqqeDfmB5jfhk/cl6BwTyG1fPZHkOUz2JwfkDy2xuJo670nn9WtdU9H8heNZC9oRs73LY3GXVW9xlaT5MMhQ+s4a/ja3Ms81jRF4weQ3kV7J/mbtvKeu4PK3nPr7K2GL61o1tWmjiNz1KepXk1jrnObu5pRt7m/s7GvPc2VSX5cLul8/HXcaFaWaNqV3ck6b0/wH7rmtO3bH3lfWbi8t7TdNeozx+pZ3DTT1JcTuur1qsnyqtzQt6k1W3mh8PzpPmWtb5dSEY0dzH3b+n8o8rr38Pd2XjO843eeTdK93XxP6Vou6YD5k9lnMTi7DZ9ms5Y295Str3H3UL3Dxs760uaVG8sLiWrQr0qdelPTl2O/cA3fQu83PtHdH5xtFltGg7p7gnBdz1bZMT8c1tlMfY2ubzVtLGlc06NzaV/rOOjb3VCtJTubWtLUpVZJKsk0sC0byT2DXOi1vCvaNWy9DL63nvJXnOdxGVsvijSu7a3o39/ShGSrLTq0KnzbX5VWnUllq0Z4TSTyyzyxhC+zyy/3WPJf/h/7L/6HWxrWO9/+Rfaf9U3Rv/B+ZExuj/8Al5vn/czaP8R3z54f4Jj/AH+/K7/g/uf/AEaOWtQr8M//AL1/ef8Ah5rf+iTowpN9qP8A85ei/wCrKp/4q15vT+7X4lS+cXtweXvjTa4qbMbTvPHdhyvNbGlJCa4rdc5/8jofKKNGeFOrVoy3nQdWx1vWjThGpNbVqkkIR+KMI7Rnn9wGXye8NvITi1Cxjkc7s/O8vf6XaySwjVqdA1L5W36FSpzfBUqU4XO24Kzo1IyQ+ONGpPLD1+L0iW7eSPN4db4Z0zQ6dvG6yGX1i9ucDRlh6zzbLhfgzeuSSx+GaaWFXNY6hJP8MPWNOaaH930aVX4JrymjrPkF5ceHGayMsuO6xzXWe7aNaXVSSnSo7VyfNR1HcLLFw+OSatktl1nolldVqcZakY22vfHLGSElT5mtZ+Gg7pHCdb8gPHTJXkstnvul4TqesW9eeWSSnndByX8n9htrGHxSxqXuawm4W1epLGE8fk4j4pfhhLP8RVV7UfQ/qG6dJ5fdV4QobHgbDb8RTqRhCWXI65dfk3J0bf6YRmr39hm6VSaHpN/EsvWHp6TetQnva877R5VZXe/eryFxWv8Ax48qfNXuXjZxSWanWqUrPk/jvg9e0HiG2W1zJNPZULXo1loG00q1pLLS+r5HXrmr8VeN3GeWvb3MdQ6R3a/2n3KrutUu+Q928leocZ5pCMtSenb6DyDF4jVOZZ+jWlmmtqVDcbXU87JUt5YSfKvMRWqfFVjcRmgRo8r8JtXRLjMeVdaeatpPQ+q7bomqQjCeaWlrmk2llhtTyVOpCMaUlPOUsLkZZqUIS/BXsqk3rP8AMjGG4Xn/AHWch2n8LPnfJvHZe4z/AJDb1wS18Hszj7SvLPt+X8lNyzGN8ZsvkbKhbywh/KjP4nPR3i2oUv40lndSRlhCaHwQ2IMt543fSvYwynbbPIVst17aeU0fGLJWlvVlm2DIdn2PI2XFMheW1KjD0/LmWx+Vjs9GlT+mW3ryxhCEYfDAs3vPIqttXt63m/ULmpebtl9Np8luqNKeEcnc73lLqhoVzXpSSQ/+2F7bXn5XpyS/TClUhGHpGHo2Evb18VcV4ReEXjB4p4qlZy1eLcf1PV9lucfN8Vll+g17P8udN2O3j6Q/vez9Ey2UyPp/c+tei3PxF4TYeMnjLxDg9jJby1Obc8wGDzVa0j8VtkNtq2/5U3bMUY+kP4mb2+/vrz/1nzxNTinO7bk3Juf86t5aUJtV1nG4+/qUI+tK5zU9L63n76n/APW5DN3NxX//AJj55n41b/qm8D/4AOWf+5FeVTUQ/Eqf79PKP+E3Rf8A0YO7ClH3Vv8AeF03/Uzr3/jfoi//AMsfxV3hXwvwwr0PFy76TvPlNDmuB1vlGD6B4/8ATNT51abnZ4/BY67y+3ZXdbfRKWU13CW1WtczUcZcV7i6npSU4fLlqwqwtk7377/jXy7xuq0uG3G57R3SGl4rDaFjNs5LuuA0+hsltaYuzuMhsF9stLVpL7D4yjPUrRp2VarVrzSSyQ+GWeE8CZnRvcT5VqHLJ5OfVM9l+hQwNnYa5aZnTM9jcHTytKjZ0KlzkrjKyYeW4sbSSaepGWhPPPUjLCX6ITfE2gPFylgqvj1x/YsFp2l6L/pA5/qvTs/gdA1nG6jrMdx6ThLHdNxytphcVSpW9K4zWyZq5uq9WeNSvXrVZqlWpUqTTTxvA4bTxU/I+e5jFa5rerfys1PBbvlsVqeFstfwkdi3PGWuybFf2+NsaclKStkszkq1erPNGerVqTxmqTzzxjNEsB59LZzaVrN9Z4vFYj8s4XHZ+8s8NYUMbYflTO2lHK5S5p2tvLLJLPd393UqTzR+KeeaaMZpozRjGPzG8HuWoc9/Ft7Xuu/bVrej6drnuadbyOw7bt+cxmtazgsfJn9vpz32Zz2aurLF4uzkqVJZY1a9WSSEZoQ9fpg0lcXsevaj7/8Antl2vPYbWNcw/mv0C8y+f2HKWOFwuLtJcrsMk11kcrkq9tY2NvLNPCEZ6tSWWEYw+n6RQVaZTGYX3JMjlczkbDE4ux73ste9yWTu7ewsLOjC8ycsa11eXVSlb29KE00IfFPNCHrFZX+KH8xeX+6V1Hw29vj24b2n5qde1bcN73/aLzx5r0ul6xSyeb17GYnB6vgdp1me/wBa2CpjsNa5LKZ+/oXc2MwVpRpRubmSb61LbTQ98PyK0fzm3nxz8SPDe5k8lOhYLYdp2zOXPIqtPdMHJe5PEWVhi8His7hJrvC5aazxtG9vstd0q8bLFW9OSNetLH58KBnj3A+n6/5CbBy/i3DasvVdmx2TzGZyFXSZ5c9j5a91ZW9taY+zyNhGtYXs1C1p17i8rSVI29nSkljUnhH5kKe3B7O/gnt3gR7YHjv4f9OzE1Xo+u6buWU6Zda9l416Wv7p1vcNq6DsWv65lqFW4tIy6RcbhHGUby1/9R7qvYxu5IR+dGMdgL27fFvYPFPwg5B487tkZp9yxGubHfbrXxGQ+bTxGydA2HO7dmMRhshSnrW8YazW2H6lTuaH96r1bWNxLCPzIxiWTeMXIclxzx/0jmWfuozZ2yxeUuM/Usrn45bLK7Jk8jmr6ysbmSaen6YmfJ/V5atP+JUno/Nh/wBr6fmk8+6X7hP4ZD3H96xsNTt5cpbU8np2Zwm9YPMQ5H5RcHqbJQvsNt2p5S2q2dWpZZOOJpXOOyuPrzXmCyctayu6cZ6d/YVNLXUt18ufZM8yNps4YCjLfUJL3XMjjdoxeRhz7uPLJ81RusdsGAvqU9vPPbXsbCnWs7+0qzXGLvYVba4kjNLd2k5Q5hc92rwG7nl6H5NkhcU5bjF3Vpl7S6/k10HT5r+Sra5PG3Ek1KaalcfVpalC4ozxq2dxCelUl9YVqMd/X2wvfK9uv3ksjz3TMxpOv838u+a5T/SVp/C+44nVtrzGE3bD69mrDJb/AONvQ73Gy2myZTB6xlsjQnu7KhhdntsbXvI1LGnZRq1p9sPwi90Dw/8AcZvNR1vI61idN8gtMvv5aa9y7p9hgs9kMZs2OxGStLzbOM7fc2Utvmb7GYTIXlKa4tqWNzdGyq3EZ7WS2jPUmLleAeW/EfKGvhcXdYmywXS8Dcfl7GahtttjsldWmVtbK6o18zombq0IU7+4tMfc15I1KUlpf06E9WM1GWl8U0bMfci8Geee434Zds8S+hwtbKTous1a2jbbXtvrNfnvU8DGOW51vlnCSELr4cBs1vRje0aM9Ke/xdS6s4zwp3M/rNXzL8X9Q8xfHDpnAdvhQtpdwwtSpq+fq0PnVdR3rFf+p+n7Vbwlh8/4cTmqNONzTpzSTXVjPXtozQkrTDPXdOR4TuPLdr5vm/l0oZuwmmxGSnp/Mnwmw2f/AKk4PMUvSHzPSzv5JPmyyRljWt5qlKMYS1IvnAey77sXWvY26l55eH/d9K2jOXN5i+j4vS+PWthk81+SfOzmPztM0zES2eMpz3VPW+qV7OnhstfWklSevTscXWp/FTpesdNz22/Pff8A2wN58qfHnqetZzJ1rix3Gx1vndC1vcl9Q8pNJ+brmt4+W3spJq8mG3urbSY3IXVCWearJa2NST1kk+koz8V/I7ZPEjYewcz3DFZC7nq2+ct8VrFOjXuvq3XsB8eLxVtClbyxqS2OxT0pbW5rU4TRnlpW88PWWV9Af2c/AzNeCfiPY2XW7uXZ/LnyK2rN+SHmV0S5r07/ACu2986fc1M/sGNr5OSSWW5xuj0b2TFUIUfhtatxQubynJLNeVPXbP8Abq8Vsl4t+P1rbdAuIZvyB7Bncn2XyN3CtVkur/YOr7vXny2Xs6t7JLCWtZ6xTuZbClCn6UKlWlWuJJZZrif1LnPGHj13yHmtKlstSGQ6Vu+Ru966jm6k8ta5yW5bBUmvL2hPcQhCE9DEyVYW8nw+lOaeSpVlhCNWb1sLxXE+U4Tr+3d9xej4W07Jvem6vzzbOhyyV6mxZjR9Mv8AL5TWNWq3FavUpW2FxGTz15cSUKElKWavcT1J/imj6pd2HNNDxnQtg6vY6xjaHRtp1zB6jn9vhJVnzGR1jW7rIX2EwU9arVnko43H3uVuK0tKlLJLNVrTTzes30jNdvqmu2mzZLcrfE2tPaMxi8fhMlm4QnmvrrE4utc3GPx808880slrbV7yrPCSSEsIzzxjH1j9L5yv42f/AH+/FH/g/tv/AEaOpNOr8TB/vX8G/wCHmj/6JO8ijv3XP/OXnX+rKn/4q2F9BTgulap0nwk4xzrfMDj9p0ffvFfnWlbnrGWpRr4rY9U2rkmHwWxYHJ0ITSxrY/L4i/rW9aT1h8VOpGHq22eVa1gdz8Zub6ftWKtM7rG18K0/Wtjwl/T+bYZjA53QMdi8xir2lCMsalpkMfdVKNSX1h6yTxgLotOxWOzvJ9WweYs6GRxGZ55hMVlMfcy/Hb32OyOt2tpfWdxJ6w+Ohc21aaSeH92WaKAXviaZqvOfY783Oe6LgcbqukaJ4tUNM07WMNby2mH1zVdXudWwmvYHFWkn8S1xuHxFjRt6FOH0SUqcsIfwIn+53rmC072xPJrUdWxVlgtZ1bhdPXNdwmOowt8fhsFg62DxmIxVhQl/i0LLH4+1p0aUkPolkkhD+4MNeWmLx2D8SusYTEWdDHYnD89kxeLx9rJClbWOOx8+PtLKztqcPop0LW2oyySSw/gllhBpqfhXfdM8Qfbn555p4zyg2PoeCvOnbXxfL6jJo/H+ldPpXNlqOD6Vb5qbI3Wh65nLTB1KdXOW8Kct5PQ+dCaaMvrCSeMNcj2KPOjx78PNQ8k7Ht+Y2/F3O7Z7m2Q1+XV+ebnu8la21/GbnRyUbyvq2GylDGTyVMnRhJC4mpfMhGMZfWEs0YFXXt4+QvM+H4Xqlv0C+zdpVz+R1W5xsMRrOd2CWpSxlpnpLqNeph7G7p2k0s13J8MKsZPi9Yxh9EI+m2f7RXuhaH7wfkP5sdU1nmuoz8d8St25bp/h9vG286x+P7dh9d6xz3OWnZcxkM9eZPPXWBo9A2bQ4T0bbHxx1SOFhbUL+SrWpzQkv29vvzg1X3DuveS+94XS9fm53wDZtG13x42fP6faWnTcdh991HKW/Rsjd5W4vcrXxVPbc1qsJqdG0+pzxxsKFK6lnqSR+Esg8avIHD+Te7dW2KwwOMjrHNsrr2M5jlslhKNHbLWy2PC3lLaLqveVbi8qWcuav8PCMtOh8iaNrCnJWhNNCPpo1/ihu37x5K+9l03jeezl9aaRwqjxrgfNcdVjVubLX7HY9O1Dd9vzsmIlvadlVyWX3ffr6pUqyTUa1zZW1nSqzQ+RJCTWA98Pp2z9o9y/dec5XJ3VvrPLafOOUaXZ1Iz1rbE2uZ13Xtm2HKy4+FzLbT3uQ2fa7qeepLGnUr21C3pzzQ+VLCUqQ9wLbctvnldn9XvLutSxOoS6vpuBoTfFPSsqN9i8ZlsneQtoVYUpq9zlszWmmmhGWapSp0pZo/xIen1U+Scu0viHLOb8Z5xiKOA5/wAo0XVOc6ThaElGnSxeq6Xg7HXcDZQlt6NvQjNb4zH05ZppZJITTQjH0h6t7fQNG1vmOi6bzjTcfTxWpaFq2B07WcbSlpySWOC1vF2uHx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RpRmpWVnJCMYSywmj6x9Ieo2Itb1/Falr2C1bBW0tnhdcxGOweJtZISSy2+OxVpRsrOl6SSySeslChLCMYQh6x+lxvbuI8q8kOT71wzuGl4vonJ+l4Orrm8aXmal9Rx2ew9WtQuY2ta4xl3YZK0qUrq2p1qVa3r0a9GtTlnpzyzywjD0um8y0Tsug7Ry/p2t2O36FumMnw2z63kZ7qnZ5XHVKtKv8ipWsri1vbeenXoSVKdSjVp1adSSWaSaWaEIj19s1PXd61zL6jtuKt83rmetJrHLYq6mrSULy1mnkqfLmnt6lGvTmlqU5ZpZ5J5Z5JpYRljCMIRU/fiJcHitY9i3zd1rBWkuPwevcq5Zg8NYSVK9aSyxWJ7Lyiwx1pLWuata5qy21pbySQmqTzzzQl9Zpox9Yq8/d/xdhg/a68msLi7eFpjMRomi4vHWss9WpLbWGP6NoVpZ28tStPUrVIUbelLLCaeaaaPp6xjGP0iMvm5aW+P8ResWFnThRtLLXddtLWjCaeeFK3ttp1yjQpwmqTTzzQp0pIQ9ZoxjH0+mLRb9m33utP8AaN9u/wAz8Bq2rZbePK/uPWcHLwfD3eDvYc51afHc5qYy66Rv+w3FKjjMljdVyF9Sq08BZVauRydeFOlV+p2tWa9k1dPbn9zXXfb98QfJDE4LB3+z966fv+Ml5XjrjGXP8jsFNZ6dNY19y2zL1adOyvLPA3d1TnkxVtUnvL2rCSnU+r0KkbmUqL8XvLHGeNfEupWePx9zl+jbbslpDT7WpaVfyHjo0MHG3qZ3M3s8stvXoY6vWlmls6U01e4n+GWb5VOaNWG81+Hv5940ZHwW1vy55L0PId/735h3lz0/zC8jN7tcZR6/uHfJrq5jufPdxs7G5v5dNwfKczd18dhcBbVfydQsIyX1v82W/wDrVfaD9o7UeK3ni7hvILQNvu+sdW8iLmtu/kR2HaaFjT6FsPV4168dj1HYre1r3UuuYvQ8lcVbPG4mjU+p0rSMt1R+ZLd/PqluPhZhdDr8isela3m6257j06rPsHTt4y9O3l2bJ7lGpUjlMLlKVGpWhi7TXbqrPQtLKSb5ElGMK0nxQrfMnvfWniX75QnjV/7tv7H/APHf/LD/ANG7sjQs4t/7sA5n/wCOF97/APRM6MNc7Q/+pNff8TPR/wDxZtD6vbfTGxioi/EdeC3YPP8A9r3pfLOB4662XrfOd20vuuo6FYxklvuj/wAgJM1Y7DpmLhPCMbjPXeqbLf3WLtpYfHfZSzt7WWMI14TQqy947xc6H5ZeD266Lymzr5roGnbNrXUtf1S1jLC63L+ScuStcvrdjCaEY1crcYHNXVexoS/xrq+t6NCHpGr6wIgecnItm7N4/Z7XtNoVL/ZcHlsVt+Nw9GMIVs5+RoXVG9xdv6+vx3lTHX9apb04fTWuKUlOHpGf1aP/ALLv4jvt3tJYGXw98jOP5rrXjBrG5bJUp6nby/yQ7twTM5nOXeS3bGarabD9Qw2extbZ7m8vbnXcx+Ta8mUuq88mRtoTVKM+sd7bfvH9N8AMVDx47FzzJb/xDB7HmZ5MBRh/J7qXKcjkcncXuzWWCt8v9Vx2Vs6mbrXNzXw+R+pVZb6vVmlvKEIz05ipnxY85ds8bbOHMt41m62Tn+Pyl9NLjZIfkzb9Ourq7q18tb46ne/JtbyhPkKlWrUsbr5E8LipPGFenCM0sfoxeAnlj4K+eWj7N5f+GGQ53sWT6h/JPX+1bNi9Qw+p9qkzuiYu9ttT0fvFGFjbbhUzGi4vM3VLEU8lWurKSyup62LrVbK4lrVdw7xP734t+VOsZvyG8brvUMxe7x+QMT0rN2OvY7AdKlymrWNzQwGsdUp/VaOxT5HVrHI16ePkvale2ltq81SxqVLatCpOXg8a6PyHsOJv+mcsrYS+r7B+TrLar+3xltjdqhd4e3q08biNwl+TTyc11iLe6qS20teapShSqRmt5pqU8Jps0za34zeFmg+Q/bJMPpPEtFzWxb95PeRe7yU44+0zO1VcHZ1966Vtd1PPWrXmWucLrdvJP8HrGeFCSnSp/FGEsclRw3FPGzVOv9Llx2s8z1bJZja+39h2aWSNpb5HO1MXb1do3TPV5pqtS4yFfG4alLN8P0zQpSySSfFGEInao2Ohcrw27bXC1xOp4i6vszv+8ZaEvyaV1kZrSlPl89kakYzz1bmpa2MkI+n0x+CEJZfWPpH5eW6Z3yF/FGe9PaYXX59g1LjdzeVsdrklxSkr2/jp4b88y8J8ns+Qtaf1zHw3jZ6mV+sVZak9WjebfsFCyhWlspaHydHjZMp133x/cooY3ET5bAc5rXFSzw0tWnLVo8e8dNQyEJr3N3dCT6xaQ2bNz3/zqkJ5qlO42HLUraFSW2hS+Wa/OVvN19wXypp2tlG9xurz1ZqFjLPLCeTR+X4W5hG4yFenL82j+Vr+a5+OaEYzSVcneyUoTQpQk+D6pvEeMc38dOQc24Tx/WbHTuY8m03A6JpGuY+nLJRx2B16wo2Fp8+rLLLPfZK7hSjXvLur8Ve8u6tSvWmnq1J5o72nMub6bx7numct55hbXXdI0HXMVq2s4a0kllp2eKxFrTtbf5s8JZZrq9uPgjVuK8/rVuLieerUmmnnmmibD+p6tgtI1nBahrNhRxmA1vF2eHxNjRlhCWhZ2VGWjS+OaEIRq16nw/HVqTes9WpNNPNGM00Yx+aj+LSrUrf3veLV69WnQoUPHvxsrVq1aeWnSo0qfVunT1KtWpPGWSnTpySxjNNGMIQhD1i0uvf3qU6Xub82q1Z5KdKnyPjFSpUqTQkp06cm+btNPPPPNGEskkksPWMY/RCAof8Achmlk8stWnnmlkkk0rRJpppowlllll2LPxmmmmj6QlllhD1jGP8AA2PvxYvm9426v7UnQvHC36Xoe39g8oNs49jud6drG0YHYNgs9d0HrGn9Z2Pot1j8beXdzY6nb2GgRxML6aEtOre5SlSkjN61PhuR9+/yb4zg/A3buN0d11XYeh9wz/O7PUNdwmcxWXy1tiNU33Xt+zG4V7Syubita4Cla6nGwhcxhLJUub6nTljN/H9Cc/uOdZ0TH+Omb0aTPYfJ7N0DJaxQwmMx+Qs729pWWG2PGbJfZupRoValSjjZKOGjbQqx9ITVbiWWEY/xvToH4NjxX61xHwK7N2/peCzGq4Hyj65hNl5Nhs3JdWlzmue6Jq0cJQ6LaYy4lk+q4fcc5mLyhZV5oSz39rjKdzJCa1qWtWr1P8OZwrf+ZeKnR+nbpi8jgsV3LoGMzWg47Jy17etktR1bBxxlLcLexrSy/Ix2xZTI3NK2qxhCa6oWMlaWEaE9CpOcL7XnPNk1Pju07ZnrO6x1n0HZbS/1u1u4VKU93hMPjvqkmcpW88IfLtcnd3VWSlPGEI1qdvCpD1pzU5ptcTmn/u4Dkv8A46B1n/Hm5KcdK/8Adhm8/wCN/fv8Z7GIN4D/AKmlf/iA2T/1byj6c268O5J0foHIuqb1oeB2joXBMtted47tGWoVbjIc/wA1u+tV9O2nKYGX50trSvsvrNzUs56lSnUmkpzxjTjJN/Gbtey8w0Dctt59ve0aris5t3Kb/PZXnecv6VSrd6lktmwtXXc7fYqX5kKEl1kMLWnt5p55J5pZJo/B8MfpF+2V1LW85mta2LL4ezyGa065yN5rGQuZJp62GustYT4vI3FnD4oU5a1zYVJqUZppZowlj9HpH6Wox+No/wBwXxR/4v7f/wBBjqLX4/Ewf7qPBf8AiFpf+hvvArV913/yc5z/AKzJP/C2wLP/AMLj/wBCjwZ/+mZ/9zD8gk3/AGN/+lt4v/8A36//AHIjrYkB7fX+6HyP/wC73/0Tt0XYcw47yrh+H2fC8q0jXefYPbd+3nq+02Gv2sthY5boHR87d7Tve3X0kZ5pIZLYs7eVbm4mh8NOE03pLLLJCEsLLtI53onMMdm8boes4fUcZn9r2jfM7a4mhC0tb/bdxylfO7TsFzJ8UZYXmYylxPWrRh6SQjH0lhLLCEIErdf1jXdStcha67ibHC2mSzOX2PIUbKnCjSuc1nLypkMxkqsPWMPn313VmqTx+iHrH6IQhCEHzjPdY8bdg90vxL9yT3ysfUymTwfOfMDROO+KNpJcXtXFX3gpwCOU4nuO56xY0YQsr7H9L6t0S22e8rVZq8+Mr6/lJKU9OlUqfM04/PDjWW85+A+ZnugWk99e4zTvIbVudcGt5a1zUsbnxc5P9d5psWyYS1pwhbXVpum+bfQzdxUnjVmsquJvpac0tOef4yjfyK0W98hOb918t6MbivaYPpuH1jnVKE9Wa3rch0yNxqmTyuPpSw+VWo57Y83TyFWaaM8beeyuISxhLNN8V+v4P3zUp+QPtwZvxl2LLS3fQPC/oV9qtnaVa1Kpe1eNdSucrvXOcjWmmqxuqktls38psRSljT+XQssXbSSzx9fhkte/Dy+SknWvDfJ8TzGQluNt8btuucFb0KlSSe5n5zvVa/2jT7yrNGp8+eFtm/y1j5IRl+ClbWNCWE0fX4ZSZPtl9Vl3Thl3oN9cwqZrlmbrY6lTmmlmqzavsNS4y+DrzxjN8yMKWQ+v20sPT4ZKVvThCP8AchtGdZ/8q+l/6v8Acv8Aw5kl4+/f+2Juv/dLY/8AE94LBNk/9t3P/wDtFyn/AKo13zBPwbf/AFcNj/4QOy/+NuQtIX8Od/1Acx/w9dG/8Tc+FAPtff7yd9/qz2j/ABrrT6nbenGwwANUH8ZJ/wBJDWv+MDjf/gfsChX8Rj/0/wDC/wDENzn/AMMdDFc3uhf7tlh/rN1f/FGzNaHxm/EDYnwT9k7g3gj493W8a95Rb5tHZpeldqsNVuY23jvyneuy7lWu9u5jTzF/rVr0XsF5rt1Umw31W9oYrFXUIz176S9ofV5KWOKe7TYeLXto8r8WeR19nxHcdqznR4bn0q1wNaNHkGh7T0bY6lxsGkSZG7wtDcOh3GHrTzY35FzSsLGvCM1W6luaXyZSBuheZ9tyDxS0/kGlVMtZdBzGQ2j8u7VRx0/y9J13L7RlJquSwEt1WsKeb2arY1Jo2vy6slvb1PpnrQqyfBD6C3te+OviJ43eFnGdd8JsjR3Die86zjuqWfXrrITZvbu5ZzerG2y+X6z0DYa9C2vspuW01qkJrunWpW/5N+CWxp29tStpLeltteD3H/HzjXjXzjD+NF7T2Lme0YWz3q26FXu45PYOn5TabWhkMhv22ZarSo3V9sedqTwmryVJKX1P4YWslGhToy0ZC6Px+0jmmi8r1ax5TXlyeqZewobDS2apWjd5LbrvL0adzc7Jmb2eSnWuMpkZpvWpLNLJ8j0hRlkpy04SS2DJbjND5Yn4Nv8A6uGx/wDCB2X/AMbchaLH4c7/AKgOY/4eujf+JufDXn9r7/eTvv8AVntH+NdafU7b042GGoF+NW/6WXA/+P8A5Z/7jr5VNen8Sp/uLco/4stF/wDQf7sKzfdW/wB3rTf9c2vf+COiJf8A4T//AKJXjl/rA8iP/Rv3dIX2E/8Apncd/wC9vX//AETdmGTPbl/3UdH/APa1u3/izLIu+854Gcj9yT3hfDzxQ7DVyWJwu++3l5V32vbfg6k1PN6NvutbhiMppG5WNL5lKjlJcBmvSevY14/IvbSpXoTRk+b8cuD/AHIPFbn/AJme4f478F6JPeWGN2rxD7xc4jYcXNGTJ6vtWF2LHX2sbHayfHTp30uJyX8ara1Y/KubeerSmjL8z4oGP/KXj2td18nOY852eavbWmY4n0WrZZO0jGF3iMxYZO2uMTlKMvxSy3ELO6+mejPH4KtOaeSPp8XrDU68MvLLzM/DFe5Zv3De969ms5ye6zVhgu+8sw1/cXGqdZ5lc3k8dN8geK1Mjc4zFXGzW+Klmu8Jd3UttUrUJ7vDZGFnXjX+p0H+OHffI/2SPNHa+X9WxGSymhV8laYvq+i466rVcDv+k1rib+TnWuaz3laysK2apWEs1xjLivCjPUpTXGNvIW1WNX6sVx8t6P1LwD7xmdR3GyurvXKl1Rs9y161rTz47ZMBUqx/Je6apNXqW9tPfyW0I1LSpUhJNNJGpa1/lTxn+Vua+8T1fivlPzT2C/JLi24YXpvMOi++J7et1o224W4hdYXM63tF506bM2d5Z1ZIVbXLY7K6vLY39jdSU7vHXttcWlzSp16dWnLsfe4lvvNe66X7UXZubbFjd20jcPc88Ra+r5/GVoV8bkcNnLjdo5K3uLapLCehf2l/g4Wt3bV5ZLizuaNahWkkqyzySlpHk7seqdDwPhvveq5O1z+v5zy14pUxGStJ4VLW6sMhVz8bqlVpTQ+Knc0LjHwpVqVSEtShVpz055ZZ4TSwvw8sv91jyX/4f+y/+h1sa1rvf/kX2n/VN0b/AMH5kTH6P/5eb5/3M2j/ABHfPnh/gmP9/vyu/wCD+5/9GjlrUK/DP/71/ef+Hmt/6JOjCk32o/8Azl6L/qyqf+Ktect+NX8lNz2fzN8bPFGlkr6hzTk3AbbsNXDy1p6Njk+ldY3Pctevcpd2tOb5V/NhdO59j6NlWq+s9vNf3slOEktWpNV9/wDEq9n2PN+R/GeDU7y6paXoPJ6PRKmOhUmp2t7um+7JsWIub6vQkj8u7jjNd1G0p21Sp6zUY3VzLJCWFSeM57Purb3lMh1LROcy160mB1vTaezzWsJoyUq+e2PKZSyq3FSnLH4a0bXF4WhLSmm+mSNarCWEITTRm3d/Zt4Tp/jj7WfgfzPS7K3tLGbxn5Zv+erW9OWSGV3vrWr2HUug5uePwSVJ/wAq7pt99Wp/M9Z5KM0lP19JINmv25uWa7xzwY8WNK1q2o29rHiui7ZlalKSEv1/ad/wdrvO25OaPwyzzfX9k2G6qSfH6zS0oyyevpLAWx+L2oYzR/Hrj+BxVKSlSjoWu5m8mkhCH1jMbJj6Ow5q7jH0hNH6zlcnWml9fWMJIwh/cWL7Dr+E2zAZzVdlxdnm9c2bD5PX8/hsjRluMfl8JmbKvjsri763n/i17O/sbmpSqyR+iaSeMP7qYeXxGMz+JymCzVjb5PDZrHXuIy2NvKcK1pkMZkrarZ39jdUpv4tW3u7WtPTnlj9E0s0YDN97ZWmSsrvHX9vSu7G/tbiyvbWvLCejc2l1SnoXFvWkj9E9KtRqRlmh/dhFHXF+Ffi1iPHznnipacY1Wt49cpvtJyfP+W5SfL5zX9cv+cbXZ7zpF3Rq5rJ5DK3tbXdsx9G+oRuriv61qcPj+KX+Kw/Y+NfDMfyTUOEUOb4KpyLQ7rWb3UtGvpshlMTh7vTs9b7RrFelPkr27vrmph8/aU7qlGvWq/3ySHxfFL9A6Rb8q57baXhOdU9Wx02la5WxNfC69cRubuysa2DyNLLYmpJNdXFa4qz2OSoy1ZI1J5/40sPX1h9Cgn8Ud7u0/gL4n/qx8W2itivK/wAtddy2GxmSw15G2zfJuHVK1XC710elcUZZrjGZ7afhuNf16tJNQr0rie9v7atJXxcITVQe+R7gs3ijwT/QlzbOVLDvXf8AD5DHWV7jriNHJ6DzCepUxu0blJWpwjWscrnfSricRUljSqyVprm6o1JatjCESG3uC+S0eN85/kBquQmt+jdJsbm1t69rU+C61vUppprTL52WeWEZ7e8yHpPZWU0IyTyzxq1qc0J7eEIwE/CF+0VPzHQrn3Ru76zNb791XC5fU/FPBZqwjTu9V5VfTTY7bOwU6F3L860y3T5qNTGYetCnSqQ1uncV6dSta5mT4Yofh7/b7m0jVK3nJ1PCzUdr3vG5DAcHxeStYyXGC0S6jNZ5/octK4h823v93mpz2WOqQlkmhhpK1WSapQyUvoYb9tDxqjgMNU8g9wsIyZnYrS5xvOrO6o/DVx2u1oxoZLZoSVIfHSuc/GSahazQhLH6jCeeWM1O6h6bSnuxf9LL3LP+ADzI/wDcdejLzfPf/cW80f8AhN8jP/Qf3EWEeRv+713j/Uz1D/wRnHzhfcg9lnePFzwW9u/3avDn+U1hoW5+J3hj0jyBsdUvM3T2rhPec7xvm+wUO769mrOvUyWM1Hed6uJbm5uJatGbAbNXpRozfV76hTstN/zJ9tnZ+G+LniD5++Ov5atdU2TgfjfuXWrXA3GTkz3LeqZTnOm5al1PEZK3qz3tlr+0bRVhWrVpZ6UcTmqskac3yrqlJbFGvc/FbLc+5FxLyR5h9fo4fK845Znd0o46rdwyOobheavgr2TcLK6pTzV7fGZfLzwnqTwmkjZ388vwR+CrJLS3E/w7PvrYD3PeO0uEd8zWHwfnNxnW7KXa7eaeyxdDyA0nGULewl7FqmMp/V6NPZKVaEsm14u0pS29neVqd5ayUrO7ltbLYl9n/wB0jE+bvO6fLOrZLHYzyh5vhraXPUZpraxpda1mypUrWHRcDZSfKpyZqnUhLLnrG3khRt7mpJc0JZLe4hQtizvwj8vLPv8ArEun7jdWtp1zVrClDIyRjSt5NzxNCSSjDaMdQl+CWW/ln9IZG3pywkpVZpatOEtKrCnSyj+GmwWHwHgZ2a2wuOtcZb1vcB8z5qlC0pwpUYxsOmS4OyhLTl/iSS22IxNtbyQlhCEKdGWHp9DvPsuYrHYnxW6PRxtnQsqNTyz8kJp6VvJ8unGNpusMXbekkP4ssKOPx9GlLCHpCElOEB2DwPs7Wy49tNO0oU7eSbs/U4zSUpfhl/vOehaUvSWH0QhTtranJCEP4JZYOM/Eue1/94p4A5/auda5LlvJrxQlzfX+O/UrSjVze2azTsaEetcotq00JrmpLt+sYynkbG2pQjVus9hMfQl+GWrUjH0vem8IP1wfE7LZ3T8PC/7XwWGT6Hzr6tb0p8nn8LJa0o7/AKFRqRhGtPLsODspLy1o04Rnr5XGWdKHpLUnHr+eXj//AKbuM3mRwljC537nMLvZtY+VTlmu8lYS0ZP5Sa5TnjCM8YZPH28tejTl9Zql5aUJIekJpmpn7Sfu6+Q/SvbhzPsf8nl2C98re9dUwnj14odIt7W9vLLmPjp3KvtOe8kNs2jJUrmneWdnwnV7DNXlhVoVZb63tc/SntZIUcNNCFBfgD7gnXtz8N8j7Y2gwy1z3nqu9YzkXBdyo0Lm5ttI491Crncr2XP5y9p1pLm3t+W4O0yVza1KU8LqjQy0k1CX5eOj6FcPjb5K7tneGXXiZrkL2r0XcdhtNK5znZKdWrSwGj7dPkLzeslkK8s8tWlS1DH0bqrRmkmhWkp3ssacPhtY+n0aPEfxe5X4W+NnHfFzi2Ip4fnPGdLxup4aWFKnSvMze0/mX2x7bm40v4lxsm6bLeXmWyVaH/sa/vas8PSEYQhuJ+P/AA7RfGzjHOuG82x8mO07nGt2eAxsPlyU7jI3Mnx3WY2DJRp/xauZ2XNXNxkL2p/9kurmpN9Hr6C8PmvP9e5Xomsc+1W2ltcHq2KoY21h8MstW6qy/FVvsld/D9E99lb+rVua83/r1arNH+6kYzEO8NT38YR4k/6dPbGw/kHhMVTu9w8O+ua9ut1fyy/NvqXKepVbXmW/Y2zpQnlnmp1dryOq5O5nlhP8q2w888YQkhNPLQl+Ie4B/pR8Jcd1zGWElxsPjt0DEbLXuoS/HdU9D3mehpO12dvThNCaMk+evMFe1poQm+Chj55owhLCaaUrl9zfm38r+BWu6WltLUyfMNlssrUrQh8VaXXNhmp4DM0KUvrCMZZsjXx1xUjD1+GnaxjH6IRjCL34dn3RsFyL8P75RbZvmVtclnfbQm7DUw+Bv7mSpeZfV93xt91HiuFuKk9xJc/Dt/Vdjy+t46FWanTp07SnRknlp04Qp4P9n/zkxfPvaY7jn9qv6F5lPCuboc+OxV1WlnuMhg9ns7reea42tPNWlremw75mchhrOE8ZJJJLeSnLNCSSEJTH3hF5BWeteGXQclmLinXvO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s61SE1W5x+WoVdh1W1nmjPCf0yexX1zYUPijCEsKUssIwll+jUB7ZzHyz9nPzt8K/KnpeTvs117e9N8f/AHCLS/uZbqwusze9JyFXZOocx3K5oRpUKmal2G0zWCz9ChU+GrZ3cJo/DJcyeuvR0vSO++3X5S+Nfdt0vbrJdC2nXOTeXFvdV4V7Wvkrnc7ufM7xpOx1qUadKfJQy9vksVlqVKf0nt7j4volrS+pWbtmv9I8YOv8q6Jnrird7NmMXpnaadapCpRqXVbO15r7YMBlKknwyTXcL2ndWd7JJN6TUqvr9EJ4N+j3sds1X3EdX9oXwV5Rl5tj0D3LfJXn3eNqv8ZcyyV8t4ccR0S37N0fITUKc88LWa9wO1Yy+tKlSf4PreP+VLCaaMYybXXuX5/BeX+D9vfxc0LITZjU/NLtGpdUzt1ZVpZat/46cz1aj0fcbyalJNNChG5xWesrq3nnm+H59p8EPim/7Jch5XZLHdtx/jRyHXLmN9hu875hdwyNahUhLPc8v1PDybTna8ZJYxhTjVs8jb1qUZo+nzKPww9Y/wAGznb29vZ29C0tKFG1tbWjSt7a2t6UlC3t7ehJLSo0KFGlLLTo0aNOWEssssISyywhCEPRdtRo0bejSt7elToUKFOSjQoUZJaVGjRpSwkp0qVOSEslOnTklhCWWEIQhCHpAT7kkkpSSU6cktOnTllkp05JYSSSSSQhLLJJLLCEsssssPSEIfRCD5PPlv2DSPH78VLuvb+lXWUsef8AKvcQ0LetxvMJgsvs+Xtte12+1LI5StjdewNpf5rNXlO1ozRp21rRq16s38WSWMYwg0JPIDoescl99nZenbpXvrXUtD8vtU2jYrjGYvIZvIUcRh7nX7y9qWeIxVvdZLJXMtCnGMlGhSnq1I/RLLGI1yek7NidL9w/K7ZnqlxRwuu9tw2XylW0tLm/uadlY1cbXuJqFlZ0611dVYU5I+klOSaeaP0QhGLbI7N+JI8XPI/ye8JvBrxDwF91O28n/JrQOTeTdPyB4Ns+C0qfx33+hf6xtOqYvWOgza3ksns203ubtvgq3WMu8VJY2tzTq0q3z5IQvw6P7zHDuydv8Z/F/wAfMTdb1R7f2vU9B7ZJ1rlebxetTcg2yldYPO4Gxwm3TYa8vc3nbnJ0PhqV7K4sZbWhWkqSVPmy+hY5tPnVz7ed/wCUck5pZ1thk3/fsLre/S7pp9/Z4qOk5mStj8jjrfH5qNjXuL/I1bun6TVLerbwo06ks0s3xw9NrLDYbD65h8Vr2vYrG4LAYLG2OGweDw1ja4vD4bD4u1pWONxWKxtjSoWWOxuOsqElGhQoySUqNKSWSSWEsIQXxY3G4/D4+wxGIsLLFYnFWVrjcZjMba0LHH47H2NCS2srCwsraSlbWdlZ21KWnSpU5ZZKcksJZYQhCEBYra2ttY21tZWVtQs7OzoUbW0tLWjTt7a1trenLSoW1tQpSyUqFChSkhLJJLCEsssIQhCEIPHn8Fh9pwWa1nYcda5jX9ixORwWcxN9ThWssph8vZ1sfk8deUY/RVtb2yuJ6VSX/wBekmjB+cri8dnMXksJl7OhkcTmLC8xeUx91J8y2vsdkLepaXtncU4/RPQubatNJPD+7LNGA/N5Z2uQtLqwvaFO5sr62r2d3bVpfipXFrc0pqNxQqy/+vU6tKeMs0P7sIvlY+0dk8t7RP4kq38a9uv7yw1O57p1Twj2C9u6n1ars2l9Ryk2P4Znq89WrbUZcfsm52mlZqMasv8A8qz+vwQqfD8OiX7ft7kPb695mjxjYLq5tcDX6jvXjLlrmvP8mfNa3vF9NacvytSaeejThZ5nZLfWsnGNSH/sCb1+GE/p6GvB413Fz40+dUmiZOtVo46pt2w8nvatSb4Jr/FbBcRo6jeTxmmpywoX2UpYq7/jQ/8AYcf4Pi9PSyX8T1z3svuHeQ/mJsXLrma94l7KvjtxeG9Y2jb3F5JsXXfKPcte2ro8MBkZZ5MX8Wncgp4u+zckkZ6tlDW56dT++VJackzfe71Ho3l517yJzGj1o3PM/bW4/wA3htFnTo1biXMdB7lseIzu5QxN3CaWx9dd57JY3WTlljNUtvyNNJP/AB55ZJTO3n9hNo7Zu3Tr7Xqkaup+Kukat+V6Esk9WF9svQcpZZHOwsq8Iwt/XF6zLb1ruEPWal9RjLN/GmhLCfX4Sr3HtWu/bK8ieKdh2X6rD28bjcepxubmtSmuLTxr3HGbN06tc0IXlejG8/knuWB2mWrNGpLRtbW6sKMY05fg9ZW+wL5kYK48J+wc16JmfkQ8Qquxb1GvWqSRrW/GNiss3u1StShcVacbj8gbHis5CpGM8KdChXtacYyS/D6mY/bd7lj6nA931XZ7/wCXDic+T2GNSeeWM9LRMpb5DPz1JIVZ5Y1fyblLPIQmj8UJadOpRl/iw9Fnn4bnjWzYLwM2Ty+6ji5bLt/uT+QXYPNrotStRn+vUMX03a7+nz7FU72tLLWvMDca1Yfl6w9YQhLLsFSMP+1FN32aecZrF+KuZ8hd5sZbbpvmd1vofkxuE9SnP9apWO7Z66k1KwluakJatziq2Gtfyra+sIQhDLzxh/2ojP8A4Lavf2nHr7pmw28KW2d23TZur5uaeSPzpLfP5GtLhbeFWaEJ6tnPYUfrlH1/ghezf+mrL/G0f7gvij/xf2//AKDHUUKPxMH+6jwX/iFpf+hvvAwH7rv/AJOc5/1mSf8AhbYHLezJ7tHgr7en4efxp2HuXkNymj0/nuu+T2QsPHbDb7rGW71tuxX3lR3nMalrGL5Zj8nc7lZzbPLlLCaXIXdnb4yytL2neXVxRtY/Oe/7cHn54ueIntE8Wy/T+u6HT3fUcP2+7teP47asJf8AVtgzF13XqmRwGDsdFtL2tsdtHNwvrWMLu4t6VlbW9zJcV61OhH5g9nxa8kOQ8U8KdDvdu3bXZdgwllv9ajpFrmMfc7jkr6t0PcLrG4+316jXnylKOQhcUYwrVaUlvSpVZatSeWn/ABlWH4RX2r/JOfynxvuUdT0TPcz4Fp3Md1xvFsts2NrYW97VtnS8XV1OfL6bh7mS2uLvnOB1O+yVWpmPgls7m+q2lGy+sQhdT2sFfw+/gr2ebutl5nb1q2V0rlGuaTstlzW/zdlUxtz0rP7rYz4CbIa5j60tGtcafisBdXtSfI/DC2rXM9CnbfOhCvNQI8+2r4873HodDu+w4e8wOm4vAZWhqtzf0JrSrtWSz1vNjY3OLtZ4U56uDs8bWrzTXXpClUrTU5aXx+lSNOKv4x7yQ2rp3uc6v4/18hcS6H4x8L0yywuBhWuJrGTduu0v9Ie47PCjVp06NPIZjXbjXrCpGnGpJGjiKX8aE/xyy4K/EW9lzu7+beD5LVu60uq8S5drltjcVCpWjbS7L0GT+V+xZuFOpJJTku8jiKuItZ4yfFLGnj6f0/F8UsDHfuf71kc/33H6ZPXnhh9A1HF0rWz+OeNGGW2WX8t5TIQkmllllrXVjPZUZvh9YfDbS/T6+sIfSC8J+RYDgXh54tcU1eytbDB8u8feQ6RZ0bOeatSqza/oeCsLy+nualvaVr66yd9Sq3Ne4qUqdW5r1Z6s8sJ55m5L40c+xPKPHfhnNcHbULXF6NyTn2s21K3mjUpzxxOq4u0uLqavPRt6lzXvbqnPWq1p5JJ61WpNPNCE00RedynWrLTeY891XH0qdG01/S9ZxNKSlGM0s0bLD2dGrWjUjJSmq1LirLNUnnmlhNPPNGaMPWMVJ/4sThev9b9mbt27X+Kp3+z+O/QOL9d0u6kt6c97Y3eQ6Xr3JdnmpXEfSrRs46R03JVq8kI/DP8AV5IxhGaSSMK0ffu5diege3F03Zrqwkus3yDbebdB1uvLSkmubW4u90xGgZuNOtH0np28dZ3a8qVZYR+Gb5UsYwjGWX0Ipe43qNlsni3tmWrW8tbIaRmtV2XFVISSxq0alfPWOt5CMs/0TSUvyTn6808PX0j8EPWHrCHpVB+CI7/tWw8g85vGXNZK8u9U5fvHHuvaHZ16lxc0cZd9axW+axv1razz05qONs563LsNcSW8tSEtW4ubirLThNGtPPAr8Mp1nO5fnvlBxPJXlxXwOj7PzzoWq21WatWp2Vxv1htWE2uhQmmkjTs7eapo2OrS0oTwlnq1q1SWSE0ak0xHP2nNzyN7rPXNCuq9Wpjtfy2sbNh6U8alSS3qbJb5iwzNOnGMsZKFKM2v2s8JITek08880IevxRjrs+3TsN37sf4jzi3Su23P8rrXs3lfvfeLvG535lxjptR4hqm7dq0HQZ7O5pw+bq+E1fluMwlGyrSRknx9CWhVhNLGf1p/8PcvX8+PeQ5tunTK38oKHSO97T1S4s8p8dazjr/McDs3StU1Sa3ryQ+Zg8Zg9GssZStqksZZrSlLSqQjCM3qQj4he1PI7zl1XO7XU/KdPaejZjcKlC8+KehHG6njsttWGw0aVSX+Nj7TH69QtJKU8PSNGSEk0IwjF9dN9BEbKjCvYPHXivfchyLLdf5/id2ynBeta13TkORv7jKWV9o3VdRtslaYDbcVdYi/x1erWs7bLXEk9rcTVrG5lnh8+hU+CT4ca9D4/wA16vd8+v8AoWp2GzX3Kt/wvUee3l1Wvra61ffNfo3lvic/YV8fd2dWpUt6OQqyzUK0alrWhND5tKf4ZfQ6rs+kapuVbWrnZsLbZa407ZLDbtZr1p7ilWxGxYySvTsslbVLatQnmmpU7meEac8ZqNSEf48k3pD01nfxleTxtr7TumYy5yFjb5LKeX3Jp8Zj693b0r7IyWGidbq301haVKkte7lsqVaSatGnLNCnLNCM3pCMFKv4ja+sqHgRrdlWvLWje33kLoM1laVbilTuryW01boE91Na2888KtxC2kqSxqRkhH4ITQjH09YCBXui3FCn45Yq3qV6Mle46ZrcbehPUklrV4UcPss1aNGnGaE9WFKWaEZvhhH4YRh6qzPw3fF/cz8q/BrlvKuf9lwPhv7eXO+/bluHQem87uKeZ8ovKLZae24XP7DyTWLn61G25HzGxpWFOwyuSmlt7+9+sT0pKeRs61ehbwp9mrm/mv3fxg0bRNS6NivHPxD0/rGx7Dtu7ahVkyPce45mTYMblsvz/CV/nxo8/wBJtadpJa397NCjd3PzZpJZLy3qVaVIwL4L6t3vovJNe13DbRZ8v4nhNyymTzWewk8LroPQb+XJWt7e63YVPmRp61gKUtGWjcV4wkrVfjjLCWvSmnkk3/22ULmUNvcK8utb8D/CnyR8tdnhY16PF+Y5vYNdxWRr/V7PZeg5D5Ou8y1CtWhNJPTl2/oeZxmMjNJ6zyQuozQhGMPRHLy58gsL4r+NXZe/Zv6rVp820nJ5bEWF5V+Tb5rbbv5eH0nXqlSE0s0kuw7fkbGyjNL6zSwr+sIRjD0GLu1dKseP8p3rpN/8meXVcBd3tlbV5/gpX+ar/BY4DGTzwjCMsMnm7q3oesPph8z1h6vlx+8h7Z3Vvb95t7bHlpsuW2qfsvlpyHM9X8jNsydzfy7PiPMC83q57hn7jLTTy0bfX89j9X61hsPTo20lKnVvdTvLmEJqs9WpPo3e4v4Vb54l6Z4Y9+zV/nZujd+57kd97Dnr6tdQzeP8hrjaK3TstWyEZpadHEZW0we/47HSU6EtOSpc4G4rwhGeapPMa+nlBwXYuMYLhPSL+5yMdo6RrN1se8ZG4nrQyFt02pl6m23s9zGMJJLK8o4/ZLW1lkpwllmq46rU+maM00fqBe2p5d4rzv8ABHxg8rcfcWdbI9a5Xgshu1vYzW0bfFdPwMK2q9TwlOS1hLSo08P0PB5K3py/DTj8qnLH4JfX4Ybv/hd5B2PlP4s8Q7zaVrepeb/omLu9mpWsaPybDd8VCpgd6xkktD0kpyY7b8Xe0ZJfhkj8Eksfhl9fSBsA8I6Xb9g5BoHRaFSlPX2TXbOtlpKMZPgttgs4TY7YbSWFP0llltc3aV5JYekv8WWH0Q/gaKn40/xPm595W+MnmhrOPrWWP7tzXJ8s3bJWPrJTp9H4pkba/wBezF9cSSS1aGWz2ibnbWltH5kYTUNcj8Mssac00+rh+JP4JNqXeeJeSOEtKltadS0u90XZry19ZZZNx5peUbvEZG6qyyyz0r/K6tsdC3ox+OPxUsNH0hLGSMZioj3U+cxwvRdB6nYUJqVDb8Dca7lq9H6JYZzVK8layua08IQmkubzD5SnSk/jfTJY/RCEZYxjd55w+dO1+cnsU+Cei8lztOHkP7w2Y8efD2F1ZXcK1XBZ/M5aniPLTYbilSq/MutP1y50HO4XK1Z4yfJtcrLNVhJNGMsLNfJ3yjz3k/7W/i1q2gZSSHXvcQyPIvHiFe3uPmT4vLZHISY7v2XrSU6nx19ew1fVMpjb+eaMvy6F/CNSEsfWECWPWuu5HrfiHyDEa3eS/wAtvJy60nmMKlKp8U1peXVzLbdIvZ5ZZviqYuxqYa8tLmaMYfDTuYRm9I/Q1bfYm6ruHtF+/jfeKnY7/wDJWF3jonQfBHqlxcQmtsbd5nJ7bQocf3KwoXE0LeFnnOma3gI2t7NPLCnhM1XqSTxkqRlno19rXe9i9vv3W7rhHRbv6hjdn2/bvFne61aEaNlcZK9z9KnzzY7SlWm+TC2ym64bFRoXMZoQkxmSqzyzRlnjCYr48QdiyfjV5j1ud7RW+r2uWzea5BsM88I06FS6uMlJJrOUoyTx+D5V3nrGz+XVjGHpaXc80IxhNGEdyTZNbpeaP4lHV4XNKXKcy9oXw6t9kyNGtGpc2uN8pfMSW8n1u0uLWMktpTmuOI1KGWt554zVKd5h6NSWEZpZZqWxjmcNJ5Je89g4VqcL7Sfb38daOZvKdSM9ahZdz8iYXE2Gt61CMsKEk1bmU1K/ozTRmmkuMdTnlh6wlmploV9Yy9U87cf8yWFxgPGjmEl9Xlm+KpTodC6fCrGxpz0/SFOWM+pRkuZIx9Yy1baWaEPWEIy3geWX+6x5L/8AD/2X/wBDrY1nPe//ACL7T/qm6N/4PzIln0f/AMvN8/7mbR/iO+fPD/BMf7/fld/wf3P/AKNHLWoV+Gf/AN6/vP8Aw81v/RJ0YUm+1H/5y9F/1ZVP/FWvNn78WB/0SvI3/WB47/8Ao36Qu99+z/pndi/728g/9E3WRP8A9xr/AHUd4/8Aa1pP/izEogfgqf8ApZd8/wCP/qf/ALjr4qo9fhq/9xbq/wDxZb1/6D/CRjP2qf8Ad63L/XNsP/gjnbY99wr/AHBPOL/g/wDJf/0F91XIeXX+6h5Pf8PPaf8A0NtlE5e1/wDk11v/AFZb5/4VyqIHsD/9G329v9QGI/x7nkevaf8A+nN4jf6psf8A40yoxn4bf7r3Ff8AuZbf+rd4t/WFiTIAAAAAAAAAAAAAAAAAAAAAAAAAAAAAAAAAAAAAAAAAAAAAAAAAAAAAAAAAAAAAAAAAAAAAAAAAAAAAAAAAAAAAAAAAAAAAAAAAAAAAAAAAAAAAAAAAAAAAAAAAAAAAAAAAAAAAAAAAAAAAAAAAAAAAAAAAAAAAAAAAAAAAAAAAAAAAAAAAAAAAAAAAAAAAAAAAAAAAAAAAAAAAAAAAAAAAAAAAAAAAAAAAAAAAAAAAAAAAAAAAAADB/k3zW/7P42+QnHsVH0yfV+H9Y5rjo/WqNj6X+9aFn9Xs4/Xbihc29n/6kZSX++1KdSSn/wBqaWaEIwjjHtml3XSOM9c53Y//AC7vvMd90uz/AL/Ttf8A1K2nVctg7f8A9Sa1KtRt/wC/X0P75PJPLJ/DGWMIeg6lv2BrbTom66xb/wDyxsepbHgaH98ko/37L4e8x9L++1JKklL+PcQ/jTSzQl/hjCL5pP4Q7yK1/wAaPdP37g/XL2bRb7yK47tPG8FjtkjNhatPt+lbrre04LUMpQv5aH1LNX2Lwefx9vQqxkrVMpPRtZJZq1aWSOlr+Hx7DieLedW18r6Bczatddg53nec4uzzPxY2pJ03Wtlw2cxWvX1K7lpfVsldWOMytpRpVPhqT301OhLCNSpLLEod9tLd7PQ/IbM6fstWOIrbvrGR1e0oX3razS7ZisrY5CzxlxJWhJ8q6q29peUZJJvSea4jLThCM00IR+nF1zrHPeE8w37s3WNpxelc15hqeb3bd9qzNxJbY7Ca5r1hWyOSvK088YRqVIUKMZaVGSE1WvWmlp05Zp55ZY7tPQN91HlukbZ0ffs5Y61pekYDJ7Ns2dyNWWjZ4zD4i1qXl5c1Jpo+s88KVKMKdOX1qVakZZJIRmmhCJfpsux4XUNfzO07HkLfFYHX8bd5bLZG6nhToWljZUZq9erNGP8A2poSSekssPWaeaMJZYRjGEFE34ZjV9muPb46R5IbPrl1qdXzq82fKPzJwuCvoVKd7a630bZcNpuGq17epVq/Io3tvzeNe1mlhLTuLKpRuJPjkrS1J6tfZSwebq+I+5dkzeGr4Cfyj8mO5eRmNxd1CeS5oYbcc1jtcxs9WjPUn+VTuaWmxq0IywlkrW09OtL8UtSE8xELwJx9/PxbO7zkLGpjZuvdX6D1C0s63xQq07DOX9ri7WaeSaab4JasmC+OnGHpLPSmlnh6wmhNHrvXt+xuL/FOeJulyVLebJ5z2mOoY+6kr1YUo06GS7hv2zWELH+P/wCpWQm/0b3MZ6Pp6yW3rU/g+mHD9B2uzsffS4Hrcs9GN7k/AXeLSvLVnhTjJSvenbXmrWFr/G/v93N/I2tGan6estH1n/g+kejsuZoW/uF84xcIyRuLvxv2CjUhPNCX4ZK+25m/o/J+n++Vo/kOf1l/hhJ/GZg9+H2X9C92rxwmjq9vr+peX/HsXlMlwDpt/ShaUcxJPCa+yHHd9yNCX51XQ9wuqcPq9xUlrz4DJzwvaEk1OpfW95kP3UPbd1Xz943GODo4jX/IbndjfXnJt2u6f1enkJZoTXV3zvarylD5k+q7FXk/vVaeFWbFXs0LmlLGSe5o3B2fzA8WcP5I6NH8nyWWN6brFvcV9Mz9aX5UlzCPrWraxmK8kPjmw+TqS/xJ5oTxs7iPzZIRljVkq/PX9qHrXlLy/wBxHwK9uzsNfaNa0Xk3uj8e6TkOMbvjqtvmeV9twGav+d7fQxsl3CW8wNPM2eVmlyllCM1tXurOhcU4STxrT19RjwL3/uej+X/ip4f9Eq5zC6voPnJzvc7vm+zWc9HJaL0zFZK61DYaVlLcelzipclb380L62h8VCrXt6VaSEs0ak1UpU8c9k6Fr/beO8R2efIWGI1vyD1jO1tWy1CaS617bLO7rYTJyUIVPSrZwuqVxGFxSh6056lKSeWEIxmjP9Yfyy/3WPJf/h/7L/6HWxt9zvf/AJF9p/1TdG/8H5kbG/R//LzfP+5m0f4jvnzw/wAEx/v9+V3/AAf3P/o0ctahX4Z//ev7z/w81v8A0SdGFJvtR/8AnL0X/VlU/wDFWvPpeN04XyvkAefvP+8+1Z753k5pfi1QvMTvO0b51DG8GtLCymkp3WjecXOM9hdfwWuW1C6tbW9vNVxnZqmLxlSeaNGhm8RSqzyRmoxkfPP8sdS6r4J+6F23WuGUrjH7RnNq3iy5Xb2ltGWWvq/k9p2VxuJxeGoUq9Chc3OCsujz2NlPNGNOlk8fTnmljNTjKNZnsuG3Hx48ud/xXPZKttl8hmNgt9Pp0aUYQqYnreCvLSytLGnJUp06tXHW+0zW9vNGPwyXdtLNGHrJ6PoAeaXtI4HbfYKy3tt6PirfObtwvxk1LIcpusfZ/Pvdg8geKYq23qbJ4uWELeFvlOwbnj8pYXNWWSWEtLYrj0p+kfhbZnkn7f8Ais/7UN/4Z6xYUcns3LuJ6/d6HXtLf5tzlutc0sKO0TXtjLCFH5N90PZLS+tK08JYQlkzFX0k9P4oua6r422eS8N7nhWIt5LvLahoONra5Uo0vjq3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8vGvbw9JPguNnylG4o1JoQh6S30/pD+40d/wANDa9e8qfMbgfgpe3tPIeK/JPJTGe530HXqtK4rfUN/wDHfn2U0TTr+FCW5pWV1i9m3rbtSs7+jXknlj9Ut6kPi+X8uprD+yxQ6F3byK5R4t3NzJd8J0Ds9l5ubdiKlOtV+q7ZyDUr7Vtdu/lQrSW1exze07BgLa7p1ZZpY/V6M8PX4PgnKlfA2ns3ROn6byGrVhW55re92/fs1ZTS1Jvk5nSMLcYjF1vghUlo1Le/y+SxtKtLPCMI/Lkj9Pw/DN9YdvuDY2fME/Grf9U3gf8AwAcs/wDcivKppC/iVP8Afp5R/wAJui/+jB3YUA+6t/vC6b/qZ17/AMb9EfQf6j4ycT88vA+j44dnsbjY+O9v4noNjlK+Fr2lrmLe2nwuvbBru0atkchjsnb4zYMJlLK1v8fdT21X5NxRkmjJNCEZY7cG8cS5p5U+K9PjfSLWtmed9N5pqlrfVcbVt6GRo0ZsbiMth85g7y8s76jZZbGX1tQu7SvNRqfLrU5Zvhj/AAC6bYNB1TsPH5NG2mjPfaxtmqYajcT2k9KndU5I2lle2OQx9etQuKdve2lxSp1qNSNOb4J5YR9I/wADpXhz5lcF6123yd8FeF2O5ZmX238Twbke+9HyVTBXml5bZNm1TYrS30jCZeyyMuTyu3c/paBXsti+PH21G2yUJ6PrCaX0j1rx18jeVb/0zt3i5y612PIy+G1hyvn+17leT4q41u/zObwOYt6WsYzIW15C9v8AYNTk1OpbZj4rSjTo3sJqfrCMPSJxXMOo6dsm2b/yLUaOUuocMttP1rMZyvNZ1cVc31/jr6nJibS5pV4XFxksLLhp6V760ZJadf1l/hh6PnRWGgc+61+LO3PnfT9J03pvPNt9zLr+G2zRd91vCbnpmzY3+UW4RuMVsWsbDZZLB5qx+sUIRnoXNCpT+OSHrL6waelpqepb/wC/rsmn7vrOubtqGweavQsdn9X2rDYzZNbzdl+V9ijVsMvhMvbXuMyVr86lD4qValPJ8UsPWHrAUgUcNhdk9x/K4TYMTi8/hMl3rZrXJYjMWNplMVf0Pr2UjPb3the0q9pdUfjkh6yVJJpfWH8H0PZ95HxH6N7A/u+8y8rPEbGzaXx7a9yk8hfGeS3kuJdYwF3ZXNGx7N49381t9Wmn1W0mzdxYRsJIwjHTthtLaNSpUhWqPN7jHj/uPtP+4VpXePH6ym1vnee2OXrnFZaMtWGExNxbVqdr0jkV3Gj8mM2CoRyda1jayxh/87mXoUYzzzwqTj9+UHNc54a+TGA6LzWhHFaxkcpDddChJCeFhZ1KU8tHadKrRk+CMcdSjdz0fkw//td7TpxmmmhNF9GHgnuDc48r/bzj58+OGMp75jLzh+8dIx3NbnNUrDMWHR9E1bLZHPcZ2rJ0LK8jhNgxW24ifE3FzC1qU5pIyXlCStb1aM1TcP5T5b6b3rxE/Wu43ZSbVZXPMdn3Oz0uvkqdpkbXcdWweQvMrzjO31K2uPyZlrDP4+bH1q/yJ5IyxluKUtSjUpxnLwdO7Tg+jcU/0x6NQlzFCrqWWztDA1LuWjc0c5h8fc17zVsjcSUqv1S9t8lbRtp6ny5oRhGFWSE0k0sZo6eOm2eD/wCIF9uDlHUO38T5n1bTeg4Oex6BzjNTzZjNcP7Th6NrY9B1nV90s5cJvOj7BiMhLLPY5TH1sVkb3CXVrcesKF3CWbD3Hs/4x+7T4baHvHTeaaVvmubdi5rXbdNyU02RyXMek4+nQtduwmD2W2hjNo1jLY+8lhNa31pUsLy5xlehW9YUq8ITHR9HyXJfM/hmubBtmqYHYsXmrSNHNYK7jG6utS2q2kp0c1YY/K0oWmXxN7bVoQjRuKM1vXq2lSnP/wBipCEfnb+dPt87P7THvmcL4B4jbzsG5ZWt2Dxx614z17ueNXeMLW37pFtZ6noG3VcXLa0cxlMXsWJrWNWtTkoyZXF1KVWrSpRuKlGTUB8o/EjN+Anug8u5P4/bRltjvqnQ+Ob/AMVq3E0Z9nxtTbNyo22A1PYKljChTyN9Y5iwqWs9SSWnLf2M9OpPTkjVnpylJPXeLZDxv8uNR0zmuXvcpcT7No2yaFPUjGbLWs2ZztOljcNkpreFOW6uLe+tpqM00sJYXFvNLNNLLGeaWH1130FBsrPlZe7rh8XivxYt5YY6wtbOyufM3258ncWtClLLQrX+wc38Vc1m7urT9Iyz1splslXuK0Y/9urVmjH+Fome4LjrGw9++5tLO0oW9tW8j/Dy9rUKVOWWlUu8tpvCclk688np6TVL6/vKtWpGP/anqTRj/CNeDyWtbe29xurRoUadKlU6lw+vPTklhCSate4Lnd3d1Jpf4IzXFzXnnm/9OaaMX1TW9mNh8AfM5/Gy3tpU9wjxZx0lzRmv7Xw1xd7c2ks8sbihaZDtvYKFlc1afr8UlG6rY24lkmj9E01GeEP+zFpVfiXrm3n8uOF2ctanNdUPHKxua1vCaEatK3u+mdDpW1aeT/tS069Syqyyx/gjGnN/6URQt7rdWnHtXPaEJ5Y1qfLrerUpQjD45KdbbNnkpTzS/wAMJak1CeEI/wB2Msf/AEn0RvE3/dY8aP8Ah/41/wCh1rjb84J/5F8W/wBU3Of/AAfhhdtzj/y80P8A7mav/iOxQA9/j/o2+4T/AKgMv/j3Aom+7B/05vLn/VNkP8aYoYZ8yf8Ade7V/wBzLn/1bs2t/wDgdJ5I8v8AcVpwmljPLvvjdPNJCaHxyyT692SWSaaX19YSzxpzQhH+CMZY/wDpRU2/hhppY6P5gy/FD4obXxqaMvrD4oSzYjosJZow/hhCaMkfSP8Ad9IiDHtKRh/J/t8PWHrDMaLGMPX6YQjZbRCEYw/h9IxhH/5DYw8gdw8K/Z63zr/lrVwG6XnVvc18l/G7ml9yfSbvVat5v3ZJbOHN8TmtB1S+m1unjacMPlLvObVd1bu5jd380av0XV5JJVuG61sXjX7d+1dC7/UxOyXO+ebHauNaXdaDrNxgalxtfRoW8NNsMlqmBupsLJZSQx19cZTPXE9xWjcXcY1Por3EstQnBumU5V4x5jZukzWWVq7H3zfNFwNXXMTVx01XM7RCl+Qra6w2OrRsJaEv1W4qXeRqzVKnza0fi/8AYlWEJtF/8Wx4SdO8bvcwvfM3DYnMQ5D5ZY/Rtp13drOld3WJ1bs3N9PwGmbTpN5kKtCenjc5d2en2ex2dGtUmluaN/XhbeslnXpW+rv7/njNu3GfNS58j8bYZGHPe+Wmr53D7Nb07ivj8H0fTdexOt53Wbm7npTSWeUuLfXbfMW1OpPGFandVYUfWW3qyUioz3I+T5/Re81epWttdQ1no9DEZCyy1KWrUtsftODxlni8jiateaSMtC7qUsZSvqUs00YVJa0/y/opTyyfRM9uDzf5p7iHhtxTyn5pmcffy7zqeMtug4K0rSRvdA61iMfZ2/RtAzVpCMK1jkNd2KepCj8cskLvH1ba8o/Fb3NGpPuAeG/k5pfl945807rpeRtLqXaMBZUdtxdvUljc6nv+PtLajuOp5KhCMKlrd4fLzTwp/FLLC4tJ6NxT9aNanNMXccM6zge28v1ToeBuqNaGXxtCnmrOnNCNXDbJbUaVPOYa7pw9JqVaxvozfD6whCrRmp1ZfWSpJGPPee/m7xv28PFfqflZ3DIy0tW55has2D1q3vLe0z/R97v6Nanp3NtThcS1JauxbdlqctCnNGSelZ28K13X+G2t61STlfK3ya5z4hcJ3rvHTryEmD1DG1I4zC0bijb5XctpuqdSTXdMwEK0JoVMxsF/LClJN8M0lvShUuKvw0aNSaU9zsfWNX4nzzYei7bXhLj8JazRtLCSrJTvM5mK0s8uLwWN+OEYTX2TuYQklj6RlpSfFVn9Kck8YVa++r0a67F+Hh8meuXuo5jn951Pxw8fujXeh7DWt7jP6Tdbv0XjGzXGo5y4tIQtK+Y1urk42dzPShCnNWozRl+iMEGfdH3Gv0T2he19AudfyOpXO9cb5LuNxquXqUa2W1mvs+4c3zdXX8pVt4Qt6uRw1S+jbV5pP4k1WnNGX6PQR78vM5U2fwm33ZauNusLV2HRtLzlXD3s0k97iamWzmrX8+Nu56X97nurCa4jSqRl/ixnkj6fQ1cPw7/tw8w90j2kfcj8Y9/+o4bZrjvvOdv4t0avaRubvl3X8FzDJy6ttVCFOSevUxN5SvK+LzFvJCM91hr+6p04yVo0qtOjb2hPDfSPOX2//MviW2fVcbm63WNO2Hm241bf59xo3QsXpF7Lg87ShJLNVnx9zJcVbHI0pYfFXx13Xkk+GpGnPIV8+E3Ddf8AIPxs7poGZ+Ta38+5YPJ6rnJ6fzKuv7NZ6/Xhj8jJ6QjPG2qy1Z7e6kh9NS1rVJYek3wzSwu9lX3Kuz+wr7gPTfELzIx2wajwHaukQ5r5OaNfy3OVl470LEVpMRr/AH/UbSyluYZTF22PqUI5Ovi4VpNj1KtRu7eW+q2eKlRt9tbzQ6R7VPlnu3j35GWeX1/k+d3KGl9t1e7hWvpedbdj6suPxPWdft7aFf69Y0LSelG9q2MKkuZwFSncUZbqe3sJRizxV7vtPh32fP8AM+oUL3Gabkc7DA79iK0J7iGsZu2nhbWW542nShU+sW9OhNJ9Ynt/ihfY2aSpJCtNSt4Pqt4POYXZsLh9k1vMYvYdd2HF4/OYDP4PIWmWwucwuWtKN/isxh8rYVrixyWLyVjcU61vcUak9KtSnlnkmjLGEY73uMyeNzeNx+Zw2Qscvh8vY2mTxOWxl3b3+NyeNv7end2OQx99aVKtre2N7a1ZKlKrTnmp1Kc0JpYxhGERsSWl3a39rbX1jc297Y3tvRu7O8tK1O5tbu1uacta3uba4ozT0a9vXozwnknkjGWaWMIwjGEXymPGr/3bf2P/AOO/+WH/AKN3ZGh1xb/3YBzP/wAcL73/AOiZ0Ya62h/9Sa+/4mej/wDizaH1e2+mNjFWF7nnuSa97Zmu+KPSeiajY5LjfcvLrn3jb1fomQ2KXDW3F9b3zU982CXpFewhZXdTNWOEqabNWvJYz0KdGxpV5vimqxo054Q+bvmZiPCnEcF3PcNftb3nPUPILUuM77uF3mIY2hzbDbVgNqy0u5VbSFtXnyVrjJtcmqXMsZqUlO1p1Y/FGpGnJMYA7/3Wy4JZc5zubxtGvq+3dKwuibHnK99C1p6rY5jG5i9hnZ6MKVSa6o2kcXGarD1klkoyzx9YzfDLHBPun+xh4Qe6noOz7Bsek63zfyayWtxm535T6DjqFltdLLULKE2tx6DRxNW0x3WtLnhJSo1rfJwrXdLHzTS4+7s6kZKsuLfOr2vPGTzt1TN5fMa1htN7Ze4b10/uuqWdK2z1O/pW0I4WO207Cpb2e/63NCWnSqUb35lxJaRjC0r20/w1IHUPIbxG5N5D4bIXt9ibHBb9XsPXCdDw1GSlkZbmSl62Ec1LbTU6GyYqPpLLNJcfHUloxjChUpTek0NPj8F1cdkwHuK+VOk4e4vq3HqfjDm5+s0bWtcXOnx33W+taFjOX5GW8tpJrCvs0trkdlpYz455YVsZWyU8kJvg9ZdeL8NvV6NifMHu2s46tdVOdycRyc2/06FStW16O14bf9VstHvJbihLNa1c3LQvM1JZfFNCFSyq3s0sI/D9BWT7WE+0Wfb+h4m1nrTaxDQLuOyS0556mM/LFjsmHt9frwq05Y0Z7+FOvfy2/rGHxW81eMPX0+iTv4vL3d7nYc5Z+1H487LUr4zF3Gv7X5e5vXbyNeGa2KNa2zXP+A/Fa+satPAVZLTYM/Rl+ZCe/qYu1+OnVs76hNm/8Qd7g1bL5S38DOQ5qerZWNbE57yEyeHuPm/lLMRqUclqXJ/ioesakmJnloZfK05fj+K7nsaHxS1Le6pRO/8AuW+S097d0/HTSb+ae3t57LI9Mu7Gr8f1q++KndYXTfWn/wBqWzmhTvbyWHxetaNvT9YTUq0kb+/w3/tK0vbL8LbLaeoa/TsfLXyes9f3/t011JLUyOg4Cjb3Vzzzi9KrCMZKFTTcZlqt1mYU4f3zP391SjUr0LS0nlth9m3wCp+FHjZbZ3eMTJa9/wC3W+J2zpsa8ss95qmKp0q9bUOb054RjLSn1yyv56+ShJ/28tdV5Iz1aVC3mgTL8GfG6XgnK6WQ2CylpdJ3+lZZnbI1IQjXw1nJJUnwmqyzesYSTYu3uZql18P/AGrytUl+KeSnSjCxHJ+4Zp0/uc6l7Zem6fLu28R8Ytx8ney75jtut6dvxXA4zadU1XQ9YzeqW2BydXIZre7nZpbmp9YyOLnx1nXx9aFK7kyNONKX175d67N5t4Dwo1zXYbLs/wDoR2Lt3Rtqs9gpSUea4qyzuBwOq4PJ4Ghir2e7yW01s1LWm+deWM1nbVbSpCnXlvJIyGbbjteMj33G8ExeMhlcv/IDKb/tGYoZKSWTVbO3yGOx2Hx93jqdncTVrvMVL+FSPzK9vGhSnozQlqQry/D8/wC/FxT4S4963llHNVcbPhqXjj47W+wy5Ctbwx9DHz9K6bWyFPLTV54ULe1jjK/x1fmxllhRn+KP8WPq1NPxAc2Mq+5ZotPJVLObGycc4/Sy8LupRhaUrObc92qXcl/GrNClSoRsqvxT/HGEPlzesfoj6imX3J42k/lZr0t1NQjay6NpEl7CtNJCjJQjnc/NWluYzx+CSn8if1m+L0h8MfWP0N5fRfYN9nXnG92XR9X8AeGfyox15HIWMNktNn3nWbW8+dJcU7ijom8bJsWiyVLatTlmof8Ast/9R4w/vfwNoHVvaj9uzTtpttywfidy/wDLlncRu7WGZt83tGEoXPzJa0lanq2z5nMavLPRqyQmpf8AqH/eow/ifCLb8R4ceMODzFLO4/jOo/lChV+dShf0r/L2FOr8UJ5Z5cPlr6+xEJqc8sIyf3j+JH/s+i3W3t7ezt6FpaUKNra2tGlb21tb0pKFvb29CSWlRoUKNKWWnRo0acsJZZZYQlllhCEIeiwWjRo29Glb29KnQoUKclGhQoyS0qNGjSlhJTpUqckJZKdOnJLCEssIQhCEPSAktJJJSkkp05JadOnLLJTpySwkkkkkhCWWSSWWEJZZZZYekIQ+iEHyyeaf+7gOS/8AjoHWf8ebk0XNK/8Adhm8/wCN/fv8Z7GNenAf9TSv/wAQGyf+reUfU8b042GGmF+No/3BfFH/AIv7f/0GOotbz8TB/uo8F/4haX/ob7wKs/dd/wDJznP+syT/AMLbAsz/AAtGQsrz2LvCq2tbinXr4m88lsfkackYxms72p5Z90yslvW9YQ9Kk2PydCrD09f4lWVNf2MLu2ufa78aqNCtJVq2Fx2m0vJJYx+K3uZ++9RvpaNT6Ponms72lU//ABZ4DPft7VqVXxF5VJTnlnntqu+Ua8sP4aVWbpG3XEJJv/ro0LiSb/3k0GRfxDvmflPDj2x+wy6FdXUO6eTt1jfE3hGNxVaejnLrdO0UL/D5/KYepQjG7s8lrXObfNX1lcyQhCnlaVnTjPTmrSTQ7h7vPkhfeOnhN0OGqV68Oo9tr2fA+WWdjUmp5SvsnSKV1jstfY6elGNe3vMLp1HJXNtWlhCEl/JbyfFJNUlmHOebPU7jl/Atnhh6lT+V+/1KHONPoW80ZbupldpkrWt5cW00n98pV7DByXVWlUh/2bmWlL6yxmhFXdzL8Mr2XWfFjA+LeQ94bzb1bkF/ze+0/duB6XVwcvEqdLd7e9v+l6th9YuclJaXOp5vYs/kqk0tal8dxC4mqVP75PNFEDSfZP6NhOFYrht37iHkzg+eXem3Wu7NyjW6mMl5nLT2ejc3e6YLHYSteS29bAZPL5W8njCpT+KtCtGef+PNGIwjgPAjaLDnlnz6t5OdYx+s1sFVxmW03FTWkNThLlpKtbPY+1x9SvCnUxt3fXleMYTy+s/xxmm/jRi1fPw+Pbtv9qn30sz4kdoyUuEwvTN66H4NdXhcTVLTEf6RcXt9ey5Ls9jb3U1OnXly3UdbscdYXU0/wwxex1qtOaeWeEJ6PvaQ6bsPgj7ouR8f+kXsuMxu67Tt/i/vsKs09vj/AOWFjsFW20DN2tGvGWSrC/3jDWtna14zfDCxzFWpLGaE0ITFf3hbtmT8dvLq65ttVeFpa57L5vkex/HGanbflu3yU9LW8hRkqRllnhc7BY0aFGpGPp9Xvp5oRjCP0/UZ6z/5V9L/ANX+5f8AhzJN4/fv/bE3X/ulsf8Aie8GwVsn/tu5/wD9ouU/9Ua75gn4Nv8A6uGx/wDCB2X/AMbchaQv4c7/AKgOY/4eujf+JufCgH2vv95O+/1Z7R/jXWn0T/cW8/OU+2742ZLyJ6nisxt81fdNG5tz7mGq3eLtd46r0Lfc9bYrFadpcuZuLTG3GYoYmW+y1aWrVpySY/GXE/xessIR3A/MLyw0Pw14xedg3qxyOwxq7JrGmajpGCuLGhs+97dtWVo2Nhruty5KtQs62RpY+F1f1IVJ5JZbSyrTev8AFh6l3Xb+y67wvRK+77Db3WTjPlcRgsLgMdVt6eW2LN5m8kt7fF4qF1PToT3UltCtczQmmhCFG3nj6/QnVJGeMksaksss8ZZYzyyTRnkln9IfFLLPNJTjPLCP8EYyyxjD+5D+BKOX4oyy/FCEJvSHxQlmjNLCb0+mEs0ZZIzQhH+CPpD1/wDSGXYevpD1hCEfSHrCEfWEI/3YQjGEIxh6/wDrINTv8ZXd2tt7Smn0bi5t6Fa/8yOO2ljSrVqdKpe3UnPe0309taSTzSzXNxJZWVatGSSE00KVKef0+GWaMKEfxG1xQo+AWvU61ajSqXfkZzq3tZKlSSSe5ry6j0m6mo28s00Jq1aW2tqlSMsvrGFOnNN6eksYwK5PdEqU5PG7GSz1JJJq3UNYp0ZZppZZqtSGE2qtGnThGMIzzwpUppvSHrH4ZYx/ghFUB4r+0DifdR/DI+P2Q5nhsXL5h+PW8eT228HzUI2dnebnZz9m3S72vhmcydxNSoSYve7WjSrYue5qU6dhnqFpUjVo2te++dXnwn29LDzr9k3k13pWOsZfIjkW0du2DlmS9be2uNktpuj7JcZ7l+Tva0ZKctjtVCnJUsZq00klrlaVvPGpToVbr5hGbnfjNbeQ/gNplbA2tvDp2lZff8lp91/eqVXK0o7RlamR1G7uJ4yyQt8xTllmt4zxllo3klOaM0lOet8WJPwtHvR5HxK6tL7YXl7nMhrfGuibxkMXw3Pbr9ax1Xg/dcrlKlpluXbFSyktK713S+l7H8VOWlUhTpYbap5p6tOSnkr65t8f+xh7kl5wHfIeEXkJlLvC842/Z7yx5fldl+fZz8r6lf389vkNGy9O+lkr4fW90zHrJCnPCSTG56aM08ksl7dVqJ1r29vKevzfY4cA6Xd1rDV83lq1vqN5lfmUJtP2+4uJqVzr97LcQlqWWKz196ywlmhLLa5GMYzSwhXrVJPpJZPJWOGxuQzGTuJbTG4qxu8lkLqeWpPJbWNjb1Lq7uJpKUk9WaWjQpTTRhLLGaMIfRCMW5jfXtrjbK8yN7Vhb2Vha3F7d15oTzS0bW1pT17irNLJLNPNCnSpxjGEIRjH0+iAvUuK9G1oV7q4nhToW1GpXr1IwjGFOjRkmqVJ4wlhGaMJZJYx+iEYvlpfg2/+rhsf/CB2X/xtyFoxfhzv+oDmP+Hro3/ibnw17fa+/wB5O+/1Z7R/jXWn0T/cX8/eS+2z4z5ryR6zi85ttGTbNM5/ovNdRrYynvHUN/3nOW+KxGo6dTzFzZ46vlKOO+uZSv8ANqyS08fjrieEYzSyyzbgfmH5Y6B4ZcVyXZd+scnn6cuf1vUtX0vX6llJs+8bZtGUo2GP1/XZMjWt7OpfU7P6xfVfmTyyyWlnWm+mMISxLuu4dl1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9bJb3eSlhksVhcRgcZNby5fYMzl7uS3tsZi5bmpSoT3EtD5txP8U0IQo0J4/wAMIQjrwfjU8hbw9rrx2sLirRt8pe+ePNchSx01aSe4mt7Hx48m6OQq0oS+nzqNjcZOhTqTyw+GE1aT/wB+gqD/ABKV3Rh4Ocgta09OjfXPlRpd3JZxqyzVo0bXkPbKd5PJCHp8yna1r2lLNND6IRqS/wDpwEJvdVrSfq+6RRnmkkuKvYcDWloRnhGeMlHSd+lrzSwh/wBqSjPcSQjGH0es0P8A00zfwn//AESvHL/WB5Ef+jfu6R/sJ/8ATO47/wB7ev8A/om7MMo+3L/uo6P/AO1rdv8AxZlni8ht/wAdT/FDe35zy7u7Ond0vbc8gMtjLaShdz5Cve7Zt/Qak0lzVk+Za0rOfG8suqlCM0tL+PQqyzTzTT0pH467tlnJ74fiXqFxcW8leTw061f2VCWlcTXdW5z+w7bPGWvUl+OhTt5rLRa89KM0JP41KpCM0YzSSj+brmaEvuBcYwlWrSlqS8K3O5t6cJKsa09XJZPNTRhUmh8VOWlGhrtSMkYwl+mSaEYxjGWDOnvsezVoHu1+M9axwdPD6l5acfx+Uzfjx025oW9Cle3U8sLvJ8k3q+hThdV+f7zNQhTkq/H8WEysaOQpy1Kcl3aXmUfdK9uTU/P3itS1xcmOwHfueWl9k+Q7tXpUqVO5rzQhXvtA2m6hJCvV1PaI0vgln+L4sZfRp3ckJ5Jbi3uTt3l74u4XyR0KajaS2uN6RrNG4u9Jz9SSSSWrUjCFS41vL1fSFSfC5eMnpCb19bS4+GtLCaWFSlV+c97dnX/LPi/nH4K+2b2SbZtV0LQPeY8Iuv7BxfeLS6ly/L+6c+69/ozy82Ap17mNLBWux4boVz+VqVGSpb5KrZWFzTnhCSaevp4eH/Qu+828nvFzwp6NHNYHVNT9x3xl6Fl+b7PQry5DR+o6j0L+RWQjipKtaNPF0MzjdurfX6dKWelez21rWkmhCWM1Uo+4js3R9V63yLgu0Rv8dhsN5R8n2a91bLU6kLnX9vwuzfkC5jZyz1Iy2dO+tc3U+syyQmkrzUqNSWP0RjP9bDyy/wB1jyX/AOH/ALL/AOh1sbf573/5F9p/1TdG/wDB+ZGyP0f/AMvN8/7mbR/iO+fO/wDwTNalL7gHlXQjVpwr1PDu+rU6MZ5YValKh2rk8larJTjH45qdGe4pwmmhD0ljPLCP8MPXUH/DQVKcPLPu9KM8kKs/jtc1JKcZoQqT06fStClqTyyevxTSU5qssJow+iEZoev8MBSX7Uc0sOz9EkjNLCebmFaaWX1h8U0sm165CaaEv8MZZYzwhGP9z1h/6aS3407wU3yfonj77iGoYO+y/PJue2Xjf2S9x9vPWt9Kz+C2vZNr5jsWb+XJPPb2O60d3yOKhdTxlt6Vzi7WhNGFW6owqZo/En+Le1TbhyTy+17F3WQ1CbUbbjfRrm0ozVKWtZbF57M57SMxk/glmmpWuy09mu7CFeaMKVOtY0KUYwqV6cJzvnupchzEc3pfbcZaVrnCRwtLRtoq0JIzyYq8tMjfZHAX138MIxko5WXLV7b5kfSSWpb05I+k1SWE2xz+G789OfebHtd+Puu4zYrGt2DxU0HUPG7sum1b+lW2LC1ea4Shq/Ottu7WpNJkLrC9D5/hbK9o5Can8itkqeQtZatWvZXEYXHezV5Val5LeDvJMPY5i1qdD4RqmvcZ6PrlS6p1Mxjaml4ylg9Pz9xQnjLd18bt2pY22uaV3GT5VS8ku6EJ56ttWjAnL4L9iwvVvH3S7K3vaM2zc7w2M0XacXNWlmvrWbA2kmPweSq05owrVLXN4W1pVZK8ZfgnrwrU4TTT0p10Pa+z8w8duTdB7l2jccPoHLOXavk9w3bbs7cy22PxGFxVGNWrNCH01r3IXtaMltZ2lCWpdX15WpW9CnUrVack1kfSukaRx/Qdt6f0jYsdqei6Ng73Ydm2DKVoUbTH42xpxnnjCH01Lm7uakZaNtb0oT17q4qSUaUk9SeSWJKba9pwGka3mtu2nJ2uG17XsfcZPLZK7nhJRtrS3k+KaP8A79Vr1ZvSSlSkhNUq1ZpZJITTzQhGvjmHuzcX2P2tLf3XOwaXtnj/AMXudD3LodDSNxvcTlN5vcPh93z+kaHjsXCwmtsZkdg69e4yxmwVvLPCnVjmLWWarCSM1WESNI8+ubZnwYo+efQ9bz/Jub1tV2PbqWs7Fc2F9tFzjsds+W1jVbOx+qxoWV5l+hXNlazYujLNCSeORoQmn+GMZxhbAeR+q33j1J5F7NisjpmrVMPlM3JicpVtrjL1ba1y17icPQt/kxp29e92arb0Y2ckIwhNG6pwjN6esz53/g7wXvf4l33j9z7D5ARylLj9DYLTq/kLc4y9vqWD5rwfAZCTFc64BomQqSxp4/IbJb2tHBY+Es0l5UoSZTNTy169vdzVNQfxh5V1b3p/cW2TonWfr0nPKWWob712tZXN1Txml8rxV3LY6fybVryeWMtpd5mlQp4uzhCMtxPSlvslNCrVo14zFJnJdO3Hzy8oMps+5/WJdYkvaex7rUt6taW0wOn2daFvg9Mw9eaHw0a99JTktKHpGFWaSFxdxhPPJUjH6mPQ98494m8D2noW23OB5jwzx+5je5vJRtLe1xmB0/nvPdejNQxmGxtD5FCnRsMRjZLSwsaEITVJ4UqFGWM00ksd6Db9q53wPlGd27YK2K0jl/JdJucnext6NCyxWu6jqOIjGlZY6ypfKpSU7TH2UtC0taUIRnm+ClTljNGWA2E83mNY5xpuRzWSqWeA1HS8BVu6/wAuSnQs8ZhcJZestva0JPgkllo21CFOjSkh6zR+GSWHrGEFP3kF5pw8vPw63lP5lbHzG44vT8gPbw8pMlj+cXW42W6V9ftt35/0fn+lTz7Z+Q9Rt8t/KC3vLDIwllsbepJLeQoSy1KkkIz15db8k4eQfs+908jcxpFbm8nWfELud5aabX2K22SriaGzaluOpa1NPn/yZr9G/wDytRuLW8hCFrSnlhcfKhLPPLCMxGXdOqf6S/CLofUb7X59Vl3PifQq9HBVMpSys9lTy2FzmFxMY5L6pjJLn67JVo1/SFGSaEKvwQhNND6ZWe1bj9K7F7PPt/6rs+vY/adG2r2/PHHnO36vsthZZHD7FibThGqaLtmGyuOqT3dnfYfLfUbmlNSqevzLep6VJJZozSQzx4J2mtdE9u/xNwWbxFpndXzviVxzTthweatba8x2YsLflmB1bP46/s5pri3usdf/AFWtTmkn/wC3Rn9J5ZYxjLAyL48UcVs/jHxnHZCyo5DEZHi+jYPJ4+/o0q9rfW1PUMdh8la3NCMalKta3PyqksZZv+1JN9MIR9YQ+d37yvtfeQHsHecXP/LPw62XcNW8fs/0CruHjJ1jD5CvfZrkG6yULy8zXCd5vriSpHISUMRUvKNjDIwuLbaNVq1be6mu61LKU5dQT3G/B/rPtSeTupd98ds1sWC5Llttn2Lie+4+7q3WS57sstK4ucly3Z7qtLPG8lpY+e4p2sLyFajnMFPPSrxr1Kd9JApK8ovH/c/DjrWF6RzC/wAnjtLvMzNk9B2O2rT1rvWcrCSrVu9Qy9WeE3z4SW01WSj8+E9PIY6aaSpGpNLcQhuX/hTN0y3SPapm6HnqVjQzu++V3k1umao4yjWt8bRy207rb5zI0sfQuLi7uKFjTvL6eFKSpVqzy04QhNPNGEYx2OvYd2S/3LwQjt+VktaWU2rvPbNkyVOyp1KNlTv85stLKXklpSrVrirStZLi6mhTlmqTzSyekIzRj9MS0b268rc53x2/Ld5LRkvMx0XfsrdS28s0lCW5yGVku68tGSeepPJRhVrRhLCM00YQ9PWMf4WygudE7Xyrfw6WHw+vfiPsZgNes7XHa/g9q82sPg8fYwhLZWGHxmj9VssZZ2cIRmhC1tbKhJJTh6x/iSwaJHs9Y7HYj3kbLE4e2oWeJxed8mcdi7S1hCFta46y1je7aytreEIxhChQtqUssn0x/iwgNd7wgtrWy85rezsaVOhZWmR6xbWlGj9FKja0MRsVK3pUoQjGEKdOlJCEv/rIPqpN7cbEIAwH5U8E1zyn8aO++Nm3fLk17uvH+h8qyN3PTkqTYuXeNWyev22btfjpVvlZDA3l9TvbarCSaejcUJJ5f40sGKe7cpw3deLdX4zsHwS4jqXPNv0O8rzySzzWMNnwV7iaOTofFTq/Lu8VcXUlzRnhLGanWpSzS/TCA6d0PTrHoeh7lomS+GFlt+s5vXa9SMsJo28Mtjriyku6frLN8Nazq1patOaEIxlnkhGH0wfJC9oDj/fet+c1L2oruSti+V+SffeY43zY0Sva1rqnkNF8Kt+2Dr+04fIV6dxTsLKaxjrWVsaVW4kq05r26oySyxnnlkn+f77efPOsb/5Q0/Au4lq2Oidn6xpFl5L6tVoVK8l5q/jVteX6Fncdd1Za0lrbTWv5Fv7anPWlqSRua9OWEIzTQlmNbTxl1nctk65L451ZZ7fXd73LX6HV8PPTmqS1sRynM3uzZC1rzwnlo0o0vqFxRlmnhNLGrUlhCEYxhCO5p+Mf8KKfaPAXnHlvq2Gp1tx8OeiULbZbi1oTS15uJ9oucLp+wyzSWtGarefkLotjq9ejCp6UbKzrX9WEZPin+PY8/EXeNMnSfFDTvIDBY6SpsXjrt9KjmqtClGFWPNOk18bruXljLQpzT3H5L3C1wdWnCf8AvdtbVLueEZfim+ItH90DlMNq43g+k4+1lmynMM3JTv56ckYTx1TaqlrjL2EYU5IzVfqmco4+eWE38WlSmrTfR6x9YX/hE7Pr3lfu915FdorflrRPbx8X7Pwb8abi9+s15ZL3r3Wt27du+at/nRrUKe0ahpE+K1iatSjQhLrtxj7f4KkZalSEbvw+tv0LvWz1+wdJqflLVvELiFv4wcWq3Pzqsstz0Lf9m6bs+So/MjUpSZzXtZmsMJNUkjS9MPWtKPwzRlnmGLPbUpbN0bLVN32qb63h+J8/pck0Oer8c8IVdm2TLbZlruT4/iklyGMxMbfHxnl+D0sZ6MnpH0mi31W1aLiHyveiXFvdfi/sfVtq9G4py+6Ny+3mqUKslaSW4s9k1G0u6E09OaaWFa1uqE9KpL/2pKkk0s0IRhGDRU3CtRr/AIhe0noVadaSXzj0ajNPSnlqSwrW+Z1+3uKUZpIxhCpQr0ppJ5f4ZZ5Ywj6RhGA15c5PJU9zKhNTnlnlh5Ba9JGaSaE0IT0r7GU6kkYyxjCE1OpJGWaH8MJoRhH6X0evLDw98d/JPPeOPX+5fWMHmPCntmH8nub73Y5jC63DX8zpOKykchj9uzuYxt9ThzO+oVKd7mLWWrZwqVMZa1prinChH4tyDvfjvyDs+V450Lp/zsZkfGrpeO7dpu02uRxuG/JOR1qxvY3dpsGUyNldSfyKuqU8lzkaEJ7b457KhUjVkhSj6l5XRuY6Tvd5o2zbd8dpc8q2u13/AAWXo3VrYfUrrE29xGtRyV3dUK0PyDWkmlq3VOE1L4prenNGeWEn0+t4DecXMfcR8eLHyc4zr+5YTl+e37pul6ff7pZY7H3W5Y7mu7ZfSK274S2x+RyNSnrOw5DC1p7SW7hbXskJJpK1CnPL6R8Hij5PaR5fchte284xOx4zSMrte7a3rt3sltZ2lfY7PS9myOsVNnxlG0vLyeXC5e7xtSa3hXhRuZYSzS1KUk0PpPHxvreA7bpNHf8AVrLKWmv3mZz+KxlbK0qFGplKGBy11iZstaU6NevNLYXta1mjShU+XVh6RhPJLGCaKSQyo+ZL+MJ8dc544+5hwvzQ5/LW1ubyK5rr2wUdnsaNrTuaXc/GzJ4XXL/K0Z4STSz3WM0W90qenNWkmjGpTm+maWX4ZdJz8Q/x/Kcc81OXeSOpQqYabsOl4jLU83a06EleTqHGL3G4a6v6c0JZoTV7LV7nWppI1JYxjPJH6ZoQ9JSg73N9Iu9G7zqPU8LCaxju+Bsr2TIUZactSXbtEr2tjWuJY+kYRqW+Iq4qMsZ4R9Ywj/DCHpDbT9j3xtvOq+2D0TrHlTgbPOdC93HbO8eUvkdjIU7ihZ5XSvJ2jfa1qup4upWmmubLT63EaWOq460kjCjY08nUkpesPWpPfz7YvGbje/CHcN97tirfJ7d7gWf6p3PsdjCSrSt77Wu3U7rC4LAWM9SMa1trtTmUlnUs7eX0p2sl7PLT9Yes0xZF4l6LV2LgGb2PolnSu815J5HcOhbzbwlnkpXGK3+StY47G28Z4xqUsZNqctCahSh/Eoy15oS+v/aj85fkHI/LnxG9xLyN9rfl2ZqYro/kxtmw+2hv17c2t1Jj9g5x1HrOn4uO6UbKS8tJKGKzuuYi1ylG6qzwkpYa/rRnj8qpUljp2c95/wCQPj75f9j8GtGyM9huPas/l/Cva7mtQry2mW07eN/12xjslO2luKEtKxyuHx9C+p155oS08ddVIzfxJ54RKO9Z1rpXNe27x4+a/dTW+c33JXvBszVqU6kKN7g9g2TGW/5VkpQq04SW95Y21O4kqTR9JbWtN6/xZpoR+x3zfn2qcl53oXKtDxdPCaPzPS9W59pmFoxjNSxGqaZg7HXNdxdKaMIRmp2GIxtGlLH+7CR9FnTdSwOgafqmiarYyYzWNK1vBalrmNpx9ZMfgdbxdrh8PYyRj6RjJaY+zp04R/8ASlGz9gsLjtbwmG13D28tpiMBisfhcXayx9ZbbHYu0o2Njbyx/uy0bahLLD/3jT2/G0f7gvij/wAX9v8A+gx1FrwfiYP91Hgv/ELS/wDQ33gVke67/wCTnOf9Zkn/AIW2BVZp/s18z80vwtXjb5Q8N45p+P8ANjitPyU63kd007UcfYdF77z7S/JnvmB27nW55PC2dPLdAzGJ0HC2lxrcb2W+yFvVwNvjLGalQu6lOaCeve3LpXkn7GPGe4cv51rtp5L81k7P0C82TXdftLXcOsajrfa+rYrYdP2S9xtvJkNtyNhqmNoVsN9ZhdXdKpiqNjbRp0rieSJHjGeLuB6p7e+i9A1HV8ZR6tqsu97JXyuLxtGjnNywuK33crPJYPKXFrSluc1dW2Gtac9h82FatJNZyW9KMslSaWM0/wAH77tVls+o5D2ru4bJ8G26fT2LfPEnMZi/jPPsemzTXew9F4zb1LuvCpPlNNrzXOw4ahThVmq4mtkpP7zRxtGWpJP8PN5+22b1+78FOnZn4c/r0mY2rgGQyN1GabMa5NG4y+4c4oz3FX45r7XKsa2Xx1KSE8alhUvZf73Tsqcs5lT2y/JGlkMZW8eNtvvTJYyF7mObXN1W9Y32LjGpe5zVpI1J/WNxi54z3trJL8UZraevD+LLQlhNCr8Z54N7xpvlJx/z51/EXWR5R2jnuD4zv2VtbWrVpan17nE+Xr4CGcu5YQpWtrvnPr23p4yWMIxmra9ffFND4qUsY1fiQvGDZ9c7lzzyuxOPr3mhdI1HGc42u/oUJ6lPAdC06bIVcTDKV4QhToUNq1G5pSWUPpjGpiLr4ow9acImKvdL5JlsX0HWOyWVtUr65tOFtNWzNzTpzTS43ZsHG5ns4XdSH8WnTzGFqyQt4fTGM9lW9Y/TLBuX+x/5j6b5v+2H4ndV1zL4++2nUuV6lxbr+JtbmjUvNb67yPXsVpu3WuTsqf8AfcT/ACi/J1DPWFvU9ZvyTlrSf4p5Z4TzbHPtj+ReueTfhFwTe8PkLS6zmv6LgObdDsKFenPc4boPPsRYa5sFC9tpf49h+WPqdLK2tKf1m+oZChN8U0JoTRLRvEzqGL6zwHnGxWNzRrZDG69jdV2a2p1JZqtjsutWNti8nTuKUP41t9e+TJeUZJvp+rXNOPrGEfWNdH4t7yW1DjPtE9C47kM9b2W/eVnROXc10fCUL2ajnL/F6N0DVuw75mLe0oV6V1U1/HYXRqWNyNeMs9tJPmra3q/xrqlCaHv4gDtGv849vrbud3eVo221943DR9M1jGUrmNPKXVjq+24Poe1ZGjb0qslefE2eN1enZ3lWMJqMs2So0p/pryQiYQ9yXfMZq3jTmtYrXklLM9Fzev4LEWklWMt3Wt8Rmsds+YupKck8tSNlQtcRLQrzxhGSEbqnJN9NSX1jt+Dk8HN98c/CLsXlJ0jB5LWMn5rblo2V0DD5SWvb3OQ4rx7G7XY6Nus+OuJaVWxo7jsvQ9hrWU00kIXuJpWd7Tmnt7mjNHD/AOHU8YNr494y9E7luWMvcJe+Sux6xfanjr6WrRrXfNed2WetdX2WazrSyVLWnsWa2/L1LaMZfS5x9O2uZIzUq1KaJ0f2weSZnR+T7P0LO2lfH1+rZTEXGGtbiE8lStqusUMlRxGVjQnhLNRlyl/m72alGMP77bS0qssYyVJItR3e9I2/2B/f51bY981rJUua8V8kZOm6dkLTFVPl7x4mdSyObw9TN6jTml+qZDLW3LNlyWLqU6E9SlabFjrm0jP8VvNGGv3tOs7D7T/uwYLMbVhbyTS+a9ll3bXbu3sZ/g2fgW83mTx02T1+SMPq93f0NGzV7YzyUpp6dDMWda3jN8VKaIrYzGJyfhr5lY6+zFjXlwOqb1DP4yvSt5vTLc32Gvd2s13jYRh8utc09ev69vNLJGMtO+oT0vX1ki+tvoG/aX1TR9S6VzjaMLuugb5ruI23Tdu1y+o5PBbJrWesaOSw+ZxN/bzT0bqxyFjcSVKc0I/TCb6fSPrBv/antetb3rGv7ppucxuy6ntWHx+f1zYMPdUr3FZnC5W1p3uOyVhd0YzU69rd2taWeSaEf4I/+mNkrDZnFbDicbnsHkLXK4bMWNtksXk7GtJcWd/YXlGSva3VtWkjGWpRrUZ4TQjD+5FBTz19yXlHgnsnirzTNYK+6f3DzD8hud8F49xvWM3jcVtmTo7hs+J13ZukXM2Ro3FvaaboH5btY3dat8qnVubuhQ+bShPUrUYt+VfmZoXi1meEaVksVdbv07yI67p/Kuec5wmTs7DP3tPYs3YYfNblXjeU6tG31zU/ylQjcVKny5KlavSpfHJCaepTMQ9i7rrnIb/neBu7OtsG29O3bCadrOr4+7oW+Sry5PIW1jf52pGvLPJTxeG+t0/mzTfDLNUqSSfFLCM00uqb+LK9vfQud+M2+eefQOtdW7P3rp3ltzPQOYW29bZf0Od+PXFcpo/Q8ndcg45zy0vo4Szo5a91KhkMtka8te6vrmhGtTktYzXPz6Hffz8RtU0/im1eVW279vnSOrbt3/StT0ijtOfuqWn8i5rfaxt97X55zrULe6jjLenf3OApXeQvKsKte6rUo1JJaHxVvmldXuPcVw+E0LMdhzWybFtO45/pOBwuv08vka0mE0rVLjE5u4qazq+Ep1o2lKW5q42Stc154T1K1ST4pYU/Wp8dpv4Q3/o26X/xAd2/x5i06fw+P/Tm1r/Wz1L/ABpYiQ3tpf7r2K/757f/AOrduuHm9wblN37j1r7aGt4TObX1+w8aMt5O9E2bC3eKraxy3Vrbbdf1LAa7t9GavLkaGybRV2W0uqFGnLNNRtLu0q1JYU7ujPGxCby30Ov5kUPCzDYzKZ7oVpxW/wC27fmsbcWNTB6NgqOwYnAYrD7DTmqwvKWZzc+Zt69KnLLGNO3uLeeeEJK9OaJJyPaddqdzp8GsbS7yOzUdCud/zd/a1LebH69jpMlZY2zssnLGeFeW+yE1/SqSSwhGMtKpTmmh8NSWKjj3+fyr7hXmL7e3sd853rKaZHse0Zvyw8oNv1yh9byWhcj5Zru4w0GFenUm/JN3UzmVxGduaNlefxYZaxw1SaEJa1KaNYXuwfX/AC68ivEb2xNO2i+1v/SLnMn3vuGw4an8+91Tn+i4fYoap8ySeP1C4nyd9j8rWp21x/Fhf2uOnmhCFSSMSJPmV9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viVg8vcYv+VGQu+jdAydjJ8yvh9a16xyn5G+OWaP1arNeXFteVJKVX6PrNG1mjD0mljGJPu+fh+/JPPeA3eOkbZ7p/mr5kZXxy1HM+QmmcX7tcWGzahlMnzrD5G52m9sbanlLnIW+zUuZ3mdpY+a1lmrVbmrLS+GeWpGSOAfcK9pfs2V8Ueqbln/ADq8lfIy+45r+R65rnN+pVrXN69fX2n468rZ25taEl9Wu6Obp6VcZSS0jQljUnrVJafpNCeMsTG/kx4Yb1ecb3DO5HyG6t1C40fGXW64vVtvqUb/ABlxcYO1r1MhVo05bipWkv5cDUu5aMacIzTTzQl9Iwj6Rxl+Cm82qea5/wCTnt+7ZmvjymkZi08lOOWF3dzVritqezxxek9ew+Oo1qkPqmL1vZ7XX8hTo0YTS1LnYbyrNCWPxRn6R+Gp8mJclqfbfEvP5L4r7Wchb9o5za3FxGpVqYDNxsda6Fj7OnUmh9XscNm6GIu5KdOEYTVsvcVIwlj6xmOA9qjq8LrC79xjJXXrcYm6p73q9GrVjNPNjsh9XxWy21CWab+9W9jkKdlWhJLCMI1L2rNH0+n1ud/FJeKMfJ/2gO6ZnFWEt7ufjDmtV8ndXhClJGpDHaFWvMF0yM918M1a3tbPkW3Z6/jLLCMtWvY0ZZoQh/Hksg98vg0e3+3n1HI2FrC52PiGSwXbsHCFOWM8LPValzi91+Kv6RqUaFtz7YMrdRhCEYVKtrThN6Q/jSkpfcH5z/pA8ZtuurejCrlNAu8dv+Ph8MPX5GHmq2ee9anpGaSnS1rJXlb0h6wmnpSwj6fww1mvwimp9X8qvIzSLvotf8sePntYan3LduJW89Gf/wBkPbPOGfX9SvMfXjVqz2t5jpdR53tGStoS04VrO/rxqfF/fZfhpU/D7YDfe79i1mvuFX8o8k8FcB1DZuZ0ZqU0fyV0zydmxGAuLSrGpUmoXFpDX9Qzl7QhLJCpbXdWM/xf3yX0IE+2pjdj6JvGJq5yf61pfjzjduy2qSRlj/6h7X1qNljatCf4po06tD8mYTIV6fpL8VKtN8Xr/Gh6dC/GM+H+S4F558V86Oe0b7A4zyd02ys9iz+HjcW1zie9cAkwOGo5yGSta0scTfZbnF3rUbGWEtKpUuMLeV5J6k0Kny+qfiKvHm85R5U818otRp3WKsu3a5bW+Yy2OjWo1rDqvJpcVjaeThe0KkPyfdX+m3GF+qwhCnPPWxtxVlmmmhP8Bw/ufcyr6b2HVOu4WWtZ2+/4ulSvry1jPTnt9x0yFnay3cK9OaH1atc4KrYfJhCEs009rVnhGMfi+Hav/De670voHht0/wBwLvlCzm777lHkJvvkdt11a2VSwksNEwFanyvlmq4+0qVK1S31fE4vT73IYiSaepGWwzEn8aMvwwlvg9mzD7ptnjnu/lp1albx6v5n9c2vsewV6FtPaS2urYqpJoui4G0oTz1JqODsLHXrm7x8sZpoy2uRl+n09IQLE/Bixz2a5fn+z7lJSjuXdt1zO85KpTpRowo4ezml17XsdQpzTTRkx9tb4yrWtoRjGMKNzD6fT09Ll/LL/dY8l/8Ah/7L/wCh1saxzvf/AJF9p/1TdG/8H5kSj6P/AOXm+f8AczaP8R3z53f4Jq7tZPcF8p7Ge5t5L258N8ld29nNWpy3Ve1su2cio3lzRt4zQrVbe0rX9CSrPLCMtOatThNGEZ5fXUF/DQXFCXy27razVqMtzW8c724o281SSFerQtumc+p3FanRjN8yejb1LulLPNCEYSRqSQjGEZoepSV7UdSnDtPQ6MakkKs/L69SSlGaWFSenS2vWpatSWT1+KaSnNWkhNGEPSEZ4ev8MG3X+JZ49sPafZV81cJqeMvsvsGma7zrrlCysYRnmhg+Udc0PeN8vrilJTqT1bXEc6w+XvJ4Q+H4Y0ITRj6SxhHYJ96PneX6T7a3kpjMBZXWQy2t4jT+gUra1hGaaGL0LoGrbPtV1WpyyTzVKGP0/HZC4mhD09PlQmjH0hGESyvzw1i92rxV6raY63rXN7irLB7LJSowjGP1TXNlw+WzFaeWEs0Zqdtg7a5qx9PT0+D1/ggob/BJ+T2kT8o8wfDfJ7Db4/oVh0vA+R2oa1e5CMlbZ9X2XUsJzneMlr+NnqRp1Kmo5DRsJLkp5ZZakZMtZ/8Ablkj8uq38M32/WJtC8hvHO9y9G02613TFdj17C3N5GWpm8HmtfxmnbPe4mymnjJPPr93rGMlvZpYQnjLf2//AGpZY/AQ99qHf8THXOm8vr3slHN0c9Z7zjLCrXjCbIY+/wAbaYPLV7KhGPwxmxtbE2kK8YQhNGFzS/hhD+Lsue+H5R6D4m+1n5mbxuuYxtjld74b0Th3MMLd3VCnf7b1Ts+o5rQNOwuGx09WndZutYXWanyt7b28I1ZcTjrutH4ZKU88t0vud9y1TgXgv5H7PsuQsra/2nmG38w0jG3FelJdZ/euka/ktT13G46zmnkr5OpaV8nNf3NGj61JbCzuKn8WWnNNKTy8tOg4bnHj11LLZW5oUrjMalm9SwFrVqSS1slsO0426w2MtbWhGaFS7mo1LqNxVkk/jQtqFSb6ISxjDMXtUcI2Txl9tvwh4XudhcYndufeNnLLDeMNdwmhc4PeMprNlsG5YKvCeMZvmYTZstdWkf4If3n6IQh9EMi+CHLMzxPwz8ZOXbJa1sfs2pcY0W02fHXEJoVsZs97hLbLbHi6sJoxj8eMzWQr0I/wQ/vf0QhD6IHZ/HbT77QeFcm1HK0Z7bLYXRNeo5e1qQjCpaZa4sKV7lLOf1jGPxWl/c1Kf/5P8EP4E/0shmYAAAAAAAAAAAAAAAAAAAAAAAAAAAAAAAAAAAAAAAAAAAAAAAAAAAAAAAAAAAAAAAAAAAAAAAAAAAAAAAAAAAAAAAAAAAAAAAAAAAAAAAAAAAAAAAAAAAAAAAAAAAAAAAAAAAAAAAAAAAAAAAAAAAAAAAAAAAAAAAAAAAAAAAAAAAAAAAAAAAAAAAAAAAAAAAAAAAAAAAAAAAAAAAAAAAAAAAAAAAAAAAAAAAAAAAAAAAAAAAAAAAAAawPuT/hYPC7zw7Ps3kvzDpPQPD7vm75z+VO8ZrneFwu2c12zca1zPfZLf7/nV7d6zk8TvmZv/huL29xOextvd3cJ7uvbVL2vXuqlIXmd7Ffjb5UdIzfadI3PbfHnq2z5T8u7PktPxuNz+mZ/Y6lea6vdsutPubjCXthtWSuvhrXNzj8rZ0bi4+K4q0J7mrVrzkAO7e3nyzsG03++YDO5nmW5Za7/AChlrrCWtrksFkspNUjVr5mtg6tXH3FtmLqt6T1atteUJKtT1qT05qs89SbqPMvwyOwbXW1HA+4v7sPnD7hPGNIyWJy2I8eNt2/fuf8AH8xdYO4ua+Lt9vwuwdm7NlslY2ctxCnTmx17iL6nSpy0pLqShLLSh1/SfZNy2eqa/ivMLz28nfLnm+sXthf4/kOwbDtepc8yNfF1q9Wxo7Djcv0fo9/eWtvLWhJJGzucfdSSSwklry0oQpwOMwHgNe5GbG2fb/I3rXatWxNe2ubbSclkszhdZuqlpPUnt5Mna3u07Tc16NKE/wAMI0KttWllhCWFSEkISw2gsZp+E1fSMfoGh2GN0HXNd1W00/TMXquJx2Mw+lYTEYinhddsNcwdvb0sTj8brljb0adnaSUpbalSoyU5ZISQhBeBY67jMHrNpqeq2llqmHxGCt9d1uxwVhZ2WP1rGY/HyY3D2mGxdKjJj7Syw1rRpyW9vLThRpyU5ZISwlh6CwG3xlrj8TRw2Ho0MNY2WOp4zFW+OtqFC2xVrbW0trY0bGzkkltqNCxoySy0qcJYU5ZZYSwh6fQ1gdh/DP79tXlZhfODPe755o3/AJW63NShr3af5Kc1tdmwNjRx2Rw8MFhrWykt8Bi9Vq4jMXlrVxFCzkxda2vLilUt5pK9WWekHL+ytted7xjfJzK+4T5JXXecNNThiOk/kLS6GbxVrTs7zHQxeNoW8tHFWOCnx+RuKE+PpW8tjUo3FWSelGWrPCYgBe+BmZyPRbXrV55MdUrdFsYywstq/J2Bp39nRloV7X6na06UJLO3x01tdVac1tJShbzU6s8sZIwnmhHZi5Dp21c+5doOj7z0rPdj3HVNVw+C2Xqu0YrB4PYug5nHWdO3v9szWH1m0sNexuSzVeSNarRs6NK3pzzRhJLCX0guq57rud1HR9U1jaNzyvRdiwOCx2LzW95yxxeMzG3ZKzt5KN1n8nj8Jb2mIsr3JVZY1KlO2pSUZZpvSWWEBPTWcZkcLr+GxOXz15tGTx2OtbO/2LIW9paX2auqFKWStkru2sKVGyoV7qeHxTS0pJZIRj9EPRVB5b+yP47eT/uEeKHuS4jZMlyDvnjp0LStx3qOua7Y5fDeQOJ55ksZkdQxO6Ua+Txc2G2LBUsfGxo5y3hXuJ8bUlt7ijXktrP6vAryA9svj/b/AC54L5m4/M3vPer8e27Wdi2j8j4e1yON61Yahe2V5r1hslOre2M2NzGLp2kbWnk6UKtWaznlo1adWWjb/KI59J8T9I6B2rnPdba+r6zuWj5vE5PL/UbGjc2u6W2Er0K+MtsrLPcW8bW+tJaPyZLuT4540IwknlnhTpfBJT3HPB3pHntya34xqHmT2bxK0rNYndtZ6xacdwOnZO667p+64qxw1zquxZPZLSplsPibWxpXdOaGNuLaa7o39anXjPT9JWZ/Mbxh3Lyr0GlzfX/Izo/AdayVhs2E36353i9dva/Qde2WwtcdWwOYvczbz3+OsKFrTuJJoWVajNcU7upJVjNJ6QHe+48lzvYtck1bGdQ2nm+Ku7bLWGx09Ys8XcVNlxmVtqNrUx19cX1Ka5tbanSlqSxhQnpxqS1ppZ/WHpBRt4hfhU8Z4J9ftO3+Lvub+U/Jt9hi6mtZrI63ovMZKO0abeZXEZnK6dsmPyFPI4rM6/k7/BWlaehc29aSS4tqNaSEtWlTnlrB8e/YisfFvoVv07h3mx3XQdqhYz4XJXmG1fSZaec1y4v8fkb/AF3M2l3JeWORxN7d4u3qTUq1GpLLWo06ksIVKck0CJHM/but+Q7NT23n3fOh65mIW81hdV7DEYCEuQxdW4trq4xd9Qry17e6sritaU5oyVJJoQnpyzw9JpZYw22l/oskUxeWHsscN8tPc28Qvcs2/c77D7V4r43X7e85haahi7/DdTy3Pti2jdOUbBmdlq5W1usNktE3LZJLv4/qV9PeULG3t/joy05Z5a3+9+2xzDv3mx49+aWw7HdY7O8KssRRudIt9fsbrHb1f6jmM5smhZbJZqpf0K+NvdW2PMy3HxfVrqa4pWtKj8VOEks0pFro3itqXSO+cz7xk8pWtcjzyhZSVdfp4y3rWuw3OFvchldcvbq/muKdS1r4fKX0Kvr8qtGrJRkk9ZYQhGFzqyASlUwe297K3DPbZ8pPNzyc5nueQ2a98vNsnyuu6Td6njsBi+D6Zebrtu95XnWqZS1y2Su9gwd7l8/Y05KlalaTUrbC2ssZJ5vinVu+Gvtrcv8ADHufkz23Stku83c+QefmvsPrVxgLPE2PK9cuNlz+03+n4G+oZC8r5bF3OQy1rJLPVkt406OMoSxlmm+KYRZ4Z4q6jwnoXWN+wOVrX9XpmSjcWWKqY2hZ2+n4urlclmLjCY64p3Nepe2lW5vKMsIzy04y07SnD0jH1iuD2fGZHN61sOGw+evNWy2XweWxmL2fHW9pd5DXMjf2FxaWWesbTIUq1hdXmIuastxSp15J6M89OEJ5YyxjBYfm7G8yeGy+Nx+VuMFkMhi7+xsc3aUbe4u8PeXdpVoW2Vtbe7kqWte4x9apLWkkqyzU5ppIQmhGEYwEm8hb17uwvbW2vKuPubm0ube3v6ElOrWsa9ajPTpXlGnWlmo1KttUmhPLLPCMsYy+kYejUn8ofwneJ80+p3HavKb3QPK3tXTq+Fx+tybTt2icwmq47XMTXvrrG69g8ZjJMfhNfwNne5O6uJLOxtre2hc3Vat8Hza1SeagPuHsI2HknvVXpXdPN/vPSt3q42zw0mc2DVtIjUs8NYVbqvZ4jGWVlLaYzEYq3ub6vVltrWjRowrV6tT4fjqTzTFbnQPbjtuqbDPtXQvIDo21Z+e1oWMMhk8RgIzULG2nq1KFlaW9CFG0srOlVuKk8KVGnJT+OpPN6fFNNGMsda9ijy103mOH47q3vs+4ngee69q9tpeAw+Nhpdvf4PV7G0hj8dh8RtEtb+VmNt8Xj5Jbe0mo30lS0t6clOjNJJJJLLnvC+1t37XNIx3OsF7pXmBitRxGDo63icdZQ1qjd4zB2tvC0s8dj85LU/L9nRsbSWWjbxp3Us9vSklkpxllllhAyPYeIfSMXgLXWMd5e9us8LZY+nirO2ofkqStaY+jThRoW1tkITflKhJb0YQkpxlrQmpySwlljCEIQhmrwl9kW28APD3yW8bfHTzN7bqnWfJPq2G6jlvLWbVdFynWNVrYurpkLjDY3D5+2zWsZaXLWGCy9vXvL2SpdQ/lHc1ZJpa1KjUhkrxn9suh4m+O/aeM8e8j+mYHfuz75jt4yHf5sFq19v2CqWNTW4VsbZY7K0clhMhLf2uLyFKrc3Ms9eH5Yr1JYwqSU54HauUeJ1PjPMd80XR+pbZjtk3vYrXYLnpMcdh7jY8dPbzYv47WhbXlO7sLmFzRs7mSerVhNUh9eqTQjCaWWKrbDfhAdD17t1HyUwvuZeW+O79Q6Jddak7Bb67pcvQJ+l3+cr7Jkd2uNkmvpsjd7Bk87dVbm6r1Z55rmpVn+b8cJ5oRg1jvw9Gq4jptPs+N81vICz6xS2+vv8vQ6OH1qG2zbpd5OrmbzZq2ZjdRvK+XvcpXqVq9WeaaNaepN8fxQmmhEj5a+2bh7LbJd7te9dJobnJm6myQ2aSyxUM1HPVrue/r5ae/jVjXqXtxd1JqlSeaMY1Jpo/F6+sV9/kZ7W/EfN3wq1Pw6859n3DyWutWs7O7t/IXIW+taN2m136wkvbe26brd/rWGjrmtbR9Qvp7WtRksK+MvbaM1K6ta9OeaSNrPYfBrmXk1414Dx18oc3sPaa+Ct7a4o9cu6WG1fpNDa7SW5pUd2w11hcdHDYXOfVLqahUpy2tWyuaMYyV6FWSaaWJMXePHzU+scqxvMOuZDJ75Ux9KlUk3WtJYYjaqeZowqyU8/Y1rC1jY2GQ+TWjTmkhRnt6snrLUpzyxjBCD2tfYSpe1F2Pbdj4p50d33vxy6Bh87ab54rdJ1HScjpW256/tJMfg9wyOYsZ7WxsNkwVjb0aVW7x2GsbvI0aULevWjaf+oyMfgz7U8ngX0XYMxzTyi6ntPHNtx2Ut9q4Tuev6zea1sGVureW0xew3mQtZqFraZnF2tKnTnuLPHWtxeU6cKNWpG3/ALyMTePfh1L457Rkr7VOu7hmNHzNreUsxzvO43FV8VkrytTlo2mTr3NGNOjRvrOjJLLNVoWtGpXllhJPN8r+9o88R/Dg9c8DOj7puHtZ+7F3rxA1DoF9bXm08r6bwrmnlTpOUktYX8Lajd4XYdj5vr17dYmnewt8dkrjHVszaWkJ6c15VmqzVGIeZezd0DxV3HZNi8F/Pfqvj1r+2XVC4zuibty3S+7azfS0IXcKNO4xuXzGmYi5r2ElzClZ3tazqZK3t4TSRuak08Zx0nU/BnZePZzKZPx68jtx5njMzVp1cjruf1DA9ExNxCnCt8uWpaXt9grKrUtpavwUK89Ca6pU/WWNWaM0Zk0/DT2M+NePXlRsnn15Jdu6l55+dGxzT/I7v3LG6rhcHonpj6OGtrnlvLdZso4LSclZYGjDH2taF1dSYywh8jG07GnPVlqyU8cfa+5xyLuuZ8r+zdN3nyp8oszNN8rqfULLBY3Gat6WlPHUK2jaNhLaOL1q9tsVShaUKkK9eWytf71ZSWsk1SE5lXl3iPq+ldDvuyb1tmw9h67fRj8G4bdb461tMP6UZLWnU17XrCl9UxVelZyQoU5vmVIUKP8AEoS0ZYzQmtx7dou59N5PvWhc86zsnCt12jB1cZrnXdQw2u7Ds2hZGpWoVJM7hsLttjktbyN5Sp0ppIU7yhVoxhPGMYesILAum6tse7aDtGqahv2Z5dsucxdSxw/Qdex2Hy+a1S8nqUp5crjsbn7a8w15c05JIywkuKU9P0mj9Hr6CSe2YjKZ/XMvhsJsd9qGVyFpNb2Oy4y1sr2/w9eM8k0Ly1tclSr2NerLLLGHw1ZJpfp/gal/UPwfvPe09h2PyB6l7lXlbuna9s2a33LP9NyupaFDbrzZ7ONr+T8xSytpdW1bH3WKlsKEln9W+TJZ06FKShCnJTklloI3j8PNqPSeiZnrW8+aHedk6Xn81S2PK7tf4DVIbBc5u2jQ+qZGS+t61GpaV7CW1pS23yfly20lKSWlCSWSWECuDYPbLwm1bPfbpsPd+i5Xa8lfyZS8z9zjcP8AlKrf0vl/IupbinUpzUaltCjJCl8v4YUpZJYSQlhLCENnLw28f+weNvKb/nvavLTqXmTstXbrrN4jqPXtb0jW9sw2sT63q+EsNH+DRsZjLPMWOOv8Fd5H6/ewr5K4ucpW+dWnllp+l2vjnyXofGdDu9R6V33efIzNVNgr5PH7x0LDazhs/jcJNhsHjLTWPh1eysrbI2tnd4uvefW7mFW8rVr6p8ypNCWT0J9cv0zZtE12thNq6RsPUb+bJVLu22DZrHE2OStcfGxx9pRxPpiLe3pXVGhWs6lf51X4689S4n+KaMIS+kltnxmRzetbDhsPnrzVstl8HlsZi9nx1vaXeQ1zI39hcWllnrG0yFKtYXV5iLmrLcUqdeSejPPThCeWMsYwZpzdjeZPDZfG4/K3GCyGQxd/Y2ObtKNvcXeHvLu0q0LbK2tvdyVLWvcY+tUlrSSVZZqc00kITQjCMYDvmQt693YXtrbXlXH3NzaXNvb39CSnVrWNetRnp0ryjTrSzUalW2qTQnllnhGWMZfSMPRqU+UX4T3F+avUavafKf3P/KvtXTqmDx+sUtp23QeXfOx+t4q5yF7jtew2NxVPG4XBYOzvstd16dpZ21C3hXuq1T4PjqzzTUCdx9hKw8ld5n6T3Xzf7x0rdpsXaYSnnc/qmjfMtMNYV7u5s8RjrOxks8bi8XbXWQr1Zbe2o0qUKtepP8PxTzRiVu9B9uW36rsM21dD8gOi7Vn42lGwlyGSw+vfHRsLepWq0LK1oW8tC1tLSlWuak8KdKSSSE9Sab09Zoxjez7dHg31nwS0DNcw3zzf7j5h6TbYHnuscpxXbMFpljdcewGi2mx2FfFa/ntes5di2G12CxyuPo1IZa7u42lLDW8lvGSWapCa0rw88YN+8WtTyWkbV5N9P8iNZo4rUcHodj0vF63a1+eYnVqGZtathicriLeGXy9DL2t/aU54ZC4uI29PHUpaMZYTTwiS94fyTY+QYa61/MdZ27p2Jp2eFx+u2+12eKpVNYssRTvqM9vZXllShe3tO9o3FGSP1mpU+XLayQk9IRm9cF+6X7U+/wDudY6vz3Kee3ffHvx4zmk65rO9+PfMNW0G90zoGd13cM1ttPb9nzeWs6O3Xla8mu8bb1MbG8ji/TDW9X5Masak0cXec/gftfm3Z1dRvvKzrHI+Q5PWcNhNp5HpGD1S51vbcph9hyWfk2HN5O/t6ewXFS4jcWVGeyjcRsfTG0Z/l/MjNGJ1DyE8dcz36hPhbjsW5aVpN3ibGwy+la/j8NVxeavLHJ3eSlyeQu7mlLkqs9WNShJNQ+b9X9LWSb4PijGMauPFr8LPlPCXNbTn/E73ZfM3g2S3ixxuO3OPP9d0LF2G12mFq31bCS7Fh6la4w+YrYSplLuNlVuKFSrZ/W68KM0kK1X4oN8M9i++8Z8lnctwTz58kOV3uz2tlZ7H/JLEa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2e6qYyGYx09StjsjUxk99XjbVK1Kepb/AFir8uaX5k/xEfee+3rccoushe848j+pafXy1GhQyn5GssNb0cjTtZq01pC+tZpp7W6mtJrip8qaeSM1L5k/wxh8U3rIHXfw7l/nfMPxq8xfKL3LfLvzC2rxc6RrfTud6b2ejrdzqlhnNUy+P2TEUcPZWV1Gx1S3m2XCY+9uo421oT3lWyp/NjNGEJoZaw/tA3WU8iOL+RXcfNLyD8h87w3csNu2n670inhq2BtMngchaZnH08fbW1eNrgaMc1jLS5rxs6FKa4ntpPjjGMIRgdzsfCStd9O0Pp/Qe8dL6bkefZ2xz+Exe0y2FTHUbvHXNG+tpbalSqRo46nG/tKNWp8inJGpNSl+L19IRhfD5HeNXCvLnj+28E8kOZ6z1rk272slvn9Q2i1nq201a3n+dj8tir+1q2uW1/YsPcwhXsclYV7a/sa8sKlCtTnhCZah2Pi/LfIHnmf5T2TSsLv+g7NQlo5bXs5QmqUZqlGb5lpkLC6oVKF/iMxjq8IVbW9tKtG6tqsIT0qkk0IREwd50PUOlazktO3rAWGya3lqcJL3GZCnNNTjNJH4qNzb1qc1O5sr62qek9GvRnp1qU8ITSTQj9LXD0H8Mhn/AA86Ls/Qva290/yr8HZdv+qz53S9g03TPIjQ8lPZ3U9WzoZjUsjmOZYHbLPD2txXo46bN2+UvrL588YXU8J6stSm/U/ZMyvjvuGb27wZ86u8eMMuw/Imymt5bXNb6/qt5Nb15qlvSyOv3mR0nFZ+2x1CrVp2ccnRvrq2+bNH583xTwnINYbwGvOY5zIZrx78hui8lhk/lxvMVe4vFbth68aVSM1KS6xte5wFnkaVrTnnloRu5LitS+KMfmR9ZoTdm3n8N3uPlv1nm3Vfc690vyZ84afMdix+zYXmtjzXmvBeR1bu0y1nlMjjKfN8Lc75qeAwu007OFnlvyTa2GQu7GMtKW7p/LpTSc1tHs1bF5Ab9pm9+bfnP2vydk0nL2maxul2umaZyrn9SvQv7e+vLKTTcbW2rAYrG52S3hbX/wBQoWl3XtfSnC4k+CnGU9/L+C+U6TseC2Lv3kLvvWpcBfUb+1wNHBYLTtamqU7mlcV6EuCtamYxtna5CWl8q5+rU6NapR9JYVZfhljCwH3Uvam233QdZteV5Xzh7n48+P15reGxG98J5frGjX2ndIzGv7VW2rEbFteRy1rR2K6+o3dKxhJjoXUcbCpjbev8mNaSE8Jaedngdn/ODCUNEv8Ayd6jyHktzhsbj9p5Zo+E1e613csjic7Uz2PzGeu8hQp5iv8AVa8lrCWz+f8AU/js6VX5fzJYTDM/kP465LyBsKeu3PWtu0rS6tja22Y1DX7DEVsXnbqyyM2Rtr7I17mnLfVPk1JaMIUPmfI9aEk/w/FD1Qo9t78Ole+2D1e233x49yDyXs9KzW0afnOucZuNJ5rT0LsuK068u69pr+129xb5Krj/AJ9pkbq2hkLCWhkaFC5qS060sI+iNPht7PVz4Q77Q2vkHmT2q31rJZzXcp0DnFbWtLl1To1jrtxXq2+Iz1KrRvJ7T5tveV6ELu1hSvKVKtPCSpCEfQYp4X4QVeAbHTzOk9z32lirrIYy72XVp8VgYYbaLfGVak9KyyMk8leah8dOvUp/OowkrySVJoSzQ9WUvdy/Ds+K/uz9W0Tum2dB3bgnXNX1mvpm17dzfBa3lo9O1u3q0K2q0dvsM7JJJPltNj9Zo2d9SnlrT2d19Xr/ADKdvawod59wL2f+Fefe+at1HP7bs3KegYPCVdcz2wabi8Nfx3bDUalKpgqew2uUlllmyGuf36nbXVOaFSa3r/Jq/HJSoQpHYPJTwj555IbHh9vyOayunbLj7CfF5HJYKzsbn8v2Mk0k+OlydG8hCEbnF/3ySlWljCeNKp8E/wAUslP4O5+H/s4dp8KfFLq/ijyP3R/KmXW9qxuk47i+zZnU+aZvJ+McmA3mG2bfDk+O2CxzePp2PRcXUr4q7s7j1tLGlcT3NnTpXUfmOyePPt0dJ8auDb7wbn3nJ3aGGz1nrVnzfNZLAaVkr3iUuJ2j8v7DDQrPLWuTtJLXcLGerYXFtW9be1p1pq1vJTrx+McrzLxf2rlPOtj51rXkH0SFhkaGKoatf3WNwN3caDCyy/5SycNcoXtG7oy0c5bzT29SlP8A3qjLPGelLLU/jKtsB+EA0HV+3WnkpgPcv8s8X3yy6JX61Q65b6xo/wDLuPSbvOVtkvtzuM/UvJ7y8zmRzlzVuLqrWmqfWp6s8KsJ5Z5oRg1ivw9Gp4PptDs+J81O+2PV7bb6u/0ugUcJrH8qY7ncZOpmbrZK2VnuJri4yl5k609avUqRm+fNUm+ZCaE00IkfLP2zMNj9sp73Zd56Rb7lSzc+ySbLTsMT+V/y7Uu5r6tlJ7yNWNWrd17upNPUmmjH5kZo/F6wjH12zuI6LufMuT6LoXQ+s7J3XddXwdLGbH13b8NruvbNvuRp1q9SfO5nC6lY43W8deVadWWSNOzoUqMISQjCHrGK/XmWrbHpOg6vqm379meo7Lg8XTscx0HYcdh8RmtrvJKlWebK5HG4C2s8NZ3NSSeEsZLelJT9JYfR6+ose1PEZTAa5iMNm9jvtvyuPtJbe+2XJ2tlZX+YrwnnmjeXVrjaVCxoVZpZoQ+GlJLL9H8CL3uSe3fxP3QPF3YPFfu+V3LXdVyexYDdcHtegXeEs9s1Xc9V+u/kPNY2psOE2DFVqMKWRuLa7oVLf1uLO4q0palKaeFSXB3mZ4g8083+HZfhXU7/AGPD4K9zGJ2XGZ7U7jGW2ewOx4L6z+S8lZT5fGZexqU4SXlWjcUpqPrWtq1SSWenGaE8pj/uvEtU8gOfXvPNwuMpY464vrPK2mRw1S0pZLHZTHfN+qXVCa9tL23mk+GvPJUkjJ6z0p5pYTSxj8UKjeXexv7h/IeJVfEvTPfh73ivEmODm03H88oeKXKbrr2s6BUtKuPq6XpfkZnuhZ3eNNw8mPqy0LaXG21tLj6FKnSs5KFH5lOpX7o3tg+XvPeZ1OA637qHVrDgEcZNrlnqNLg2h1+g4XU57epaVNa1vsWV27K7PrmOltJ4UqEtlRoy2dKnJTt5aVP45JyNeveJPbdZ1Obm+L8wdxt+bfVI4ujhJOc67U2Www01KahNisVvF5mrzLYu1hRmhJThQkkhQklhLShJL8Us1p3t3+1x4se19wbM8P8AFPCZrA3m3TUsl0HsOz3GH2PrXQ9otMdc47EbHteaq4W2wdxLrlO7qzYzFUMfb4Swmr15qdnCe6up686fEHwb4V4P8qyPMeD4zJYq42CaS823oebq47Mb/t2ct7OtZ4/M57JT42hjK0uGkuKkbGwpWlLGWsalWMlvCavXmqkhuJePnPPH/TrrUudWl1Z1clGWvmtnyE9rfbJm8hToT0La+yN1Na07SeFjLVmjb28lCS0oxnnjLS9alSM+vFW/By8puOtVe83PuN+Ud12Wt0Cfqtbpd1pugXO31ek1Ngjtc271MxXualzPsn8pY/XoXUY/MluvSpCMJoQiqGqfh1dCrb/P1St5i9yr9Hq7bNvlTdK+u6nW2Gfc58tHPTbNPkataetNmfy1H61CvGPxwr/x4R9YeohNN7YOuT7JNuFTuPQam0T5mOxTZ6pi8NUyc2dmvfyjHLRup55qkb76/wD375n/AGoVP438Kx3Ney95vZ/F1MPfe/j7jNC0qyyyzVsLQ0DWspCEksZIRp5zXIYrN0Zowj9MZLiWMY/TGMYwhFMfJe255NZaxnx117rXmJSt54SyxqY2lqeFvoQlljLD4Mph4WOTpx9I/TGWtCMY/TH6RnK78WOsXtvNa1vMfuMlKaEIRmtJMNYXH0Q9P4t5Ywt7uWPpH+GE8Ixdm9tX2HdN9uDq3k53zD+Wvc+8948l+b3HPsp1/rdlhMru+sV7/KzZ7J7bJl7y6zF1tmwZDPWeNu6s+UnrSz1MbThP8UJpoOa8L/av1zw33ztvV8d37qPVeqdp02tqV90LoFtjL/ZsJVur6bK3uwS5C4r5Cvn8teZW3s69Sa+mqQmns5ITfFCaYchwjw+xfDNi3/crXpG3bhuG+YKfC3GzbJStLjLY+etcRvK+Shc1alzUyN7WvKVCpNG4jNCMaEvr6wjFXV5IfhINU8vet7D3byV9zHyl6/1naaOMtczuO06DzCN5VscNY0cbicZY2GNlsMPhsTjrOhLJRtLK2t7anGM00JITTzxmh92X8P8AYDyE6Bl+pdo81e59C37O07KhktjzmqaRG4ntcba07KwsrW1s5bTHY2ws7alCWnb21GjRkjGMYS/FNNGJhDevbZxvTNkvdv3zvXQtm2PIS29O6ymQw+v/ADZqVrRloW1CjRoQo2trbUKUkIS06UklOH0xhD1jGMdizwc8Wu0eKPPs3onYvNLtHmnVr3mG/kntXbsFpmM2fTsJiMVDHTYOTL6tYW2S2n8oVZYXFe9y1e8vp6sPpqx9Y+twnjDwzpHBdSyerdE8k+keSc9W4x35Bz3TcXrdlm9dxmPsYWc2MlyGCtaN5nPrdSEK1W5yFW4upqkPpnj6xE3uSc92rnOFu8Rs/VNq6pNPVtfydkdstMXQyGLtLa3+RG0hc46jTr5D580ITz1bmerWjN/DNFnbyE5tvPX+Nb3zbmvaNu8d932vG2ljgez6HiNdz23aLWo5bHX91kMHitssshr9zdX2PtK1lNG4ozfLp3M08nw1JZJoZS65pm0dC5ztOmaZ0nYOQbNnrO3tcV0jVcfh8rsGrVKWQs7qvd4ywz9td4mvXurS3qW0fm05vgkrTTS+k8ssYHb91wWX2bV8vgsFtWS0nLZGhTo2e04e2sbzJYieS5oVqla0t8lSr2VSpWo05qUfjlj8MtSMYek0IRhqh2v4QDQbLuNPyYtvcv8ALOn5AU+mTdlh2COsaPU36fqlTY5turb5W2GreT31fZK+zTzXtS4nmmmqV5oxm9fWMI0L0Pw9Gp23T5e1UfNPvsnWZN1m6NDof5E1ifa5t7nzM2wVNqqZee4muquZq5qaNzPWmjGaerGMZvX1iK6KftmYaltsN9p956RLucuejtH8pvqGJmzMdhmvo5KbMTXs1WNae/nv4xqzTxjGM08Yxj6+ra+8fec71yPjuj856X2jbPIfedXx97Z5/s284XWtd2zeq9xmMjkLW/zOG0+xxuuWVxYWF5SspYW1CSE9K2lnn9ak080b6eSadtHP+daxp26dJz/Xtnwdpc2+W6PtGNwuIz+0Va2RvLuhd5LHa9a2WGtq1raXFO2l+RSlhNJRlmm9Z4zRiWMaXg8vrWsYjB57aslu2Xx9GrSvdpy9rYWWRy889zXrU611a4yjb2NKejRqy0ofLkhCMtOEY+s0YxUL+4/+Hp2D3POg5DYPIT3LPJ2vzLH7tse38u4TZaXzSHOOTU89WuIUMZgbS0tsXUzl1iMZcxsqGUycLrJxtfWnGt8M00I1VeZHtFZbzc267y/XPNHt1XSbTZsxsOjcsttb0uGm6DJlalaFKyxVvb0bGfJ18fZVo21K+voV735HrJGp8MYwiQ87n4VXnfs1Wvd17xv8+Ao5a+yev6hSxWBhgtbheTTwkoWdKlTt5rupbW9SNKS4uIVLj5f0Rn9Ixgzf7XPss7p7W2YwuC5z7iHkb07x2xt1tWVvPGLeNT57T5rfZ/Z8Vf2kczj76la32x6rWs8xeS5Oejiri0oXt5ShNcSVPimjHJ3g37bGyeDORxuL07y+7Hu3ILKvnb+54js+B1GTS7rK5uwureOStLmnQusxgqlvkLiW9mp2Na3pXNzThNWln9Yxids8fPFbK+Pd1a2mD7bvOf0ihUyNxV0DLY7CS4GteX9vWp/WqNWWnWvsdNSuasLiMtvPTkq1ZfWeE3rFg3z3/D07L7g3kTj/ACA6x7nHlfhptB3zJ7xwDQNe1/RbTWPHirdZ6zz+MtuazWMcXWtcphbrF2UJMxWlmy9eFjbxq1540qfw4w8rPaKzPlv2C06zvvm13vHR1Tar3Z+TaniMTq9DCchqV8rb5ayo6ZG1+o1KF9ja9jbQlyNSE2Qq/VaUalWb5cnodS7H4U33ad3o7nsffejWscNmLjLaZhrKyxFPH6TNUvKV5Qp4KNH6vPTuLWpb0vS6mhG5n+VJ8U8fhh6Xl8f5B0nnHjng+Nbj5D751/pmI0/YNbufI7bsFqlj0DMZbKVsxPhtuyGDw2Pt9UqZjWqGQt6VKX6vGlc/UpJq8J556kZrQOec93PTeO4vnGxde2roe64/Xsthq3Y9gxeBtdtyN/fVMjNjtgu8XjrSlgZ8jhaV3Rkpw+VGSt9Wlmq/FNNPGJLfWdZzuD0e01bJ7tmNmz1tjL2wqbzk7THUc1dXNxNcxtclXtLWjJjo3VhJWkllh8Hwz/KhGf1jGaMdVnqn4PTmXbeubX3rqfuO+T+4di3faJ902joV/ovOLbYsntM1WjWlzf1nG1LGnZXlvUt6caP1eSjLQhTlhThLCWWEKJt7/Dv6T0zoGe6rvXmP2/Yui7PnJtkzm3XWr6bRzF7nYz06kuS+dZTW0ltcUp6Mny/ky04UvglhJCWEIehXjsXtkYDbNlyO47D3LoGT2fLZCOVyGbrYjBU764yMZpZoXfzLeNGWlVkmkl+H4ISwk+GHwwh6QXG9C9r7yo6B4maX4uXXu4+XuLvcPW3/AB/Qe22Wrcvm6v1vSdxtcNZYfS9n2SbGS5jG0dPtsdcyUclY3lHK38uQrQu69X+KsV27wf7rtvAtb4bX9wHyFsbnHVNstNt6ZbYPSI77v+s7FQxttjtbzmZjZS5Czp67Rs60tO9tbinf3ULupC4qz/QJPZrx/wCh5rm+K59U8lOmW9W1nzNHNbZSx+v/AMo9kxOTp2tK1xWQvo28LqhLjJKFSEtejVluK0K03zJ5voVGePn4RjVPFDpWO7D43e555c8W6bi7G/xVruPP9Z0bA5afEZSSnJk8NfzW139XyuFyHyac1azuqda2qz0pJppIzSSRlr85J+H5wPBd0s+ica83PIHm27WNrdWNDYtTwur4q/mx99LJLe466jRr/Jv8bd/LkjUt68lShPNJLNGWMZZYwI16V7a2O5znqGz6L37pWq5+3o1renlMNYYizuY21xCWFe1rRkqfBc2tb4ZYzUqkJqc0ZYRjD1hCMJR5z8ONluveRfjl5BeW/uf+YPl1Hxr6lpnTtR5x1+x1Kvo1zW1PaNf2e9wNLEWFeTGYCx3CrrVrbZavY2tK7vLanLLPUjGSSMucsp7OV/0LsPHOt+QHm95D+QUeMbzre76/pvQrbX6ur1qmAzmJzdziqeOtKktlibXYp8LQo39W1oSV7ijLCE08YyyxlMg3fg5c7NvGjbp0nv8A03pX8hNhxefxmC2aljZ8RPPjshZZCrZy2tGaFvZ0cnNYU6dzPRpy1KtOEIRjH0hGGzauxE+Gvj7p3sQZn3W9+u7/ALH7hPkXp/DLDYNe2zn3jLrOo89uuXc82jD6HY6Vf7Hj561CyzGw5zMVJspewuspUu69jNmru3tZqVvUjTjUh50+1jkfPLa6910Xy57FrvL7TLYjP6lxPC6/qNfR9QzmO1W21q6zFpNVpW2Ry+UyE8b65hXvp69W1jkrijQmkozxliQt8hvEC68i8zUrbR2reMZqNG9sslhdBsMbhamv4TIWuHpYmtfUYzyUrq9u7maNxVhUuJqk9GN3Vkpxlkm9Hd/an9ljY/amytTB858+/IPqnALqpsmWvfG3edV0G251PuGw2VpZx2/G3trb3mw69kLWNnLVqUMfXtrW8rfx7iSpPCEzs/gf7bGY8Dr+fF6d5X9c3vk1efM39zxnaMFqlHT5thy9tb2/8obK5oUbjL4i8oRtpZ5qdpVo0Lmp/GqyzzQ9Ry3jt4rX3jrczWmD7JuuxaZUmvrmrouXx2Gp4OOTvaVOl+U6FWnJVvbKvT+VCaMlGenTqzfTPCMfpRC9xn8Kl4e+f/lPu/lXY9h6N46bP1CjZZPpOp841bUMtq20dApzXEma6LLQy8Lepi89ttCNCplJaXrTvMhTq3s8Y3F1Xmmj35iexD47+WXddm7va9D3Hj2b3inbXu54DTsFr1/gs5tska0uS3CFLIQoz2OVz9L5U99LJ6y3N3JUuZvWtXqzTGM+4e3bzHs3Q8t0Sjs+c0e/2CWlcZ3HYPH4y5x+QzUIzwus3CS5+Ca3vMlJ8EbiEv0Va0s1WP8AHqTxjLuf2g/J6Xw9wHiBZ+8N5o2uGxWa3W3yvT6mA5xkOn7FyvZ9Q0XV8Hx+83DIWlztFnrulXGr5K8s7+3yMmVq/l+4tqtea2o29OSQU3t69uh474nx5t/cQ8k6GOsMlstG/wB3nxWm3e8ZjRM3r2rYPGc8udiu7etnLfD61Wwd5cW11SvJb6f8q1qNSrGjToySmS4+M+/w5jZczpeTnVKdrb3eVkuNgjZ4KtsF9rt/jMRj7TWauTrUp8hSscVPj69WlWkrwuJvrk9OaeNOWSWFY3j9+EV1LxT6Xi+x+OHudeW/GOnYezv8bY7noOsaLgsv+S8rShQyeIvJre6+Rk8PkKckvz7S5krW1WaSSaaSM0ksYQl5L+H31/g+62PReN+bfkBzfd8db3dna7HqmE1bF5D6jf04U73H3E1Kv8q9x13JLL823ry1KM8ZZYxljGWWMDAWl+2rjedZ632jRu+9J1bP2tKtQo5TDY/D2lz9XuZfguLarGSp8Fxa15YQ+OnUhNJNGEIxh6wh6Sk2P8OLl+y+Q/jj33y490HzD8toeNfUNM6XqPOusWOnzaXdT6ptmB2u/wBfp4zG1KePwFnudTXLa0y11Y21K+urSSWWNX4qdKannLM+zjkOj9e451fyA84PInv/APoY3jW901/T9+ttejrdebA57FZ67xMllZTyWmJt9knw9G3yFe1o07qvQlhCNT1kpxlMg33g3c7Tu2jbl0ryA6d0n+QmwYvPY3B7HSxn5KqRx2Rs8jWspbehGWjZ0spNY06dzUo05a1SnCEPi9ZZYwyJ7oPsCZT3U+kV9h7h7iHkfg+R4jYJdj5n474LT+d1uacxyVXXcdgMheYmX5GPyGfyl9G2uK0t9lJru7tpb6vQo1KdGeaSPb/OD2nb3zt3Orl+neX3ZMXz/H5aGZ0rkGL17T6ml6TeVMPZ4m8uMfD5Vpd5a+ufkVqkLm+jXuKMLqrSpzy05oyxOb8gPDS48iM7Pe7b23erTWra9hfYDSbPGYSbA4CvNY0LOtVtofBRrXlxV+XPNCrcRqVacK08kk0JYxhHNvtSezjs3tUVLnUtH88u+9l8fatjs9ay8c+gatodloOF3LZ73D3lxu2CyGPtrrZMLfUvybW+OytLmjj7mre1a9WlNWj8ccm+Bvt05rwQnr6/rHlR1jo3JJ7XN1Lbju24PVbbU8bsebucdcVtmxd3aUa+Zxt1J9SqfFbW9alaVqlzUq1Kc1SPxDtnjp4wX/jtNUxuJ7DuW0aXNRyE1LR81j8PSw1rlMhVtqs+Vs61GnUvrStL8ib1pU6klGearNPNLGb6UFtv/DRdB3zyp17zd2r3fvNPJeVeo07W21PtFLVubYvZtXxlpjcnhpMBrttiJbDBYTV7jFZy/t7nFW1pSxt3RyN3LXoVIXVx8yLmw+yztu1d2xHk1nfcL8lLzu+vyUKOB6TJg9Msc3g7K3sr3Gy4rD0cfLa4vGYOtYZS7o1rChbyWdxTvLiWrSnhXrfGYiyfgbmsx0Sy6xkfJnqtfomNlp08dtUuPwVvkMfb0qFxaws7GS2hRtLTHz213WkqW9OnLQqy16kJ5JoVJ/i2YOQ6dtXPuXaDo+89Kz3Y9x1TVcPgtl6rtGKweD2LoOZx1nTt7/bM1h9ZtLDXsbks1XkjWq0bOjSt6c80YSSwl9ILqOe67ndR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jc8r0XYsDgsdi81vecscXjMxt2Ss7eSjdZ/J4/CW9piLK9yVWWNSpTtqUlGWab0llhATz1nGZHC6/hsTl89ebRk8djrWzv9iyFvaWl9mrqhSlkrZK7trClRsqFe6nh8U0tKSWSEY/RD0VIeb/sceOnmP52+IPuG2OzX3GPIDxj7Fx/pe5ZHWNVxuZx/kJg+K7vrG66drG+UquUw09hnsXDWpcZbbBTjc3dLE1ZbWtRuKVpYyW1f/k57YPHvIvyl8evLy1zd1zfrPEuic83TY7zCYGyyNp1zGc12fCbLruE2qSpfY6e0ytjDCwsaGWkjXuJLCeFCpTrU6FtLRI2dZ8SdI6h1/mfbKN/W1bc9B2fWc9lK+Px1C6o7raarlrDK4vH5iWa4tY0by3+oQt6d7L8ypLbTQpzSzy06MKcvPcL8M+lecfHP9C2jeYHYvEbX85R2PDdKyXG8JqORzXSdM2bCz4a+07J5PY7Wpk8BjZqVWpNNWxdxaXNWWpPTnnjTmjLGQfl3447n5Pc6/0bav5DdE8fsTlKeZx26XnOcbr95ktz1zNY2bG3Wu3t9mKE97ibKNOpPGapY1aFapLPNJNNGSMYRMl9r5bnet6v/JXEdN2fmtldy31rnq+r2uNr3Wdxd/axta2LuLi+pxr2dCMs00YzW89OpNCaMsY/DGMFBXiz+FCx3hL1GXtPir7oPlXxTpsdfyWp3O0anoHLJqmT1fMXOOvslrmbxeXpZPB57B3eQw9nczWt7bV6ELq0oVoSwq0ac8tUXC/YWs/GfeYdJ4R5wd45pu0cTe4CtnMBqmixnvcHkK9ndXuHydjkKd7jMri7i7x1vXjQuaFWlCvb0qkJYT05JpSG/PPbnoco2GG1c78gOi6pn42VfG1MhjcNr0ZrjH3VShWr2N3b3MtxaXlpUr2tKpGnVpzyfMpSTwh8UssYbXXRec6D17RNs5h1LTtb6FzresHf61uWk7fiLLPazs2BydGahfYrM4jI0a9nfWdxTm+mWeSPpGEJoek0IRhfPuOnap0LVs9pG867htu0/acXdYXY9a2HH22VwuaxV7TjSurDI4+8p1ba6t60kfplmlj6R9Iw9IwhEWL5zB4bZsRktf2HF2OawmXtK1hlMVk7aleWF/Z3EsZK1tdW1eWelVpTyx/gjD+H6f4WsflfwtXJ+JdyvfIb2w/OPyd9uXfb6jkKEcLqlS27LzyzsruWWenr9PBbLn9U2nYdN+u05K9fFbFnc9QrVJJYyxpRkpxkpLv/AGMtC5n0+5694R+T/bvDra7qnd0o43Az0ejahbW1xCE0mJkxeay2BzuX1z6zJLVq2GYymUpVJ5YRljT+GSMpAa49vfXNT22ru3Aet7/w7M1pa0n1XHTSbRhKVKpCEYWUtnf3mOyN7i/mywnnt768vJJpoQ9Iy+kvpyXevw8flR504zBaj7jPvV+SfknzXBZC3yNHnXMfHrkHjRq11d2NKjRx2TyOva1nN10/M7BYSS1PlZDIYq9uac1WaaSMs01SNT3eq+0N3XyjssXr/mL7lXZ+z6Zi7ujeU9P0jkXPeK4KvcW1OnSs727xGFymy69kctaSSz/Lu7uwua0kak0ZYyxmnjOefcfCfofXbezxvcfKve97wVnWkry4PAaVrOhY6pVpSyy0LivZWF3lcZdXtGEJvhr17arUljNGMPSMZvimj7kPsfcr9wXxa8X/AA3xvfereNvAPFy1xdhrugc2xerZjA7jaarpuH0Xns+32eZtbee4vtAwVhdy4+pRqU6UZ8tdT1aVSp8iejJLzK9sbRfLbhnD/HOz6vvnGeTcNoWNph9T0yxwWQxWxUMDrmO1fUZtht8lQpT1rrU8XaXEtpPTnkpxmv681SnPP8qamZU7p4l672jnvP8Al9Dcti0XTOfU7ejY4bBW+PubPKU8di7XEYWOTpXVOSM9bDWdGrCjGWaWWMbmpGaWMfgjLA7xY/DJbl4R2G1YrxP93PzL4Vi94vLLIbfjdF1Hmdlj9iv8bRmtsdfZSzupLy2ubzH2889OhVjL8dKSrUlkjCFSeE0V+F+ybsfjNaZ2w4J7gfkdy2x2e4trvYbLV9f0m2tMxd2dONGzur62ryXFGvcWlGaaSlPGX4qcs88JYwhPN6mHueeA+U5PRyNtznyU6jqFvlqtKvk6GIxuApUb2tQkjToVrilUlqyVKtGSMZZJow9ZYTTQh6fFH15TyK/DY9a8tddrab5Ie9J7gfXtIubyjkLrQ9sudfr6FdX1tG2mtLu60ezytnqd1cWVS0knt56lnNGhU+Ken8M088Zvd7B7Me/d/wAPU1zsvuS+WvQtZrXNO8r6rn62Iq6pXuqMaM1vcV9Xt763wFetaz28s1Kae3jGlP8AFNJ8M000Ynsbv4J7J0ixmxe9eVHaNmxNSrLXqYfJVLKfDVK1P5cadWpiKVxSxtSelNThGSMaUYyTesZfSMYxjMfzG9kup5TeJnj/AODmpecHf/Hfxe4lwvnvDdg5bzjA6Vd43s+O5nj8Djta2HpGRvre1zN9eQk16hWubOS4/J91df3+rSnqyyzQkX5Fe2fP3TgXJvGDAeTnWeQcP5ny7UeYZbRtNxWtV7PpFnpVpirPC5fc7y6o0cjdXEJcRSqVraWt9Ur1/wC+1Kc08ITQModP8UZuhc30zkmN61uek8/1TUMLqN7r2Ds8VUobTQwFCzoWF7na9aSndVqvpZSTT0oT/JqVP480sZoQiyd7XPtWdE9suxt9AsfPvyB8ivHvBaLntT0Px+6nrOh2unc+zGb2vBbNJtWr53GWlfb7KbG0rDIWlDFwvIYqWnmK9SFCFSWnGXu/g54Jbf4UWtHU7Xyv632DkeL1fK4HVeS71hdVoa7qORyeexWalz2Dyllb1dhtprKS0u7elYwuYWEsmQqzwpQnlkjA5/x98d83wSjJhqPZN03fSrPEXmOw+l7DYYeni8Lc3eRs7+GRx93b058nSjQlo1qUlv8AN+rwluZ4/B8UJYwsB8rvFjinmp4/dL8ZvIPUrfceWdT1+vg87YTQt6eUxV3CaW5wu16vkbi2u4YTcNTy9GjkMVfS055rW9t6c/wzSwjJNLPvXCua+SnJd14p1zAUdi0XesTVxeUtYwpSX1hXhGFbG57B3lWjcQxmxYDIU6d3Y3Usk0aFzSkm9JoQjLEzP0bnmqdV0zPaFuuNkymvbDZT2l3RjCSW4tqn0T2uRx9eenU+qZPG3Msta3rQljGnVklj6Rh6wjGD2o/bkwHtY+JGL8TtZ6nmOw4jE9A3verfcs7q9lqOSn/lrf297HF1sTj8znLWb8my20JPny1pfnRjGb5cn8DCHgZ4dYnwW8f7HgeF3rI9Ex9htu07RR2PKYO21+8m/lLd0bmNjUsLTI5ShH6lCjCX5sKkPmevr8Ev8Ax/46cOs/Hrm1vziw2G62e2ts1l8vJlLzH0sbXj+Va0lX6vNbUbq7px+RCT0+OE0Pi/h+GH8DN/mj48dd8nOR2nNeNeWvWPDPYv5WWuZzPUuM4TUMzueY1eTXNnwl/o9Ort9je08DZ5HIZ20yP5Rx81vk7e5xdGFGtJLPU9cneSXIOg9t5/b6Zzjv8Avvjjl/y/QyOR3nnGM17I7HkcHLhs5jLvWJKmw2tzJire8u8pQvPrlpGje0a1jT+XUlhNP6nbep6Tsu/a1SwWr9I2Pl17+Uqd1dbDq1pjLrKXWPhY5C0rYmWbJ0astnSr1runX+fRjJcSVLeX4ZoQjN66zfEvwg+h+N/X9W77wz3K/KnmnZdLyWQy2tdD1vTOeUdix19l8ff4nMVI3NzVuaV9RzOKylza3tG5krUbu3uKlOtJPJPNLGlTmf4ezVeNdCwXV+X+aHdtL6NrV7d5DC7fhtb1CnmLO6yFpdWGRnjWrT1pLqnkrC+r0LmnWlqU7ijWnkqSzSzTQiQK1P2z8PouzY/ctR7v0TA7Riq9a5sM3Y4vCS31Ctc0a1tdRjPUmqS1pLq3uKlOrLPCaSrJPNLNCMIxg2yOI6LufMuT6LoXQ+s7J3XddXwdLGbH13b8NruvbNvuRp1q9SfO5nC6lY43W8deVadWWSNOzoUqMISQjCHrGK/HmWrbHpOg6vqm379meo7Lg8XTscx0HYcdh8RmtrvJKlWebK5HG4C2s8NZ3NSSeEsZLelJT9JYfR6+osc1PEZTAa5iMNm9jvtvyuPtJbe+2XJ2tlZX+YrwnnmjeXVrjaVCxoVZpZoQ+GlJLL9H8DKjvQ7EAKYPFj2VuHeK/ufeW/ub6zu2U2DcvKHH7FSx/NL/AFeyssPyzM9Ezmsbb1jYsTslPMXVfPZTetr12pcwnnsbOpY29/cW8J6stSeeat3hXtrcw4T5veQHmzhNmvstsfcbTMU7TS7vB21tjtFyO35TCZ/fcxYZmTI16uVvtoz2HnrQmmtbaa1o3dajCapCeaaYizzzxV1Lnnf+ld8sMrcXmU6DQvZaOBrY+lStteus3d4/JbHfW19LdVJ7y4y+SsZqnrGjSjRkrTyes0JoxjZv5G8L0ryd4F2bx16NbfWdG7bzPc+Y7NCWlTrXFti9ywN9g62SsIVIwlp5TETXkt1aVIRlmpXNGnPLGE0sIwmz2Pl2tdu5R0fj+40fnav0zStk0jNwlpyVK1Cx2PFXWLqXtrCf0hJfY+NxCvbz+sI069OWaEYRhCIz7vGo4rf9N2nSM5J8zEbZgMrr9/6SyzT07fKWda0mr0YTekIXFtGrCpTm+iMtSWEYRhGCF3tJ+2Pz/wBpvxLo+L2ib1fdQrX3Rty6fuPR8pq9jp2R23ZtqhisZb17jBWGVztO0lwup65i8bTjNeV5qktn8frJCeFOSN3gD4S6l4D8CpcO1baLreKt1uOx7vse5X2DtddvNgzeehY2VGrWxdrf5SShLjcBh7GyljG4qxnltvi/iwm+CUxX43cCw3jjzeTn2Iy9bYJ62cymwZTOXGPo4uvkr/Iwt7eSeezo3N5LTha42xt6EPWrPGaFL1+j1+GEt/KDkfSu5ca2Tm3JfIbevFvd83dYSrj+zc41/Udm27XbTHZa0vspY43Fbvjspr88ufx9CpZVas9GNWhTrRnpTS1JZZoSA7fz/c+n85zOmaB13aeGbNk6+MqWnR9NxOv5rYMPQs8hb3V9a2dhs1nf4maXK2lKe2nnmp/MpSVIzU4yzwhGBknoGtZ7bdXvsFre7ZfnuWu6lpNR2nBWWNv8lZU6FzTrXFGhb5ahcWUYXlGSalNNGX4pJZoxljCaEItVfIfg9ud5Ts9x5F33uX+W9bvN10SPW6vX4a/p1Hof+k78vw2mTfKO1UMhTy1ttFHYpYXtO8p1ZK1K4lhPJGWMIelEl3+Hh0++6RW7DdeafkBV6pX2/wD0gVOhfknXae3/AMt/ytDOy7VTztK7kyFHOU8xCFzJcSTy1JK0ITSxhGEBXfW9snCXG0z7xW7z0mfcKmb/AJSTbNCyxcub/L/1z8oQzEmRkrS3NPIS30IVZass0JpZ4QjCMPRM/s3sEeTPkJzTOcd7J74fuB7zzLacfHEbTp1/Z6LYYnasPPThSr4faIYapjbnY8PeSQ9Li0vale3uf4ask8Ukej+1B2rrml5TnfRvc78tdn0nOWkcfnddurfVrWwzuOmlhJVx2chjZrKtmcdcSw/v1C5nq0q3/r8swyntPhtvu64G71jaPLTtGXwGQofVsji61PEUbbI2sYfDPa5D6rGhPfWtWEP49OrNPJP/AOvQiul8EvEDRPAfxH4f4h81yuSz+n8S1W51+x2HMWtnY5bY8ll8/mNs2XY8lZ4+ELK2vs/s+wXl5Vkpesss9aMIRj/DGyXxa8etW8UvH/mPj5pd/e5bXeZ4KvibXL5GhbW1/mLzIZbI5/NZi9t7SELahdZbN5a5uJ5ZPWWWarGHrH+ESo5BzPD8c5tqXNMFc17zGanjqllRvbqnSo3N9Xuby6yN/fV6VD+9U615f3tWrNCX6IRnS2Z/GSVQnvGe0LzL3g+I8t5FvnTM5xvKco6xb9IwHQda1XF7bmZsXda3mtb2nS4WGVymJt7bH7LTyFndT3EtWaaldYu3mjTqSQmkjXt7ivt76T7h3MtG59tW65PnN9oW+0tyxW24XBWOwZKNjXw2Tw2c1qFrf32PpUbTNS3dvXmqwnjGnXsaMYyTy/FLEjP5P+NGA8m9T17WsxnrvV7jXNjkztnmrDHW+Suo29Swu7HIYqFG4uLaSnRv4VqVSM8JoxlqW8kfhmh6wjavpuo67z/UNV0PUMXb4TUtJ1vB6jq+FtIRltcRrut4y1w2ExdtLNGM0LfH42ypUpIRjGPwyQTw1zX8PqWvYHVdesaOMwGs4bF6/g8bbwjChj8PhrGhjsZY0IRjGMKNpZW0lOX/AOtlgJFYvG2OGxmOw+Mt5LTG4mxtMbj7Wl9FO2sbG3p2tpb04R9Ywko0KUssP/WQVAbb7KPC9r94jRPd+n3TIWO9ajodHD5Xjsmo4q413bel2OgbLyrDdWym1zZOneU8hhtAy2Ptrey/J9WaS7w1vcwuoRhCnJXpsHtp8uz3uJat7hc2yXdrtGv6rTx1/wA7l1+xq4fYN0tdTzWh47fL7PTX0lzJd43U7+0o0rb6pPGW4x1GtCvD6JJSM2S8U9RyPk7iPJmOVrUcvjcPLa3GsQxtvPZZLPUcNf67a7FcZGNxLVlrWuFuaNOSl8maMKtrJUhU/wDXYXRrJBKdrc+5l+HpvvdK6nW3PvvuL+SdvznCbBmc3ynhOM03nNTnXJaedt7G3yFpr9GlQx1zmbyrJYwl/KOShc5CFKaNKFWFL+Kpp81faKuvObeqmydX8wuz0dOxmWyOT0PltjrmnT6foEmUo2tG7oYmlJSs62RuJ5bWEPrl78+7+CMZIVISfxRBbvXhTV8hNhmyu5dv3uTB2l7dXeu6hb4vBzYPW5bySlJWp2UkslCe6qzQowh8+v8AMrfDH4fi+H6Eofah9ojafartr/RdX87O+938e/5M7NjtW8dula7pVloOibftG24Lar7fNRvMZRuNgw19NUsslTqY+3uKWMuauburqrRmuoy1WcfAv2+c54JUbrV8H5SdY6nyP8iZuzwXIN0xGtW2p6tsGcz+Lz11tWv3NlTrZbG3UZ7a9kntKVanZVqmTr156ca8YTjIPjn405Dx3p1sRj+vbluGlfUL+hj9Iz1liqWGw+TyGSs8jVzGNq28s97a1ozUq8s1CSeW3nmu6lSaSNT0mV/eUf4Tvw06v5DXnlJ4t917n4LdYudwl6Lj7bjf8n8joGm9Bo3scxb7bzjAzUtb2vQbyXP/APqZ9Wx+ep2FtNCFOxoWVOWWWES+5ewj44771657nwzqXUfFzfq2xS7haUOc/ki81PXNtpXP5Ro5/TcVGnhs9qlxDK/+pHyLTKy2lCb0ktaVtJCEsDDHQvbk5dse7Vehc92/buQ7JUycM3Rp6v8AUq+Gxeakq/WpMlgrOMthkcNVhef335dG8lo04/RRkpSwhBsGX3jFqfUvFTFeLHlvdWPlrg8ry3Wefdl2LpOrYTEQ7JmcRicbQzG9ZPW9bktcZqeay+w2H5WtfyZUp18RefKqW1xCvRkrrbrniOB3ng9jwryAr2vfsXf6NhdR6NmNzwWMx/8ApGyOPsLOlkdovcNhpaFlgclkMvafX6H1KeSrj7j4J6NaFWlLVE0qugY7Yed2/POk1KPSLS416wwu0Xudx1pbfyoura2oSXWXuLCxhToY66ub2j9Zp/IjLPbVfhmpz/HJCdQPzv8ADZ7h4W9W3XpntO+6H5D+BuP6F8MNp5ptfLNA8reb3VKhcVquLtP5Kb7m9OxOZp65Ru69HF3mdo5rM2NOvVhLfTfOrfMqf1D2ZNh8bN82XdfAjzh6/wCK1pt3pDO6XntF1PvOmV6dKrUqWNv+Qdryeu4/JSYanXq07G4ylPJZG1kqzwhdR+ZU+MhrhPBTJ8r2LK57xx8gd249QzXp+UcDktew3RsFUlknnmt6f5OzF3i7a6hYy1J5bereSXV1Rlnm9K0fim+LLuH/AA63Mu29/wBa8o/dL8su1e5z1zTbGwxur670fWNH4x484mxsLqfJSWVLhXNrevjZcTNlZvrFTF0snRw99PPU/KFne/Mj6ZBx3s+6T0zrOG7l5z996V5t9B1y1tbPB4fccHrHN+RWFta15ryW2k5bplKrZwsI383zp7GS9p465mmn+t29z8cfQ7La+EWA2zc7DoPkL0fau+7Li6NGhj7HOY/E6rpVtRo1I14UpdQwUk9CFtG5j8c1vLXltasYzfOpVfibFOOx2PxGPscTibGzxeLxdnbY7G43HW1Gyx+Ox9lRktrOxsbO2kpW9pZ2lvSlp0qVOWWSnJLCWWEIQhBcFZ2dpj7S1sLC1t7GxsbehZ2VlZ0KVtaWdpbUpaNta2ttRlko29vb0ZJZJJJJYSySwhCEIQgJu0KFG2o0ba2o0re3t6VOhQoUKclKjQo0pIU6VGjSpwlkp0qcksJZZZYQhCEPSCCXn/7Zfhv7mfMrXmfllyu126GCmvbjROg4K7n1nqfNcjf0pad1faRu1lTnvbGjdRpU57nHXUl5h7+ehSmu7OvGjS+CLPll4UeOnmtpNDSu+aLQ2CGLjc1tW23FXE2F3rTLy6khJXutY2a2kmubWnXjJJNWs68txjrqalTjcW9X5cnwmIOzcE5f3vAU8B0fXqeS+pxqz4fNWdSNhsOBr1pYS1K2Jy1KWNWjJU+GWNShUhVta0ZJY1KU/wAMvpTJwn8Ph5keEGPyele3p74Pkb478hvr7IXlpy7qXjfyryZ13ETZSnNLfXWIxO1bjqGl4PNXtSb5le+xmDsKtapLLPGHxyyzwrg5b7R/kX4x2l7rXiL7nPY+Qc9ubq7uLfRt543onasRj5r6SaF1Xx9hndi17WsZkrmeb46t1ZYu0nqTwhNGHxQhNAi3qHhZ1Dk1G4xXFPLTeNJ1mtVrVaevbDouu77ZW0biWMK1S2t8jk8ZirS6qzR9Z6tC0ozTRhCMfphCLOvif+H41nj3nLqXuM+U3m55H+dHlLodPYY6jm+q2er65o2Hus5gc9q9nXttPtYbNdWFnq2F2O6jicfY5GyxlhfTQuaVvLNJTlkylwT2lcJzvyg1/wAxO6eTPZPKLueqyZf+T+T3y3weG1fH18nisrg7arR12hDNV7W2wWNzNeOPtLW8trK0upoVqdGE0sssp2/nHhhYax1vG9w6F1jeeu9Cw8t7+TbvYqWPscRbVLuzvMfSmp4un9fqUaWPtL6pG2o0a9K3o1o/MlkhGEIQ473LvYF2X3Rd2yN93f3JfJmy45Z7tcbxzfx2xGm82jzLmWSrYuth6NTFUaFtjLzYslYWF7d0bfI5WN3f0KF7XpU6stOrUlm9PzT9p7NecezXl11TzN7Xbc6t9mrbPpvIMfrmmR0nSb2pY1MdTnsKVKhZXOYvbW0ubinRvL+NxdUqVzVkknlkqTQieDvPhrf+QWWr1tw7rv1LV6WWny2C0i2xeC/IGArz281rLG3klp0Kt7Xo0atSWSvc/MrSSVZ5ZZoSzRhHDPjT+G46v4c6Pl+Z+MPvKec/F+e5zMXew5DTNMw+hWut/l/IWlrYZDOWOJu6l3aYnMX9pYUKde6tJaFetChS+OaMacnw444t7NG+eOusZDSuIe415Rc21HKZG4y93reuY/VKGG/K13b0LW7ylrYV5ri3x+Rure1pS1a9vLSq1IUpPimj8EvodW0PwW2LmGJucDoHlD13VcLd3VW9rYvF22Gp2P12vSp0a13RtqkatK2uq1KjJCepThJPNCSX1jH4Yekr/b69jLE+A3RfLzu1l5nd/wC7eSPlnzOfnuQ8gOuWOu5/o2jX1SOQu5tzssnlqucqbXnJcxLirqWnlJ6tt64a3pzSTU/4suevEn2vcf4pbh5B9StvJDrPUuy990qbUbzrPQbXD5bcdXupo3d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v58nPnspDIwsK8JL6aeh642lJNLNJ9EDI3FvEe243nOl7fR6lue3710fAxwtfc9lo2N7nMRVjGtUjlaVxczXc2Ru4XULapCW4jNT/8AUWSWMIy/RCK2kfhtd+0Ty9uPOvG+7h5k3flBla3y9m6nktT5pf5vaMBWoWFheahl7e/p3eFq6jXxOMt7Snjfqn1G0oUKMKFGn8ml8GCdZ9mba9W8hKvlJZe4D5G3HcL+p8Gb3q8wOl3eTzmJqUrW1uNeyFG6kuMbU1+rYWVK3ksvq/1WhSpU4Uqcny5PhMeYnwVzOI6ZP16h5J9RqdAuJ/hv9hr47A1rvIWc0lGjVxlzJWlqWk2MntreSnLb/K+TTkklhJLL8MvpfB5reOO7eWPj3uHCtE8ieieL+Q3b5OPzPT+XYnXMvts2qV6N1Z7HqtvS2a2ubOzs9mx93NQr3FGNK7pSfTSqSRjGK1DyV45s3e+R7Dy7VuwbfxC72b5dpkt30eww2Q2COBq069vmMFRkzdGtb29vmrSvGlVrU/guKcv/ALDnlj9ImB1bRst0fSsnqGI3fN8/rZb4aF1n9ftrG5yUcdPJUpX2Oklv6dSlSpX9GpGSeeX4aksP+zNCLWV4F+EK0bxa6rrHb/Hj3LfKvkXWNNqXk+ubxpmm89xuYsKeSsbjGZSynjGtVtb/ABeVxt3Vt7u0uada1uqFSanVpzyTRgpP5R+Hv1fhm94Tp3IfNLvHPt91ye5mw+z63ruo2WRtZL21q2V9bTR+ZPQu7G/sq89G4t60lShXpTxkqSTSxjAQI0320MRz3Ysftuk946LrWx4uarGxy2LxeEoXVGFelPb3FKP8aanWt7mhUmkqUqks1OpJNGWaWMI+jbOznMMTvHHMxxjp15cdCwW38zyHMOhX+Wt7Ozut4xOwatW1TbLzJ2ljRp4+1uNls7u4nrU6NOWjJNXjCSWEsIQX65PSMfs/Oshzfdritt2L2HSrvSNuu7+jbW9fZ8flsFUwOfuL23taclpQrZq3uKs1SSnJCnLGrGEsPhhCAsfu9ftstq9zq2fqz5qzyeBra/mq1zJSpVMtbXuPmx2Sq16dGWFGnPf0qk8Z5ZZYSwjPGEIeitz2dfaR5p7QHj7vnEtG6LlOw5rpPVMh0zbOmZ/U8fp+Zv6cdewWt67qsMXjsxnacuH1izw9atQjG5mjNdZG6qQlkhU+GENPbs8ANK9vTkm1cz1fcL7omT3Pervdc/uuVwFpruSu5I4jF4bD4L6jZ5HKSQx2EtsfUqUoxrRjNXvK8/pLCf4YGCvGLxtwPjNpeY1TEZy42e6zuxVs9kc9eY2hjLqtL9Ss7Gxx31ehc3ksLXH0rWaaT1nj61K9Sb0h8Xo7Z7uPtd8392vxUpeNO/7tkOX3+D6RqnUdF6biNcttryeo7JrtDLYa/wDgwNzmdfpZSzz+pbHksfVpT3lOSSe4p3HpPPQklc/7gXg7pnn7wiTi22bNd6Pd4vcsDvGrbtj8NRz17r2ZxFK/xt38OKr5HEU762y2v5m8tKkk1xJLLNWkq+k01KWA5LyU8fcF5I87l0PM5atr9a0zuO2DEZ+2sZMjcY2+sZLm1relnUurKW4pXmNvq9GaWNWWEIzyz+kYyQgnL4/cY1Txx4Txnx+0WSaXTOJct0LlGrzVKNGhXr4PQNXxerY67u6dCEKX169tsXLWrzQ9fjrTzTRjGMYxjJ/kvN8DxzlvOOS6tLGXXOZ6Nquh4OM9OnSq1cZqeDscHZ3FxJShCn9auaNjCpVjD/tVJpoxjGMfUZb0vVsdo2oatpeIhGGL1PXsPrmPjNLLJPPaYbH2+PoVaksn8X51Wnbwmnj/AHZoxijJ7hfhn0rzj45/oW0bzA7F4ja/nKOx4bpWS43hNRyOa6TpmzYWfDX2nZPJ7Ha1MngMbNSq1Jpq2LuLS5qy1J6c88ac0ZY4T8u/HHc/J7nX+jbV/Ibonj9icpTzOO3S85zjdfvMlueuZrGzY26129vsxQnvcTZRp1J4zVLGrQrVJZ5pJpoyRjCJ0HtfLc71vV/5K4jpuz81sruW+tc9X1e1xte6zuLv7WNrWxdxcX1ONezoRlmmjGa3np1JoTRljH4YxgoK8WfwoWO8Jeoy9p8VfdB8q+KdNjr+S1O52jU9A5ZNUyer5i5x19ktczeLy9LJ4PPYO7yGHs7ma1vbavQhdWlCtCWFWjTnlqi4X7C1n4z7zDpPCPODvHNN2jib3AVs5gNU0WM97g8hXs7q9w+TschTvcZlcXcXeOt68aFzQq0oV7elUhLCenJNKQ3557c9DlGww2rnfkB0XVM/Gyr42pkMbhtejNcY+6qUK1exu7e5luLS8tKle1pVI06tOeT5lKSeEPilljDbey2JxWfxWTwWdxmPzWEzWPvcTmcNlrK2yOKy2KyNtUs8hjMnj7ynWtL/AB9/aVp6VajVknp1ac8ZZoRljGDYAv7Cwythe4vKWVpksZkrS5sMjjr+2o3lhf2F5Rnt7uyvbS4kqW91aXVvUmp1KdSWaSeSaMs0IwjGAsmuba3vLevZ3lCjdWl1Rq211a3NKSvb3NvXkmpV6FehVlmpVqNalNGWeSaEZZpYxhGHo1Ce+fhAfHe/7ZV7z4G+Y/d/AXb5c5V2bAY/VcRU6JiOc5q4u56tb/RZmMRvvIek6ji5LSrNTt6FbYchWtp54/LrQoQkt5de7q/4ejkF10yfqvit5F9T8UNhlylTN4m0wWPn3DH6dkq1eaep/IXI4/a+e7nr9jLbzzSUqVTL3dSjNNH4asKUJaMpWhuXtm6TW2ubcePdQ3DjeThdzX9nRx1tNm7bB3U9SM038nrq2zGs53GW8tOaMJJJr2tNTjH6J/g9JITT8Vvw72jaH2jnPkb59eavk/7o/YeN1LW95DS8m9lzl/yPnudt/q9xJsuI5ptO5dNv7rMWeTtpbq0p3WcrY6jcelxUta95To3VOSfCfaD1fVekad2Pyv8AJXt/nJ0PnM9C557T7Zmspdc/1HKUfk1Zc1j9Lzux7td18jb3tGFe3kr5SpZ063pVnoVbiSnXkMqc78JcRh9qwe89k6r0DyD2fV5qdXWZd+v7utrWFvJPgnhf22ByOUz9apdUrinCpShUu5qEs/pPNTnqyy1JdjNcSJw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r+9y7zsm9vDxnj3vHcT3LyO27MdS5Zx3nvEOe3l1Z7v0jfesbXaatrut6rCx1rbr7IZ65rV55rWyoY+4uL+vJLb0pfm1ZES/NPylm8QuK/6VrPmmx9j2DI7zovO9R5jqNzXttn3Pat+z1vgsPhsFC1wuwXV3la1SrNGhbUrSrWuqsstGnD455RhjvPXo8T0L+WNDVMpvOSuth17WMJqWFq1KWWzuY2PI08fZWOO+TYZOtWvKk08Y06UlGeetPCEksPimgp45p7+3n10fo2gc9m/Dze4ppcu+btqumTbjvWD6rq2kanDaM7YYOOzbjs2a8Y7DDa5quBhffWshf3dejbWdpSqVatSSSSaaFd+l+6/wCV247jqeox9ojzB1qG1bNgtbjsW04ve8FrOAhnMpa4yOa2LN5LiVrjsPgsV9a+fd3VxVp0Le3pz1J5pZZYxgRjwPmT2TOZzDYSPhR27FQzGWx2LjlMvabFj8TjfyheUbT6/lMhd6BRtbHHWfzvmV61WeSnSpSzTTRhCEYrf/cg9xvkXttcY13pHQNe2rpm/wDUN+wPIeBcI55JaV+idr6ztNaFDCanrsl7PLa46xpTTQqX+RrQnp2tOaSSnTr3de1tbiwvzJ8xefeGXN8Pue24fO7rtm8bXiue8o5ZqEtvV2/pW/Z2pCljMBiJbmaWhZ2skYwnu7ypCaShJGWWWSrcVaFCsSZ7n3HWuFarZZ3NWWRz2Z2DM2es6bqGEhTnze17JkZvgtMbZQqxhToUZfX4q1eb1lpyxhCEJ6k9OnPCW/8Ad4734vd98cuPe5/4Xa34maT5e7RT0fiffOV+SGP8heYan03IfUvybyDu93c8z5dcaNsEKl/Rpfl20jkMJdz1pqtP5dlZ313bxnuvcG6tw7q/Hed+b/jbhuBaz5CZyTWOadX0Tsln13SMBu139W+pc96ncVtK0arq+WhPdU6f5Ut43eMuJqk08nw21vdXFExRW8ltx59uWj6x5AcrsecYnpmQhidU3LXd5o7rr+Nz9b5X1fWdwqT4HX58Re/FWkl+uU/nWlSM0ZpfSlSrVZL41qImCANY/vX4hDvuheSHkbw3x09nDzR8z9Q8cOxZ7h2ydu4Fa7vt+kX3QNVxGBymza/cVNJ4XvuNwOewsuw2/wA7H18jPeU6FajWqSSS15JVJfVfdx6vqnZOx8v497dPkl5I69xvomV5hmem8oobNsOs3W2YHH4q+zWIrT61y7arPFZXGwy9L5lpVvJriSlUp1J5ZYVZYCAu4+ae5Yfed51HR/F/qfU8Zo2z3mpX22abTy2TxNbM462s7i/sp5sVqGYoWd5awvZPioT141ZZJpZowhCeEFqPtp+bfePOnlu+9K7j4Gdz8B7jVt8l0nW9F8g45zHbxvFvQwGLzeT2yw1rZ+e85zuP1e2q5mjZ295NaVra9uqdzTpVfjta0ss6/C7yZ6p5R6NtW6dP8Vuo+KVbBbVDWcNq3XPypZ7Ps9KlibHJ3uftMLnNR07KWmDoz5Knb0rmNCpQua8laSSf4qFSWBIfg/V9w67r2Yz228e27jk+PzEMVY4jdPrdDLZaSSzt7u4yVGwyGEwd3Rx9Oa6lpSVY056dWpLUhLN605oQqu71+IQ77oXkh5G8N8dPZw80fM/UPHDsWe4dsnbuBWu77fpF90DVcRgcps2v3FTSeF77jcDnsLLsNv8AOx9fIz3lOhWo1qkkkteSVBTqvu49X1TsnY+X8e9unyS8kde430TK8wzPTeUUNm2HWbrbMDj8VfZrEVp9a5dtVnisrjYZel8y0q3k1xJSqU6k8ssKssBHjcfNPcsPvO86jo/i/wBT6njNG2e81K+2zTaeWyeJrZnHW1ncX9lPNitQzFCzvLWF7J8VCevGrLJNLNGEITwgtR9tPzb7x508t33pXcfAzufgPcatvkuk63ovkHHOY7eN4t6GAxebye2WGtbPz3nOdx+r21XM0bO3vJrStbXt1TuadKr8drWllnX4XeTPVPKPRtq3Tp/it1HxSrYLaoazhtW65+VLPZ9npUsTY5O9z9phc5qOnZS0wdGfJU7elcxoVKFzXkrSST/FQqSwJD8H6vuHXdezGe23j23ccnx+YhirHEbp9boZbLSSWdvd3GSo2GQwmDu6OPpzXUtKSrGnPTq1JakJZvWnNCHG+d3us+M3gdn9E5Pstr0LuvlN1+aajxvxD8dNXj0nv/QZ5pbiFHJy6vb3dnZ6pqvzLWrGbJZW5tadWjbXU9pJdzWlxTp+n5TeePFPFfLatoWZobd1LunQoxp858fOPYOO59Z26aMtX5d7DB0bi3t8DgvjoTxje39ahJUp0a81vLXjQqyyng6/5FaFx+9w+uX9PNbf0PZoxl1fmmj4/wDLu55qMYT/AA3EMfJVpUsdjvWnNGNe5qU5ZpadSNOFSNOeEMv+InWvNPsFLbdk8qvEfRfEfW6trgZ+Z6Za+ReP7r1u6rVKmWjsNTplrp/PsJzbVJYW0LCazo4rYM5UlqTV5K00PhkmZD8fd/8AJTocmfzPd/H/AFbx+w09DFTaVrdDsNp1LoFepPPf/lefdaGu6jjNMwMsKP1Wa3p2OWyk8J41ZakYeksR2bmmydV2aXJX/ROa4jmthNTs44HF094o7fstSaM1z9djn6eMwtpgsdD5fyY0pLe9u5oRjPCeP0QizN5DR8jJeTbLP4ow4vP3Kn+T6moUPIGXd/8ARXdSyX9vNlrTYa3O6tPa7Spc4qFWS2rW8KstK5jJNUpzyQmljkfr0eww0HNTcGhzabqEn1SfXqXWobN/IWvCW7oxv6GXqahUkz1vPWsYVJaFSjCeElaMsZ5JpfWA7Tu38uIa3fx5z/JWO3S/Jmxkm6Qy38nakIVpI3NO9mwk0uRpzT2/xQpzSQmhLP6RmljD1g11/Zz93j3J/cV8vfJbx47xyHw14FaeFm1W+peQ2l42TstfsuUy91l+j6ddWnM4XW6Z/Tq1rqW6aHLSy17fTRowoX1tC3krRr/MpU++3X7g3md5g+QnaOQ9U5745cot/GzO0cB17W7KXo1Xo19kK+Q3HXa9DSoV9kyuu1KGA2TVZZL+5uo/LhSuqMKMtSNX46ZCLxh8lu7dv6Zvmk7hrXLtNpcryMmN3bFUIbRPtFxc1LnOYupTwHzMre4yanjcrh4S3NWtH4fgrU/ghN8fxS2T+7B7sfM/asxPiXl+gYGx2al5JeTun8dzdvc7FDX7nRuRz0alz1jtFrJHH38uel5nRvsV8WPnja07qfJU5ZrmjD+Mmd57efGleCeP4DkNtxVrm6fZe3a7zvJ0q2Y/JNfV+fTU562/dJoSxtLuXKw0qlc2PraTRoSV572SE1anD6RnbyN8jsD48W3N7nNWdG/l3rf8ZrF3JPffUqmI1qMs0+x7VTh8itC8hgZatv60Ixpy1I15YRqS/wAKwXyBj5By8q2Sp4u1+L2/aaX1Ctq8/kDS3aryqelSvqE+Xo7JPzy5ttrtfm4qWrLQr2/zIUa8ZZ56dSSEZIy261HrcuiZmfh1Xm1LpNP6rUwc3WqezT6JNTkuqU2Qp5mbUK1HPUPmWMKkKVWj8cKdWMs00k8sIyxM0bp/LSGu30efT6rJtUvyZsfHdJctNrsZZa0kbmW+jhKlPI0/it4TQknk+L4Z/SMZZoQjCNPnsk+d/uR+5DzCTyl8j+UeJfJ/F7Zbjedc5dDl83YK3V+hZzTNlk1m53Wxk2vPZjUrPl8cvjMpZUqs88cleXVpNNCjRoyy1K9ePtneU/mX5k6RL3Psmh8B0Lh+aq7RhtHho8eh1N927Ka5mpcJW2W1lz2VyGv22jxyFlfW1OeaaN7cV7eMYU6dOWWeqRk8UOwd07pr8OhbzrvN9c5/fz5ex1+Gv/ynm2PNXeLv4WFTK0YZG8ucbS1+Nzb3FKWaMfn1alKMYSySQhGe+tauJigAAAOB2rHZnMaxseI1zYq2n7DlcDmMdgdtt8Zjs1cavmb7H3Fti9ioYbMUq2Jy1bCX1Wncy2t1JPbV5qUJKksZJpoOKztnksjhMzj8NmKmvZe+xWQs8Vn6NlZ5Ktg8ldWlahY5iljsjJUx+QqYy6nlry0K8s1GrGT4Z4RljGA9PI0Lq6x99bWN9PjL24s7mhZ5KS3oXc+Puq1Genb30lrdSz21zPaVZoVIU6kIyTxl9JoRhGLVh9mfyU839y94r3V/FLys8ud28oNY8YMDg9f59d5rVNM5tr1vJX3yFW3zNtzrneLxGpYrPT4bIU7S5uKVKapWhSj/ABpZIwklos9uLs/k5sfuJeeHBu8+QOzdvwnEMVi8TqVfJYHXNMxFKWrtPx0cjR0/ULHH6/YZWbG3clvWrSSTT1Pg/hhLGEsCvPxc3vrOU8nfInnXRelZboGP5/Z2llhal1jsXgrKSE+Y+KS6p4TCW9tjba8ja1padSeWWMZvh/hhD0hDa8X0CxgAAAAAAAAAa3/4l3sfnV4p+C+w+Vvh/wCXma4FjNBzWgadvvPcJy7mWw5Dc7HoO3zanPnsX0nbsFnNr0vLYy7zuP8Aly4qFvNGnb1JoVZZp4qbfen6L5R8H8Xcv3jx58hMlyiy1TJanru16jjNG0nL3eyW23bDHAzZWx3PYMXk89rV/ZXGUtPglsYUoxkozR+OE00RBjzy2jrvOuRXvReZdLutNt8NdYbF5jCWmv4C9rZWlmsnHHRvLfO5Kzu8jirm3qXdH4YW/wAEfhkjH4oRivU8ac3l9l8cuAbHsGSvMzntg4nyrN5vL5GvPdZDK5fK6Lgb/JZK+uasZqlxeX15Xnq1ak0YzTzzRjH6YrR+L5PIZrjvJ8xlry4yOVy3NNEyeTyF5Vmr3d9kL/VsVdXt5dVp4xnrXF1c1Zp55oxjGaaaMYiXmh3dzf6Ppl9e16t1eXuqa7d3dzXnjUrXFzcYizrV69apN6zT1a1WeM00Y/TGMWbGSx2tUl7xHlV5ueDvixu3lp4pap4y7/p3ENZutq7JpXdKfTKO25PC1M7gMTbZDm2Q0nYcHg41sJb5Gvc3tpk5pJrmjT/9R6vzpZaFeAHuI938mfGLhWzd+4NgeKbZrvMcLXzvRta6jJutPP32NnymKsKN3pl5rOXxmLjUxlG8q1rm3vYyzVqcn95qfMlhSqkbfJ3onWOS88y3SOdY7QczjNTsKmR2jFbdLnpclcWs13Z21Otgq+JvbS0+K0krz1KtOvGEaksP4k3xQhJPX3wrz499zuHgfpvuDaN46e2z0nRts5rlOvYvx/1Xb/JfWe6bJpuLly0KuK1/J5u2zmg096qS4uavRx9SvWo3FOHyqdea4nkpxiVy7yt90zp3ivrnlvq/HvDLc9Xz+l33QrHk2C2HtWF6jmdcsZb/AOOxxN7kqOU1OXaJ5bGNWnaT1alOtJD5clWNaaWSJhfUOx+X+28fxfacRo/Cc7iMlgrjZrfTMdk99sNvv8Xbwufit7K4u6d5hpcvNC3jPLRjPNLPL/FlnjPGEqyb2hfdL5n7tvidb+R2iablOZbLru4ZLmnWeYZfLUNgqaV0DEYnC56tQw+yULHE/wAptXy2D2KzurG/msrKpPCpUo1KElWhUgmb7fHnPpXn/wAEpdj1bXL7Sc1h9ivdK37R8hf0svPrW2Y+wxuVqUsdmaVrYflvB3+LzFvXtbqa2tp5vjnpz0pZ6U8Bnbxo8hMB5Jc4k3nD4u4wF/Y5Ovgdk1+5uZL2bFZq2trW8mktb6SlbfX8fc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0aVKaPxTSzSQmkmWlpziQgAAAAAAAAAAOD2fH5jLa1sOK13YKmp7Bk8Hlsfgtpo4yxzVXWsxeWFxbYzYKWHyks+My1TDXtSS5ltriEaFeNP4KkIyTRcZm7TI3+Gy9jh8tPgMte4u/tMXnadla5Kphcjc2lWjZZaTHX0JrK/nx1zPLWhRrQjSqxk+Gf+LGI9S/o3VzYXtvZXs2Ova9pc0bTIS0KN1NYXVWjPJb3strcQjb3M1rVmhPCnPCMk/wAPpN9EYtX32PfKrzT7B7nHvF+PHlh5RbR5I4fxQ3TSuZ82vMjp2lc013HWOK6F1/A18ti+e89xmL1nDZTL43B2cl3XhCvc3EbeWNWtUj9Kj72xe7+SfQ/Nr3E+Q977jnOy47guya1pWmXF5rutaXh7O2sNu6Fiqt/Y6hqNlY4THX2QssXby3FWEKtet8qWM9SaP0iv7xL6J1XZu++T2k9G6DkN6tec5XFYHBVa+LxWBsaFK2zWzWc9zb4XC29vYWtxc0LSlCpP/HqT/BCM00Ytp5eoLDAAAcPsOw4HUcBnNr2nM4vXNY1jD5PYdj2HOX9ti8LgcDhbKvksvmcxk72pRs8di8Xj7apXuK9WeSlRpSTTzRhLCMXHZfL4rX8TlM9nclY4bCYTHXuXzGXyd1QscbisVjbareZDJZC9uZ6dtZ2NjaUZ6tWrUmlkp05YzTRhCEYj1r29s8bZ3eRyF1b2NhYWte9vr27rU7e1s7O1pT17m6ubirNJSoW9vRpzTzzzRhLLLCMYx9INW/vv4iLyu0vUct5ReP8A7Nvkl2r28tblyeWreVW17pccpym8c/sYVfj7BqnJ48w3Lbde5DLY282Vtc/lpJbO9xc8tS5ji/SeaWjXq/u/d51vX7/uPJfbm7N0rxDw0L2/qd2z+yVtDvtn1O2hU+LoeB0KOkbHn8Rz6FrRjfUMrkJYW9zYzSz1vqPpNGUr43Lza6Nisbc9B0vxe3rauJ2MLi5n6JkcrPrtxlsNR+L12bHa5/J/KZKy1mFGSNxTvLmEKVW3jCaf6v8ATGF8fgV5x8Q9xbxe515XcAvMtNou/Ucja3WB2W3s7Lb9I2vA3tTGbNpW34/H32Ss7PPYO/pekY0bitb3NtUo3NCpUoV6U81qPip5P8y8wuH6f3nk1zfzavtdO8oV8VmqVtbbDrGexVzPZZrWthtLS6vba2yuMu6f0/Lq1KVajPTrUp56VWSaJMHjvW9T7fz/AAnRdMq3McRmZa9OpZ38lKlk8TkbOrNQv8Vk6FGtXpUry0rS/T8M88lSSaWpJNNJPLGNY/lX78eE8aPNPxW8Jr/wf8qrHZ/KTya514+6p17r+EwXJONZfG7T1fQ+b7ZvnLs3SyG657qNHTrXe7W9mtIWGJp1PrFrJPc0YV/ikhN3f3UcZxXyT4T40XfjH3a1zfc+16fyTA9C6FjcVoHOMhZZzfdV03P7Vo+Tku9lyu809dobTQuY2/1THyT/ADqEs1anCr8UpgPonmDaaH1TnfKa3JeiUch0LfsJpeO2bZrSz1vV7mhkNjw+CyWY1+7lr5W82CXF08xTqxp/JtoTfHThGeX4/WF9uWy2KwGKyedzuTx+FwmFx97lszmcte22OxWJxWOtql5kMnk8heVKNpYY+wtKM9WtWqzyU6VOSM00YSwjFaxf39hirC9ymUvbTG4zG2lzf5HI39zRs7CwsLOjPcXd7e3dxPTt7W0tbenNUqVKk0skkksZpowhCMRMW5ubezt695eV6NraWtGrc3V1c1ZKFvbW9CSarXr169WaWlRo0aUsZp55owlllhGMY+jWL8iPf+8s9F5/snln47e0F27uft1aXWucleeWO09e1/lOV6Bz21rz2lfrvP8Aik+l7f0SlyGrJb1MlYbJe28bC+w01K7uPydSqRnkpI6/7snfdW1PM995B7e3TOoeH2t1K15cd8znQsTod/tuo0Ks1vU6DqXNJta2HcKfPZ5aU97a5m5oxtLrHRp1631OSeM0pAPdvMzo+Iwt90jSPGfbNu4hip6ler0fI7NZa7cZnC0540p9lwuqRxWTzcuszQkjXo31WSNGraxlqT/Ilm9YXo+DHmVyX3AvFXkPlxxGOYo8/wCu4O+yFnh9koWtps2r5zA5vJ6ttupbHa2V1fWdLMa1tGEu7OpPRrVbe4hSlr0J56NWnPNaL4veRugeWnCOe+QHMo5GnqXQcZdXdvjszSoUM1g8pisne4LP4DMULavc28mRwucxlxbzzU6k9KtCnCrSmmpzyTRJdcj6jrfZ+d6z0rU/rUmF2W0rVqVrfSU6d/j7uzu7jHZLG31OlUq0pbmwyFpVpTRlmmknhLCeSMZJpYxlmz6MkIz+WFbzAteT1rzwhtPHfJ9rssxSu4YXyam6Hbc8zus0cPm5rzD2eU5pdUM5hNovM5+ToW11Xp3NjJbwry1acJp5KtPCve6nkNQ0Krc+MlvyC96XbZGnXhje2R2+jqGUwtPHZONxjra+0uvSymMzlxlPqfya9WStay0oVYTyes0s8h0Lo8/TaeuT1eTU9JuNrpXUtSFrv0c3JhLywltbuNW1pXGBqSXdpkKt38j5dSeWejCSE8JpfWMJpaR/ZH9/Wn7jvQuweJflXz/TfHHzk5Ls210KHNNavsj/ACS6FrOo3NTGbZbanUz+bzuRhv3OczYXcmbxf1u4lq4+FO/s56tGS+ksay/bM916TzH27ofAu8alrnHPJ/QM1nqVLS8LdXn8n9uwmv1p7LP0cBNlcnlLyG16dkbSvLk7H6xWhPaQku7eapTlupbUif4n+ZEO5ZrZub9EwuL0bret3+RkkwNhVr/k3NWGNqRt8jTxsby7vK8Mzg7qjUhd2/zJ4TUYS1qUZpYVoUbgPObZvNvSOM5bd/BzDeNe0dB03F7Ls+w6h5Jz9FssPteEweEr5Ohg9PzXPsnjoYbaL6vaz06VTJ+uPnnmklq1beSM9eSw3yhzfkzrHOL/AGfxgx3GM5tuuWOazmX17s024W2Pz2MxeMq3tLF67ktSvbOGOzl1VoTSU577/wBRJpppZZ56MsZqspJrrl/1jE6tc5bklromQzWLt7/IXuN3uOcpWuRtLS0nryWmMusLXo/VchVnpxhLNcf3mMYwhNNJD1nhX17VnmJ7nXuDeEH63u8an4O8vqdl1HP33jFq+EtO55iazzWtb5nNMu8t3GSttlxJR13Kx1u5rWlngrypey0atCpXq06katrTiR4J+RPm35b+Mf6wmz4Dxh0ebo2v5W64jg8ZQ6hkY2+Swu1ZTW7jIdPlqZ6tLTw9/HDV6lvb4u4nuZac9KerUknjPQkMLePHTu/dp5N/pMy2N5Jr820Y28raBj7Snt1zGld2GYu8VUudthPkakJbG5+oVJqVKzqzVYSzSTTzSzRmpywZ8HPdd94by59w/wAnPAnNce9vPnuQ8M85cUO6b36+ROTx2cwtnulnrFvU5Va/yulyGTvNsx9ee/x1XK2uPpULWEJrmWWrGW2ni/4w+efuIeQPl723xUyXO/ETUbvxwylal1HafXsF7Z5TG2+yW+EozaJQ/lBC7vbjP2lWa7s576haU6VCEI1pZanpRmMR8k8i/JzpXbN+47d6xxTCVuW3c8m3Zf8A+fevQu7WllaVhJHXaf5ShXuKuSozxrUJrinRlkp/TUhCb0kjlT31PdV9x/2n8jzzpfK+U+HfXvHftPR8TyXneP2yn2K27Tg95r6Tb5ytZ7dLjNzwWl5PF5vMYvLxsbmxjRjbW1O3pXFONSaatN3v3R/O7zI8CrzUN00TQ/HboXIOlblYaBqFpn5OiUOk4vaKus0cnUt9glstkxet3tjk8jY5CNrXto040aMlKnWkjPGNSY7F5d+RPc/HKvhM9ruu8w2bSdqzttreEoZKXZ6e1WmXnxMl3PSyULfK2eKuLe7ure5jSqUvg+XThJLPL8UYzR7V5def3vQ+29xabyp8ofE7wV8kOA6fda5N27H+IXVu56n0zlmBy93SxN/tctt2TUcji9u13HZjI2tGNWzpS16cY/MuKFvaTVryz53yC8sfcj8Neax7t3Dgfi52Tk+u18NHplp49751DAbrouKyFxTsLrPQo9G1+8sdgw9pkbyhTjUt6cKsnr8dalSt41Lm3OR6V2byn4Xqseh9B5xyHetMxlSxjtlHmex7djc9r1nc1ZbatkYU9oxte3yVjRua9OX4qUsJ5fX1nkkpxmq0rq/EDys5D5weNXIvKzhGUvstyzs2sz7DrlTLWcuPzWMubDK5HXNm1nP2NOvd29psWn7Zhb7FZCnRrV6Et7ZVYUqtWn8NSayrx67xz7yc4vz7vHLL66v9F6PhZsvhp7+3haZKyrWl/eYfN4TLWslWvSt8xr2fxt1YXclOpVpS3NtPCnUqSfDPMSr5n0XWes6JrXRdPuK1zr202Eb2xmuaUKN1QqUbivY39heUZZ6klO+xmSta1tXllnnkhVpTfDNNL6TR6z5zea/Dfb18ZOj+VfkLl8hjuec7s7OWXF4G0pZLbNy2fNXlLF6vpGnYqtc2dHI7JsuWuJKNKFWtQtbal8y6uq1C0oV69PhfKDyW5f4i8T3LvHXcheWmoahb20sLHFW8l7n9jzeTuadjg9Z12wqVreneZnM5CtLTp/MqUqFGT469epSt6VWrIeh1zq2o8V0HO9F3W5rUMJhKVKELezpy18jlMhd1ZbfH4nF2009KWvfX9zPCWX4ppKdOX4qlSaSnJPPLVB273iPMfw057zjyl85PbUt+OeF+/bJpGC27euceTtt2LuXjfYb9Wt7XWtg7lxuXjGmY6eneXd9RoXtpgc7kJ8Vex+pxq3d1UtqdxArpvuJeRfjjqOndz8n/AAuo868btrzOsYvYNo03ttHonUONWu11KVDDZbqHOZeca5aTyXFxdU6Vzb4rKXc1hcx+rfHcV56MtUjltnk71Dl2FwfQut8Hk1flmYvsTZ5PL4Pf6ez7dotHMzSU7G927V4ati6MZatWtJJVp2d3Wjb1Y/K+KpUmpwnsm81vca8avBfxQk8veo7FfbJz/ZKOsWfIcDoFpDP7f3Lb9+xVXMc80nmWL+Zb08tmtwx9Ge5oz1alG2t7KlVua08lKlPNCZnkr5i8X8XeCy+Qm85i6zOpZmng7fnuK1O3hlth6hsO12FTI6hrOk2Px0ZL/JbFaU5q1OaeenRpW0lStUmlpyTRGduq9x0PkXOYdM2C+rX2Fv5MfS1mzw1L65k9uyeZt5rrCYnAW/rJC5u8nRljUljNGWSSlLNUnjCWWMVbfkD7xXmB4Ka3zryB8/8A22aPH/Dvom1apqux9K415NWfeur+OFzt1tCGEr925VT4/ouOuaN9fz/Kup9fzd/QxtzSms6dXI3dexku4ada9xPyG8W8Np/WvLLwyp888dtwzuAwWY3PnPa7bqu+8brbBRh+TKvUtEk55q9nWp3V1N8uvNicndUrKtJG2kqXlxVtpa5grc/J7pvIbHB7p2bhUus8wzeRxuOvs9q++0tx2PRqmTp/+ok+367LrOIoTy1q0fhqRsrutJb1JY0pZq9SejCpZ/5eef8A41eFvh7snnB1Xcpcpw/F6rrezarf6RC12HKdRq71TsY88wXObeF1bWedyW81Mnbxs6s1ejZUrWee8ua9Czo169Ob/kH5ZcX8bPHfM+Tu+bFC+5jY4LDZvBXWsQoZe+3mfaZLWOoYvTqMK9C2yl7tE99RjbTzVadtToTTXFarSt6dWrISA6X2bROV8xv+tbFlIXGpW+Osb/HVsT8u9uNhmy8tKOEtMHJCpTpXlfLzXEnypozy0pacY1ak8lKSeeWr7t3vEeY/hpz3nHlL5ye2pb8c8L9+2TSMFt29c48nbbsXcvG+w36tb2utbB3LjcvGNMx09O8u76jQvbTA53IT4q9j9TjVu7qpbU7iD/TfcS8i/HHUdO7n5P8AhdR5143bXmdYxewbRpvbaPROocatdrqUqGGy3UOcy841y0nkuLi6p0rm3xWUu5rC5j9W+O4rz0ZapH7bPJ3qHLsLg+hdb4PJq/LMxfYmzyeXwe/09n27RaOZmkp2N7t2rw1bF0Yy1ataSSrTs7utG3qx+V8VSpNThPf3rGy4HdNa17cdVytnntX2zB4nZdbzmOq/Ox+ZwOdsLfKYfK2NaEIfNs8jj7qnWpTen8aSeEVsOEzWK2TC4jYsDf2+VwefxdhmsNk7Of5lpksVlLSlfY6/tanpD5lveWdeSpJN/dlmhETLx9/Z5WwssnjrmleY/JWltf2N3Qm+KjdWd5RkuLW5ozf+vUq9CpLNLH+7CLnHKD21I3uze9Xr/tT6tkdg2jww8ruz4+lWwmOxnS9b1vX9T8b6mw7BaS3mN1vPdqyeWy9/hctcQ+OlLToa5kIzV6NSnD1jJH1rL8+vcqxHgfg7zLZzxu7z0i0p1MZZ2W6YbDYnAcbmy+Wt4XFlhsp0q+v8hd43IVYfFJCSlh7v1q055IfTKIn+R/lXZeOuPr3uQ5Z0XaaMs1pQt89YWNnjdFje3tOFWhY3m13Fzc1rW5nh6ywlksa3rPLND+4t15DvNXp/JuX9Kr46nh6/Q+d6VvNbE0bma8pYurtutYzP1MdSvJ6NvPdU7GfIRpS1I06cZ4S/FGWX19IWC892ipu+g6PulWzkx1Xb9Q1raKmPp1o3NOxqZ/C2WVns5LianRmryW0138EJ4ySxmhL6+kPX0EldZy82f1zX89PQltp83hMVl5raWpGrLbzZKwoXk1CWrGWSNSWlGt8MJoyw9fT19IKpuh+6N1vpXlt3Twl9ujxcwPlL1LxaxOsXXkz1fqfbKXCvH3kez7jTrXus8xtNixOg9T2voPSspZ429kr2VpjbGyxte0uJK15NWtLm3kgdt/nHv+6d/wCo+M/h5w3Fdz3nhmPwdfte+710uny3knP83sclW5wmk2+Yx+qb1ntt3O+trK5lq21Cztbayq29WWpcRqW9ajKR1zfkFsme6Rt3KOH8+s+hbDz22x9Tfdj2Ha5dQ0vWr/KQnq2GAp31ththyOaz1xSoVYT0qdClSoT054TVYzU6kkMge277pmB88Nv8j+CdB4ftXit5geIm3Wmqd/8AHfbdrw/QKOGpZare0sHtmh9HwWNwWO37TcpPYTyy3kmPsZpfjo1IU5re5ta9ftnhp50Yryn2HsnKdt5jneE+Q3j7sFvgescgz+ex220sdJfz3MmLz+q7li7LF2e2a5fTWk0IXMtpbRh8VOeEk1GvQq1TmeF+Qtn2DJ7zp2a1LI876bzTJU8duek5LJWuaktZbmarLaZLD520oWdDM4u4jRjCFWFGlGHrLN8MZKlOefEfuze9Xr/tT6tkdg2jww8ruz4+lWwmOxnS9b1vX9T8b6mw7BaS3mN1vPdqyeWy9/hctcQ+OlLToa5kIzV6NSnD1jJH1x/59e5ViPA/B3mWznjd3npFpTqYyzst0w2GxOA43Nl8tbwuLLDZTpV9f5C7xuQqw+KSElLD3frVpzyQ+mUdb8j/ACrsvHXH173Ics6LtNGWa0oW+esLGzxuixvb2nCrQsbza7i5ua1rczw9ZYSyWNb1nlmh/cW68h3mr0/k3L+lV8dTw9fofO9K3mtiaNzNeUsXV23WsZn6mOpXk9G3nuqdjPkI0pakadOM8JfijLL6+kLBee7RU3fQdH3SrZyY6rt+oa1tFTH060bmnY1M/hbLKz2clxNTozV5Laa7+CE8ZJYzQl9fSHr6CSus5ebP65r+enoS20+bwmKy81tLUjVlt5slYULyahLVjLJGpLSjW+GE0ZYevp6+kGRHbxzbw3Fxb2dvXu7uvRtbW1o1bi5ubirJQt7e3oSTVa1evWqzS06NGjTljNNNNGEsssIxjH0eOtWo29GrcXFWnQoUKc9avXrTy0qNGjSljPUq1ak8ZZKdOnJLGM00YwhCEPWI/M88lKSepUnlp06cs09SpPNCSSSSSEZpp55powlllllh6xjH6IQUbQ96C98lOo7px72qPEvePcCueb5itrXSPI2vv2A4D4WaXsEkkIVMVZd42fEbTk+nZjGzxhVrWes4C/lurWelXs7i4t6vz6dX8Pciue0bxsnO/A/gWz+WtbTcjUw25djq7XieT+NetZaWWEJrC26pm8fnb3d8jZTRhUqW+FxN1LXoTU6ttWq0Z/myESIeU1Xe9gyuseO3N8t2epgrqawzu8z5iz03lWKvYQ/jW1LcL+2yNxn7qhGPxTUrCyrQqU4yz0p55Jvjlmh5a+een+3l4VSeVHmjZ4vD7Phdf03CZ/nHFb/Kb3JundtnsKdGjy3jN9suH0zLbRTy2xUrqWwu8jZYyanjLepeXclCnRrfDJLv/lTr3iH41S918kraxx2cxuJ1zGZXTua3V9tMuy9SzlpJTp6Nzi6zWO1y/wA5Jf5inXha3F5bWUZLKjPcXEtKSnU+Eyn0nsOM4nyqHQ+qUre1yFrZYu0vMHqta4zEMrt+Qoyyya9q1a/tcXc5CW5vZakKNSvSt4y28k1WrCSWWb0rt7n7xXlp4OYrknb/AHDvbrxPB/EPru7afomX6jynyft+89I8b8vuNhUusTV75zK34zo9rWsa81Cv9cr67lsjRxla1ntJJ8hdV7OW5h/1D3E+/eMNhoHTvLzw+sOV+PnQdm13VshvGh9vo9U3LjWQ2K0nr2E/V9Jpc41ihUtasaVX6xVxF/eU7KpQmt5ZruvVtpaxhHbvJ7pHJLbW9t7ZxG20/mmy5XF4e52DXN/k3DO6Lc5SjNUtptywEmrYmnPRnjJP82exuK8tvNTjShGtUnpQqbAuOyOPy+Psctib6zymLylnbZHG5LHXNG9x+Rx97RkubO+sby2nq293Z3dvVlqUqtOaaSpJNCaWMYRhFbVZ3lpkLS1v7C6t76xvreheWV7Z16VzaXlpc0pa1tdWtzRmno3FvcUZ5Z5J5JoyzyxhGEYwiJn0K9G5o0bm2rUri3uKVOvQr0KklWjXo1ZIVKVajVpxmkqUqkk0JpZpYxhGEfWD3HsDytdLzU99rtHjZ5h9s8SPHv2pPLXztuuA2PLpukdE8d6G3bNhtbzfVee4fpOB1/P4vS+NdFm12+n17NUp6ML26pVLuWWeenT+CX1jT35Ke6X0jjPkR0vx/wCR+BvfvKWvye10ebctv5BS2DN43DZPfNRx254rE5ax1rnG4TYe6mxGSkmpwua9OevCWaaST4YesSEHVfL3atE6dtfNtK8dOkdfqabR1+Odzeky5K/tbG72LC2uds7K8t8Vq2cjY1o2V3LGX5tSWapCEYyy+kPVND2x/cK8j/PaXr173D22vI32/sRzWbTrXW7jyOl2bD5fqWS2aGw1srR1HXNq5ZzjJVMbqFrhrea9vYfOoRq5GhSk9ZoVfgkh4S+XXZPKyXoVz07wy7H4mY/S467Qw1Xscubx2Q3m9zcMvUvqev4fPaLp15PZa9QxtKNzcw+ZS+O8pSS+s0J/hMp8C7XvXYobNV23hW8cYtsDHF07GfeYX9rc7DXv/rs1xLjbHI69g681DGU7WSNWrD4pPirySw9Y/F6Za89Pc08Vfbr1zUrruuybBnul9PylHXuK+O/JdfrdE8g+2bLdXVLH2eF5vzbG3FC/yP1jJ3FK0+u3dWzxst5Xo201xC4r0KVTv/lX5r8I8PsPr9fqWZy2V3Td76niea8g0DE1Nv630zNV69O0t8ZpumWdWldXnzr2tTt/rNxPbWUtxVp0Y1oVqtKnOdk7F3vnfEbHG1Nvv728z2wXEtlqmk63ZTZvdNsv6lSWjStMFgqE8lav8dxPLT+bUmpUIVZ5ZIz/ABzySzeXxA7/AOcHf9gyW0988IcD4d8OutRnv9Hs988g8d0PyVz+yXeTxNXCw27k+jc+joXN8DU1qre1L6jc7he5qxyFO2oTWc0KtxNaeTx66z5O9Zy17ner+MmK8duYV9fmu9Xt9q65Z7f2jLZm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5QaFq+ox1TTcVPhalzPdUq2w3OStbuSjSjbxhUrTW5++Z7n1rc72vkNx5NZ8x1KpjY1sRSzG6UM3vl5fVbi2mtfynrmIwscPgrOawmqxrSVMnVuqNaWSSNKPxTxpT+SxGZ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S17zGkeS28Wft8XvjX4ybd5T5PivuBcv8nN357qm4c659Nc4HiPPeo32tWuS3bquTw2l61a3vR9gwtWFzWuIV5I2kY0adSb1hCtn3HdY7Ts9t4kXPGOJ7B3W95r5aaP23ZtRwOxafqU1bFcy1HeLrC0L3Zt7vcdreFoXO5ZfGzwr1K0KsvyI/Lknj6wgRX8o8TvmWpcWq6JoOS6Hcar2fX9+y2Fx2TwmFjPZ6nhdgrWFOvltiuLXFWFOrnb21m+ZNP8cPl/xZZo+qAmR/EZdq8TPJDnXDvdz9svfvb90rsWauLLRe84vuereQfNsXbz3FjbS/yizelahjdXy9jrFTIUJ89e4bMXd9jre5pVamJp04wjPFC894jpXAuyafzH3A/Cja/EvWuiZKrbat1Sx6hguuaZY0ZqtrRh+WMlrWvWeDyFrg5rulNlbnHZG4urSlWkqT2EksYRmMNV/OHaub7zg9S8leCZnjGK2e6npYjcLfbsfuuCt5Iz0acPr13isZQx9zSx8a0kbyra3VStQkqSzTW0sIwjGP/uubJHr34nj2PfHrYLibJc+5xz2fyQ1uyjPJdYuXd8ttfZ85b5i0pQqxoxuo33jRgJ4VoQ9YQoU5pYzfD6MTeeeZj0H3ufbF5Hl60bzUtO1GbsuGtozS17GXZshnukZSjkaEkKny4143XFcTNCpCH0QpSRhGPp6DpnkXf/yl8/fEvSr2eNfC4PCx3qxpesKlvDLXOR2m7kuqcvxfD8z52h2cfjh/75LGHr6JGfjANRsM/wC0Fe7LXoyxyfM/Jrh+56/fS3FtbXWMyd5/K3RKl1Zz1Yy3VStHG7ncU/gto/OhCf5kf73TnjDMX4hjX7XLe3rc5qrTh9e0rtfMdkxNzCtRo17K+ufy/q09e3mqRhXnqRstkqy/DRj8yEJvjj/ElmHePczxtG98Zqt9PLD6xgd91LKWVWE9OnUoXFX8pYiapSjN6VJpo0MrPD0k/jfT6/8AZhFsGeIW/wCe6x4m+L/U9qrfWdo6X478U3/ZLj1+L5+e3LmutbFmK3xRhL8Xzchkak3r6Q9fVbb497Zld94Hw/es7U+dnN05BzTbMzW9fX5uV2PTMLmMjU9YwhGPx3l5PH+D+6JpczzN5sfOOf7DkZvjyGe0jVMzfT+vr8d5lMDYX11N6+kPX4q9eaKRDL47s1F+O+R3u/8At+838nNg0X2TOreQ2D6d5y+YPlbv+7XHk5yTVdmzGudV65m8zrmI53wrWYdW7Nkq1Pn2PxdGhU/Jk81Gaj8ujY3Uk0s7X4532P3C/EvTe25fVvbP3zr2L3fyg8hu87Zs1XtugYLN5HDb30DJ5HD4/UOW4WG+dIvKsmpWljTpT/UZo040/gp2teWMswrV1jefJnjGC369xHijsW7Wmf6503ouZy0+/a3j7+6sdi2W7urG2wmoWH8otprzy4WjbyyTfV4xkjJ8MtGpCMIrjfaX93Tx893Li+19H5Bg9o5zv/K85idX7VxfeKlhdbNz3N52yvLzBXtvlcZGFnsOn7L+SchTxmRjRsq9erjbqnWtLapRmkWK+AfuCcj9wPm2e3LnuLzmnbZomTsMH0rm2zz2tfN6jk8pbXNxi7mlfWUYW+X13NfULuSyvI07arVqWVeSpb0Z6cZRJ/xv8ldL8lNVyOd1m0yGDzOvXdtj9q1XLTUal/hbu8pVatnVkuLf0pXuMv8A6tWloV/hpTzzUKkJqck0sYKcuO+R3u/+37zfyc2DRfZM6t5DYPp3nL5g+Vu/7tceTnJNV2bMa51XrmbzOuYjnfCtZh1bs2SrU+fY/F0aFT8mTzUZqPy6NjdSTSzq6ud9j9wvxL03tuX1b2z9869i938oPIbvO2bNV7boGCzeRw299AyeRw+P1DluFhvnSLyrJqVpY06U/wBRmjTjT+Cna15YyzCMGsbz5M8YwW/XuI8Udi3a0z/XOm9FzOWn37W8ff3VjsWy3d1Y22E1Cw/lFtNeeXC0beWSb6vGMkZPhlo1IRhFZr4I++l4ueePhJ5J+YOm67tmgZbw+0Pb918j+Ibld4yO2aHS1PQ9k36ncWWdsoRx2a1Pacdp+Uo4vKT0LOrVrY66lr2dvPRmkTX8WfdF4b5UeM3ZvIfXMPn9Tv8Ax41XYdl7JzHY7iyjn9VkwGq5nbJK1tlLb1s8lgM7Z69fU7G+mpW9SepZ15atvRmpxlGfOP8Al1z7sPJ976bi7LI4a55lh8nld51PKVLeORw8uNw9/mZZ6V5S/vF1jchQxlxLb3EZKU001CpCelJGWMGsT7LPkL5u5Oy8ufd9wPtU9s9xzy48k+qbjC97Ndda5Jw3nXPOJarZ4qyn5x49ZDfLjdOn7vlKGXta+GusVrurV6FtitexONtrmrVpXdvSpI9tnrvk1fW3kD7hWK8Eel+Y3kB2fe9ihc9Hr7/z/mGn6hzPA21jbTabyK72qtsm77PfUshQq42vYYfBVaVGxxFhZUa088lejIQD8Vt26xcUuleTFn477X3LpW97Fk4VdpqbJrepYPCanjqVtSjg9KrZipldgy1xJc057WpbWOPnkp29lbUJKk00tSSXak9oz3k+He7No3R5tV0TbuEd94blsfg+5ePHQ7uhf7Jpd3lKmQtbLK4PNSY/CVdo1mfK4e9sK1atjcXkLG/tJ6V5Y20KlrPcXse357jPMPPrV9xjgtW2DlnWOX39pjOocg264pXWZ1q4vp7uhbX2MyUtpjJ85hJr/HXNpUqVLOxu7a7t5qdxa0fjoTViw/xr8odS8j8RnI47D5PT9y1G5o2m3aTm6kla+xVW4mr06VxaXcKNpNkLCNxa1aM089C3rUq1KMtWjJ8VOM9wqw8SbaXu2WX3b34trSdrpTU9d4p7r/EK2vZGanX+RgodTyeNoYqew+rV7iSSvtGa7Vx/CXU1SMJppZtznlox/vs9KGtzn7b9TX3/ALWc9TjJh+aeevMqmIvIyVflYuG9XtnSsJrT5NWtLLVzmS6VzzGV4z+kZoR2SaWnH++TSQKsslS/0F+5JicjLGWx1TyM1KayrxhP8FpDYa9CS3jR+XPPCE+Qutq1m0qRm9IxhHKxhL/2oyuH97vxLzPu2br7pm065NkMjifaY8V9B0DgVrRmr18JsPk3nL3C+V/lTUw8LT44ZHZLLx+1zXtN+pTf9jK5GnGMPipuO9zXgOR8/tl86M5ho3d5j/AThWqanyihTmq1cZl+2ZS5xveu7T476v8AFC8zNtyXDYjXPq0f+zf3kkY/TIPV8seb3XkjlfIXI2Ma9e28b+eYbDabTljPPaXu/XdW16N0Sa1+V6/Pv6OmWNli/lR/guK8v92VKbhHug57sf4Y2v5B65l7rPeS1lwmHgta0KeQow23KeVmwX+D8Yuc5GlGStNPebVs91u2B26NOT4Zo0b6NSaWlTlnjJnTlnnBlei+yVV65hshXyvabblv6rlCjJd04bBfd4y13jOI6deSRlqxmuM9m6+y4rYIyS/DH5dzGeMJJITRlMhah5AXm0eAs+62NzUvN8pah/oipyS1pfylcdFva1poGDry+k0Y1cjkKmVs8n8MPSPw1fijCWWEfSRfuN5ny49mv2a9CvfADK+PNthfCvjPN9B6dP1vQNq2TZ9kx02T53ziG98ulxG465qON26vtefyGezMmwWOVt7+S4n+TJJXlhLWzD5jZHyB9uX25NUufE2+5FRxvjXzjTdU3abf9Tz2ZzeZs5r3UNOhtOjS4/YsPr9lsFXPZa7yuRly1tf0bqWrN8uWWrD4ah3juN10rxd8XcPV4zc6VTteVatgsNn47JhsjfZC/oRuMJg4ZjXoW2UscbQyU+RvK15dQvaVxJWhPH4YQnh6TYA8KOzfiE/NOf2y/K7DbP47cr8Jds0niE3klpG+a/rVTufdddsdN1qPaO+5fG2XOqWP0uj2TZKWZu+f43UMtiKFjY3GMushZz2tWrShibxp6P7ufkpN4Ud6xuc5BonjPn9a5lN2bWdqxOFm6j1LD2uuYWPSOr5CyttOp2mt0+jZmnkbjUrPXr/H0rW1rWVe7tpqE88kDpnKdp81eqx4J0a1yGka9yjJYnU471icxZ2Edu2+yo4uw/lVuVzQpYOWjipdovpbqrhaGMubaSjRnt6lalGnNNLDJPB/PbzI94Xy28tOa+DvdcH4Y+EfhjtlDl2T8j8JyrQu0928i+tXN3mLapLo+I7Bi9k5bo/L8dLrVzcxr3GEvspcWNxZzyzy1L+aXE905X5WeRfuId/79pfjF1LF+N/jN435+lo172TGaJqvSepdh36tcZCjPLrGP6JY5nRdY0ezlwtatGpWxl1fVbWrbzQmlnu5oWBz2n9i6h5N9J6RgeS7fact5Py3JSa9cbzaa7h9q2/eNknqXNOaGJttmt77XsRr9CFjPU+Oe0rXE9GelGEYTVowtvV8avc68t/Fb3YaXs++5Vtum9tuuw6bYdA8O/MfVOeYnkOW6XYZHGZ27tda6pzvW76vpOLvcjktLzuHtrrE0rP5edxcKMaNxQyNvVs/Bxfzb8gOE+e0nt4+aGf1zplfoeuWm2+O3kXgdQx/Pb/dLS8ssrcUMLven4a6q6zY3N5ea3lMdRr2FO3+DKWPy4061K8pVLc8eh9+6TzzyNl8ZO75LF7XU2bF0c1zHqGOwltrNznqNe3u6tOw2LCWNafE29WvXxV5a06ltLS+G8t/h+GeSvJNSmF5C+c/kB3Hzg2n2wvbxyvN9K63ybmeF6p5c+WXWNTyHTNL8asDuUtj/IHnmicix+e1CTqXdNxscxa5enTyWXsMBjMTCMasby4mq0bOQ3XfKHrXT/J3OeEXiHf6brXQNB0rG735Bd933AXe663xbFbHLbfyU1DVufWmV16Xeeo7Fa5GhkJJL3IWmKsbD1jP9YrRqU7YybuvXNz23rOQ4DxO5wWK2TW8DabF0ro+x42tnsVodnlIUvyNhMRrVG8xkNh27KUbmncwlr3NGzt7b/tfNnjNLS4fx11f3YPDftvcuh+4X568L8qPbu0bx/3jq991y/4HqHA+u802HTJrXYcvQu9I5Jg58VU0vXNGxeVvLu8rZDN3F3LJJ8unb1YfLm4/j+D89vHPpnT9v8uvKvl3dfEDV+TbPvt10C65Rr/KOg6Vl9cmoZfIUq+s8/xc1hPreH1exv7ivcVLvJ1riWWX4JKU8PgierpGP8jeX7Xtub7X2LUeh8SxGmZbY62y1tNxmm7Lgb3Fxp3tzJUxOtWkbaOKscRb3FWpVnrXc9SEIfDCSb+LHWl9q3nOF9zv31vdJ6NJv3kBxnxvzGwaJ27bOMQxV3yTd/IDXMZumCv+W6l1i5qzS7pq/K8xUtZM3kcFbz2tznLSvaUbqejJLUpxpb8E9Oxvm57pHnNuMu19Z5xxvI5bVum5/m8LG45/s3WsNZbJi7rRcBvtapGGyYPRMjPQlyd5i6U1Ctk7erb0681OWWaSJA7x4wdr37y88hM5DM7nq2i3V7h9syOrQt6mtZbc7GhlbOtr2N2OpNGGVx+u3UacLuvZyRp1LulPTlqRlhCMrYe2/o3vF+dPWfM3mXjRlsP7WHLfF/cL7l/Iuu9o8f8AHdx6Z5YdDsrCplKO3a/T3O4rcr0nx7yFnUsp6WVx2K2zJVKGRknljC5p3FjbW9bDuPuKeUe/eR+k8Vv8d4K6Nw/YrrR+fdB6Ryaz6duve9vtrWa+p7BiZNkrVNF1nkd3bzW00l9Z2GevZ6V5LNCPzpKttRJs5POeT3Xdk6lgNCubXx517n+Tra/rWy7VplDbc/0bN0qMbiXJWUuUnm13E6VWpRpRluKFvkq80leEYfx4T0qeJfaD8/PO73WvbZ7RfXO+898ffO7x+7juXCcv0ityaw3DQdpzWpa3rmz4fIbJza4zWJsMPWzVbZJsVl4Y65py29XHzXdrRpy15bSn0D29fLDym88fDLpF1W2vUeS+U3Jen7Hy3IblU0G12LVM5ksBhsPm8dd5nTauSsLXH1MlUzMbDIQs60ktGpaTXFCnJLVhQlOt+M/Zev8AkVwraq0+Zwul9f0vbcpqFznZtbo5PDZC6xthY39rWv8ABT3VtRtZrqe+jbXPyKkISTUY1acsITwpw4X2Avcl8s/NDlXmX1zz87boeJ2DxM6PtPLejcYwXGcJoNDl1nqGCsdlyXTNj3bG5/K5HM061XE7BjJsdCyt6drNh61WNSvGenCnx3tOeZvffJHQ/I3oPlh0zVcfluBblndG3Hm+L5xjNTpaNba9irXNXm65jZbPLX95kZKlSwy9lGzhbUZKEcdUqfFVjNJCQ9Xwz7r0jqeu9R2Xsu14e2vecZ3I69nNWs9WtMNJr9LGWdK/r56+ytC8uK91Caa2vbeND5UktONrNN6zxjD4e7ey77ue9e8B48ebk1LctZ4P3Lj3cdxstDzdPTcTsFtz/ge+zXmc4Ns2zahms1Y2uy5bCWuBzWJysa9a0o3M+LhXjUknqzS0+y+237ge0+4ZyDyamk2PCcs6fzvp+xW2q5OTXLDL0NT5TtcbjJ8rzea17J5K1oZq/wAZQxWSx9/GrUoU601jCr8cs1SMJDlvFjyUy/k1pPWIy5Sw0/btY27J0sPdS4u2vZMNpuYjVu9Pv7/GXd1Rp39zaU7O6triM81OWpG3+P4oRmjCXPXsedm8/PLDxz/W38w+48/3nQesZjecf4/6JpHCMbyu6uOe6lvWR1fAdl2TMybPmslG46NR1+5ubDCy0fq9rjK9C5jd3U1xLChlX2xej+WHe+O/rAeRHT9T2fVN+yO0WnJtW1nlllotetqGA2i7weJ6NmcjLm8nefO3Gnia1e1xsKfyqFlVpVo3FeNWWFI7h4l7T2Xo+j/6SenbbhsthtjusvR0zD4nT6Gu1J8JjcvXx9ntF/dQyF1X+POS2VSpRtIS/BTt55KnzKkZ4Qku/WcCWbWQ9yPz08/fEX3ePbL8bdT7Ryu+8W/OTtmAwGS0S14XY2PQtW1bB7XoGq7jrWY6Tndv26nsv8pam3T3VtkMdjNfuLGT0ofBUmp/WKtJnmX5V+WPj77g3hRxnAdJ0W64Z5P9MxOJvdWocutbXbsFgsXntTwOxYXI7nlNh2CTNflqfYJq9G7s7HEVrWX+9fDNGT51QgN3XsXZea+S3BNExu067W571va7Kzr4enqNGlm8dj7TJYbHZSwus7eZPJS3/wBfmyUalOvQt7KelD+J6RjL8c3BfiVfOn3HfbN4lzvye8Vu/wDItb5jvfXtS4Ncc0z3j1jto6Dg9pz2h9J3+fdrfpmzbnnNZzGFubXmla0/Jc2q2lW0nuYVPrdzCaEtDi/eh8o/Mfwq5nqHbuE9Z59htJ2noOA5VW0rK8is85tuLzuV1Xc9sm2aluua2TKYTI42tQ0upQ+ozYK3qW81b4vn1vWEKR6fnf13uXBdTwm/873PWrHAZjZcbp0+BvNKoZDNWmRvMPnczHLSZ6/yl3YXVrPTwM1P6vHHU5qcZ/X5lT19JMnfiwP+iV5G/wCsDx3/APRv0h3b37P+md2L/vbyD/0TdZHP+41/uo7x/wC1rSf/ABZiV33ib/useNH/AA/8a/8AQ61xZxwT/wAi+Lf6puc/+D8MJZ84/wDLzQ/+5mr/AOI7FIBlkdzVAe/x/wBG33Cf9QGX/wAe4FXp7sH/AE5vLn/VNkP8aYoRm8yf917tX/cy5/8AVuzUgeGHuc+XHiv7F/i3a+O3te+X/X9j1XxwqYnW+6z4rmeY4Rja0chmpafVZsFy/fOsd02DR9QkuZ8jdWtzpuKr3UljPRmmt6c8binWP43+bfkDwr2u+G0OP+D3kN0LMYLjc1hhuozWGlZDlllU+t5KEm+Rxej7Tv3UcvrGvSVpryvQra5YVa8trNTjGlJNGtIRM5Z37pXPPEXn1PSPH7puzX2O0aNtY7fG2wNzp9Cf511CXYo2ev5jY9uvcRjIVI16lOpi7aepClGWMZIR+OE5PwsXK/DrkHt0X+v+LPk/rflFtuzdQvOg+R2wYPE7FqE2kdOz2sa9g7DRbbQd2xOv7zgdXw2u6pRkx+QydjSjnriW8vKEZaM0traye9izRPHbnvh5d4nhfb8N3HYM3vFzt3Y8ti7DMa9NrO7ZXCYjF2mr0dT2awxO0YrB43D4GnLaXd7a045WtC4uaUZac0KFAy37emu8w1nh9ay550Cx6Dkr/YKua3m9tLa+xkcTn7zH2VpRxFPDZa2ssvZ4+1scdLCjWr0pfrk8KtWT0ljCnT8Pir5y+ZvvVdk8qM14XeRmN8JPA3xj6NccV0HtOpcc5r23uHk50q1soZHLbNQm7RjNt5lo/Lcdiq1hkbW1pYOrmbqyy9t825pValSSz8fCfKDyP9yno3dcl429hsvGbxW4luNXmuqdJwHOtM6Z07tu6ULaF5f5qlN0my2DSdX0azsKlpeUKFPF1MjXtshQ+OtTnnnltz887651Lyq2jod1yveKHJ+PaDnJ9Vw21Y3WMDtm279nqdKFe5v5I7Vb5LAYjXqFtNRr06ctpNdVKVzT+KpLNNNCl5fCL3QfK7j3ujbx7NPuYZzQ+m9Wy+t1uh+JflloGm0OZ2fdtNhrd/uNHDb5z3GfFrWvbXc61g8tGFbGwtbK3y2CvcbLC8jUs7yt5PGXzg71zvzk2f25PNTKaru2+ZDDVNu4D3zU9cpaVb9S1yGGu9ipY3adRsvXC4nPV8LjL+MKlnChbUchi7mzhC5+O3uKh+uTeQHRtY8g8t4ud6vMPn9iubGbNc36PhsXJgKW34uFhWyktrmMLb+thZZGpYWlz/GoQp0pLm0q0IfN9aVWaJHR/cy97TAe8v0L2zNTsvFToWy5zgmZz3CJdN0DaNL4tqlbb59UzuB7x5HbHtua6N0+0xfINGsc5G5xODvKdvn89XtLCjRqRvLaajH/AHHzW9zHE+45t3hTgbbg+3ZrKcpyOV5ZDXNTzmt82wNTYZsDlMV1TseZ2DJbjvFvY891i1yca+PxdxJSyuVqW9rTpzxuaMaZjXOd68r7LyjzXBMbS51m7+7066vNQhi8NkMVquOmyccdd2e4bzfZK6zmwUrfWcTRu/mW1pVlkvLyelRllm+bTjLnjofuPe4z7OXtn7t1L3Wtg4/5S+b2/wDkfl+VeIuocosMVr+B3fGZnC4q4wVxu15oWkaFY0tb1ybF5rJ+lDB2mTr2kcfj7m4p31/Ce1ypt/mP5ie3T4V7NvPnlluedz8mts7JkNE8fde0K0sMTitnssjjbCti6uy3GqazqltJhsPNY5O99KWMt72rbxtLStWkurqE1A7hmu5dw8YOC5bYfIu91noXWczvNzrvNMZrlG2srPLW91a289nPlquGxOHoy2NjG3u6/wDEtKVxPT+TRqTwq1oRp5R8ktV9+Dxo8Pts82bPzz5b1TufIec3vbOueEN14m8nt/G69wOu4mXZug845x0fXJ8d5DV8lpeBtbyNlkLrZLqfPVbSNOSlaTXFKej3js2C90/ivjxn/Je38qdF3vqHPtOuemdA8ZK/A9Bo8aucVh7CGa23TdO3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qt7reKoXEba7r5mvNlalCMkslvGtTmpnYd6x3mBofMsj1el2HXti27WcHV2vZeTVOca5JotazsbaF/msFg85YxobtPXxdnTqxpV6l9UjeTU/hhLTjPLGXE3ZPdj8uPLH2W4e7L7cO4afynbuKa5s1/5H+Nm/8AM8N1mnHK6Nm8FZ9UtcRvFxlMLc4e30DVK9bacfXjZT/lbX69P6xRtLqPy6XQei+fHkD3v22oefPhxsOu6HsHNMNm7vsnGNs0rHb9JG/1fJ4u23qhj9nq32NrY6jqeBq1M7aVY20/1/E1ZPnU7evH4ZDre0eR3Suj+K/6x/DcnjNdyeqWN/W3nRMzgbXZJfrOIu7SlsNO2y09xa1LWTDY6ebIUZ/lR+s2U8vxy06kfSXKOn+651XlX4e3K+6b1zsWm9q7RvnJrnYuZ/kzl2L57q+u9u3LJ2XHdV4/Lqev5/P1tzxvOu3W97Nk76avbXeRsba6mnpWVOl6Ue8695573ontG3/nT0DouudK6RtWg18xpX1LRrHUcHh+m7He23OsFzyGAxOWytTZLLT+m0bma9uZqtCveWtGvNNJbSSelM7DjPIvYtd8K7nyF2XZ8Xte05jW6l9gfq+vW+Fx9jtmUuKOsY7WYY2zvbybKUMHtklWNxVjPTqV6NOpGMtKWX+L+t/90rtvY/YE073SvHnrmp8n7Lr3LMLmd9wNzyHGdUwe79yxWzUuJbHxzH6rf7NjcjqVvuvcbilJhbuStd3tGxu7Sf6vdS1YS1P7tnnP0zovtO675z8h6BgNB6PiNFxuR2rFV+fWW94vZun2Gbp8yzPOrTBXWbsrzX6WzdPrSS42vLUuLmnbXFvN8mvCp8Mx/cz5CbZtHhpi/ITSdlxuubTZa9aXWYs6ms2+xWmW263v5dTvtXo46tf0K+Nkyu2zywtakJqlWWlUpx+CpCb0j0fzo9w3zs9uPxn9vrmvkV5AcTxvlR55eQeoaD1Tyiz/ABzH4DifhloN9iOew6jGx0y22ObF73mOeZTZqk+Oy+duLPHX1GS7r31C0t6UkKPWPKPy88pPDniviTpfYOs80su6+VHW9e1Te+45XnVpieZ+OGqXOP1GG8xtdbo5max2nI6hfZqeazyGVq29ndU5a9W5pW9KnLCmcR13tnXuG6FxfA7vueqUOh9h3XGYbYeg3mr0bLVOW4atbYX+UPycVTvo2+YusJcX80aFzeT0qFaWFSerJTklh8Ni3i9rHuP8d81L3R+3+TmS84fB7q/jjmOhcy7Xm+P8L5vunJu2apuHPsdDnez5HgupaFq20ar0jRtrvczhcnNjvirT2Fa3hCSFt867mFw7B+ZHO/JS51jpvbbzyd8Yt945kdu0npeT55y7Tdk0HpmB2LUbOGoZu85Vr+q4LOYLctXz1zksbexs/iqTWlSjCEsKPzK5m/n+P7nrHVauJ2zfq/WuS7Ho11msBtd3rGoYLK63teOyeFofkTIV9OxuHx+Qx2dxGRq3VpXjQ9Zo0Z5PSHy/jqUEe1d2TQ/Hv3S/xQ3aum9CxPKdI5z0abYs30LNWUmVstX+R03vFDG38mDnr28+yZKfL17ejZYqlPC4yt7UpWlGE1WtJLGqDwU6NqvI/Of3w+lbtt1hoesaduE2Yye3ZK2kvrbB/K3bqdKzupcZNVozZm9myFWlTtrCSb5t9cz07enCNSpLCJDbx42jD6V5C+4FtWfzVtruJwecmvrvN3VKFxSx/wAGf3CWhWhaRnkjfV43M8ktK3lj8dxVmlpy+s08ILh/bF1f3luyWeneTPnR5Y4HnvLtquqmzaP4i4DxY5fp3SM1zO+luaumZLuu031zsuZ5Ru2xYmtbX2R1fE3N/dYmM8tvXyNG6luLajYj4SYP3G+jW+u9r8ou94rUdGztebNax4+4nhej67ueS0q6hWqa5e9Szl1WzWS0LZsxj6lG6vMHYVruvj4zQo1bynXhVoUyTvAsf5RbRTxe+9d6PZ4XX8jUjf4nmtlzzX8XnbrA1oTzYuvt+QrVL+61zLX1tPTrV8fbVK1S2jGEk9eWpCenL03Zuh+9J557N5kYbxmzev8AtXaH419E2jkvBsz2jx+xvZereWO8anJLfzbpfZToE9zzPn3j/s9tGyoWGUwOD2q6j+UK9SndXE9p8l1zN7f7k3lVmvIzHcVyeJ8E9V4xt+c0DleS6TyWy6NvnfNnwEst1Nsl1fbbNW0rUuTZujG2pWl9isXna8frdWeSvWmt/lji7/N+VHYb/qFroV3ZePGH0TN5DW9Putq0uhtGx9Hy+NhCtHK1bjMzVMBhdMyFONKSjcWdpkan9+nmhUnjT+FlT8P37kXXfc78Ca3ZO/4DB4XuHKO2b3489Ru9bxVXX8Ps+x6Vr+j7fabNS12pVuKeAyF5rfQ7CjkLajP9W/KVvcVKFO3o1JLaj3v2l/MvoPm54p1OjdZxWLxvTtC6XtPId4r4awnxGOzeY1rE6xsNvmpMPPUqyYm8ucNt9rTu6NOb5H12jVnpSUqc8tGmdh8MO6bL37jk20bnZ2lptuubXmNJ2CpY201la5C+xVlicnTv5bGM08LOtVsc3RkrSSx+X8+SeMksksYU5bjeh880Trei7ZzHp+oa7v8Azze8DkdX3LS9txNnnda2bXsvbT2mSw+ZxOQpV7O+sbu3qRlmknljD+7D0jCEViu36hq2/wCr5/Sd317D7ZqG04q8wex61n7C3ymFzeIyFGa3vcfksfd06tvdWtxSnjCaWaWP/pw+mEIiT+bwmH2TEZLAbBjLHM4TMWdfH5TFZK2pXdhf2VzJGnXtrq2rSz0q1GrJN6RhGCL/ALgXbuPeKvgl5P8AX+vSYWy5Tz7hO8Wl/r1zTtbXG7DNl9duNS1TnGOs421az+tbzsGXssFY28aUaM1e9pyTQhJ6+mD/AC06bzvhHi12/oXQZcba6HqXLdnt7rEV5KFCyy8chh62v4HTrS3jRqW3z9oy2QtsXa0flxpxq3MksYfD6jH/AGfbNY53yDoGzbLC1pa7hdQy1KtZVJadOhexubGfG43B0KXy5qXzMve3NKzoyfD8MZ6ssIw9FW/4XzxL6p4j+0ryzDdjwt5qu5dt3zdvIilp+VoVLXN6vqvQLXXMVpNpnbOrTp1LHKZrU9Ts8vNbT/3+1p5KSjXlp16dWlTg17H3Ad68fvALRcd0XG3GC2Ppm1bN1+TXb6lPQyeDwW20MPYa1b5S3qSST2t9ksDgLfITUZv77QkvZadWElWSenIR89v7m+w818btetdntKuOym2ZjLbtLjLiSand4/HZqnY22Kp3dKaEJqNxdY3G0rmNOP8AHpwrwlnhLPCaWEHPxHf/AFTfwx//AB/5H/3IrwBRh947/fp9kv8A4srz/wBGDxNGJPOT/eF8Bf8AXNX/APG/GW3vcW9veW9e0u6FG6tbqjVt7m2uKUle3uLevJNSrUK9GrLNTrUa1OaMs0s0IyzSxjCMPRsJVqNG4o1be4pU69CvTno16FaSWrRrUassZKlKrTnhNJUp1JJowmljCMIwj6RFmE8klWSenUklqU6ks0lSnPLCeSeSeEZZpJ5ZoRlmlmlj6RhH6IwazXvz+4D33iPit5OeK/jP7fPlPu2s3fK6/Iut+TmL4r9Y8ceOcY6dz+3sds2bmNnY3kKvXchqeg526satKlTw+ua7kKfpkMhLG0q2c1KfuqeWfV+ZcJ7ZwriviR3XZsLcaLV59v8A22x5t83jnOub7vqVG2z2a0m3tbj5nQbvAaplK9rPTkkx2Hw93J/6l3cPq9S3mIFeYfZ9y1Pnm/8APNC4t0PLWFTXZ9a2Tf7fVfj0bWNW2DCyUslf4ClRq/Fs1bG4a8qUppZZbaxsa8P79Xh8ualGZXsB9G8Hd39sPgut+Amd27Lcf5NRzPP9ox/TMbi8P1rA9br3n8uehUOo43BVbrA0tqzeW3OGWlnx1xd42ayv6ELatPSlhCWRvtObj4w7N4Rcqw3iflNgv+eaDTyOpZy03Wyscdv+K6BVuP5UbdS3izxdSvipM7k7/ZIX8JrOtcWc1td0oUKs0ksISmUPDTOcky3AdOseNXmSudY1uW6wuQo56hb2uyWeyT1fyvm5NgoWk1SzlyN3c5T6zCNCepQjSrSfLnjLCEIXQrIxKcAaBXTvaF3/AMlPDXZPca8B6mQ5/wC5F4mef/uFbfreV0manjti7Xp+k+bvb8raa3L9EbPJdI0+nCrVwM1xSrQy9pGrhLqWtRrWcLXU73b299s7R45ZnzF8Up7vU/MrgXll5c7Dhr7WYyWeY6Xrus+TXTb+3w0v0Rtrzc9dkhPPipq1Op+ULeM+Mry1KdS3hQKac940Zne+XX3ceORrYbunN+zdqydhcYmMtC92vGYnrG2XNOxh/DSr53GQ+KazjPLN9Zp/FaVITyTUoU9kb2S/d85v7tXjNHKZq3wemeU/KbOw1Tyd4rLGpS/J2dno1LCTftXxGTjPfz8332vaV6lvRqzXFXE3cK+NuKtaehJc3Ny/tn+4Tpvn5xT69kqOL1zuuh21pge3c1hGen9Tys1Oe0l2vB4+9jNdzabtdWhVno0541Z8fcQq2VapUmpS1qxOrxR8mMF5I6F9YupLTF9D12lRx2/6pD1l+ReRlmowzOPtrj1rRwWZnpzzSSzRnmtqkJ6E800ZIVKnbPYCo0qHs1e3xJRpU6Mk3BMdWjJSklpyxq3GxbDXr1YyyQhCNSvXqTTzzfwzTzRjH1jGLn/acp06Xty+I8tOSSnLHlNnUjLJLLJLGpWzGXq1Z4wlhCEZ6tWeM00f4ZpoxjH6YjkfDSWWTxd4tCWWWWEdOoTRhLCEsIzT317PPN6Q9P40880Yxj/djH1VCez7/wC7HPv0/wD3K/8AinEK9/by/wCsb7qv/wCgf8eY8Ro8Zf8Afj8xP/0d/jC2en+MhyFnifEjwUymRuKdpj8b55afkL+7qxjCla2dnzPodxdXFWMIRjCnRoU5ppvSEfog9b8Rfd21hwDxbvrytJb2ll5U69d3VepGMKdC2ttK26tXrTxhCMYSU6UkZo/+sgPD7oNalbc25DcV55adGh2DGVq1Sb/s06VLA5qepPN6esfhkkljGLOnvT+8n4H9I9vzuni94pd30fzD8mvMHneR4Xxri/jTf1ezbXlMj0n6vgcpkcxb6DTzMmu1MFgL65uaVleTUsheXdOnQo29SMakaeUfcn9xnxY3LxK6jw/g3U9Y8iO1+Q+oXnLuc824tdT9Iz19ebn8rFX15kKOqSZGXDz4vFXVatTtriaS7uK8klKnRn9Z4yHb/Knyh4/neL7dz/nW4Ynp2+9NwlfUdX1XQ60205G4r534LO4r3UmGluoWM1nZ1alSWlVjLWq1JZZJZI+s3w2L+w54bdM8D/ay8YfHvs9t+TOs2OL3Lf8Afte+OlPHUc31PfNk6BR024nozVKc2U1XD5+1schGWpVpxyNCv8ueNP4Ew/au8c918V/BbiPI+kUfqW/Wtjse2bZiPipzx1/J71tWZ2ynrlaalGeSN9gsdlqFrd+k88v1ylV+CaMnwjOHh9y7Pcf8etA0raafyNko2+UzOZsvWWP5Nu9hzF9mZcXPGSM0sbjHWt5To1vSaaHz5J/hj8Poxz+If8Ddt9wf2x+p8u5/t+q6fvXLNiwPkPq9Xe87itT0rP1+YYvY5M5rOy7lnK9rhtPtcjqWwZGe2yV7VoWFvkaNv9cr21nNXuKXTvd78Vtg8t/CXetH1PYcFr206LmMV17Bz7TlLDAa1lqukWOYlymFzWx5SrQxuu0LzX8teTUby5qUrSleU6P1irRt41a1M4PzZ49ku08C2HX8Lk8djMvr19Z7tj5sveW+NxV7Pr9vfQu7C/yl3PTtcZTr429rxp16s0lGSvJJ82eSlGeeXVL6X77uT93Dw8497TPl9Yan4WdO8k944jg+5eZ/R7q+n4VnuP6DuWH6LYdK0vD2OLnucXvHSt10HF2ln9ZvaelVKs1xXqZyws60JLShzdPdNvfcB8d+d+AvkLa4Dxs3fs2z8yxfUPJDca91Ny7K881TY8fuFpuetY61sZq1js+57LqljQt/nXMmtTzxrVZspa29SEtuV1Z7y/uPJPmOseN/TKON5Xn97y+p2m29TzlSrHULzWMNlLXOUc9iralbxqW+Xz2Vw1vTpfHVhippozzxu6NKb0p2b/inuZbj448K9pTu3H9Jymz+MXt/+Qerw3LSbGe+ymPs8Xr1nyiHFa2yXkPrMltg4YzmGTwH5Tu5Y05bzN29GNSFS6kkqzZ99TSdi43y3wB6lz3Wr7N8S8Tet4OGx61azXV9aW9jiLfQoc1qZm5h86ShjIWOkX2K+u3EIyQucnSpxnhPXllnM+e4ZgMpo2oeN236ziri/wBA4zumPhlMVRjWuKNK3sqWufyVmvqv98hTtIW+v3Fn9Yqw+GFW7kl+L4qkITSQ95H3Xva+8vPZU8pbDmnl/wCPm97L2jjmCuee8XrdB1yTuE25We2axt+vY7NcVjkY9I1vOa1mNfkua017jqNvaVbWFSar8uMk82ZPcY89PB/yD9tXudppfkLyPac10nnWLr6jzeptuGl6dHY7fPYTYcRZ5LmsbyO5YbKYXI4mWtUjc2dOjQqUITzT/BGWaY715QeRnj/0vxU6FRwPTNKzF/tWr2lTCatNmrGG2xylLI2GTsqF3qsa/wCXbC7sLqyhUmjVoSyU5qfxRm+H0jGL+X8I+t+5B+Et8TudWu6a/qvU+Tcw13uOl1+jbBi9X0/PaxxLOdMwGuapsW5527pYbTsXdcWv4fk/IXte3x9rdW9pLeVbSzjXr0cIZDxl3/zJ9gfgen0NlxOC3rQdIxHT9bq7jl7HB69lcJzPJ7ricNgcxsmUuKeN12xr81uofVLu5q0rShXo28LipQt41atMx/c8n2Tuntvc4wdPK2WO2HXMBZbbip85e2+Pxl5j9Tu8/ZWOOvsreVZbXF29TVa395rVZ5KNOpJThVmp0vjnkrY6X77uT93Dw8497TPl9Yan4WdO8k944jg+5eZ/R7q+n4VnuP6DuWH6LYdK0vD2OLnucXvHSt10HF2ln9ZvaelVKs1xXqZyws60JLSGO6e6be+4D47878BfIW1wHjZu/Ztn5li+oeSG417qbl2V55qmx4/cLTc9ax1rYzVrHZ9z2XVLGhb/ADrmTWp541qs2UtbepCW3ME57y/uPJPmOseN/TKON5Xn97y+p2m29TzlSrHULzWMNlLXOUc9iralbxqW+Xz2Vw1vTpfHVhippozzxu6NKb0p/RF5vomq8u53oXMtFs/ydpPOtL1bRNOx/wBZqXn1HVdRwdjr+vWf1utPUrXX1bE4+jJ8yaaaaf4fijGMYtvvTdWwWjafqmk6vb/U9Z0/W8Fq2u2nzp7n6rgtfxdricRb/WKk01Sv8jH2lOX45oxjN6esY+sRdrgsPjtewmHwGIpfIxODxWPw+Lo/HNV+TjsZaUbKypfNmjGap8u2oSw+KMYxj6erujsg5VrA/i8v+jbun/EBwn/HmUUhfiDv+nNsv+tnlv8AjS+EAPct/wB17K/989Q/9W7hf94m/wC6x40f8P8Axr/0OtcWycE/8i+Lf6puc/8Ag/DCZnOP/LzQ/wDuZq/+I7FpLds8ne7/AIb73j/Mnol9pWL8ovDf3Htkzfllv2maFteHrdv5ZZVd4y+UzW7X+tRq3uR0W00nees5XFWVXMUbTW9vx1W1pUcpb31ncU8frO9L7d1P2bPcW8jdwutase4+OfmRmcn3za9b1TPY+p03RbafZ8hfZPZrvCxqXN3q9vrW0b9f2NtPkadvhthtJ6ElO+o3VvVktCqHa9/3DwY8n+o5utirfoPL+5X130fM4vD5G1m2zXqU2Wubi6ytaw+KrXxFLE5fZLi3pTXUlOxydCanLLcSVqU8tG1H8PVmuSeaPePcO93iz6bzHN9p8wd20vTa/j3p+Rvr7ePFHj3OMdNrmkat1Wpl8br19e7l0vE6ni7q5vLKwnwF1Ng/mWF7czTXVK1nX7ReS0DyS6p5ee4Pb7tpOT6V5D7NreuVeR69eXV1s/Bed6bZxw2sYLe58hZYi5udi3TH4Gxr1ri2tZsVXmxfx2lzWmjXp0CQ/hVda31TcO2eS9LP4C72rpuWxWLn0rGV61bLc51jB0I2OJx+xTXNCyq1cpnrbHW9SpVpUY2dSNp60atSMaktPmvxeX/Rt3T/AIgOE/48yjk/xB3/AE5tl/1s8t/xpfD2/ct/3Xsr/wB89Q/9W7hf94m/7rHjR/w/8a/9DrXFsnBP/Ivi3+qbnP8A4PwwmZzj/wAvND/7mav/AIjsUgGWR3NqY/i0PMTp3K/GPxx8GeKZHZMXv3uG9XyPO9kutMtLvJ7bkOR6dcabjtp0fX8fYX2MurnKdF27pOv2Ebb6xTkymNp3+PmhGndVJqdBXv7eRO7aLxLjni9zS7zNjtfl5vt5p+Zr65b173P3fPtdra5Z53WMTaWlzZV619uGwbnibWNH50kt9ZSXVpGEZa880hXB7kHT8/rugaNyPVK9/b5ntmx18JfVMVTqV8lW1rFz4uhkcRZUKNa3qT3GcyWdsqPwfMlhcUJa1CPrLUmjL1GX3ZugeyPxXx45J032P/IXxq9vDXJsFzrV+8Sd+4hv/RKct9Crd3O2dP5LzHG7LrmvdX3m5hdZa/sM3u1hdX+RqXMKdapPLGDr8vnztntl815Dz/dvbG67xfxCw02L0/B9Ul6xzLbNwlluoVLitn930DSLPNYbEb7tFaFfIXdpk9mta93eT1oSVJ5pYjjYeR+a8T9U0nWs/wCJm66HxOxjZ4PH7hDc9TzOblhWhNUnyWf1vX6F/Y2Wx5ep8y5rUbvLUalavNU+GaaMEx/f38bo+6d7RGt9S8XeuaDa2vNNi5v588h3Pbdkw+k6HvmqavzPe6VG2v8AcNxjj8Fps2R0rpdxf2dfMT2VnRyVpQoX9W0oz161KRfuv8aj50+3zht54b0DVKFDSsxpvldz3ZM/mcdrOq7VgcHpW006dC62LY42mL1ya81rdK11b1cjNbW9O9t6VK6qW9OarUpmT/MnRf1hvGmx2Hn2y4anTwN7guyazlclf2uJw+Yx2PwOYllp1snlPk2eLjXxWenrUp7qNKlLXpySVpqcsZ5pddPp/vcUfe44H4ye1X5aYzU/A/e+79M5DmvIryb6Nc5Cz5DuHNdQnx2563lOM4upiqdTWN07Tslna1MX+XLyhqltTpwkkzNeF7SkpU9bv7mdP3M+UcT8Eu+2WA8V9p6nuvPcn2Dtu41ru359sOl6/NZ7Jhr7nFjPYST4TZOk5m3oT2P5UuaWBoSSQllyNWFzTlpkIdg8sJfLDTtB8d+kW+N4/l9vz+s3e779nKlanrOTwONjRyljcatbzW8s2Pyu1X1OnNb/AFurJjqcsvpC6n+bLCX6I+t67hdQ13AanrWPo4nXdXwuL13AYq3jUmt8ZhcJY0MbisfQmrT1a01GysbanTljPNNNGWWHrGMfpbfuGw+N17D4rAYa0p2GHweNscPibCjGeNKyxuMtaVlY2lKNSaepGnbWtCSSX4pozekv0xjEXbWNja4yxs8bYUZbaxx9rb2NnbyRmjJb2tpRkoW9GSM0Zpoy0qNOEsPWMY+kHNOSHtNV216t7snhj3v3P+u8Q9n/AHzytsO9+ZeY6HhumXvk3xPllpkeJcr5NzPkHPqOo8uubnZ+w7xlMhQ0fJXNvLbYyjCa3vbaNGnXmhPTjRRQ3zz58b+q+b/QeZe3ntXebTq3kdkdvx263XbOaaNb3nM9E0HSuealT1/Rq1bN9E2e+vKWsXtajLRsqcI0bmjGlLVm+KQV5U9i8juWbj5AbLqfjLmOi0dx6ldZu1z1XftT16lX1PXtbwGs4WXGa/UqZDZ8tcV5MTXqSQkoSwjJVk+CE8fWVO/2nfe/4T7omH7JrVxzXeP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6dWv3rx66ldSX+X1GxtL6/xOWzWAz8cTreR2HD61nMdVxuXkvcNhspisjCSldWVOWvbVK8qPAf3OOW+cWO6Nha2l7Pw7s3GpJ6vVeRbzXlur/X7W3urrH3+SxOWjj8Nd5fHYXKWc9nkJbnG42+sLyEtOvbSS1KM9Uy/44+WeoeQVrtFhPgstz7etFlmn3HSthqQrXOMo061a2ubqzvPq1jXvbWxu6E1C5hVtbW4tq/pLUpSwnpzT6uvtWeVPlt5h+b/AJy+8dpvts9k9xLr1ntmQ5B4v0q3XeR8N4v4w8msrC9yGT0bVN/65lLurfdYpc82jCWkcfrWv3eQltMtlLuvGE+eqwq0ceCXdu/+RHk55Qe4trnhl0Xy/wChW2eu+e8PkqdB5/y/m/ENBtrS5ur7V8DtnQL64nut9k1DOYy3+qYbEV7yFvf31xVjCbK1ITlffjv0TpPTus9c8n8XwnaO27NSyNbWefyzbLrWo6toGt0qNWtcYjHZnZbirNW2OXCZC0pfJsLKpXhTubipPGEbyaE2z57UXvfcs9y3eOwePG5cT37xA8z+CTZO56d4xdQyU2bzNphcLm7XWs9lte2OtrWl32Sn1TYr+2ssxZ3+GxV7Y17y3jLSrUqkasl3vgX7m+i+aWz9D5BsfM9r8evJDlMb2tu/Ed4vJsnkbfG43J0MLlchiMzUwut3V7Ngcxd0LbI291jbC5tqtxSjCSpTnjPKT/8AHTyy17vGX2bScpqmZ5n1PTo3E+f0DYK8bu6pWtrd07C8ubK+msMXWrxx19Wp0rqlWtberSnqyeks0sfiheCs5Es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DjyC9wbww8UuvcZ4T5H+Quh8Z6b5A2+fuuT4jfauVwmE2OjrdxjrLJRv95rYyOh6jUr3+VoW1jJmsnjp8pdTxo2ULirJPJLHTrflv43cG6FzjlvZOu6rzfdutUcrX0HH7VPf4zGZmnhq1nbXkbraKllHVdfnqXd/So2suSvbOa+rzRp20Ks8s0sDF+6dp5ZzrZtW1Ded1w+rZ/c5LyprltmJri0tL6WwnoUq/zsvPb/AJHxk09a5kp0YXVxQjcVI/BShPNCMIUDfiQbbR/cl5V4t+2d4p5zSe5+WHWfJrQ+pW1jo+Xsd0tOBcW1bUt1wm7976rltXr5OhoWi29DeLSzo1MhPQjmIXdSSyluK9KWRU97ydHWPMzROGeFXB8prPUe9792vVd5o2msZC12S35RzbBYDZcZs3Vt7v8AB1b2lqmrUaWz29vTnu5qUchC4nltoVaskJRDXznkxPddd57wXnV3idu6Nsm+4fYadHE3NHK0tN1XH43K2uW3HYrnHz3EmHxEkmWpUpI1oyRuYVJoUoTzywgwT73HKKngT7jfse+5bcxyl9wjx+ymieGvfumXdCFabSNItMjkLLXtp2y4koVppKGX1Do+43U1Sab5cLjHxpSzSVbil8eLfcz0KfxT8xfbF80q0b665ZyW+1bxz6xutelCrNrOs295eW2Izufqy0qkZaWQ17ctirxmjN8EK1pGSEZalaT4jqHlhrk3He4+JfeKn1itp+mXGH5fueeqyQnjicTTr1qVlkclPCSeMJLnGZzKVIxjH0+Oj8MIwmnl9c6fiqd1j3jxY8SPb04TPj+jeRnnX5Qc1rcw0/AXdtlal3zjUcbmshleiVbiwrXEtlqdtn83hvXI1IQso4+N7cfNhTtK00uUffb2WPVOF+P/AIi8smtNx7F5Sdv0uppGu4q4o309xpuv2eSvL/b561pUqwtsBRy2TxvreTwhbRtPrNb5nwW9SMDt/uIZX+WHPObcU1CNHObx17oGBmwGMs6klxNVwWMoXde5zc09GaeFLG07y7tf7/ND5Xyfmz/F8NKaMLefIT2kfHXyd5T4xci6Tv8A5Ha7rfinzW15lz6Tivbtu4zJlMXR1vSdYqX+2UNRuKcdgvoWGhWULaNzUqQs4T1oUvT51WM1g/XPADj3bdD4jz7c9s7Hh8NwfS6GlalLzXpuw84lvrGnhtZwk91n6Wv1pI5a6ha6pbfJ+dPPC2+KpCn6fMnjMSW3Xxt0jf8AXdA1rO5neLGx51gaeAwsNU2zJatC4t5bHE2E1bJSYyeWN7V+ThqXy/mTTQpes/w/9ub17n4h+BvjT7Ymndu2rQN/7de6ts+JxW39L2Tv/atz6/Jrmv8ALMVteR+vYi42mvdT69jbHHZ+/r3sLaT1uISSRn+L5UkIdl8fPFfi/hJrnTc7qe2dNucFm8fYbDumZ6z0rZOhS4fE6LY568+tY+tnatebEWVrZ5W6q3MKMvrW+GWM3r8EvocrzTj2h8Bxe2ZHDZnbKuPyFtbZPPX257XldmhY2WvW+Rr/ADrafIT1I2VCjQvK09X5cPWf0h6+vwwczxz3Uvbm73xPJ+RPMfMrguT5BgbG9yOz7Rse8Y/nd5p1rj6lSncTbxqPR/5J7rpFaMafxUqWWx1nVuKc8k9KWeSpTmm5DnXnZ4d9W5ne9g0nyN5Ve89xVrc3mbzmZ2e01C512haTzyVo7Pr+4/kDZdZqRjJ606d/Z21SrJNLNJLNLPJGY9rV/Ifh+46pcbvgOo6dcazZ0qtfIZC+y1HCVcXTozTSzxy2Nzn5NyuJmj8PrLLc0KU08IwjLCMJoRjSd7Bvj7dc26n7unutbdgLzinjJ5qd83fpvjvh9ww97rGXuvHHSd4690W57xnNbvrSjk9X1fe7Ldad1ibKrRoVqVtZXNWSnUs61hcVq0Paj5JW0zevcE88tgxNzzTiXkp1bZ915Bjthx11g8hX45rOz9B3Cv1TKYa6t6d7g8HtNtsslewtp6dKpJRtq08sk9tUtatQij4caVUwWw+SvkXk7Orqmg9V3HLZ/SLXJ2tXH3NTRsTl9lzlTcLuwrUpbjH4/L0srLUtqU0sk0tOlPNCWalNRnmux457qXtzd74nk/InmPmVwXJ8gwNje5HZ9o2PeMfzu8061x9SpTuJt41Ho/8AJPddIrRjT+KlSy2Os6txTnknpSzyVKc01l/OvOzw76tzO97BpPkbyq957irW5vM3nMzs9pqFzrtC0nnkrR2fX9x/IGy6zUjGT1p07+ztqlWSaWaSWaWeSMxK7V/Ifh+46pcbvgOo6dcazZ0qtfIZC+y1HCVcXTozTSzxy2Nzn5NyuJmj8PrLLc0KU08IwjLCMJoRjrqe1t7d/Q++cz/EB+UOvatfci5d7vk3kvz7w01nbcTc6tmctyrebXv9vrfbs1ruTtbe+1bWehZLrlnXxFlXpW9SlbWlxVlp1LKrY3FanvwZ8Qdu6vpXuz9wxGCuufaN7hMe1aj444XYMfXwWSv9E2ih1mlhumZLD31CjdYLCbdedAt6uPtqtOlPTo29aeEk9tUtatQhD4+cSze44HzO6BZY+trWv+TEd9wvLrDJW1THXVzruXp7nJY7ZdWNxTp1sdYZuvstKe2pTyyRlkpTzQhNSmozzZ0/CV961eHgJu3g5uPxaF5N+Fncuwa513j+1Qmw+9YPEbPu2Q2Gjsd/gr75V3RscdteRymBvfSX4rK/xcZK8KfzqEauUvYF6rg4eKGzeMGxfFqvbPGzqHQ8P0HnmdhHHbRjMfm9mu8vTzF1i7n4Lina2eeu77FXP0ettd2MZasJPmUo1Dt3tu7hj/8AQ3luSZT1w+/cr27ZrHZdZyPra5e0tshlq17JfVrOr8NSSjQyNe4s6v0etKtbxhPCX45Pix/7JfLLbpPvie9v5zcax9rDxVy+7ZDg+sbnjpa1TWumdmuNt1bausZjS8pSk/JuwWOM2bTL6/vrqjPPSn/lHZ1KM9SStNNDqXtnaLR3P3O/cy8oec2lCHCMhs13yvCbJaQqT4bdej1s/gs7vuR1u+kl+pZa1ss1rdzd3VenNNJN+WbaenNPLUjNA4XxQ16TO+Wvlh1zV6NOHO7nLV9PsMpQhNGwz20z5LHZHY7rFXEsPkXtG3v8XWrVqksYyx+vUppYzQmjFt6NhAWXtTX8W3xXabTxK8Y/cG5XSqWnXPb18n9E3/GbDQoVZp8FqO+bBrllDJVa9vD5tP6l2HVdLmpxnmlkkhPU9JoTzQhNQb7/APzXO2/AeJeW+iST2/QPEbt+rbZZZelSnmmxWv7VlsNbQvJ6tGHxyfVuiYLWoyRmjCWX4p/SMJow9SuL3JNVyFLm+gdp12WansvFegYfM0L2SSaMbPG5i9saXz5p5IfFD5Wz47FRl9YwhD1m+mEY/Tbb7NHG9h0fwD0Xf+r4ijS7J5obN0Xzf77a3cJrqNxvnllsN30unhMpb3VvRhCtqfOsrg9drUJqUkksMT8HwSwh8MJ/e3HznL6x4n6vtm+4+nJ0bySze4+TnV6FxCNf521d8y9fdJMZfUq9KnCFTAadf4vD1KUZJZZYWHw/DCH8WBJHxc1e9xPGsRmtjtpJdo6pf5zrO5U6nrUjPmOj3tTPS2lxJUkl/j43B3FpYzSRlhCH1b09IQ+hqY+2V4k9k4j743bfaGrY+aPh146eZuP90zG4+afIwksde5hz7Y7bxohj609CbH5KXJ7H2zm9fLxqRjCTJ6RTkpTQq0Z/hoK8J+AdF5l7nvTPb4qWkY+OvHvJC086LK0jNefDa4jSNRzFHisLSrNSmtLyF9mOl6bVyEZ4xhLe6xLLTjCenN6FcHA+bbRqflttfjRPRjHmGkdSo+QtCjGNeEKNlgMLfU9D+TPGSNGvCvfbZgp7n1jH0uMTCEsfikj6bLX4lXMYnD+yT50xy2Sscb+U9S5lh8b9duqNtG/y1/3PmElljbKWrPLG6vrmMk3wUpPinjCWaPp6SxjC6X3ocjYY72zfKON/e2tn9d1/ScdZ/Wa9OjG7v7vqGkS21lbQqTSxr3VeMsfhkl9ZowhGPp6QiJ4+d91bWvih136zXo0PrGNwFrQ+bUlp/Oua23a/ClQpQmjCNStU9I+ksPWMYQj/AOlFMD2iMzic77VHtsXuFyVjlbOh4JeKGGrXWPuqN5b0strvDNH1/PY2pVoTzySX2GzuMubO6pRj8dC5oVKc8ITyTQhIb2+cjYZTwQ8MbnG3trf29LxZ4Jjqle0r07ilTv8AD8v1jE5WynqUpppZbrG5SyrW9eSMfipVqU8k0ITSxhAyb403Vtd+O3CatrXo3NKTkHObWapQqS1ZJbmy1HEWV5QmmkjGEK1rd289KpL/AAyVJIyx9IwjBrQfhXthuvBbyH9xP2h/JG7l0byE1HstDqnOMRsksuGj13BYzD1NP2vYtGq5OW2uNhtchq+F13YcdJRjWnvsJkKl7Rk+TbXU8tK/sU5ev4ude8wPb57LXl1fruv9Gpb3puPzMsMbHoOLscdPruezGrz3sKNbL0LvB43EZezlpxqTXWMu57mnL8ujXmlIGe3le1ORbt27xp3qpDEbrjdok2LBW19CFr/KWzt7abGZG+xE1f5c97Tr4+1sr2hCX4o1bStNVlh8MlSMMoeeGg1fOT8Ul7eWh8YktdjtfAXkWsdo8ot2wkKd1ZczmwO/br0PWdG2zIyXdejSzWZvq2v2trYSW8tzJNs/zZppqVOvNad38p9Un8n/AHy/EPVeby0MxQ8UefYTpPctmxkJK9tpUcVtmy7fhdXz95LcVacmSyV1UxNChay0pa8sc38cYxkkqzW52DsGGm637g/E8Pq0Kd9T43rWP2roOWtPhqUsDGzzOVzdhiMlXhVnllurqtNZU6dGEkKkI5D4oxjLLPGlHrivl1qns6/iQPce1fzlyl5znifuDVMD0Xl/eths7qGlWFKvkbnaefV8rlfhqz2mj4+fYM7qV9kJJZ6ONzGLowuIUrOFW5o4i5r5A4H27PeS8yMH5QX1xp3M/LefFbho/VcvbV4a1ayVbytnNSq3998M81vrFpNlspgLq7lhNTssjY04VoU7eFStTOlar0rHeMXnP3LH9cuKuD1TtM1nnNf3G9pVIYqjLNXqZDCz3Fx6TRp4ijG8u8bVrQhGWhdW8vx/DS+KpLtVc99yXwW8ju14fxi4H2/n/lTuG16ftOy7X/oBvsX3Xl+haRibH5V3e9h6Lo1fYOd6ZZ7NeXVPF4+yyF99byd5cQpU7eaT455b3dR8zPFzsfSsdxHlPTtS7tsWe13O5rPf6J7qx6lo+q6xYWvy7i56JuGr1ctqGt22buK8ljaW13dfWL25qwpy0oy/FNKWIYXuvIt52u10DTtsw3RMnkcZkL/I/wAjK1vt+v4fE21H4alXZ85iJ73CYulf1akLejSrVfm16s8JYSRh6xhrvezftWsZP8R777VLG7HgchVys2PkxlOxzGPu6mRn1rd8PjNilsJKFxUmvJsBkowt72FP4o2tf+91fhm+hUH7dGdwl77yHulyWWZxV3PfRs5bKS1yFpcT3k2F2bH2WYltZaVaeNxHE3sfk3MJPX5FX+JP8M30CE3i/kcfcecvl9LQvrOvNcRoQt5aN1QqRrxsMtbW99CjCSeaNWNlX/iVfh9flz/RN6R+hhvxx9xbU/cP8wPce1P3YfPWt4e+Onh/1rMaRzfwawvWcb4m6x0bS8Pum+6dsF117oWGyut9t7ldYqOqY22zGuWWbpWNTJZGWP1OS1uqNlHHHHPMLAeXvkN5kYDz38q6njxx7x53/I6xpvi/jd+suB4Pcdbx2y7VruWr9C27HX+G6Z0+vYRwNlQyOHtsnJbT3t5CP1eWhXp20Tq+j9vxvbOm9yxvkb2KfmOkcy2S6xOC5Ha7Jb83x+cxVrlcxi72ps2btbix2zbqlv8Ak6hTurGldy0Y168P71CnUlpO7fhIfIHxf1/UvOPx817q/L9b3rfvPLp21cQ4tc7Ji9e3zbOW2vO8beYrL6Pz7L17Hactr+G1zS76e4moWk/5Po2U0LmFKPwwj2f8P/1riGJwHk/yPEb7o+G2ja/Knd87zHmtbNWOI2rP6NQ1CyuLDIaxqWQq2udv8TjsPrdzNVjSoTfVKdtH53y/o9TlfbZ3Tn9ljet6XZbHr9jl8z2HP5HUtVqX1vZZjJa9TwlCrb3OJwtzPRyFzZWtjiqsZ4yU4/JlpR+P4fo9Yq+VvCe4cL9+zzK9vnimLzWH4/79POuUbBtOewNaezn0vTbjeqWxeW++Qr06E9nlM1JomqdhtpLePyatv/LG0qzzTQhCNxgjvHLencu91fyN8SOaWOSx/O/dW0/Qstncpiqk1tNreuVtpp5jyA2r5slKa3vslLq2B6JRlox+VPS/lFbzzRjD0jWMedF1DbdQ8xeo8W1S3urXWPMTB65e5G8s5o0o4rFz5eW96TmPjhJGlcXcMPjtnkhJ/Emk/KlOaMY/+v8Ah90rkvcPbE94bPYvwk02ng9A98LxXznh7qmu67G6weuc87zs1HVOO3O4a/jsfRjb2uQ5plMhrmzwuITSRtqOyZL4fgpwjJP4/ObQeneEfuIZSx8Ztckxep+51wrJ+PGBw+HjXxmG1Hqmap4HndbYcTZ2lONGhd6VfXeGzcK0Iy/Ip5m9+H4ZIRlmPx5Ca3tnAfJy8t+UYuW0w3lpzy75jjrGxjUtLHCbhfyY7WJ8nZUKMnwU62BuK1jkIT+sPly31f09Jfojsg+VnuaeGXse4XwY8UesaH27Eca2LUdW4xqHXNS59HMcm5JqvOcLhtKwNx0ParrI4yF7ko2Vj9cu8fhqeVzNLHW1xez2s0JreS5uS7x5r+OHti43xe4Lvuq9Nx/OMvr+C5vr3QcBqX5R0Dn+C07G47WsVV2/O17yy+s3sba1+sXFpjpL/I07OjVuZqEfWlLWJz9F73y3xLteRc52PD7Zbate43H6tjdlxuF+s63rWOwdra4qznzeRqV6Hza8aVL5tShay3F1LQpz1Y04+skKl28k8lSSWpTmlnknllnknkmhNJPJNCE0s0s0sYwmlmhH1hGH0RgszlmlnllmlmhNLNCE0s0sYRlmljD1hNLGHrCMIwj9ERK+EYRhCMIwjCMIRhGEfWEYR+mEYRh9EYRg02/xJW4YLx+9zv2BPKjp15+QuI858jNto9B3ONveVrDTLHEdJ8es5lMvnatK1no0bOhrtzdX9OnTnqXNe3xd5GSlGNKEJtc33mdixXJfNz2ne67vcfkvmWndhz9PbdjjRualrrdrjtz5FlL7IZSenQmp07elh69e6kkkmnr1aVjcRlkjGSHxFXvnVk7PS+/eGnQ8/V+p6ng94yUuaykZKs9HFUbXPaVeXFzeTS04yy0pLKpUrQhLGapPJb1fSX+L9MfvxfPnH4geQXt9cG5LwPyO5D3Lerby95p1PJ43ju7YTp2P1/SKXDfIrBW2U2fY9Jus3resXWayGyW/5Nsb+7t7/J0adxWtaNajaXNSliX8Qn5PePXW/EnlWgco7Hz3qG0UfITSt6vbLnWzYzd7TE6zJy/sOLoX2bzOs18nhsJXyV3maP1K1u7ijdXtOWtVoU6lOhWnpnTPcw63zPdOL6frem7zrO3Zen0zA7DcUNYy1pn6NliZdR3ezp3GQvsTUu7CwqXVa/k+RSrVJK1eSE89OWaWnUjLYb+KE79w7qnsWde2rl3Xub9L1bfuucH1nTNm55ueA3fXdk2DFdR17aMph8Xm9Yv8pjLjIY7AYK7uq9P5sJqVOjH4vSaMIRl574XV+Y717XPQc7o/QdN3XB7X0HleF1zNahseJ2bEZnLWG8YjOX2OscnhLq+sat3Z4nF3FerJ8z1pyUo/F6R9IRM1+4FuWpbF4ibLkdf2XBZ7H5nZdPsMXf4TKWWWsb69t9gsshcWtvd4+tcW89ahZ2lSpPL8XrLLJH1+n0Wa7b7jXiZ7evts+Jnkz5KdErYfku1c18d+ealm9MwWU6DcbVte08npZ7F2GCttVoZCS6o/yd1XJ5CpcTVJLeFtY1PSearNSp1JsbB5i8C8RfDLgfa+z7fUx2gZ7S+Qahr+T1vF3221c7ns7oVPK2Npi6GCpXcten+R8Fe3c1aM8tGFG1n9JozxkknM+ZLuPN+K8K5xvu95ua11vI4HScJjbvFWdxmp8jkcjrkt5b0bOnjpK8Kkn1HHXFaM8YwkhTozekYzRllmsv5p0XTOwc50DrfOM7a7RzzqOk6r0XQ9msZa0llsWmbtgrDZtXztnJc0qNxJa5fB5OhcU4VJJJ4SVIfFLCPrBNPS9w1voenanv8ApuUoZzUN51nA7hqubtZakttmNb2bF2uaweUt5a0lKtLQyGMvaVaSE8ss0JZ4esIR+gZ6wOcxWzYPDbJgrynkMJsOJx2cw9/RhPClfYrLWdG/x95ShUlknhTubS4knl+KEI+k30wVNfiFdm13WPZo89q2xZvF4SnmuOR1nDzZS9t7L8q7Fnto16yw2Ex0K88k15lMldT/AA0aFOE1Sf0jGEPSWaMIDe7pm8Pg/bj8rKmYydjjJMlzqOEx0b65pW317MZXN4i1xuMs4VZpY3N9e15vhp0pPWeb0jH09IRjAjh5q39lj/FzsU19d29pLdav9QtY3FWSl9YvbzIWVK1tKEJ4wjVuK9SPpLJL6zR+n+5CLD/sb+VPjRz32RfC7dN877x/TNW5pwy5x3QM3tHQ9WwVnp2R1XZdktc/jtijk8nbVMXkMdcUYyzUKsstWf4pPglmhUkjNjz2we7cV1H2yvG3Zdq6xzzW8FpfLq1ntuTzm34LF22u3mCzWZoZazy8b29oz2N3Z1qcZY0p4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wmhPL6nWPEnomhYTxO5XlcxuWs4vH4HUalDNXeQzePs6WLr46/vqd5Qvfn3FOa3rUJ5fSMk0ITR9YekI+sPWn78N1wbdOyeZfvIec/MdX2Llvg35V7r17SfHb8s4O/wGA6NDbuybrt2E23Vder0MbJXwvNNYvI2s3ypJbayr52rjrerPUtbuWlXl7NXKtk6N5He4x5Q6Tg8xo3jB3jZeg6zx/wDKOMu8TitxhsPRdl2DGbBgsRVpWUtXG6Xg7iNCb4JYULarlZ7OlUmnoXEKZGXwX07KbT1Hyh65gMffa9yTouV2bE6R9atK1nZ5yGT2jK5O1yWOsZ5KEJ7XA4+rGnH4YQp0p7yahJNGanVhL2/8JDv9Txco+dntOeQdOz5n5U8f8l8116359sFxLYZfdsPl9F03m+45LR6d5C3q7Rg9bjyrGZGFzbyRp3GLz1peUfmUKk08nYfw/wDtk3DaXlL4D9ckt9K7tzztWS6FS1LLVoWuQ2bHZDV9c03YrzWJbiFGfOYzDfyEsryFajLGSrY5W3uKfx0p4zSnJ+2zmY8+k69447rLSwPRNZ3262aTC3s8KNzlrW5xGLwWUr4mFX4JshaWH8nbev8AMkh6T295Tqy/FJGMYdt7Vz2685PxbPj1uPE6lbYeee3J4va1YeUXQdary3eu6X0G0v8AyM2DXOdZHPWFenj47dm8z13DYy5xE1ea+loWmU+OhNJj7unT7B0rUa/k/wC/7yLYuZz1MvqHh1w7C2vcttw1WFxh9b223u+xZbD6feZW0qyWkdgyeR6DjrKtj41Y3UKVC++KlNLaXEkhyW14Wp1v3JNKymqTTXuE4dz6wo9BzVjPCpY4rNU628Xtjg695Rnlo/lO7utltaE9t8casJKdx6yRhQqyy9+0zcdTj+MP6vjYbLg438/ty2OnSWcMpZxuZ9spUecbVU1qWj8745s5T1qlPfzWsIfOhayxqRl+GEYu165sWAj+Ij3yzhmcZG7m8OrXXZbf67b/ADps/JT07PT4aWn8z4o5OTC05rqNCH98hQljP6fDCMRzOLymNj7nOxUIX9pGtHh1HFwpfWKXxxyUsmDyM1hCX4vWN3LYSxrRp/8AahThGb09HA/jAuHdjznjH4h+XnLMBfbTh/C7yBvdw6NjMdY1MhUweA3Ohq1XC71laP1S+taWs4LatFtMde1q1KpJSnzNGaeSNKFWMvFfiGuYdFynEvHzyD0XFXWcx3jb1q52LcbKztZ7yfF4rZKWCnxu039KNvdUJMJi87q1vZ3NSpTnlpzZKnGaWNP5kYHp+5pqW0Xeg806Xr1nWyFryvdKuTzlvQozV42lnlJMfNaZe5k+VWpy2FnkcRSoVZppZoSxupYxhGX4vS8zsnn74w7V7V/V/PHD75qeb4DsPi3uu9Y+8vcjjrmhkb/OaHkKFhy/JWX1239d8vtovqevVsLPUpXn5XqRs5pZKv0QtB6N5Y8RzvgrvvlRjtqwOT5Pl+G7LtFpc3N5Z1qd5dZTVbulaaPeW31ml/8APVdZy6kxFTGzTSXP5QnjbxhLP9ECXG0dl0DI+POx9gtsxjbvTb3nuVy9GrVr0Kkletd4etJR1+vS+bJ/7OKuQqy2U1pGMtX6zH5UYQmVV/hcfCPauSezHkdM8gtUurHFeaPRusdnraTmpJrbIT8g6pzbn3I8LTyVr8qnVs6O7ahz78rW8s0Z542GVozxjLNPGnJBL2NvGbO8/wDbfvNb63ga9rYeSW4770iprOTlmo3c/Pd70zUef42S9ofBJPbU9m17Uvr9GWMZpo2l9Smj8MZvglI7+3zyfI614tV8VumOqUbfqmc2PaZ8TdQjTrR1nYsFhdatYV6fwyzUpctjML9ZkhGMYxo3EkY+kY/DCpP2IuDdi3Lyd272kO8avR2zxs9oLzF8kPI7bsnsdpb3WC6FvW1YePFfGDT6uCq0ppIYX8o5Pfej2s9T46N1Vnt4xhLGhJCeAPtZcr6LsXbdg9v/AKng6ef4x7evkV2TsewX2Yt6NfF7ftGdx0ea8Q12piqkk0sMb9cvdq3KhNP8VOvPNR9YQjSl+Ijb4gafs+U3/JeNm4Y+TJaJ4z9P3reclcX1OSpZ5rL5G1/kpz/GTWc0sYfVPn3GYzlOM3rJUmjJ/B8EPXrHtx+OvaOU+5l2T2A8zjc9f+KPCvPnUPcslzV5Xv8AIWdx47ci1m43LmWl5y2v/SnmcL0rp+Y45Uv4QrRs7fJ4nJyzwuKtWaWbg/Dnj/SND81ui+05kbLK3fBuW+V2veaUuSuKt1d29XkHPsJV2PSdbydG6/iZLG7pu+R51PdQhUjb0b2wvYTQqz1JoRPQ4bpG1a73raPDS6oXlbnOodkxneIXVWetWpT6RrVhUymAxV3JW/i3VpndgutXmrQhNGlJcW1xCPxzTRhHZW92ufwD8jup+Lftge4PoEv8kPM7C9f2rgXbau2WumXmi9+4zX59YYfVtM2G4s4fkTetrwHTLmFjWqXFWzv68lHEXFhfS5SSlC6Lz9m8T+x71w3wg8uNTh/J7yQxvQs7yjpk+foa3c6v1jnFXUrTH4LW8vVtv/ZbtGexO61oWtSetUt7qrLTx9a0uoX0sgnf5Ix41vOw894B2nDQ/JnU7TZsjpu2TZKni6uI3LVp8LRtsfir2el/6iZfI2Wen+TNNPNSrTwltp6NaFxCVS17WXGfJj2m/fWu/aZ5f5O7p5P+EG3eMmx+Q2W03aKk2WqePFrewzM2rXOfxdlc18NzjfJ9vxNjZXdTHS2GO2HF7Rj7uvZSXFa0lta2fBbnHavAb3SbjwF0ft2ydv8AGPYOJ5jrt/rmcnjkJ+Q0LmGRjgq+WsbatVx2m7VNsNha21eezltbPL2Ocs7irbS1qlvCgRX8etW33xw8vKnjhr+/5XoHJsnoN9u1zi8hGNzNpNOr9ajj6l7b0p57XBZibJ21GlUmoQo0L23yFCpPShPNThTrS0H24Nc91T3F/wARVyLS+z5LmnkHpHkN/pY8ZczhujZnD6jl+gaX2PrlO5tN61bA5ONtsusyZKNnYzZqS0uslp9/eUby0jGM1eyv4W6p4b4fzt8w/eD59rfSLzS+uaz13+X3E8jjdxyOO1/IbbrXRegSVrfacHir35GZwkt7G2tZslLb173Xrq4p3NvH1jVtrowNhuGWPkR3Dze1rFbTXwO6Yndf5R6FdWucurXG3OaxW0bLLPTy+Ps7j5d/YQr/ACqMbqFKpXxlarLVpx9Yz0q2yF7GPvN5byftth8AfPmNHjfuaeMl9c843bWd5usfrt95B0dVrXuOrbbqVldXMkMh0fE2WOkn2THWkatO9lnlzWN+Owua9DG3J+177j9/2+jl/E7yujT5z5r8Tuq+nbNhdor2mHuut08FUubOpn8BbV60sLvcrC2tJZszZ28aklzCaGSs/ita1WlZk6PEfyluegSXvGuxxl1fveg1qmDy1hlqlGyq7pLjpqtCbJY2lUqQhWzltSoQjfUKXxS1YRhdUPWjUnkoVeeInuL859yHtXn9mfeG88pfF7hvi/13JaXoft7WPXsf4v6BsGi2uf2PC5Cp1vMarf612fyZvsXl9ds8dfYGTMV7D8qzTwrWEbbI2ljJB7x88w9P8yuleWOR9xDypl4dzDiHQb3WtV8RrXoNpw/U8vq9DLZjG3k/QMjgrvC9I7Xc2OQxFtZ3OKlyFW1+vxm+baRo3lC1lI+807hg+6bV2a68nOw/6PtS5/stfFYfitHZqPP8Ne4ine31rWm2W5x1aw2nfa1vc2VKhWs4XM9H6xGPx0YyV6dKGZPwe3kJ47YfxY8kvGqj1nmuF7Ts/nx3Toeh8NudmxGJ6VmuXw4rwazs9swHP7y4ttku9Vsv5H5CjUuaVrGjaz2U9OrGSaEIRyN+Hh65x/HcK7Nxenv2mY3pWb8reo7fqvL62ax+P3TJaPDmvK7a3z+J1K5q0czXwVt/J27pz1pKEadCa2mknjLGEIRO0e2RuukWvPN60OXZMDa7VkOx7dm8PqU9/bW2dutf/kpp9KlkrLC1Z6d9Ux1L8mV5JqktP4acaUYTekfSDcK3nedN5lpu09E6JtOB0jQ9IwOU2jcNw2jKWeE1zWdcwlnVv8tm83lr+rQssdjcdZUJ6lWrUnlkkkljGMWw/tG0a5pOuZ3cNwzuK1jVdYxV9nNh2HOX1vjMPhcPjLepd5DJ5PIXdSlbWdlZ21KaepUnmhLLLAWb5fL4vAYvIZvN5CzxOHxNncZDJ5PIXFK0sbCxtKU1a5u7u5rTSUqFChSkjNNNNGEIQg078x7rXthe5z5P671fzB8xeScs8D/E/pFTNeNXiZvuRv6WxeUPadUuLqytPKXyK1eTBXUuD5frE1arS0XSr+aa9yEJquTzFK3oV5cbX128h54+EXm32/Eb75D+RXP9F8V+C7lPkuL8B2u8u5Mx3DpOBq17a37n2HBy4uvLjNHwkalSnq+tXUZrm79Z73I06VKrCzqlY115FcA77v8AZbH03p+ta9x/nOdmu9D5vmK9aW+6BtWOnqUqXQt3x8LOpC01/HxmmlxGKrRjVres1e6lkknhQn2JfBz3MvH33EOgeS+H8Xa99v8AyHxyyXLdV/WAtPmW+idP33e8Hsux7ZrGi2N/Z2WarWvM8bj8XJe5CvTkoX1zlvhtpZqNCFevb/4w+a3JPL7be047h1W62znvHLzRsF/pZofHR1Xd9r2nF5rMZ/Cata3dtbZKpQ0qztLGW5u6sktK6rX/AKUITU6UKtUm3yTvel9tzW+WvPp62Z1nRq+vY7+WdP4pMPsGYy9pf32Sx+Io1qVK7mp4ChRt4Va08ISValz6U4RlkhPPr1/iUd90fA+6V+G8qZvcdXxMugebd5uW9flHPYuzm03Ua/kH4N3Vvs+0yV7qSfAa/cW2t5GpTvLqFK3qSWFxGWeMKNT4ajPee2rWMV5zezXPk9iwePhqfkzcbHtH1zK2NvHXNfq9b8YK9LOZ2WrXlmxWIrUcLeTSXFeFOjPLaVowmj8qf4SFXnbmMTZ+QngxG7ymPtoYbrFXKZf595b0o4vGz7pySpJkMhCepCNnZT07CvGWrU+GSMKM/pH+JN6bcvUusc84tyvfu29N2ez1flnMNH2LpG9bhVt7/J2OC0jVMLdbDn8/Na4S0yWTyNvY4ayqV4U7ShXr1oS/DSknmjLLHYG3nfdQ5tom19M3bN2+D0XSNYzG57RsNSldXtri9ZwONr5fLZaNDGW97e3lG1x1tPV+C3pVatSEPSSWaaMIRLKdh2PCarruZ2zP5Clj9e1/E32dy+TmkrXFGzxOOtal7eXkadpTr3FeSja0pp/hpyTzzQh6SwjGMIIb4v3WPbd2vxvy/lLhvMTged4Tj9Xu9hy+chu2JpZqhaSWNS5m1vJc4ys9n0Gx3i+k9Lejrd1iaWcuLqpJby2ka1SWnGOdj54eGme41kO6Y7yJ5TlOW2mDuMvkMpDZrCnkqVvLaz1psNe6dfzW23Wuz3Uv96p4avYU8pVrzy0ZbeNSaWSJi+38ieF5HRbnoVr07TbzUKOPqXtzd/la2lupKcKM1SNhXwdzGlmqWXrQ/iS2FS2lu56k0JIUozRhCNKf4cHxx6B4A+3j5eeW/auPdC55gu99J6F5Qc+8ctb0XL5rsGA4Ro+q31xpWEx/OrOjLm7ndtusqV1Lh8LJJ8ytZwsKnxy/Woy061PZu45tvid4heQnkB0rne3ahiuq7nt3cNS45htXyGS6HieWaxgrqrrWMtNPt6cuTrbNsFtTrwx2Nll+OpbQtZ/ih8+MJCKng1o2Z4zxPpfSdr1jNYSz3HO5voGF0ewxFzdbNZaficdVnxVpQwdKWF3PlclSlqQtbSEPimpfJj6w+ZGEtxvtge6d45+65xTZuwcDx++ahfc+3S65/wBN5h1HD2GF33Q9lpW8t9YSZOjh8rnMJf4vO4yb59nc2t3VhH4KtGtLRuKFajTsV8IPOnjvnnzXN9D5RabVr11qWyV9T3bSN4x1pjdq1XNSUoXVpLe08dfZTGXVjlLKb5tvXoXE8I/DPTqS061KpTlJPeP/AJDaP5F6pf7NptDMYythcrUw2f1/YLWja5jD38snzqMK8trcXdpWt7yhH46VSnUmhH0mlmhLPJNLCxvLZbFYHGZDN5zJ4/C4bE2dxkcrl8te22OxmMx9pSmr3d9kL+8qUbWys7WjJGepVqTyySSwjGMYQgmNf39hirK7yeUvbTG42wt615fZC/uaNnZWVpbyTVbi6u7u4np0La3oUpYzTzzzSyyywjGMYQGcrm5t7O3rXd3Xo2trbUp69xc3NWShb29GlLGepWrVqs0tOlSpyQjGaaaMIQhD1ioY/Dn+QGhd68JetZDUNn1fOZPEec/mvk9gtNdzdlk4WtLpXkDuPWtcyUtpRua97aYfNa5vlrWsalb6Lij/AB5JpoR+iqv2eOs6p1Xxn3+717N4PKXuP8ofJa9y1viMlbXvyKe59a2Lf8NewoU61W5t8dksNtVCpaz1PorU/wCNLNGAh54P7nhtw5PslbGZDH3lxbdd6tXvadldUq/y5c7ueU2Sxrwpy1J6tO1u7HMU5qM03/bl+mEYqlPez8EO7+175W4z36/bDxtPETYPKVLzzp4VhKFe31bbMBnbu2pbb0PKa1j5I2eU0LodP4ZNyp06Utzh85Ja7PbwjdfXL6xgD7mHix1Pwe7zZe6v4RWUmPji76e48ouXYylVpYLPYrK3FGnsG332FtJY219qu3yekuxySSS1sdlJaGbo+tf6xdWpG7yu5BuHj90W38xOAW8ttG0uJqnXdQtJJ5MdkrK8qSS5LN3FhRh8q4w+bl9IZSWWWFS1u4U8hJ/fPm1qN8fsD/8ARt9vb/UBiP8AHueWpe0//wBObxG/1TY//GmVEwfDb/de4r/3Mtv/AFbvFI3sxdO53sn4jr3yZcFu2s5Ofba01DVadrmLKars8+ib5jMPt82vUo1Zambo6/kKUZLmpbQq05JfSf4o04wmjWX7b+76fmfeO9z+XF7NhL6bP1I0sDJQyNtNPm5tW2qyx2xRxEkakJ8nTxF3JGWtPRhPJLD0m9YyRhNEif4tbBhL/wA5PLeFnlbC4jkpoyY6Wnc0ozX8cPmLe1ycbKWM0I3ctlWljCean8UsIfT6/DGEXJfjJ921HA+NHgZiMvseHsczR81sDu0+Fq31COam1HW9A3C1z2x0cPTmnyVxh8TdZW1pV69OlNJJVuKckY/HPLCPufiNNl1/FcW8VcfkMzjrXI0vJXFbLNjal1Sjko6/htT2GhlczTx0k017Vx1hXv6FOrVkpzSy1K0kvr8U0IRPN7oeVxtnofHra5vrWjdSdVtMrG1mrSfWo42xw2Tp3l9LbSxjXntbapcU5Z54SxhCaeWH8MYQbaWjaFxGlex6jzTS+V08huVnLkY9F0bXNSkvdqx+RhC4lvo7dgLOFfOWd/CMKkKv1irJV9fi9Y/wr+dX1XmclzHedL1vRZLzY7eF5HcNXw+vy3OetLyEK0LqOwYq3hVylvdQjCeE/wA6eWf+H1iLIsRh9Tlq/wAoMDitdhWylKFf8t4ixxsKuRo1/SeFb8pWdL47ulWhH1+L45oTfwsqO9DsLU5/FoZbe8X42eE0dhjtk/hJdeafPKXnFZ6lHOU45LndC5x95rWO2ypgYQr/AMj7iFtmIyyXEYWs2wS4mMsI3ktn6UH+/vf7TY8Y8aI5f8vzeM1fyT1CTyet9fjk5Y3uoUq1pc4Wzz0+K9Kv8nq0KOQjCWtH5EcvLYRh/wCpELcVx+5Bc5i30TlP138pR5RU6phJet0sb9bh8/CSVKNWwoZKaz/j/kyf4Ln0hPH5cb2Ft6f32FJmf8RfybwJ7F7Mm/dS2K15PcUNC5/pd14N9A0C01a5yFPbs1k9axvN9C4pc4OalDI6fveOlpWF5isX86zkwklS8hQ/9QKdSjkn3htB8U+i+3Bte85ihoNalqmp63X8YNt1Ohgq13JsGSvcLZ6bqnNK2LjJ9c13abOWna3NhY/Mt5cZLPcQpf8AqJJPTO1ecGucd2fxazOw31PXJ5MPhsVU5JmsNSx89eXJXdxYUMFh9UqWkZfn4zMUIS0atvb/ABUoWkJqvwf3mWaWyj2yuVbnrHtOeIHJPMvAWeR2LFeKGh672PT+u2NnlrWw1+nqlOMundKxW1WkbKaprOnRtsdlrXIU55aFS1q0q0Z/gmmjM7wn0TY8J4D+PXP/ACOxNveZiw4LquI6Nr3QbW2v6FriZMDJGXXd0sc9QjbRnwuuxo2d/QvJJoUp6E8lSM3wxmiZ24HruUx/jjzPWuo2VKvfW3OcPY7RjNlo0rmnRsoY6WMMXnrfI0/lRmsMXGnQuadeWMJJqc0s/r6RjHVt89OZeLPuS9isvaL9jbxt8c9M0rN9A13cPcg84ODca0bW+TaDoGo7LQzWF5TbdH1PBWNtv0JNrxFLOUsXjryFld5fEY60x9SalDL1bCjPyq0nhfmZ0W39vv2wOMce1vWsntmH2HzJ8neV851jDaDqmp6/mqWSxuh0NywGLtaO1wkz1hJk5LGzuYW1xkMfaW9pPNJDIT2pXv2LAc97rs9Lxq8SNF0fFYq7zNlk+59Z0/V8RYa3hsNjb+S7tNdp5zG2dGTMwhkraW7lt6FX5VS5tqFOhNGWFzNRln+Jj5pN4z+BHto8I1LHbhi/bg5J5H8K5V5V4LWa+Zq3dxxLn2I1/D8+xe83+vUqFe9wF1jcLlJ61S5hLQudnhi6vpG9+qemffer0uPFfFLws5ZgLPYbHw35/wBk5bovd8VhKmSnuK3M9Sx+Jx2pWO0XWIp0qlzia9njb6apPXhLSrZuFjP6fWfkDJHnpgY6Fxzg2n42hlLfhmtbzqGu9EtLCe6mqT6nhbaytcLb5etZSyT1bOpQtbiM01T0kqZD6vN/7F+Wlv8AiL+TeBPYvZk37qWxWvJ7ihoXP9LuvBvoGgWmrXOQp7dmsnrWN5voXFLnBzUoZHT97x0tKwvMVi/nWcmEkqXkKH/qBTqUZA+8NoPin0X24Nr3nMUNBrUtU1PW6/jBtup0MFWu5NgyV7hbPTdU5pWxcZPrmu7TZy07W5sLH5lvLjJZ7iFL/wBRJJ6Zkrzg1zjuz+LWZ2G+p65PJh8NiqnJM1hqWPnry5K7uLChgsPqlS0jL8/GZihCWjVt7f4qULSE1X4P7zLNLIzxq9uvJeU3s/8At8+NPnLsvkJou78x5HyLadnx/OOr7ZyPo+N2DDaFl8BrOn73ncHLZ5+vU1LTtoksb/FXM3w0slaSxq/Mq20lSGYeL+H173P28/Eji3lBmuuats+k8/59nc5aadvuf5/uVll8bqmQxOF13acpi4W+Wqz4DXc5La3VhWj8NO8t4fM+OpRlmHd9D4hX6F4zcW0Prd/uuIy2A1rWsjkKOD2PJa1nLe9tcNc2VhjMveWkKV7PNjcZkIUa1vPH0lr04fF8U1OEUnPCf2nfGvwL6TsvVOObt5MbXs+06Pec+vqHbfITfeuYC0wN9ntf2O6rYnA7Rd1sfjsxUyGtWssLuSX50tGE9OEYS1J4Rzb40eBPGPFXc81vfOtm7Vns3ndYuNSuqXTOubX0HE2+KusricxXqWGKztxUtLPIz3eFoQ+sSy/MhS+KSEYSzzep3/lPjlonHs7f7FrGW33I3+QxNXC1pNs3XM7LZU7OteWV9UmtrPIVZqFC6mrWFOHzYQ+OEnrLCPpNH1qg/GAbDgMZ7QWZwWSzmHx+b2byE4zR1vD32TsrTK7BVxN/l8llKWEx9evTu8rUxuOpzXFxLQkqRo0ZYzz+ksPVAr8Qxl8TZe3rksXe5THWmTzfXOb08Njrq9tre+y9Swu8he30mMtKtWS4v57KzkjVqwpSzxp0oRmm9JfpEcvczvbK38Zrq0r3drRu7/ddWlsbWtcUqdxezW1a5r3EtpRnnlqXM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8JITfDJD1j6QX+eFmya/t/h74sbJqucxOya/lvHnjlxjM3g8ha5XFX9GXn2v0Z6lpf2VWtbXEtOvSmkm+GaPwzyzSx9IwjCFsfjZmcRsPjxwvM4HJ2GZxGQ5FzqtY5PF3dC+sLulDUsTTmnt7q2nqUasJKsk0s3pNH4ZpYwj9MIwEzOV31lk+Zc8v8dd219ZXOk6vPb3dpWp3FvWkhhbKWM1OtSmmpzwlnljCPpH6IwjCP0wayv4aHc7LZvIj3gtV8t8lRyfuQ5zypysnZsX0utSq9CznDcDaV9d1rEYDE5iEJrnmOrbHVyFtC2xlOOKtMdd4mnGSS1mx0I0n+yxsdtm+v+4bgu/3lO98ysp3a/l6PY7pUpz7dlOYYqhVw+Gx+Kx+Rh61tJwWYnu6HybGSNjb2dxj5PhloTWcIkB/A3KUr/dvJrHdJry3Hc7vodxDabfPTSzZq81Kzpz2Nha2VtdfTUwGOvpq9P4LeX6vToVLaX0hTjQg6P7bvjfovJvxPvn7+oXjrHXPD3RfHqhifIzC6BU+PjGo943iOgZafk+vU8fXq4DHbFj95xmSyVPF0P4uvz2uZxtCnaUaMbWTrHhrxvVtB973yx/VVs7XD+O+r8ipWHYsbqc3xc31/qmzx1LITaFiJbSrUxNnl7TaLK9vZLGl/FxM1DI2VKS3p0o0JTieF6LiNb8/+y/6HqFGx5jiNKktt4tMNH11bGbhlvyNcx1yyhQnmsqF7Ry9vXry28n0WUad1QklpSyfLhKb8YBsOAxntBZnBZLOYfH5vZvITjNHW8PfZOytMrsFXE3+XyWUpYTH169O7ytTG46nNcXEtCSpGjRljPP6Sw9WdPxDGXxNl7euSxd7lMdaZPN9c5vTw2Our22t77L1LC7yF7fSYy0q1ZLi/nsrOSNWrClLPGnShGab0l+kZC9zO9srfxmurSvd2tG7v911aWxta1xSp3F7NbVrmvcS2lGeeWpczUKEIzzwkhN8MkPWPpBf54WbJr+3+Hvixsmq5zE7Jr+W8eeOXGMzeDyFrlcVf0Zefa/RnqWl/ZVa1tcS069KaSb4Zo/DPLNLH0jCMIWx+NmZxGw+PHC8zgcnYZnEZDkXOq1jk8Xd0L6wu6UNSxNOae3uraepRqwkqyTSzek0fhmljCP0wjATM5XfWWT5lzy/x13bX1lc6Tq89vd2lancW9aSGFspYzU61KaanPCWeWMI+kfojCMI/TBWd0j8P14Y9U6JvvT9p6/51ybP0fdNp3zY5MH5i9VwWFkzu4Zy+2HLy4jCY67o4/D4uXIZGpC3taEktG3pfDTkhCWWEEKty9pbxv3rb9q3fO9C8pJc3uOyZzasxLjPIrfMXjZcrsOTusvkIY/GWdxTtMdYwu7yf5VClLLTo0/SSWEJYQgMC53ww5bsWbzGwZDZuvQv85lchmL6Fp0/YrS1heZO7rXtzC2tKFSWja28K1eb4KckISyS+kIQ9IKivxMvB814rXHszee3NdV2bbOM+2d33nuvdBsJrnI7Pl8Tpuv7dxDbOXZXP5W6muMhNa3lzxm7w99lb6pNC4ymVsKc9SFa4lhVr696zlmS4TW9uLys0zBZrP8AOPCrq+o4fbbWaveZvIWGuYnYOZZ/Rr/LX9eNa8jQuK3OLjHXV/czzQq31/aSTTQqVZfmEafPXT7vnc/i32PA46/yWrcF3LCWOaoxqV8hc2+LsslqeS165vbmpGetGnVqatVta1zVmjCe4uaMsYwnnh8Vmfv5d+8ceoexX5Ebzhd41HpOjeSmhc1wnjld69c08/N1joe4b/qOX5hZc/x1rGOSzmxW+Sxn5RmtqFKa7sqONualalJC2rQlmv7rnWOObx7XHX9oxuz6/uer9n1TTMZx24xFaTLR33b9h2zX8hpFtqVnQjG9ymYo3tl9cjRpSRuLanZ1p6kksKNSEpnvzH3LRtg8RN3y9rlsbncRveGwVpo9Wynlvf5R5vJ5nG3Ov0sLQp+te7vpK9v8+NOSWNSlLQqTTSw+XPCFAfuMcU7f4ee1v+HW4H5W2u2UPDTUO786uvcv1ipDNz2+Jx+d3/n/AEnV+Y9Fp2NelLUxGnaTnt3xcbO4n+qwyuKtfkx+bRtpoVOeYfNOm+O/g17PvKe80M/S8cde6np9fzTwk/5Tmo2FplNs1Lc8HpG4SWtWnCfH67rOV2ax+r1ZvkQv7Ch8uPzKdGaBDTuGqbZzHx88ItN6LTyUvLsZuGDqd5sJvrcZLaheZnC53H4DNy0Z5YTW2LxN5lrf5U8flwuLen8P8aWSK4X8UDxjwv697SWxdX2fHc9yfTNSm5ZaeEG8aPSweR27P7Vum5apjMVzrk9zgJ5rncdN3nS7u6qXOJsI3Vj9Qt4ZOSj8ywoVqdh/vgc38buheAGY33N2eo3u66/HRbfxj2jWJMXebBls7smx4GysdO0Gvippq2xa5tGt3FeetYWsa9r9VowvZafx2lKpISb9wHVuWbN423ux5Chha+fxsdep8my2JltK+SvMhlcpjre3weuVLOMZ8pi8viqtSapbUfmUfkyQuIS/FRkmlm7zr246nlz7Ynt9cE85Nv8AITT+k8e4PxDJb3bct7BtPJ91k6RieQ43Vshh9/zuty2mTzuU1y2va9reU689SWfIy1as89ep6Voyb07w5n8gPCPxJ5T5P7D1zXtz53yvmN5tNDRuh53Qtll3Kw59ZYK7x22ZXDQoX2VvsPRuatC5kqzTwmvIVKk01Wf0qRMs4Ph03SuA8X07reT3XGZ3WNP1OvmKevbNkdcysM7ba1Qx9a1zN5YQp3F5cWNOrPTqyzxjCNeE00Yzx/jRkB4R+1h45+A26blvvGtz8kNrzu76vQ1HKSdv77vPXsVY4mhlrbMxnweK2m6rWeJyFe8s6UKlxTl+bNTk+D1hLGMI5Z8ZfBXjvilsux7VznZOyZ7KbPg6Wv30vTur7R0KwtrClf0MlGbGWGdr1Lewu6txbSfHWkh8cZJfh9fSMfU7nyfx50fjmVymY1fK71kbvLY+TGXENs3LL7Nb0raS5p3XraW+RqTUravPVpS/FPLD4oyw9P4PV2ngPuo+3T5Pa1uu3cV8xeG7JhOcZLO43e585t9vzrJ6r/Ju5qWuVy+Z1/pVPUNgtNVlqUZprfNRtfyRe0ofNtrmrT/jud5P51+Hvb8Lsuwc18ieYZnGadeZWy2mbKbDR0++wX5GrT0L/IZHEbpJr2Xt8FCenGNHJRofk+5kh8dGtUk/jDkNM8h+IdAsMrktV6fqN/aYOveUMvG7ycmEuMd9Rnmp3FzdWWelxl7Tx0JpYxkuo0/q1WWHxSVJpfpUY+1l4vw8mPeA92P3X+a4qtqfht5Dc9vfFTx82qTGT2Vl3zI3NjxS07P3fn9O6oWtTL6Ddb5xG4u7LMQp/Us1cZ2rG3q1ZrW5jJV54LcPh2r3DPPjz10uwqYDxz69qNzwfkmdlspra26teV7Xmlv0jqepSV6VCfIapX2rmVW4tsj8H1bJVsrP8qepGhW+EiP49c+/l75M+R3kZgrebG8v3bC1edaXkYUI0qW5V6lHVKe07hhZaklOa5w1TManPUpXXp8q7nvJvgmmjTn9MPfhLNttvFvFefXtQ9wqWejeVnB/LPaupXWk5mvDHZPdNVzWh895rlM/pVpeRpVti1/EVuVWmR+tW0s9OpjNhsLqSM1CvJOx37A+focMsfK7wK6dPb6x3jlffc9vNfWslV+p3uy4LJarqOl32W1q3uY06mYxOPqaJb3nz6MJpJ7LL2leWM1KrLMOse29kqfPbfsnjnts1LEdF0/pGR2Gpibqf5NfK467w+FwNxeYqnV+Ga+srabXaVf5lOEZZre9o1IRjJPCLvPity+w79+K484fKjhdtY3/ABjxw8etZ5P3LpGFm+t6vsXkXnue6FpE2g2ORtpoWl1tWExmAuaWUkp/Nls6+tVqdf4K1Wl8faOE6Pa9Y9+byd7ry6ja3fOON8iwmg9P3LGx+fhMv2HK6jqmsx1S1vKEYW9fO4yyxNaS+ll+OFvVwtWWr8NSpT+I5bnev0dz9xbrXQ9Qp0a2raNpVhrm2521j8zH3u8XmFw+JjhqNenGFOpkbShZVJbiEPihSnsJ4T+k00vrt6NhAWX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LflD4SeJHmrgcBrXld488r7xi9TvLq/1SPQtVsMvlNWuch9Uhk5tZz/AMFHPa/Ty8thbwvadpc0ad5LQpwrS1IU5IQwb3Dxn8f/ACUxWJwveeQ6L1SxwFxXusDHbsFa5C+wVe7+rwvZsLlfhp5XEyZCFpShcyW9anJcQpSQqQmhJL6GPugco5t1WzsrDouk69uFvjatStjvy1jqNzcY6pW+X9YjYXnpLeWUtzCjJCrLSqSy1YSSwnhH4YenMeN3iH4veH2p3ej+LvA+V8I1jJXFK8zGP5rp2H1utsF9QkmpUL/ZcpZW0uX2XIUKM0ZJK9/Xua0kn8WE0Jfocjxrx84f48YC41jh3KdE5ZhLytJc5G00zXcdhamWuqUsZKV3mr62oy5DNXdKnH4Zat3VrVJZf4sJoQ+gezovNOf8yxtTEc+07XdQx9eeWrdUcDi7WwmvaskIyyVr+4pU4XN/Xklj6QnrTzzQh9EI+jK3R+a887Do2y8y6xouo9L5zueNnw+26Jvmu4nbNR2XF1KlOtNYZzXs5aX2KydrCvRkqSyVqU8Jakks8PSaWEYd73LS9Q6JrGa0nftX1/ddO2Ozmx2f1basPYZ/X81YzzyVI2mTxGUoXVhe0IVacs8JalOaEs8ss0PSMIRgdizmBwmz4i/wGx4jG57B5ShG1yWHzFlbZHG39vGaWeNG7srunVt7in8ckJoQmlj6TQhGH0wgin43+2p4F+Ie43PRPG7xV5Dyff7nAy6t/LbX9d+s7ZZ61LCEs2v4nYc1cZTLYTC15ZJYVbWzq0KNaWSSFSWaEkvpgjjfhd4q+Pmx1tv41wnnuhbZWxUMF/KbE4f52ftsLCEITYjH5fJVb6/xmNqwlhCpQt6lKnUhLLCeEYSy+hjvReD8d5plKmb0Xnes65malnDH/laysfjyVKwh6QjZW17dT3FzaWs8IQhNTpTSSzQhD1hH0h6TiSdGWnjrUaVxSq0K9KnXoV6c9GtRrSS1KValUljJUpVac8JpKlOpJNGE0sYRhGEfSL8VKdOrTnpVZJKlKpJNTqU6ksJ6dSnPCMs8k8k0IyzyTyx9Iwj9EYD8zSyzyzSTyyzyTyxlmlmhCaWaWaHpNLNLH1hNLNCPpGEf4Va2uezX7VOo9Nk7Drvt/wDi1jd+o5arnbPJS8m1q4w+MzVWrCvLlMNp13aXGmYW+tLmWFW1qWmPozWlaEKlCNOeEJkMMN7cvgjr+7S9DxHibwuz2ynkKmVt7yXQcLWx9lkp54VZb7Ha7cW9XW8bdW9aEKlCe3tKc1vUhCel8E0IRGCbHxe8dsbn4bNY8Z57QzMtzNeUq8NbsJ7a3uppvjhcWuMqU58Xa1qVSHxU5qdGWNOb+NJ8MfpWU1qNK4pVaFelTr0K9OejWo1pJalKtSqSxkqUqtOeE0lSnUkmjCaWMIwjCPpFM+pTp1ac9KrJJUpVJJqdSnUlhPTqU54RlnknkmhGWeSeWPpGEfojAZ2mllnlmknllnknljLNLNCE0s0s0PSaWaWPrCaWaEfSMI/wq1tc9mv2qdR6bJ2HXfb/APFrG79Ry1XO2eSl5NrVxh8ZmqtWFeXKYbTru0uNMwt9aXMsKtrUtMfRmtK0IVKEac8ITIYYb25fBHX92l6HiPE3hdntlPIVMrb3kug4Wtj7LJTzwqy32O124t6ut426t60IVKE9vaU5repCE9L4JoQiME2Pi947Y3Pw2ax4zz2hmZbma8pV4a3YT21vdTTfHC4tcZUpz4u1rUqkPipzU6Msac38aT4Y/SstTSGeEDe/e197e/lH0afr3e/EXivRup3GN/I+S6Hk9VpY3cc9i4WNHF07DZ9gwFbE5LabW3xNCW0pSZGpdQo2kI0JPhpRjJGK3WPB/wAR+5bjN0Lq3j7zXcd6rWX5OvNvvcDTs9iytjC1p2Mlpm8tiqlhe52hSsKUtvTlvJ68Kdv/AHqX0pxjLEw9uXj/AMW6DnI7NuPNdVzmwz0PqtfN3GOloZS8t4UZbeWjf3tnNbXGQpyW0kKUsK81T4aX8SHpL6wS45pzDm3GNG13mXIdB03l/OdRsYY3VtE5/rWH1DUdesIVJ60bTD69gbOwxWPoz16s9SeFKlL8dSeaeb1mmjGMgdL0jTOb6xh9J59qmuaPp2v2sLLB6tqWFx2va/iLX45qkaGOxGKt7Wws6c1WpNPNCSnL8U80Zo+sYxiMlYHX8Fq2IscBrWGxev4PGUfkY/D4awtcZjbKj8UZ/l2tlZ0qNvQljPNGaPwyw9ZoxjH6Yxd6doHLsY9m4xyzyG5huHF+26Ngelcr3/G08RuWj7NbTXeD2DHUb21yVG2v6ElSjUmloZCxo15JpZ5Z5KtKWaWMIwhF0no/N9F69pGw826Zq+K3PRdss5MfsesZujNcYvL2dO5oXtKhdUpZ6c8YUru1p1ZYyzSzSzySxhGEYDgNp1bXt2wGT1Xa8RZ53XszQltspib+nGpaXtCWrTry060kJpZowkrUZZ4RhGEYTSwjD+BkSxsbLGWVnjcbZ2uPx2PtbexsLCxt6VpZWNlaUpLe1s7O1t5KdC2tbahTlkp05JZZJJJYQhCEIO32trbWVtb2Vlb0LSztKFK1tLS1pU7e2tba3py0qFvb0KUslKjQo0pISySSwhLLLCEIQhCA5ujRpW9KlQoUqdChQpyUaNGjJLTpUaVOWElOlSpyQlkp06cksISywhCEIQ9IMY47hXH8R2jZfIrGc71ex7juOh4HmG0dPt8dJT2zOaBrOWvs5gtWv8jCPrWxeOyuRq1pZfSE003wQmmmlpUoSdJs+W88x/Scz2Cy0/B2vT9i1XF6RnN3o2csmfyep4S/uspi8Fd3kI+tSxs7+8nqSw9PijH4YTRjCSSEpwFDUNZttqv93t8Jj6W25PD2ev5DYJKEJcld4awua13Z46tXh9M1vQua800IenrGPp6xjCWWEMXeR3g34eeX97qmS8o/GnjPfb/RbXLWWnXnVdEwW5XGs2eeq2FfNW2Fq5i0uZrCjlK2Ltpq8tP0hUmoSRj/ANmDo3Y/GDx28hbnA3ncuLc46vd6vQv7bXLje9WxexVsLb5Wpa1clRxs+RoVprWnfVLGjNVhL6QnjSl9f4IDr288k5j0yrjq/QdD1bcq2Ip3NLF1diw9plJ7CleTUZ7qnazXNOeNGS4nt5Izwh/DGSH/AKTk/HHw28UvECy2vHeLnj3yXgVhvV1ib3crTlWl4XTbfZrvA0r+hhbnNU8PbW0t/WxdHKXMtCap6xpy154Q/wC1F7vHPHLg3j1bZ6z4byPQeT2u0V8fc7Hb6JreN12lm7jFU7ulja2Skx1GjLdVLGnfVpaUZ/WMkKs3p/DEexo3LudczpZGhz7Stb02jl6ltVylPXcVa4uS/q2ctaS1nupbanJCtNby3E8JIx9fhhPH0/hdV8l/ADwr8xsrrGweTnjNyPsm0aV8uXUtx2zVbSfdtct6NzPe0rDEbrjvqG1WWLkvqkbiFpJeQtoXHpV+X8yEJocF2nxN8a/Iq/weX7bxTn/Rs5rXwS6/sWfwVvNs2Ho0601zJa4/ZbT6rnbaxlup41oW8txCh870qfD8cITDjt84zyrp9xj73f8AQta2jIYr4YY3J5LHUo5axklnjVlo22VofJyNK3hWm+P5cKvy/j/jenxfSyJ48+LPjj4m6feaF41cT5vxPVMplKudzeM57q2MwFTZc/Xl+CtsG2ZO1oQy+2bBUowhTjfZKvdXcaUktP5nwSSyw7hyLhfHOBa7capxfmmm80wN9fVMpk7LUcFZYmfNZWrD4amWz97QpQyGfy09OEJI3V7Vr3Hy5ZZPj+GWWEDnNK57o3OMZVw+iapgtUx1xcTXl3QwuPt7Ka/vJ4ek17kbinJ9ZyV7NL6S/Orz1KnwwhD4vSEIOv8Ak54X+J/mhrOJ1Hyr8fOV94wevXlXIa3S6JqeNzeR1i8uJ7Wa9uNXz09KnntaqZKWypSXf1G5t/rdGSFOt8dP+K4ntvjdwTyRwuP1/u/JNE6pi8RcT3eGk3DAWWTvMJc1pqE1zWweVmkkyuFnvIW1OW4+q16X1inLCSp8Un8Uelv/ACznPU7C2xnRNL17cLSyqzVrGXN42hd18fVnjTjVnx95GWF5YTV4UpYVPk1JPmSw+Gb1l+hwvIPAzww4FxrfPHvjXjHxnnXGOqYXPa71Hn+t6Ph7TC9Lwez4rJYLO4zoU89vVv8AdbXI4LMXVjNDJ1rr4bKtNQl+Gl6SQ4znvir438o5xtXI+ccS5xp/N97xuVw+8alhdYx1vjd0xmbsL3FZSy26aalPd7LQvMXka9rNC9qV/S2qRpS+lP8Aij1NZ49yzTdWzGlavoOrYPVtitbyx2DC2GJtaVrnrTIW9ezvKGajGSatladezuqlGMLiap6UpoyQ9JfoYo557Svtk8l3nU+m8y8EfF7ROhaJnsbtGmbnq/IdRxGxaxseHuZLzF5vC5S0x1O6sMlj7qnLUpVac0J5J4QjCPq6FqHgF4TaBtGA3bSfFnh+rbdquVs85rex4Pn2v4/MYTMY6tLcWOTxt9b2cle0vbSvJCenUkjCaWaHrAdcwnjdwPW8vjc/gOQc/wAPm8PeUMhi8pj9axttfY++tp4Vbe7tLinQlqUa9GpLCaWaEYRhGDt+7e2t4CdJ8hLLyt3/AMQ+C7h5EWF9iMtS6tsPPsHk9kr5rX7ajZ4DP5P61b1MdmNiwNtaUJbHIXdCve2n1ahGjVkjQoxk7Ds3hh4n7n1y27ztnj3yrYuv2l1j7+nvmX1HF3uZq5LE0aVvicte/PozWeRzGKo0KULW8uKVW5t/k0o055Y0qcZTk8twjjed3Wl0XM8007J7tRrW1zLsV7hbS4v57qypyUrK8r/MkjQur6zp05IUq9SSerS+XJ8M0IyS+mQuX+FviVxXsHTvIDk3jnx/nvbezZC7yvT+paro2CxW7bhkMleV8lmLrJZ23tJb2nUz+VuZ7zJfImpQyV7N9YuoVa0ITw7dpHjbwHmvQ9261oPHeeaj0zo93cX+77zgtXxdhsuxXl7c1b3I173K0beFzJPlr+tNcXvyo04XtzH51f5lT0mHN6/yvm+qbNn9z1vR9Zwu2bTXq3GwbDjsRZ2+WydevVnr3VSveSU4VYTXtzPGrX+CMsK9WPx1Pin+lkbMcN5DsHYdM8gM1z3Wcn2nneo7ToekdJu7CWrtGs6fut1jbzacBir+M3/qPY5q4xNCarD4YzQhLNLLGWWpUhP3HI8w59luh631nJajhL3pOoa/nNV1jc7i0lnzmE17Za9lcZ3FWF1GP96tclWx9KNT6IzekIwhGEJ54THOXWo6ze7Pi9zu8LYV9qwmNyGHxOdqUYTZCwxmVqUKuRs7et6/xKN1PbSRm+j1+iMIRhCab1/W+cP5F1Db+T7/ANC55q+37pwvaMpunINlzmNpXmV59tOa1+/1bK5vW7mf+NZXl9gclVoT/wDalj/En9PmUqU8n62rmPPt42HQts27UMHsOycuzl9snPc1lLKS5v8AUc7ksRdYK/yWGrz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rypSm/hhH+LN6fHJJNKf3MalrWwZPXMzmsJj8nldRyFxldZv7uhLVucLkLuyrY65u7GpH6aVWtZ15pI/ww/gj/ANqWWMK1vdR9vfsPudWPK/F7Yd05Tz3wVht2o9Q8ir6lj9oz/kr0HPaDsVbI4TlvOJI22N0bnOm52xjLNkdnjkLvN0qsfk0LKFCFb61C/wA6/Efonm3a6Lw7L7Loeo+LkNg1/eOwXUlpnMt2jbcrqmYqXmN0bTZY0LLV9O1zKW0YRvM3G7uMnJUj8ulbfKhU+eYI8h+LbP36lr3Pr3K67heRflLG7Bu9aWjkLzfM1eYa+mr2mvYKEadDEYPF3lGMI17/AOdVu5Zv4slL4Pi+ZbraWlrYWttY2Ntb2VjZW9G0s7O0o07a1tLW2py0be2trejLJRoW9CjJCSSSSEJZZYQhCEIQWCW9vQtKFC1taFG2tbajTt7a2t6clGhb0KMktOjQoUacstOlRpU5YSyyywhLLLCEIQ9BJWlSp0adOjRpyUqNKSSlSpUpJadOnTpywlkp05JYQlkkklhCEIQhCEIQYP8AIvxf8ePLnnNfknk1xvn/AG/nNbKWOdk1XoWvWWesLDO42FanYZ3D1biT67gs5a0LqtRkvLKrQuYW9etS+P5VWpJNjLsPD+Q+QOnVdA7XznUum6dUvrXKS4LbsRbZW1tcpZQqy2uUx09aX6zi8pQpV6lOW4tp6VaFKrUp/F8FSeWY6lu/P9J6Vg59b33V8LtmDmuKN3DHZuypXlGjeUITwo3lrNPD5tpd05Kk8sKtKaSp8E80vr8M00I4Al9rL24peP614/w8JfGyPFNU6BiOrY3mE3KdVn06+6Tgtdz2pYrd9qw89hNb7zsltrWz39lG6zcMhUqULmaWeM3pL6Ylh4L+HEvPMLyaHjPxiPNMDtuP3yy0ibQ8FNrt1ueLxGVwFjs2dx01pGjtGZo4bOXdt8/Jwu556VaaE0Zvo9DpkPHrhsNZsNM/0UaJ/JTHZq22KhgI65jo4utnbOxvMbb5bI2saMZMvfU7DIVqXzLv5000lSMI+v0enk6N7Wvtvdchq0nR/BjxX2u30fB1NZ02yyHEtBp47V9fq5K8zFXD4HG2eEtbDF4+rlchXuJqdGnJLNWqzTR+mMX73HwY8NegQwUu5eL3Cs9S1jFz4XXba75nqklng8TUvLjI1MdirK2xlC0sbSe/u6taaSnJLCNSpNNH6Yj+5zx74Xsv5PhnOR88yMmJtJrDF0q2qYeWhj7KavVuprWzoUrSnRt6M1xWnnjLLLCEZpox/uvDkPay9unJcFv/ABdreGnArbx8yfSqPZLzkuJ0LF4LTqnVrfBWmrU+h0sfhZMfNa7d/JmxpY6a+pTyV57CWNvNNGlNNJHx3fgv4e3nKrvh1Txx5RR5He7pT6Nc6BYapY4vXZ98pYq3wUm3SWmNltI0Ng/IlrJZxupJpas1rD5UYxpxjLE/Nbx64hX06tz6bl2myaVcZ6TaKut22Ht7TGR2KSzp4+XNy0bWFGNPJfUKMtCNaWMJ40YfBGMZYxhGb+t63r+na7gNQ1LB4nWdV1XC4vW9Z1vAY+1xOC17X8HY0MZhsHhcVY0qFjjMTicba06Ftb0ZJKVGjTlkklhLCEEnMNhsRruHxWv4DGWGEwOCxtjhsJhsVaUMfi8RiMXa0rLG4zG2FrTpW1lYWFnQkpUaNOWWnTpyQllhCEIQGWrGxssXY2eMxtpbWGOx1rb2NhYWdCnbWdlZWlGS3tbS1tqMslG3trahTlkkklhCWSWWEIQhCCLnkR4AeEvlvs+E3Xyd8V+G9523WsDDV8BsfUue6/uGYw+uS5C9y0uEx99l7O5r22Nhk8jXr/KljCT5taeb09ZosG9f8TfGbyAzeM2Xt3CuYdU2DC4qGDxOY3nUcTsOQx2Hhd3N/DGWlzkLetVoWUL28q1flyxhL8dSaP8ADEY93fjPJ+k5C0yu/wDPNS3DJWFnDH2V9sGFssnc2tjCtVuYWlGtc0p56dCFxXnn+GEfT4pox/usQ6p7P/tWaTmKGwa57dnhpaZi0+Cazvbvx35hmZ7GtTr0LmleWFPNa3kaNjkKFa3ljTuaMslenD1hLPCE00I49wPt5eCWtZGllsN4f+ONvkbf4Y21zcch0jIzWtSSrSrU7i1kyeGvKdrd0qlGWMlanLLVk+mEJoQjGETrWO8ZfHfE3Ul7Y8R5dSuqfpGlVqaTgLqNGaWeSpLVowu7GvLRryTyQ+GpLCE8v0whH0jH1sPx2Ox+Ix9jicTY2eLxeLs7bHY3G462o2WPx2PsqMltZ2NjZ20lK3tLO0t6UtOlSpyyyU5JYSywhCEIJfWdnaY+0tbCwtbexsbG3oWdlZWdClbWlnaW1KWjbWtrbUZZKNvb29GSWSSSSWEsksIQhCEIDNlChRtqNG2tqNK3t7elToUKFCnJSo0KNKSFOlRo0qcJZKdKnJLCWWWWEIQhD0giH5Ie3r4R+Xmxa7uXkl4x8j6zu2pU5bfXN72HV7ehvmJspIVvl4y23fDzYza/yPSnuJ55LOa8mtZKs0akKcJ/4yPnZPEbxm8g8xh9j7NxLn+/bNgJIUsPtOXwdGltVhbSwqfDZUdmx01lnvydJNWmmltpriNCWePxQkhN9IxpvXFeT9LvrHKb1oGtbJlsbLCSxy99j6cmYtqUPj+G3p5a2jQyP1WWM8YwpRqxpwmj6wl9fpZW8fvGbx78UtDo8x8beM854lodO6nyFbXOc6ritZtMllatOSlXzWdrY+3p3mw565p05YVr++q3F5WhLD46k3pB3vkvFOR8G1WnpPGecadzPVZK813Uw2nYKwwtve308sslXJZSpaUZLnL5WtJJCFS6up61xUhCHxTx9B2PTNC0rnWHlwGi6tg9Tw8tSNaaxweOt7ClXuJoQlnu7uajJLVvbypLLCE1atNPVm9Ppmih5fey/wC03kr28yOQ9u7xGvL/ACF1cXt7d3HE9Kq3F1d3VWevc3NepNjIzVK1etUmmmmj9MZoxijvde254DXtzcXl34geP1xdXderc3NxW5prc9WvcV6k1WtWqzzWUZp6lWpPGaaMfpjGIxhW8WPHCvVq163Eua1a1apPVq1J9UxU09SrUmjPUnnmjb+sZp5oxjGP/prJ8njMbm8bkMNmcfY5fD5exu8ZlsTk7S3v8bk8bf29S0vsfkLG7p1bW9sb21qz06tKpJNTqU5oyzQjCMYJnX1jZZOyu8bkrS1yGOyFrcWN/YX1vSu7K9srulPQurS7ta8lShc2tzQqTSVKc8s0k8k0YRhGERna4t6F3Qr2t1Qo3Nrc0alvc21xTkrULihWkmp1qFejUlmp1aNWnNGWaWaEZZpYxhGHori1n2cPay0/dLbftb8DfGvGbBY7RLuuPoS85xNzquM22l8UbTY8VoV5LcaLi8xjJpvis69vjac9lNCE1CNOMIRhDjC+3R4L67slHa8N4rcYssta5yXZbOlLp1hWwVjsFP1+r5iw1W4hW1axyFlGPrbVaNnJNbRhCNKMkYQjAwdYeMHj1jMrTzNjx7RKF7SyEMrQkhg7afHW+Sl9fl31th6sJ8Rb3VCMfWlPJQljSj6Rk+GMILK00RndivSuIck5zv3XOpaLz/W9W6F3nMavn+xbbiLGFtmOhZnStZtdN1XIbHXhNGW6uMJrNnTtKMZZZYQk+KaMIzzzzTdE1rmPP9O2voG86vqWGwW3dVyODy3RM/j7WFDIbdktawlDXMFeZirCaMK9bGYW3loU4whLD4fWMfWaaaaJ17FanreDzOy7DiMNY4/NbhdY+92fJW1L5dzm7rFWFPF46vfTwj6VJ7SwpQpy+kIfR6xj9MYxiseH8ixnZs/5D4/nmr2fb9p5/g+V7H063xtKltmZ55rWbyex4PVL/JS+k1fF4/NZevXlhGHxzTRklmmmlpUpZFrzHn1l0fLdftNQwdt07O6li9EzG70bKSTP5LUMLk73MYvA3d5L6Rq2NpkshVqywjD4oxjLCMYy06cJRR1LWqG03m7UcJj6W2ZHC2mu32fkoSy5K6wlhd1760x1avD6Z7ehdXM88Ifwxj6QjGMJZYQx75NeG/it5m6ridL8qeAct7xrmv31fJ63adG1PG5671jI3ctvTvr3VsxWpS5rWbrI0bSlTuZ7C4t5rmlTlp1YzyQ+F1LtfjnwnyPwVhrfduT6N1TD4i6q3uGt9xwFllbjCXlxCjJdXODyNSnDJYWveU7eSSvNa1qMa1OSEk/xSw9Bwm/cv531LHW2K6JpmvbhY2Vae4saecx1C8qY+vVhJCtVx91NLC6sKleWlLLUjRnkjUlhCE3rD6HUeTe314ScM591PlvJ/F/jel6N3LB5rWO0YfH6bjrmv1nWtixV/g8xr3R83k5L7P7pg7vDZW6tfqmRuri3pW9xUp05JZZ5oR69oPiT4zcv1LetG0Lh/Odb1fqGLyWE6RjrTXLOtV37C5ixu8XkcRuOTvZbrLbJi7jHX9eh9XvK9alJSrTyySywmmhE43W+Lcn1HC7Dr2uc/wBXxWI260u7DarWhi6E8+x2F9b1rS6ss5d14VbzK2lW1uKlP5depPJLJPNCEIQjFjbnntK+2TyXedT6bzLwR8XtE6Fomexu0aZuer8h1HEbFrGx4e5kvMXm8LlLTHU7qwyWPuqctSlVpzQnknhCMI+rpmoeAXhNoG0YDdtJ8WeH6tt2q5Wzzmt7Hg+fa/j8xhMxjq0txY5PG31vZyV7S9tK8kJ6dSSMJpZoesBwOE8buB63l8bn8ByDn+HzeHvKGQxeUx+tY22vsffW08Ktvd2lxToS1KNejUlhNLNCMIwjB3rs/txeBPkT02HaO6+IHj31jrX1fCWs3Rt65hq2wbjUoa3LLJgKdbPX2PqX9f8AI1KSWS2jPPNNSpySySxhLLLCHaOkeHHin2Ddv9JHUvHrke+7/wDJxlCO47RpGDy2xT0sNCEuJlq5W6tJ7ur+TpJZZaMZpoxpySyywjCEsIQOX2nhvHd3z/8AKrb+Z6VseyfBaU45zL6/j73JzSWEIQsoT3lajNWn+qywhCT1jGMssIQh9EIPXz/ts+Au1eRlv5b7J4h8DzfkhbZCzzUvW8lzvA3ez19hxtH6vjdqvvm2s2NyW4Y2lLThb5i4t6uToRoUY068saFGMniy3hl4oZ3sNLyAzPj3ynJ9ko3dtkodAvdPxVxm6uXs6fyrPO3XzKEbO92GzpwlhRyFalPe0vlU4yVYRpU/hPxecJ43kd4k6Tfc00673qStSuobLXwlnUyE97Ql+Chka3xU40K+ToSwh8FzPJNcSfBL6Tw+CX0yDyDww8TOAdL6h2XiXjnx3lnVe0ZKvlupdA0fQ8Br+07nfXl1+UMhUyuWsLKlcy0crlfivryjRjSo3mQnnu60lS5nnqzdu5743cC5Nuu8dH5nx3nei750m8q3+87brGq4nEZ3Y7q4r/W7ua+yFpbU68Kd/f8ArdXFOnGSncXc01xVlnrTTTxOb1nlnN9Mz2wbRqej6xr2xbVXnudhzOJw9lZZDKVqtT59aNxc0aUtSElxc+tarLLGWWrWjGpPCM8YzRyp1vkPLu9c72fkfaNB1XqHMN0tbWy23Q92w9nsGrbFaWOSssxZ22Xw9/TrWd7RtspjqFxJLPLGEtWjJND6YQd63/nuj9V0/N8/6TqmC3jSNkoULbP6rs2Ot8tg8xb2t5bZG3o5DHXclS3uadG+s6VWWE0IwhUpyx/hgOw7JrOv7jhMhrW1YbHbBr+Vp06WSw+WtaV7j76lSr0rmlJc2taWalVlp3FCSeEIw+iaWEf7iA33KXtH/u5fED+g/Sf/AIloo/dp+399jrx6/oy1n/4RGG/1U/Gz+Y7mf+SeK/8AhdMPx48WfHDxK1DL6B4ycQ5nwjSs9slxuGa1fl2pYjT8Lldpu8ZisLc5+/scRbW1G5ylbE4Ozt5qs8IzfKt5Jf4JYJE8h4XxvgGvZDU+Jcy0rlmtZXM1tiyWD0fAY/Xsbf524sbDG1srdWuPo0ada+qWGLt6Mak0IzfLoyw/ggMnaTzzRubYy5w2g6ngdPxV5fT5O7x+v422xlrcZCpb29rPeVqNtJJLUuJra0pSRmj9PwyQh/cRa2n2evay3jZ9j3TcPb/8Utl23b89l9o2jY8zxrTr7L5/YtgyFxls3msrfV8bPXvMllcnd1a9erPGM9SrUmmjH1iwXnfbv8FtnzeZ2XYfEzg2Zz+w5XIZzOZjI85126yGWzGWu61/k8lf3NWzmq3F5fXtxPVq1JoxmnnnjGP0xGPcj4x+POWyF9lcnxnnV/ksneXOQyF9davjK1zeX17Wnubu6uKs9CM1WvcV6k0880fpmmjGKWfLfGvx94jyGPj/AMk4xzXn3Dp7XZbGryTWdQwuO55cWG5V76422wutTp2kcLd2Oy1sncxvqNSjPSuvn1IVJZoTRhHPui8X5JzLnseS6BzfS9S5hNQzVrU5/hNextnqFa12OrdVs/a18BJbxxtxa5qpe1o3VOenNJX+bNCeEYTRGSNe0PS9T1mOma3q2BwupRp39GbW7DGWtDCT0cpPWnyVGpjYU/qtWjfzXE/zpZpYy1Pjj8UI+sUUuR+0J7YPCOk2vX+S+CvjZpnSMbkJ8tg9qsuaYO9vdXys9zNdS5PTrfL0chj9MyFtUmjLQrYqjZ1LelGNOlGSn/FYG5/7e/hDyzc6HQtA8W+Ma3uVndzX+Lz1tpeMubnB381aNeW912lkKd3aa5d0Z4xhSq2FO3noyR+CSMsn8UY61rxo4Bp+dp7NrfIdExedoVo3NpkaWBtKtXH3EakakK+LkuZK9HF1qc0fSSe3lpTSS/xZYwl+hOPplXpNDnm7VuOY/R8r1elq+bn5xjemZfPYDnl9ukthXjrltu2b1bB7LsmK1erlPlQva9hj7y7p2/xRpUp5/SWMn91qbnS1DZqnOrTWL/fZMHkptOst1yGVxOoXWyQtKscPR2bJ4LGZrM2ODqX3wQuatraXNxJS+KMlOab0gMt56bOyYTLT6xRxNxscuPu44Ohnrm8ssJWysKM/1GnlrvH2l/fW+PmuPhhVno0atSWT1jLLGPpBXV7XftzXvgfr/kdvXS971nqPk/5od62jyR8k930XUaui87pbltF3f5K20TmusXeQymUtNB0u8zmRjY17+vPkb2pfVq9f4Izy0qcPfBzw7ufFfEdj2ndNpwm8dv8AJHquc7N2bZ9X1+pq2oU9jzlxd3lHVtLwle7vr6hqmt3GTvPq1W7qzXlzPdVKtX4YzQkkMIePvD6vH7LecvnsxYbB0Dqe45Det7y2Ixs2IwkuUyFWtXp4jA2FStcXFPDYqrd1/lT1p416s1aeef0jGEsJ0928eeGeT+gXHKvIjk+h9o5vd5TG5u50fo+uY7adZr5fDVJ62KyVXE5SjXtJ7zH1ak01GpGX4pIxj6JR9S5Dy/t+p1tE6/oOq9J0y4vrLJ19Y3HD2edwtXIY6eapYXk9hfU6tCa4tKk8Y05vT1ljH6Bl3b9J1HoGGn13dtcw+1YKpcULupic5Y0MhYT3NrNGa2rzW1xLPTjVoTTRjLH09YRij9xH2y/b38a+iYnrnAPDTx2490/A2uVssLvnPeX6xrO04u0zuNucPmbayzGMsaF5b0cni7yrb1pZZoQqUqk0sfojFiXmXhP4jcY3DH9A5N448f53u+KoX9tjdq1HR8JhM5Y2+Us62OyNG2yNla0rilTvbG4qUqkIR9J6c8YR+iI6XqfA+K6Jm7bZdM5dpGsbBZ07mla5jC6/YWGQt6V3QntrqSldUKMlWSW4t6s0k8IR+mWaME08zhsPseHyuvbDisbncBncbfYbOYPM2NrlMPmcPlLWrY5LFZXG31KvZZHG5Gyrz0a9CtJPSrUp5pJ5YyxjBJPJY3H5jH3+Iy9hZZXE5Wyusbk8ZkrWhfY/I4++oT217YX9lcyVba8sry2qzU6tKpLNJUkmjLNCMIxgMq3VrbX1tc2V7bULyzvKFa1u7S6o07i2ura4pzUq9tc0Kss9KvQr0p4yzyTQjLNLGMIwjCLB9l4peOFh470fEqhxjQanjRQ1WOjycSvcHQyXPptQjdxv/wCTlbA5H61b3GJ+uTfM+TU+KWE3/vIMZW3BuN2nIKfAaXN9Un4tSwUdYl5nc4ule6jHXo3Ebr8j1MVefPo1rD6xH4/lz/FCEf8A3g6lS51o1HSZebSatho6HJjvyTDVKtpJXwscZ8yNb6jNZ1/mST23zY+vwzesPVFbB+zb7U2tZrEbHr/t7eJmHz2AymPzeEy+P4tplrkMVl8Vd0r7G5KxuaWMlqW95Y3lCSrSnljCaSeWEYfTBgjGe3N4HYXJY/M4nxG4Fjsrib60yeMyFpzbXKF3Y5CwuKd1ZXlrWksoT0bi1uaUs8k0I+ss0sIwGO7Txe8dbC6tr6y4rzi1vLK4o3dpc0NWxdOtb3NvUlrUK9GpLQhNJVo1ZITSxh9MIwdy617WHtwd66Js/XO0eEXjV1Dp+6XVre7bvm7co1TYNp2K8scdZ4izucvmL/H1ry+rW2Lx1C3kmnmjGWlRllh9EIOx7/4K+G3VdwzfQOk+MvF943fZK9C5z+1bNoWCy2czFxbWdtj7etkMjd2lS4ualGxs6VKWM0YxhTpyw/ggOU2Tx54ZuObyGy7VyfQ9g2DK1KdXJZjK65jrzIX1WlQpW1Kpc3NajNUqzyW9CSSEYx+iWWEP7iQPjz4veOviXpeT5z4y8V5vwnQ81tF7u2W1Hl+q4vUMBkduyOJwmCv9jvMbiKFvbV8xd4bW7C1qV5pYzzUbOlJGPpJL6Za5Fw/j/AtbvtO4nzXTeW6rks5c7LkNf0fBWOv4m82C8sMZi7rM3Flj6VGjVyNxjsNaUJ6sYfFNTt6csY+ksB3TSefaRzfFXGD0HVcFqGHushVy1zjdfx1vjbOvkq9taWda+q0LaSSSe6q2tjRpzTxh6xkpSw/uQZ4ZUHcHVd40XSOm6jsGgdJ07VehaHtmNr4batJ3jXsRtmo7Nh7qEIXOK2DW89Z3+GzONuISw+Ohc0alKf0+mWLgtn1bWd21/LanueuYLbtVz9lVxud1nZ8Rj8/r+ax9f0hWsMthsrb3eOyVlWhCHxUq1OeSb+7AcdlsRic/jb3DZ3F47NYfJUJ7XI4rLWVtkcbf21T/ANiW17Y3lKta3VCf0+mSeSaWP92CC/I/aU9tThO9a70rlHhZwXUd207JXWa0rN0dNt8rHR81e3Mt3Xzej4/O1cpitNzXz5YRku8ZQtbmlD+LJPLLGMEXef8AgD4Xct2jD7poXjXyrX9m1y8r5LWsnT1yjfR1jJXNaFxVyesWmUqX1jrmS+bLCMtxZUqFanD6JZoQ+gYj1rxu4PqGXsc9rnKtOxuWxdepdYq7kxclxHE3dWpCpPd4mjeTXFvi7r44fRVt5Kc8v8EIwgkF5N+Ifjd5l6Zged+T/J9f7Homt7ZZ7vi9S2m5zUuAm2TH43KYm0u8rjcTlMbbbBZ0rLM3EPqWQlubGapGSrNRjVpUp5Mt9s8fONeR2uYrT+36Fiei6ths/bbPY6/nK2SlxMczaWd9YW9xf2VhfWVHLW9O2yNWH1a7hXtZp4yzxpxnp05pTum/c00XqOLs8Jv+uWW0YiwyVLLW+NyE91CzjfUaFxbUqlzQtrihTvaUtK6n/vVaFSjGb0mjLGaWWMMjcl4zyLgmk43mvDuXc949zzDzVamL0fmGna9oup2FavCnC4uLbAazj8Zi6d1dfKljVqwpfMqzQ9Z5po/S7joHOOfcp1my0vmGjajzvUMdNPPY6xpGu4jVsBa1KsJYVq1HE4S0srGSvX+CEalT4PjqRh6zRjEc5rera1p2JoYHUtfwusYS1jNG3xGAxdliMbRmn9Pjnp2VhRoW8tSp8MPim+H4po/TGMXYN40XSOm6jsGgdJ07VehaHtmNr4batJ3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o7Nh7qEIXOK2DW89Z3+GzONuISw+Ohc0alKf0+mWLltn1bWd21/LanueuYLbtVz9lVxud1nZ8Rj8/r+ax9f0hWsMthsrb3eOyVlWhCHxUq1OeSb+7Ae5lsRic/jb3DZ3F47NYfJUJ7XI4rLWVtkcbf21T/2JbXtjeUq1rdUJ/T6ZJ5JpY/3YIL8j9pT21OE71rvSuUeFnBdR3bTsldZrSs3R023ysdHzV7cy3dfN6Pj87VymK03NfPlhGS7xlC1uaUP4sk8ssYwRd5/4A+F3Ldow+6aF418q1/ZtcvK+S1rJ09co30dYyVzWhcVcnrFplKl9Y65kvmywjLcWVKhWpw+iWaEPoGI9a8buD6hl7HPa5yrTsblsXXqXWKu5MXJcRxN3VqQqT3eJo3k1xb4u6+OH0VbeSnPL/BCMILEkvxm0AQa7d7Zft7+SnRMt1zv/hp47dh6fnrXFWWa3zoXL9Y2bacpaYLG22Hw1te5jJ2Ne8uKOMxdnSt6Ms00YU6VOWWH0Qgi/wBN8J/Ebs+4ZDoHWfHHj/RN3ytCwtsltW3aPhM3nL63xdnRx2Oo3ORvbWrcVadlY29OlThGPpJTkhCH0QGI9s4HxXe83c7LufLtI2fYLynbUrrMZrX7C/yFxStKEltayVbqvRnqzy29vSlkkhGP0Sywgyf44+G3il4gWW147xc8e+S8CsN6usTe7lacq0vC6bb7Nd4Glf0MLc5qnh7a2lv62Lo5S5loTVPWNOWvPCH/AGou78c8cuDePVtnrPhvI9B5Pa7RXx9zsdvomt43XaWbuMVTu6WNrZKTHUaMt1Usad9WlpRn9YyQqzen8MR2DRuXc65nSyNDn2la3ptHL1LarlKeu4q1xcl/Vs5a0lrPdS21OSFaa3luJ4SRj6/DCePp/Cxz5B+234H+VW+Y3qfkB4r8f6R1DFWcMdadKyWs08X0GbHSWccfQx19uuvVcPsuUx9pYRmo0KF1dVqVvSnmlpyywmmhHp/W/DTxY7ttVnvXWeE883LeLC2hZ2+6XuEksttjZy2/1SlZ3Wy4ipj81fWlvaxjTpUq9epTpSTTSyQlhNN6nB7pwrj/AETMUNh3PnmsZ3YLelChTz1ewlt81GhCl8mShVytlNbX9xQp0YxlkkqVJpZJYxhLCEIxZ64Z49cK8Y9Ax/K/HfkHOeJ85xlardWum8y1HCadgY39zLTlvMtd2WEs7OTI5rIfKlmub24+bd3M8Piq1J5vpZV5dyLlvEtTtNE5Bz3TuZ6dZVKlehrmk6/jNcxUbutCSFxf3FtjLe3lvMld/LhGtc1vmXFaaHxVJ5o/SO46jpWoaDhqOu6TrOD1TB0J5qlPF4DGWmLs41p4Swq3NWlaUqUK93W+GEalWf4qlSP0zTRij5272y/b38lOiZbrnf8Aw08duw9Pz1rirLNb50Ll+sbNtOUtMFjbbD4a2vcxk7GveXFHGYuzpW9GWaaMKdKnLLD6IQYj6b4T+I3Z9wyHQOs+OPH+ibvlaFhbZLatu0fCZvOX1vi7OjjsdRucje2tW4q07Kxt6dKnCMfSSnJCEPogOlbZwPiu95u52Xc+XaRs+wXlO2pXWYzWv2F/kLilaUJLa1kq3VejPVnlt7elLJJCMfollhBk/wAcfDbxS8QLLa8d4uePfJeBWG9XWJvdytOVaXhdNt9mu8DSv6GFuc1Tw9tbS39bF0cpcy0JqnrGnLXnhD/tRd34545cG8erbPWfDeR6Dye12ivj7nY7fRNbxuu0s3cYqnd0sbWyUmOo0ZbqpY076tLSjP6xkhVm9P4YjsGjcu51zOlkaHPtK1vTaOXqW1XKU9dxVri5L+rZy1pLWe6ltqckK01vLcTwkjH1+GE8fT+FJZmkd8df2vU9V3zWs7pe8azr+56dtGLvMHs2p7XhsdsWtbFhcjRmtshh87gsvbXmLy+LvreeanWt7ilUpVZIxlmljCPo4nPYDBbVhcprez4XE7HrucsbjGZrAZ7G2eYwuYxt5Tmo3ePymLyFG4schY3VGaMlSlVpz055YxhNCMB6WRxuOzFheYrLWFllMZkLeraX+OyNrQvrC+ta8kZK1teWdzTq29zb1pIxhNJPLNLNCPpGCB3HfaU9tTgHQdd6pyDws4LpW/6bkr3NaVsdlptvkLjR83kK1Gtd5vR7XNVcljtMzU89vJCW7xlG0uacksJJJ5ZfoRW534BeF3J9tw+9898a+Va1tmuXtzktazNtrlG7raxk7upTq18nrFDJVL2z1zJTTUpfS4sqdCtJLLCWWaEv0DD+seN3B9MzVjsWs8q07FZnF16t1ir6li5K0+Ju600s9S7xNO6mr0MXdxjJD0q28tOeWEPSEYQ+hN3onN+e9e0nY+a9X0XT+mc63DHzYnbND3/W8PuGnbNjJqtKvHH57Wtgs8hh8tZ/WKElSFOvRqSwqSSzQh8UsIwk3uGm6j0LWcxpe+6tru66fsNpGwz+q7ZhsdsOu5qyjUkqxtMrhctbXeOyFv8ANpSzwkq05pYTywm9PWEIjLGbwWE2bE32B2PEYzP4TJ0Y22Rw+ZsLXJ4u/t4zSz/JvLC9pVrW5pfHJCb4Z5Yw9YQj/DBCvi/tQ+2/487zrnSuOeGnC9K3nTLi8vdI2O31Gjlr3Q7/ACF3LfXuS0OTYK2WtdIylxdSwmmusVTs7j0+j4/hjGCNfN/Avw25FtGH3TnXjly7Wto1utc3OsZijr1O/udVu7u4hdXN7qsuWqX9DWL6tXh6xr2ElvV/ufF6RjAYr1bxz4ZpWXsc9q/LtQxWXxc9Wrib6njJLmrh61apCtVr4eF7Nc08TcT1IesaltLSn/uevosIS4GaQBWxsfs6e1jt/V77t20eA3jBnulZXOV9my+ayfK9dusbmthu56ta9zeb1GpbR03M5S/uq89xcV7rH1alxdTRr1IzVv46GOY9uvwW2Hfbrpuc8UeIZXc77KVc3kMle6Jh69nksvXmnqXOTyevz0I65kr66r1Zq1arXtKk9WvH5s8Zqn8YYJvvGHx5yex1tsyHG+f3mduLue/ubq412xqULu9qRmmq3d3jZqccXdXFapPGeeepRmmnqR+Ob1m+lY7Y2NljLKzxuNs7XH47H2tvY2FhY29K0srGytKUlva2dna28lOhbWttQpyyU6cksskkksIQhCEEx7W1trK2t7Kyt6FpZ2lCla2lpa0qdvbWttb05aVC3t6FKWSlRoUaUkJZJJYQlllhCEIQhAZyo0aVvSpUKFKnQoUKclGjRoyS06VGlTlhJTpUqckJZKdOnJLCEssIQhCEPSCG/kd7dHgz5dbbgOg+R/i7yHq3QdXtZbDBdBz2sUbTfbHG0o1JrfF/y1wlTFbPc4mznrVJ7e1rXVS3t6lWpPTkkmnnjNHTsfh74v8AkDsGJ23snDue75t2DoQtMXtuVwlKhtdrZyfHGlY/ylxk9jm69hbzVJ5qVCpXno0Zp5ppJZYzTRiYv3nh/I+lZKzzW88+1nYs1j6cKNpmrzHyU8xSoS/FGS3/ACraRt8hUtqUZpoyU5qk0kkZoxlhCMY+ueOJcF4p4188xHJvH7lWg8a5pgZq1XF6RzjV8RqWu291dfB9dyNTH4e1taV3lsjPTlnuryt8y6uqkPjq1J5vpZT5nyrmnGNQx+gcl0PVOcaXipqlSx1nTcHj8BiKVev8P1m8ntMdQoU7jIXk0kJq9xU+OvXn/jVJ5pvpHcNT07VNEwltrema7htWwNnGaa3xOCx9tjbKSpU9Pm140LWnTlqXNeMsI1Ks3xVKk30zRjH6WWnfx2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HV8Ru+l5/YNk1PBbfq+b2rTqeKrbdrOIz+JyWwarSztTK0cJV2TDWd3WyODp5mrgr6W1muqdKFxNZ14U/ijRqfDweP2fWstlszgMVsODyed12SxqbBhcflrC8y2Cp5Se/p4yfM422uKl5i5MjUxV1LQjXkkhWjbVYSesac/ocfbZbFXl7fY2zyePu8ji5bebJWFteW1e9x0t5NcS2k19a0qk1e0luprOtCnGpLL8caU/p6/DN6doc4OQAAAAAAAAAAB1vWNy1Dd7K8yWmbVre3Y/H5S9wd/f6xnMZn7KxzWOjThkMPeXWKuruhbZSwjVlhWt55patL4ofFLD1g4bCbHr2zW1xea3nsNsFnaX1zjLu6wmUsctbW2Ss4yQu8fcV7CvcUqN9axqS/MpTRhUk+KHxQh6j0cflMZlqVWvisjY5OhRuKtpWrY+7t7ylSuqHpCvbValtUqSU7ij8UPikjGE0vr9MHZHMj3gAAAAAAAAAAAAB6eQyOPxFjd5TK31njMbj7erd3+RyFzRsrGytaEkale5u7u5np29tb0acsZp555pZZYQ9Yx9Hr3d5aY+1uL6/ureysrSjUuLq8u69K2tbahSljPVr3FxWmkpUaNOSEYzTTRhLCH0xiPFWr0bajUuLitSt6FGSarWr1qklKjSpyQjNPUqVJ4yyU5JZYesYxjCEION1jatY3bA43atM2PA7drGZoz3GI2PWMxj8/gcrbyVqlvPXxuYxVxd4++oyXFGeSM1KpNLCeSMvr6wjB6WEzuE2bFWWd1vM4rYMJkac1bH5nCZC0yuKv6MtSejNVssjYVri0uqctWnNLGaSeaEJpYw/hhEeDH5HH5azoZHF31nksfdSRntr7H3NG8s7iSE00kZ6Fzbz1KFaSE8sYess0YesIwc85Ue4AOBu9q1jH7DhtRv9jwNltex2OXyevaxd5jH22w57G6/HHy5/IYbC1riTJZSxwk2WtYXlWhSnp20bml8yMvzJPXirjO4S0y+N1+6zOKts9mbXIX2IwlxkLSjl8rZYiNpDK3eNxtStLe31rjI39CFxUpSTSUfnU/jjL8cvqenVyOPo3trja19Z0sjfUbm4ssfVuaNO9vKFl8mF5WtbWaeFe4o2kbmn82aSWMKfzJfijD4oevPOVHuAAAAOB1vatY3LFwzmobHgdrws19lcZDMa3mMfnMXHJYLJ3eEzePhkMXcXVpG+w2ZsK9pdUvj+Zb3VCpSqQlnkmlhxWGzuE2OxhlNezOKz2MjdX9jDI4bIWmUsY3uLvbjGZO0hd2NavbxusdkrSrb16fxfHRr0p6c8ITSxhA9OwyOPylvC7xl9Z5G0jWuLeF1YXNG7t417O4q2l3RhWt56lP51rdUZ6VSX19ZKkk0s0IRhGDnnKj3AAAAAAAAAAAAAAAAAAAAAAAAABjfUOych6Dsm1adoXVeb7vt+iXEtpu+q6hvOsbLsmm3U0/y5bbasHhspe5PXriaf6ISXdKjNGP0ejpuv8ARue7bmc9rmq73puzbDq1aFvs+B1/Z8Jmczrleab4ZaOexeNvrm+xFaM30QluJKcfX+4OCxm0azmr7I4vD7Fgstk8RPCnlsdjMvj7++xdSMfSFPI2lrcVbiynjH6PSrLLFkh3Ic6AAAAAOBxm1axm8tsOBw2x4HL5zUbqxsdswuMzGPv8trF7k7CjlcbZ7DjrW4q3mFushi7inc0KdzJSnq288tSSEZIwjHirLO4TJ3+XxWNzOKyGU1+va2ufxtlkLS7v8Hc31pTv7K3y9nQrVLjG17yxrSVqUlaWSapSmhPLCMsYRHp2+Rx93c3tna31nc3eMqUaOStbe5o1rnH1bijLc0KV7QpzzVbSpXt55akktSEsZpIwmh6wj6uecqPcAABwux7Jrun4LLbTtufwurazgbGvk87sex5SxwmCwuNtZI1LrIZbL5Ova4/HWNtThGapVrVJKckPpjGEHG5jM4fXcVf53YMrjcFhMVa1b7KZjMX1rjMVjbKhLGevd3+QvatC0s7WjJD1nqVJ5ZJYfTGI9W+vrHGWdzkMleWuPsLOjPcXd9fXFG0s7WhTh8VSvc3NxPTo0KNOX6YzTTQlhD+GLmJJ5KkktSnNLPJPLLPJPJNCaSeSaEJpZpZpYxhNLNCPrCMPojByMs0s8ss0s0JpZoQmlmljCMs0sYesJpYw9YRhGEfoiPZhGEYQjCMIwjCEYRhH1hGEfphGEYfRGEYP0/o/oAAAAAAAAAAAAAAAAAAAAAAAAAAAAAAAAAAAAA6rr+9aRtmR2PD6ruOq7Nl9PvqGM23F6/sOIzOR1bJXNKevbY/Y7HHXlzc4S+uKFOaeSlcy0qk8ksYwhGEIuCxO06zn7zMY7BbHgs1kNduqVjsFjicvj8leYK9r05qtGzzFrZ3FavjLqtSkjNLTryyTzSwjGEPQcdZZfE5KvfWuOymOv7nGVpLfJW9le211Xx9xUljPJQvqVCrUqWlaeSEYwlqQlmjCHr6O1OdHIuk6T0vnHS6WxV+cb/pPQKGn7Nd6VttbSdqwW10tX3Kwx2KzF9qWxVMFf38mE2ayxGdsbqrYXMaV1TtryhVmkhJVpzTdZ1ndNO3WnmKum7ZrO20tezdxrWfqaznsXnqeD2O0s7DI3WAzE+KurqXGZu2x+Uta9S1rRkryUbmlPGWEtSSMTicTnsHnpb6fBZrE5qTGX9TFZKbE5GzyMuPylGhb3VbG301nWrQtL+lbXlGpNRqfDUlkqyTRh6TSxj3Z2YcsAAAAAAAAAOt7buWoaDgb/at72rW9K1fF0/nZPZNtzmM1zA46l9Mfm3+YzF1Z4+zp/RH+NUqSwcNn9j17U8VdZ7ac9htawdjJ8y+zOfyljhsVZ0/p/j3WRyNe2s7eT6P4Z54QHo5LKYzDWdbI5fI2OKx9vL8VxfZK7t7GzoS/+/Vrq6qUqFKX6P4ZpoOWxmTxubxuPzOGyFjl8Pl7G0yeJy2Mu7e/xuTxt/b07uxyGPvrSpVtb2xvbWrJUpVac81OpTmhNLGMIwi9+xvrLJ2Vpksbd2uQx2Qtbe+sL+xuKV3ZXtld0pK9rd2l1QnqULm1uaFSWenUkmmknkmhGEYwiPYt7ihd0KF1a16Nza3NGncW1zb1JK1C4oVpJalGvQrU5pqdWjVpzQmlmljGWaWMIwj6Pee0PMAAAAAAAAAAAAAAD8zzyU5JqlSaWSSSWaeeeeaEskkksIzTTTTTRhCWWWEPWMY/RCD+TTSySzTTTQlllhGaaaaMISyywh6xmmjH0hCEIQ+mI/kYwhCMYxhCEIRjGMY+kIQh9MYxjH6IQhB1PTOgaH0fGXea55u2o75hrDLX2AvstpmyYbaMZZZ3Fxpy5PC3d/g72+tbbLY6atJCvbTzwrUYzQ+OWHrBwGt7bqu5WVxktQ2bX9qx1rf3WKushreZx2csrbKWMZIXuNuLrGXN1Qo39nGpLCrRmmhUpxmh8UIeo47F5nD5yhUusJlsbmLWjc1rOtc4u+tchQpXlvGWFxa1K1pVrU5LmhGaHxyRjCaX1h6wg7c7AOSAAAAAAAAAAAAAAAAdF2DqHM9T2nUtG2romi6zu2/XVWx0XT9g27AYbad0vbe0vb+vZ6lr+RyFtltjuqNjjbmtPTs6NaeWlb1J4whLJNGHV8tvGlYDO4DV87uGrYXZdrr1LXVtdy2wYnG53ZLmlQubqrb4DEXl3RyGYr07ayrVJpLenUmhTpTzRh6SzRgcRe7BgcbkMbiMjm8RYZXM1JqOIxl7krK1yGVqyU6taeljbKvWp3N9UlpUJ5oy0pZowlkmj/BCLvTtA5cAAAAAAAAAAAAAAAAAAHSd+6XzjlGv1ds6lv8ApPNtWoVqVvW2XftqwWna/RuK80JKFCrmdiv8djqdatPH0kljUhNNH6IQdZ2zdNO0LEz5/eds1nTMFSqU6NTNbZnsXruJp1qs3w0qU+RzF1Z2clSpNH0lljP6xj/AOKzOeweuWU2S2HM4nBY+SeWSe/zORs8XZSzzx9JJJrq9rUKEs88fohCM3rF3Z2YcqAAAAAAAAAAAAAAAAAOl6j0jnfQLjZLTQ990vdrrTcxDXtwttR2nB7Jcapn5rO3yMuD2Sjhr69qYLMTY+7pV4W11ClWjRqyT/D8M0Ix63r+5aftlbM2+q7XrezV9cyMMRsNDX87i8zWwOWjb0ryGLzNPHXVzPi8jG0r06sKFeElT5c8s3w/DGERxWNzuEzM9/Sw+ZxWWqYu6hZZOnjchaX0+OvY0pK8LS/kta1Wazuo0aks/y6nwz/DNCPp6Rg7o7IOVAAAAAAAAAAAAAAAAAAAAAAAAAAAAAAAAAAAAAAAAAAAAAAAAAAAAAAAAAAAAAAAAAAAAAAAAAAAAAAAAAAAAAAAAAAAAAAAAAAAAAAAAAAAAAAAAAAAAAAAAAAAAAAAAAAAAAAAAAAAAAAAAAAAAAAAAAAAAAAAAAAAAAAAAAAAAAAAAAAAAAAAAAAAAAABhvyC4Fyzyj45vPBO2a/ebRy/o2PssbteDx+ybPqF9eUMbl8dn8dPabJpuYwGy4q4ssziba4kntbujNNGl8E/xU5p5Jsc9b5PovcudbRynpeJuM5o+42ltZZ7F2mazevXVxSsshZ5azmt8zrmRxOasK1tksfRqyzULinGMZPhm+KSM0sTq+6abr3QdYy+nbXZVchr+coUqGRtKN9f4ytVkoXNC8oRp32LurO/tp6V1bSTwjTqSxjGX0j6yxjCOjP8AgY//APqJ/wDSTf8A7XDV9/C9f/rx/wD0tH/7QIqP9o3/APWC/wDvUf8A+ym/42yBcw4/I5bFYinb1ctk8fi6V3eW+OtKmRvbayp3WQu5oy2tjbz3NSlLWvLmaWMKdKWMZ54w+iEXqXmQsMfJRqX97aWMlxc0bO3nvLmjbSV7u4jGFC1ozVp5IVbmvGEYSSS+s00YfRCI8Ne5t7aEk1zXo28tWrJQpzV6slKFStVj6U6Mkak0sJ6tSMP4ssPpj/ccg9seZ4Zbi3muKtpLXozXVCjQuK1tLVkjcUbe6nuKVtXq0YTfMp0bipZ1Zac0YQlnmpTwhGMZZvTxwrUZq09vLVpxr0qdKtUoQnljWp0a81aShVnpwj8clOtPb1ISzRh6TRkmhD/sx9D8wnkjPNThPLGpJLJPNThNCM8slSM8tOeaX1+KEs81KaEIx+iMZY+n8EXr43J43M2dLI4jIWOVx9eatJRvsbd299Z1p7avVtbiWldWtSrQqTW9zRnpzwhNGMlSSaWPpGEYPDZX1lkbaS8x95a39pVjUlpXVlcUrq2qTUas9CtLJXoTz0p40q9KaSaEI/xZ5Ywj9MIjx0LihdUpa9tXo3FGeM8Ja1CpJWpTRpzzU54S1Kc00kYyVJIyx9I/RGEYfwvee0PM4nD5/BbDb1rvAZrE5y1trqpY3Fzh8jZ5O3oXtGSlVq2datZVq9OldUqdeSaanNGE8ss8sYw9Iwehjsri8vRqXGJyWPylCjXnta1fHXlve0aVzTlknqW9SpbVKskleS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YwmhCaEYw+mA9a1vLO9knqWV1bXdOnUmoz1LWvSuJJKssJZpqU81KaeWWpLLPCMZY/TCEYf+m/WVzmFwVK2r5zMYvDULy8o460rZXIWmOpXWQuJak9vY21S7rUZK95XkozxkpSxjPNCWMYQj6Rf2/wAnjcVTo1cnkLHHUri5p2dvUv7u3s6de7rQnmpWtGe4qU5atzVlpzRlkl9ZpoSx9IfREf25u7Szlknu7q3tZKtWWhSmua1OhLUrTwmjJRkmqzSwnqzwljGEsPpj6RUufiFvG7lHffal8vM/0fD5TIZ3hPEOk9f5hk8ZtG0a/HAbrrGvVMjb3l1YYHM43F7FZ31vYzWle1ydC8to21erCWSWab4lbXu68a0Lq/gb5B5bccdfXeV5ZzLc+haRe2WczmJjidlwmInvKVxXtcVkbOxzFvdUbWNvVoXtK5oxo1Z4QlhNH4hFfzW0XXNy8dOl3uctbiteahqed2bX7i3yGQso2eVx9lGvJVqUbO6oW99SrSUY0p6dxJVpxpzzekIRj6ocfhDf+jbpf/EB3b/HmLR1/D4/9ObWv9bPUv8AGliMYe2l/uvYr/vnt/8A6t27Zsvczh8bdY6xyOVxthe5etUt8TZ3t9a2t1lLilLLPVoY63r1ZKt7WpyTwjNLShNNCEYRjD6V2FzksfZ17O1vL+ytbnI1J6OPt7m6oUK99VpwhNUpWdGrPLUuakks0IxlkhNGEIifFW6tqFShRr3NCjVuZ4yW1KrWp06lxPLCEZpKEk80Jqs8sI/TCWEYwck90edxN7n8FjbfJXeRzWJsLXDzUZMvc3uRs7W3xU9xJQq28uSrV61OnYzV6dzTmkhVjLGaWpLGHrCaHr6FzlcXZUby4vMlj7ShjpqcuQr3N5b0KNhNWlpT0ZbypVqSSWs1WSvJGWE8ZfihPLGH8MB61W8tKElerXurajTtYywualWvSpyW8Z4STSQrzzzQloxnlqSxh8Xp6wmh/wCmoe98rxi93ryJtvFu79rTygx/j5ZaDum05TuFlP0LIctuczC5hq1xo+1ZzO2eLzVDcND1GnisrJk9er0ZqN19epz1LXIS+strVf7n/EfcI6/R4bceDHb7TkltqeyZ2+6dbTbdd6NWyXz/AMh1tYzuUylvY5KlsWq6/JYX8t7iKtONOv8AWpJp6F3L/FoEP/LfQPJfd6fPqvj30ChpVLDZXIXG20o5qvr1S6+Z+T6mJyN3eUre6kyeHxkLa4hcWU8sZKnzoRmp1ofRTvjwcmQp4XD08vfW+TytPF4+TJ5K0pS0LXIZCW0oy3t9bUZIQko293cwmqSSwhCEss0IQWo4yW7kxuPkyF1Rvr+SxtJb29t5JaVC7u5benC5uqNKWEJadG4rQmnllh9EIRhATBtIV5bW2luaslxcwt6MLivSlhJTrV4U5YVatOSH0SyVKnrGEIfwQi/VvmcPd5HIYe1yuNucviZbafK4u3vrWtkcZJe0oV7ObIWNOrNc2ct3QmhPSjUllhUkj6y+sH9o5LH3F5d46hf2VfIWEKE1/Y0bqhUvLKW5pwq2013ayTzV7aFxSj8UkZ5Zfjl+mHrAf2S6tqleta07mhUubaFONxbyVqc9e3hVl+OlGtSlmjUpQqyfTL8UIfFD6YOSe6POAKZve193rVfZ/wDGjXurXHNMl1rqHV9myOg8e0+F7Lh9S/lNYYWrmr7O79nZZp8hZazhbOEs81vZUat7f1p5KEk1vJNUuqFcXuY+4Rgvbz4tiN8q6Ve7/vG+5u81PnevfWZcdgIZu1xtTJXOU2vKSxmu7bCY22hLNGlbU6lzdVJpaUsaUs09ekRc8r/JfHeM2h2WxT4GvsmwbHf18NrGM+bC1xv5Qo2s11VvMzeQjGtSsLWlCEYyUpZqtaaMJIRkhGapJbnpWbuNm03Utku6VG3utg1nA5u5oW/x/V6NxlcVa39alQ+bPUqfJp1LiMJfimjN8MIesYxWBa1k62b1zAZm4p06VfL4TFZOvSo/F8mnWv7GhdVKdL45p5/lyT1Ywl9Yxj6Q+mIkpirue/xeNv6ksslS9sLO7qSSevwST3NvTrTSyfFGM3wyzT+kPWMY+jkrrOYWxyGPxF7mMXZ5XL/O/JWMushaW+Qyf1aX47j8n2VatJc3v1eSPrP8uWb4IfTH0e7XyeNtbuzx9zkLG3v8h836hZV7u3o3d98mX4q31O2qVJa1z8qWPrN8Es3ww/hHnqXdrRr0Larc29K5ufj+rW9StTkr3Hy4fFU+RSmmhUq/BD6Y/DCPpD+FqS/jEfHPkWy+3Pb+TWX13IV+0816hynQNR2qltm321hYadtOez1XPYW4063ztPSMj9fubmFWN3cY6pfST0aUJa8slOWRQF+Ik47z7NeHdLteQw93U6Tpe8aHqev52nn9hoWtrrudyuVnyuNra7Rykms3n1uvXhUjXq2c91LNTpwlqwlkhKK2/c60fWr/AIfJv1zY1p9qwOwa7hsZkZclk6dGjjMjeXk15az4uS8lxNf51Sp8Uak9CatCMsvpPCEsILb/AGB/+jb7e3+oDEf49zywD2n/APpzeI3+qbH/AONMqJJ+G3+69xX/ALmW3/q3eLf1hYkywz5Fd20Pxg4L2PyL6fd1rLn3EOa7l1DbqlrLJVv62F0zBXudusfibepPTlvM1lYWcLayt4TQmuLutTpS/wAaeDHHYOparxDlXRew7vcVLbUuZaXse8bBPQlknu6mN1vF3OUr2lhRnnkhc5K+hbfItqUIwjWuKkkkPpmgOrbvt+H0DTto3jYKk1LC6ngcpsGSmpwhNWntcVZ1bypRtpJoywq3VxCl8ulJ6+s9SaWWH0xU0exzzvo3kXoec93/AMuZJc35Teb9HMXfKcRc1bi7wnjJ4a2uyXk3JOFcstLuhRo4bC7DLZR2PKZC3kp3Gw/XbKvfRqXdOtVq1x+2HqG4di1XJ+4X5Ayy5Punk3TyNxoePrT1a+M4n45UMzcR0Dlui29xSp08djcvC2jmb67oyy1sv9Ztqt1Ge4kqTzkXfErCZzeMPd+TPSoQu+hdZluqmuW1SaepaaDy6nf1f5N6hr1OpJLJa2l7ClG+uK0kJZ735tKet8VWWeaaBWrc3/FKeWeydt7dxv3AOL+J3BNi8j/IbE+P3Ge3+OnLI9IwPF9R7DuWqc/r5a2yfiJsex08Xc4LD04Yy4y99XymUx0lG/rTTS3VOpUipg9N983vuZ6Z03nPllzbgnKcv2Tr2P5LzjpvHtFjuWK5tr/RNjwOpVb+je+PuYzEljWxeOkhY1shc1b6+s5ad3UjNCvLPOYcx+C9wjo99tm2av2bVecade7zu1tpmrbZpGvRztnquN2fKY7Cz3Mlfml9fS29SztZfq89zVnuLihCWtNGMKkJpsheAF177GG92Gj4v+ZfuN8p8leL8Q4DJ3byP13jnCeKa9i8bf8AT59q0zg3Kto26z8dOdbbrm3bXlcRebZSoWF1JUnwmAm+bPJTvKPzO3eJtf3Scd57U+H+RvmNofaObcx5PL1PsmI51yzmmIsbK63ebO63yrRM5sFvx7T8/htgz19j7jPyUrSvLPNjMVN8yaWS4p/Gc3xmp5e2vkbLz/qPcdc3vVdS02G37zY6vqGq2VvQrbBHI4rTtdyGTpaPg8lY5PI3FtVyUslGpCaNpZx+KMIVZfizh+IZ8tfdG8FfFrofk74mdN8YdD4tqV1zrWslPneYbRuHkZa5nfdgs9Qq5fAZTZc5lOMwxthmsrbz06F3r1xXjRjNNGr8UnwVMne7v37zj8XOF7f23gW7cR1Xm2Ar6fhbybKaRnNi7FQyO15a216pkMTfZrKX3OIWVpkr+lNLSuMRWq/LjGb4/WX4Zztvmv0nyC5Dz3N7/wA4z+gYfVcbUwdhXjea/kMpvFO6zF7Sxk1zZ3F/d3GrQoUbq4kjCSpZTz/D6x+L1h6TXVeF+7bT0zw78T+j7zl62wbt0Dxp4Tu24Z64o2lvcZvadr5dq2d2DL17ewt7WxoVsllr+tWmko0qdKWaeMJJJZYQhCynxu2bO7r47cE3LaMhUy+y7bxbluzbFla1OhRrZPO57RsFlcvkKtK1pULalUvchdVKk0tOSSnLGb0llhD0gJVcsy2Qz3MOcZ3L3M17ls1oeoZbJ3k8tOSe7yGR17HXl7czyUZKdGSavc1pp4wklllhGP0QhD6FEXd9kqey97qXjruegR/k97d/uw9Pv+S915PZyS22h8J83stPiKWkd40nHwlpY/UKfaYXlG32S2tY0LKvSsMnk7yE9W3sJaVWfU8zP7bnnZx7Y9Tj+SPELz33e70DqOhW8sKOq8s8m7+bHU9Z6prNp6U7TXpOk/WadHM0aEaVtVktL2+uITVKNrCQiDuF/N4s+Q+j5TDR+pcT8jtgra3t2uUoQp4fUOs3MbaXE7hiaPpLQxku1fNlkv6dP4KU8tGvcVfWaSjCXZzXaifShz3Yrr3fej+SniL44+1N2jB+NlDN8z8h+qeR/Z+j8p03euVW2K1rM8a17lutXef3TjPXJMbul5lM1mvqOLxsltd5C3rVrmtCa3sJqlKq7z3r+4VuXaPH3jngd0jGcZpZLSuv732TpG5aHrm06JRsMLkucYjRsLcZbZOcdAlstkuL7J5L6tY2ctGvd0alStUhGjazT0yH3kbU8mM7vfNdG8ddptNEkusBu2xbztOd13F5fXadvYXWr2WvWFS8yurbLChlatxd3XybehCnUryTTzzeslGMZafvMnVvxTfhbwjN9w3b3cvGneZ6OzaFz/R+ZaB408NvOi9W6d1LdMJoHPudaDjM34f4XH5PZtj2TP0ZZKc9zTlpW1OtXnjCnRnjCvLyMwXvpeNnLMn07ZfcC4vtE1PN6pqWsaTqXFuYXG4b5u287JjNT1LT9Ussn48420vc1mMzlqcJZJq0kJKMlSrNH4Kc0RGXqGP9wvlen3e25byU0PLxlv8AD4bE4DDaHqVXN7Fn9hytphsLg8NQu+ZWtG4v76+vJIQljPLCWnCaeP0SxbB3dLT3QsH40eLvjz4/7bqO0+WnRNdwmseR3nh0TUtBjzLhtzq+n46/6R1W24rgJNcstx3betnrVbLTcBZYibBUqnx1MpUoUKMv1i3DqNv5w4vi3DuQ8mz+v53v234fG4TsflRuGv6pHSeYVsHr1nd7lvdHmuJkw9tsWzbTm6k9trmJtsfHFyT/ABT309KlTh84mnt1LyBtNC59pOmZLG5DpGbsbTH7z2DN43DRwGpVMfjKFbO7FT1WylsaWTy2XyE01LF2VK2jZyzes1xNJJJD46Nc55Be8T7U3ut+3v4y+SnmtY+5L41+4LuVbm1KF7wLnvHN60vLWmf1fXNs2yywul1cvktcteazb9iszVrzZq/xmUwtPIUp7KhcUKVejV/k+te4n4HeeXiPxPs/kra+ZnGPLbY6mmSQuuUalzradbv7fLYPDZ/P22N1upkL3D0NLjtljkp6scld2V9jZLuSa2pVqVOrTIj3e6eTvjr5F8V0He+rUu66J2nKT4KWFXTcLrGXxVzTvMfY5HJUrTFTXNexp4GOZt7qaf61Wt7i1lrSxpSTySzy7FHnnl/OvI6zzrj/AIEYvU9R6R2DZMridz8p+k4/B7TzvxX0DAYynksrudXm97k6OW6Z0jaa1eTHatiZbO4w8byFatla1vb0pJa9wPlVkPKS8wun888UrHAa/uXQ8zf2Gyd03O0xmc1DhWp4mykvb7Y59Nub2nf7ruWdq1ZbPB2EtvWx8biFSrfVKVGnLCqTd7Dc9er2GE1njlvjcZndmvri2ynQ87RtMhhOeYazt5a9xlJsFVry3OezuQnnhQx9tClPa/N+Ke4mkklhCfXXznkF7xPtTe637e/jL5Kea1j7kvjX7gu5VubUoXvAue8c3rS8taZ/V9c2zbLLC6XVy+S1y15rNv2KzNWvNmr/ABmUwtPIUp7KhcUKVejT9k+te4n4HeeXiPxPs/kra+ZnGPLbY6mmSQuuUalzradbv7fLYPDZ/P22N1upkL3D0NLjtljkp6scld2V9jZLuSa2pVqVOrTIRXe6eTvjr5F8V0He+rUu66J2nKT4KWFXTcLrGXxVzTvMfY5HJUrTFTXNexp4GOZt7qaf61Wt7i1lrSxpSTySzy7kDYuFoCP/AJLWflJf8xurXw/z/B9Z7FVylrLbZjyL1jftu53a4KNpkJchN+ROcbRqOw185C9jaxt5prz6tLJCp8ySeMZYMTdpt+53Wk16HjzleV4Xok99QhRyPYcJtewahQxcbe7hdx/Jum5zX8vVykLmNCNGMbj5MJYT/HLN/FgOmb5S6FWwFSnzK80+w2ea4pwp3W8Y/M5PCU7ONOtCtH6pg8hjL2a7+bGnGSMavy4QhN8UsfoUe/hsfPry39wbgnl30fzB6Hh9+3jn/lvnOZ6zJreoa1pmsarquI57pF/DXtdxuvYjGXNzi6eZyF1Wp3GSqXuRqQq/32vP6QhCsT2Y/K/yA8t+VeQe5eQ+347a9n1Lv+T0rCy4XXsLreEwOCx+o6zd/kjEWeIx9lWr2MmRu69SSrez3N5P8z++VZvSEIESvBPsnSe06d0vOdNzdrmcthek3eBsIWOMsMXj8djrbC4mt9SsqFlbW9Spbwuq1SeE9earXj8X8aeP9yc/n9vHuH9A6NoniB7dtHB8S2XatLuundw85ut88ud15pwrQKuXyOtarp3JteyFvV1XqHkJumexF5cTYy8hXssDg7KFxe05I5OwuKUovLHZ/L7bdx1bx68QKeL5nms7rdfduneUO/6hW2XS+XanPkLzC4LXNBxF3RqYLeOubLlcfc1ZrK4hVtsVjLaFW5klje2tamZd7Ll+25rOYjmfEZbTVL/I4qpn9t65smEqZXA6hhprmvYY7F65ZVpJsdsG65W8tqs8berCelZ2lL46ssPrFGeWhP8AXN93z2dfc38LvGb3DfKbUfO/xJ899ux3NtO6RJzTUOa7TpG3Xuy6xoOTydlS17DYrKYe60TaOga5e5a0u7rOYy/wF9Ga0jb5CNX5FU/6x/uE+3Z5s+NvFPLzumv+U/APK3YLPTNd3KXS9e0zOaxsF1msHql7fW0mIx1hfY6vquc23D3N/b3FfJ2N3ibqMbf5N3Gf5RDr/Sl5MeMPfOV6F2zoWN6/zbseSoYLF52GBxmCyGJydW/x+GuLilLZWtvcWtTD5DM2NW5p1al3b1rKtGNL4K3xfBujtkoWoNfr3WvcD8h9f8xvCr2lvBbccDy/yo8za2R3jf8AvWd1LEb/AFfHrx11ajteTz226fpOfnqa1n9+z2O51sU1nDLUa1lRoYipShJC4vLe8sqlvPHy169ifIrxq8A/F3YsVo/dfI+pebPtnVcpgMftlTkXHsFSz17ldg13WctNNhctteVs9PzE1vC/p1LanSx89OEsK1zSuLYhh5F9o3ay6fyrxv5Fk7PX+h9Snr5bM7jeY22zM2laPj5cjcXmSxmJvYxsL3M3lDB30aX1mWalLJbTS+kJ6slWlgzvvlh5b+zt59+EvPu+eUu/eYfgD537NW4tktw77qPIMV2Dxw7vb1sBisZsFrvPF+dcmwmZ57tV7tGPr1bHI4qv9Rx1nkalOpCtR+bdYu6v3vyA9uzyv8Z9S6v3Pa/IjxN8p81U5tebF1fX+e2PQ+N9TpVMVYWOWobRzfT9BxmR1HPXOctKtS1vLCr9Vs7a8nknhVp/HXOo7l0bpPjF2TlGF3LoWZ6dxnsF/NqtfKbljdZt9n0bb5J7O2t72nl9WwmuWl1hcjVyFGeajXt5/k0KVeaWb45fiqZz91r3A/IfX/Mbwq9pbwW3HA8v8qPM2tkd43/vWd1LEb/V8evHXVqO15PPbbp+k5+eprWf37PY7nWxTWcMtRrWVGhiKlKEkLi8t7yyyj54+WvXsT5FeNXgH4u7FitH7r5H1LzZ9s6rlMBj9sqci49gqWevcrsGu6zlppsLltrytnp+Ymt4X9OpbU6WPnpwlhWuaVxbHbvIvtG7WXT+VeN/IsnZ6/0PqU9fLZncbzG22Zm0rR8fLkbi8yWMxN7GNhe5m8oYO+jS+syzUpZLaaX0hPVkq0sGd98sPLf2dvPvwl593zyl37zD8AfO/Zq3FsluHfdR5BiuweOHd7etgMVjNgtd54vzrk2EzPPdqvdox9erY5HFV/qOOs8jUp1IVqPzbrF3V+9+QHt2eV/jPqXV+57X5EeJvlPmqnNrzYur6/z2x6HxvqdKpirCxy1DaOb6foOMyOo565zlpVqWt5YVfqtnbXk8k8KtP4651HcujdJ8Yuycowu5dCzPTuM9gv5tVr5TcsbrNvs+jbfJPZ21ve08vq2E1y0usLkauQozzUa9vP8AJoUq80s3xy/FU2eF3Qn6ANT/APEsedXT+c717fPtwcp3bPcyxvnp23XcB5Eb/p+VuMBu1pwyr0nnvP6uka3sFhdW2TwVrvl5uF/Uyl1a1bS6mtcPLaS1o215eUpqE/ej8o9307aPEjw30PZcrpNl5V9Mw+J6/tmvX1bFbNQ5fPueo6lU1jC5a0r0b3F0NquNiu576vQnt68aGPlt4VI0bi4kiVy+eHXtgweX4twzXcreYCh2La7Ky3bM4y4ns8tT1GbO4XCzYmwvKNSncWdPMVcnWjcVKc1OpGnbQpwnjTq1ZY2M+JfsEe3Z4M+ZMfNTxb1HpnLdyp87zfO7Dllp03L7BxnG0NkpWVtnNltsRtVvnN+udgyFpZfLjRutjuMNSmqRq0rCnXkpVacxeA+1B4f+L/kZ+spwzX910XY5NQyeoWui2+7ZDLc3sqWZp21HJ5qjj87Rye11std0Lb4fl18xWx1OM0aklrLVlp1JDOPN/DbiPI+of6Vee43P69lJcJd4Sjr1PP3N7q1CS+lpU7u/p22Rku8zPe1qdL0+GpfT2ssYxmlownhLNLcrb5nD3eRyGHtcrjbnL4mW2nyuLt761rZHGSXtKFezmyFjTqzXNnLd0JoT0o1JZYVJI+svrBY1RyWPuLy7x1C/sq+QsIUJr+xo3VCpeWUtzThVtpru1knmr20LilH4pIzyy/HL9MPWAlFJdW1SvWtadzQqXNtCnG4t5K1Oevbwqy/HSjWpSzRqUoVZPpl+KEPih9MHJPdHnAABTx733uFbf7evhfX2PiuPt8/5U+QnQNY8a/FbXqttaZGM/Xukwu6FntFXE3c0aOQt9MxNpcXlCnWp1rSvlvqNtcyRo3Myu73N/LrYfEXxuq5nmtpSy3duubbhOMcJxE9G3vIzdC3OFxSt85UsLiaNO7o63j7etcUpKklS3q3/ANVoVpY060wjH5ZdqyfFeWT32q0JLzoe65rH6Jzuymp0q/rs2d+bJSyE1tVjGSvJi7alPVklmlmpT3Pyac8Phni6rbeNG3+1f7R3kzL46R2rp3m7PwHqnUtu7bjNXq9N7D33ze23S8lC36zmcXmsPut/v19S6fkrepi8VkrbJWtHFWtGzqyz0YVp5+Co8V2HwV9v3tcOPRzu7+Tc3J973nYOmWWDn3XonWPJvYNbvPlb/kbHJY7Zbva7qnu97SnsbC9o3tClYUKdvUlmpwqTTHHSaHk/Hnxr32GkflHYOsR03YthyW2UMfNn9n3LrOSxVf4Nkure6tcrWzNaXP15Jre3ryV6cltTlpTQjLCaMa1tZ8N/xc2Y1zA5fOe7r4j6rmcph8bkcprF54+cXyV5rt/e2lG5usJeZDG+F1XG3l5iq1SNCrUt56lvPUkjGnPPJ8M0YYYTxz/EDZHD4rIZP3BPH/BZG+x1nd32EuOR82vLjEXdzb061fGXN3ZeNtSzubixqTxpVJ6M09KaeWMZJppfSaJgiw5f7lN1Y2dzd+SvNcddXFrQr3FhV0vVa9WyrVaUs9S0q1qHK5qFWrbzzRkmmkjNJGaEfhjGHpGMz/YS6H7k/Z9Y8tej+ePl3rflTo2sd8z/A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yLmHNtK2Opw7KZvWuydU0/MaNynmeW3DS9i36tHA4y4vJKlKNXW7yrSkhLWlmjJD2p9v8zukYTv+5eVHkHhu7avhOrZbknIsvrXPtI0zWszPzC+yeG6Nveu5HV9D0q/2LWsxtdSOKsa1xLPTjPhbipJLCWpLGJlPw6zfdtpx/SM72Dpdj0TEWG43ml6Ve4nWtfwWKvptSuLux2jYsZc4jXMDc5PFX2Zm+p289WEZYzWFWaWEITwihx50+dnu3+MHuxe2H4xb92bxjxPjn5ieRmHxNXW+A8mztluGV53r3StPwuY1XpO09gyO+XtG8zGM2q0+O71ipho1Iy1qcZadOEI1o6eUflL7gHEPPfwj4jtfSOJ2HHfInsWOsKmF5PoOUtthv8AT8RumvY3I4Hc870O82q6p3GQss7b/FcYSfHRnjCpJ8MkkPWoYv671/yS5/5HcB0DM7ToNto/Tt4tbaaw0zXLylk7jCWWexlpdY7O5HZq+Yqy1bm3yNP1q2E1r8XpPL6Sw/7W1NvmiaZ1HStr5x0bV8Hu2hb1r+W1TcdQ2bHW2X1/ZdbztlWx2XwuYxl5Tq217j8hZXE9OpTnljCaWZeztWq63vOtZ7TdxweL2bVNoxN/gdi17NWdHIYnNYbKW1SzyGNyNlcST0bm0u7arNJPJNCMIwiLD8xh8VsGKyOCzmPtMth8vZXOOymMv6FO5sr+xvKU1C5tbqhVhNTq0a9KeMs0sYfTCLXc9qLsG+eGHnv5R+xv2Dadg3LRuS6nbeSXt5b7umXyWZ2a+8UdpvrGnU4nkc7mIRvNjqcXyGWhjMbcTTzVKlHFZOnTlp2dnbUqVQXgX0PafG7yt7l7YHQs5ltj1fQMDR7N4h7XsuQvclm7ng2durWWfml5lMjCNxmJ+b3eQ+pWVaM0ZpqdjeySwlt7ejJIQl8c9nzHLOx9B8SNmyF7lMRreOp71xPM5W5uLq/rc5yFWjCbVK95detW+jqta5+r0J4xjGMtvXlhCFKlTll2T1zgnY1b/IfWfxF/lJ52eZ1r4J+YfNfDvw24pvXNOY8mx/duCc1y150LPy8O5tsvT8/omVz/AI4dT2Ta9RtN/wA7kKccrWykLP58/wBTtpPjtLqnb0a9ewnvDdz8pfJCh4t+RGl+O3jnzTadL0nQbTqXKdLv7nbstLzDTM1u+W1a/wAtxzeszntft9syl3JG/q30Lf5s31ejL8VCvJRK+N2sPODoXXup0+Q9OwPMeXapl8DgNbo7fp2CuauavIalgr/YL3D3N5o2w32RxtPM3laX6xPcQpfHH5VOHrTqSyRxweN/Eg8g9wPwZ8Wu5+63wvq2O73tmydE6fqHJPG/hMc5q/jVxOOHzfVdr2a/ynitqNXWsfuNXIWmp4O6o3MtetnctTjS/i21eenhzGWfvJ898tfF7hnUfPLl2+WfVs/mdv3fXtA41y38qYPi/M/yfk98z2aur7hOv1MLabFUu6GAxlenWhVqZS/kjJ/Fo1ZpDo9pQ859Z7RyPnu3eReobFQ3HJX2b2DGa3o2ofW8foeqfVrvYsjf1rjnmMmsKOTmrU8baVJakJ5ru5h8P0STxluf80dD91Lyh7ZkeH+IXe9f9u7x557qevZzafK/Lcl07yD6n3PoOzQurulz/kvOc7suLwepc70PHWkkM/msldY7NXWWuKdCxoz2VKtVuLIfJLVfOzuPS7zmHj31bE+IHIdRwGIyed71f6BrvW966htuahXuJNT0DT8pmrHF4DT9Vs7eWGVyV5Xs8lXv60lK2pzW1OpPWJTdUw/kP0Ha6+pcz3Gy4lpOFxtld5Ho1zreL3TYduzV/CpUlw2t4O8vre0xuEw9CnD65dV6lC6qXM8slGWNKWeaeuj2avNP3ILH3M/PH2mfcB6br/lHkfFnn+G6rp3kzgNK17S7n8l7Bd8yv9Y1bY7bUcPiMPXuN70fr1llre1u5K2RxF3icjaTXl9RkpzUIe+3J5J+ZNr5reVHgL5Z7tie5XnC9Sx2+a72vFa1iNbrfUctcaTdYTB5ijr+Ox+Pq1tp1joVrf0aFeWpeY+4sLy3jcXVOWSakYP8Xeqdzo977B439nz9l0GvzzC2uxYvfbPFWWKqfV72pgK2Px99JjbW2tp58xidlpXMlOpCavbVbavTjVqywljJYv5o6H7qXlD2zI8P8Qu96/7d3jzz3U9ezm0+V+W5Lp3kH1PufQdmhdXdLn/Jec53ZcXg9S53oeOtJIZ/NZK6x2austcU6FjRnsqVarcTC8ktV87O49LvOYePfVsT4gch1HAYjJ53vV/oGu9b3rqG25qFe4k1PQNPymascXgNP1Wzt5YZXJXlezyVe/rSUranNbU6k9Yzh1TD+Q/Qdrr6lzPcbLiWk4XG2V3kejXOt4vdNh27NX8KlSXDa3g7y+t7TG4TD0KcPrl1XqULqpczyyUZY0pZ5p66PZq80/cgsfcz88faZ9wHpuv+UeR8Wef4bquneTOA0rXtLufyXsF3zK/1jVtjttRw+Iw9e43vR+vWWWt7W7krZHEXeJyNpNeX1GSnNQh77cnkn5k2vmt5UeAvlnu2J7lecL1LHb5rva8VrWI1ut9Ry1xpN1hMHmKOv47H4+rW2nWOhWt/RoV5al5j7iwvLeNxdU5ZJqRg/wAXeqdzo977B439nz9l0GvzzC2uxYvfbPFWWKqfV72pgK2Px99JjbW2tp58xidlpXMlOpCavbVbavTjVqywljJtLLzhYSpQ97rvXuNeKniZ2DyY8Ld38X9S0ji/L47fvlLrXO943TrV7kqeyUcbeVOdXdrs9pzTH29nhMjRr06eZw+SjWuqM8kfgknlmlrS9zTqvmLwjgXQ+1eNuzcQwGs820eOw7VJv2obPsm/3N5Jmadncz6fcUM3b6XaUbfGXlOrJJkcde/Mr0ppY/DLNCMpFPyx3HuPO+b7NvvK8tz/ABuJ1XX45PMS7JhMtldkq14X0tCrNg6tPIUsDQkpWleWeWW6ta/x1JIw+iEYRhIj2e+49U8lfbK8Ne8dv2243zrPUeQWG073t91jcLh6+fzt1mczRr31TF65jcPgrD4qVCSWFK1taFGSWWEJZIMv+3h0/e+0eE/jl1TpuwVtp37eOeWmd2nYa9njcdVyuVr5HI06t1NY4eyx2LtfWSlLCElChSpywh9EsB3bxk23Yt84Hy7cNsyU+Y2TYNZo5DMZOpQtbae8vKl1dSz1o29jQtbSj6yyQh8NOnJLCEPoghf5N4b3jvOzsPU9R8MO74P2zPF/hm4ZTmuL6t0Tidt0PuHlT0LWZ6VDcdq1XVd0xUmP0rx7wmchPjcJl7atTvNjq2de+pTXGOuaElON3bcd7i3lJ0Petf8AG7qeL8KeIcv2G+0ux3zcOaUdv6d3bbsLNJT2LO4LBbJYS2mtcjxmThNZ4zIUaklxmZ7erdSTVrOtSlkMWb9a+T/X9m2HG8s3C04Jz/UcncYG32LN6pJm9t6JmrCaWTKZHHY/K28KOJ0q0u4RoWlzTmhVvpqU9aWM9CpJCWJ3swe4z7gFD3B/LD2ePc/2bVet988fdNn6fznvmq6/icB/LPT6FXRLmTG5Snq+vaxhctjdh03peHzeGva2Lx+St5JLy1yU9a6jSkpYD9t3zE8s6Xlx3r27vN/NYLoHV+S65Nu+ndXwOJx+K/lJr1Kpq1aSyvpMHiMJjchZZfXN0x2Tx1zUsbS8oyy3NC8mqV4ySyGOPFnuPZpO09G8Yu/3+O2TctLxcc/g9yx1lbWf5Uxkk2HqQt7iXH2OPtbmhe4vPWt3a1Z7ejXkhCrTrxnqfDCXaoXtixBrX4bzD8n/AHRfdN8q/C3xe8hdu8S/Dn26rXG6v5D9l4xrvL9j7t2jyF2HIZrXqHOcFnOxaH0jUObabqOw6nsVtXqUcHfXl1c6zcQqTxpX9D6jTDjvIjt/nH50d38bOH9d2DgPjr4fULPB9f6PzfD6PmOpdI67l7vJYilp2LynRdV3LXtM1zX8vgMxRqz08XdXNethK0J5oyXdL6qQStenb/5BeQvROV8/3XJ835hxCnQx+7bTq1lr99t+1bre1rqykwdpd7Ph87jMFi8be42+knmktK1WpUsJ4TR+GtJ8nsPt2effkzoHuZ+UPs3edfSLPuXQeZ6fje1eKHk3U07WtD2fsvG8ljMFmrnVOjYDSrXF6nW3zVMPsdKWW+ssdYwvauGy89f5kYWtSrzHh/5X9r1PzW7h7c/lJudv1DbdK16y6VwXtk+uYXVc30fnV5Y4vJV8DuOJ1qhY4CrtWBx2YpywuraztYXM+NyE1X44woTVD3uI9k33C976B4v9eztLbs1gcZQ2rnO/TYuww9/tGr17ezuqmOzlniqdvjp8xjrW+lhCtSoUvmzWtzGf4v73GbrnB/LTyj94Lzc82ua+P3kzunht4LeCG8WHEJd24bp3Ks53nyX7dVudkstlzUu79p0DrGoaVy/TL3UriNtZ4/By32Ttb6zr1bqMK89G04blffu5e4d5M+TGmcl7Xsvjn4ueLGz2nMYbNzDXdEyfVO1dNnrZm2zWShs/SdT33X9Z0jXLnX6saNtaYyF1e0Lq2qz1/wC+zU7c9DT+kdB8m+sdXwWl77leX8h4/lqOpQy2o4zXbvcd92yae+pX91DLbVhtjxmJ1/F1cbP8ulRtIVbinVpTzVP48ZaX68AvPryt4p7qfcPZm8+uq2PkLsltoNLtnh15Q1dG1znm4dS55UxMmzZDReia/pdni9VvdmwOu/XpaeQtbC1+O51nKfPq3Hz7SMv98T/K/vPNPOzp3tw+V2+WvXczR1STpfjt3GfV8PqOxbzqM+Plzd3q234jWraxwVzmsVh/rUJLyha0PirYS++bPV+bb/Cf3jXZOi6p5D7b4t9k2Klut9Tw8u18w6DNiLHCZPYcJNbQv62IzdliqVvjqt/Z2PzoS16dGn61LC4+Oaf46XpsoLnhO0AcXmM5hdespsln8xi8Hj5alOjNf5jIWmMspatWMYUqU11e1qFCFSpGHpLL8XrH+49HI5PG4i2jeZbIWOMs5Z5Kc11kbu3sraFSpH0kkjXualKlCeeMPoh6+sR691d2llSjXvbq3tKEJpZY1rqtTt6UJpvolljUqzSSQmm/uQ9fpclJPJUklqU5pZ5J5ZZ5J5JoTSTyTQhNLNLNLGMJpZoR9YRh9EYPdlmlnllmlmhNLNCE0s0sYRlmljD1hNLGHrCMIwj9ER54RhGEIwjCMIwhGEYR9YRhH6YRhGH0RhGD9P6P69e6u7WxoVLq9ubeztaXw/NubqtTt6FP455acnzK1aaSnJ8dSeEsPWP0zRhD+GLxV7iha0pq9zWo29CT4fjrV6klGlJ8U0JJfiqVJpZJfinmhCHrH6Yx9B+KlWnRkjUq1JKVOX0+KpUnlkkl9Ywlh6zTRhLD1mjCH/vXq1Mzh6WUoYOrlcbTzd1az31th6l9ayZS4sqU00lW8oY+arC7rWtOeSMJqkskZIRhGEY/Q9efJY+nfUsXPf2UmTr0Jrqjjp7qhLfVraSaMs9xStIzwuKlCSaWMIzwljLCMP4R45rq2luJLSa5oS3dSnGtTtZq1OFxPSljGE1WSjGb5k1OWMPSM0IekH5vc5hcbe43G5HMYvH5DNVK1HD2F7kLS1vctVt4Uo3FLG2tetTr39ShCvJGeWlLPGX45fX09YP5c5PG2VzZWd5kLG0vMlPUp461ubu3oXN/UowkjWksqFWpJVup6UKsvxQpwmjL8UPX+GA/lW7tKFW3oV7q3o17qaaW1o1a1OnVuZpPhjPLb055oT1ppPjh6wlhH09Yf+m5R7w9hxtTM4ellKGDq5XG083dWs99bYepfWsmUuLKlNNJVvKGPmqwu61rTnkjCapLJGSEYRhGP0PSnyWPp31LFz39lJk69Ca6o46e6oS31a2kmjLPcUrSM8LipQkmljCM8JYywjD+EeCa6tpbiS0muaEt3UpxrU7WatThcT0pYxhNVkoxm+ZNTljD0jNCHpBC73KOa+WnYfBzyG5r4L9Ms+P+VO2anirDlHQrzL19d/I1xR2/XL/bbOw2S0sMld6xnNk0K0yuLx2UpU5auNv72jcyVaE1KFanG3zP0vv3RPGHr2l+Lu62/PO7Z/AWFroW3XOQq4f8m1qew4e62C3tczb2l7XwmUzOqW9/Y2d9TkhPZ3dzTrSz0oyQqSGK+7YHpGz8k3bA8iz1LWeiZLG29HXM1VuZ7L6rPJk7GtkqVG+p0bipj7u+w1O4t6FxLLCahWqy1ITSRl+OWsPnvg137b/ZA3rxz93Hf6nkp3TQ9H7nvuS2LEdZ3i/zmDyWu4TdM7yuz2bputZHU89vuyafZX1OtVjkZ7y1qTzUaVWF3Jb06s0I9Q8X+sbD7Y+0cd9wLbJ+z9R1bWOo7XeZjH79s93lMZeYjG7JlNEt81u2FvMDldqzOu211JUqRvJrihNNGnTqfWJaMk8TAOE5HuWT8TMvo3kpmZt727D4nbsxXvbbZMtWu7SvZWmVvNdpZDP2NfHXmYvsZSrSzzfPjVpxjGWWb5kJJZo1Q/ghv91nzh/1/wDO/wD0OrhAv8Ml/wCRfk7/AK2dQ/8AB9URz9pv/wAvOtf988J/iOduM9+8fOMeUvKNq4d5A8+wfUeUbtb29ts+l7D9clxuUp2d1RvrOaatjruxyFrcWl5byVaVahWpVaVSSE0s0Iw9WxT1jknN+56HneYda1HF7xoWy0aNHN63l/rMLK+kt69O5t5o1LOva3dCtb3FKWenUpVJKkk8sIyxhEWe7lperdC1zI6lueFtNg1zLSSU8hir35vyLiWlUlq0oxmoVKNanPSqyQmlmkmlmlmh6wi1ZvwVP/Sy75/x/wDU/wD3HXxVUX/hq/8AcW6v/wAWW9f+g/wkV6+1T/u9bl/rm2H/AMEc7bfrYWFmT1613a21S0o3Fzb0K1/cTWljSrVqdKpe3Ulrc309taSTzSzXNxJY2VatGSSE00KVGef0+GWaMPDUuKFGe3p1q9GlUu601va06lSSSe5ry0K91NQt5ZpoTVq0trbVKkZZfWaFOnNN6eksYwPxPVp05qUs9SSSatPGlRlnnllmq1IU6laNOlCMYRqTwo0ppvSHrH4ZYx/ghF7DzD9vVq31lQo3txXvLWjQx0tSfIV6txSp0bCSlbyXlWa9qTzwktZadpUlqzRnjLCFOaE0f4sYReCpdW1Knc1qtxQp0rOWea8q1KtOSnay06MtxPNczzTQloSyW88J4xmjD0kjCb+CPqPHNWpSS1Z56tOWShCMa8808sstGEskKs0as0YwhThLTmhNH19PSWPr/A9iSeSpJLUpzSzyTyyzyTyTQmknkmhCaWaWaWMYTSzQj6wjD6IweaWaWeWWaWaE0s0ITSzSxhGWaWMPWE0sYesIwjCP0RH7hGEYQjCMIwjCEYRhH1hGEfphGEYfRGEYPzWrUrelVr16tOhQoU561atWnlp0qNKnLGepVq1J4yyU6dOSWMZpoxhCEIesX5qVKdKnPVqzyU6VOSapUqVJoSU6dOSEZp5555owlkkklh6xjH6IQH8mmlklmnnmlkkkljNNNNGEsssssPWaaaaPpCWWWEPWMY/wPHaXdrf2ttfWNzb3tje29G7s7y0rU7m1u7W5py1re5trijNPRr29ejPCeSeSMZZpYwjCMYRfi3uKF3QoXVrXo3Nrc0adxbXNvUkrULihWklqUa9CtTmmp1aNWnNCaWaWMZZpYwjCPoP5Sq061OnWo1JKtGrJJVpVaU8tSnUp1JYTSVKc8sYyzyTyxhGEYRjCMIvHWyOPtruysLi+s6F9kvrP5Osq1zRpXd/9TpQrXf1K2nnlrXX1WjNCep8uWb4JY+s3pB+at5aUbi2tK11bUrq9+d9TtqtelTuLv6tJCrcfVqM00Klf5FOMJp/hhH4ZY+sfSA/M9ejJUpUZ61KStX+P5FKepJLUrfKlhPV+VJGMJqny5Y+s3pCPpD+Fqy/i6vHji+7e1jvXkNs/PsHle1cV3DkmH5j0WrLc09h1TDb31fVcDtuHs69C4pUrjF5vHX88KtCvJVpwqQlqSwlnllmhRd+IJ5DzbZvBbaOu5vUsXf8ASua7FoGO0ncKktaTMYHHbTvmCxWwY63q0qslOrY5OzupoVKVWWeT44SzwhCaWERXr7lek6rlfHnL7rkMLaXG1ark9btcBnJoVJb3HWuX2LHWeStaU8k8ss9vd0K0YTSTwmh8XpND0jCEWxN4m/7rHjR/w/8AGv8A0OtcXAcE/wDIvi3+qbnP/g/DCbnOP/LzQ/8AuZq/+I7Fnind2tavc2tG5t6t1Z/J+t21OtTnr2v1iSNS3+s0ZZo1KHz6cIzSfFCHxS/TD1gypJcUKlWtQp1qM9e3+X9YoyVJJqtD50sZ6Xzqcs0Z6XzZIesvxQh8UPpgO4S1ac09SnLUkmqUvh+bTlnljPT+OHxSfMlhH4pPjl+mHr/DB5K1alb0qtevVp0KFCnPWrVq08tOlRpU5Yz1KtWpPGWSnTpySxjNNGMIQhD1i/VSpTpU56tWeSnSpyTVKlSpNCSnTpyQjNPPPPNGEskkksPWMY/RCA/s00sks0880skkksZpppowlllllh6zTTTR9ISyywh6xjH+B4ZL6yqXEtpTvLWe6ntZb6S2kuKU1xPZTTwpS3ktGWeNSa1mqR+GFSEPgjN9Hr6vHLdW09WWhLcUJq81CF1LRlq041ZraM3wQuJacJozxoRnj6Qn9Ph9fo9R+YVqUZ4UoVacakacK0KcJ5YzxpRj8MKsJIR+KNOM30fF/B6q5PF7gXndzbzO80OpeRXmNhezeMXW8thLvxS8frLSrHB5Pj+CsZ4XeRhf31O1oTWc2t0cjJhIxtrnIw2KEsmUvY2dzGS1hDnh/KPKbTPJDyR3rsHkVjekcR3+/wAZccH5Lba1a4u955i7ab595C6upKFKNtHDU7yXGRjRrXkMx6S31zG2rRloDB3P9N6/gup9T2Hd+n2m06BslzaVOdaXSxVG0uNZs6MfmV4Vq0KckaUbGWvC0j8uevC+9IXFWNKp6U1jt1d2tjQqXV7c29na0vh+bc3Vanb0Kfxzy05PmVq00lOT46k8JYesfpmjCH8MUyK9xQtaU1e5rUbehJ8Px1q9SSjSk+KaEkvxVKk0skvxTzQhD1j9MY+gzlUq06MkalWpJSpy+nxVKk8skkvrGEsPWaaMJYes0YQ/969h5R+1bXmV7mPLvFbouk+N2ic86N5Y+anVMTcZ7m/iPwS3w9/v9TV6FSe1qdG6jsufyOL0vifJbfIQhRq5/YLuhTnjCpNa0LqW3uY0YZeRvmro3Cdw1njWrahuPfPJTe7CrldM8f8AlNHHXe2T4OlPNQm3Hec1lryx1rmmgUbuEKdTLZa4pSzR+ONClXhRr/LMFdR71r3PM3idFw+EznR+q7DbT3mC5rp0lrWzM2PkjGnHObBf3le3xWqa3JW/izXt7UkhH+NGnJUhJU+HBNz2333bixjvWO8C/ADG4SWpGtDhuX84enX/AGmraws5rmFlDoGO8a6HGaWQnrTS2/zI15qEtaWaP00owrMW1ume6bWtY7RZ+KnibZ4yE8akOX5Dyd3a66TPQhbxr/VobbZ8Xpc4ku5qkYUfj+bNShVhH+GnGFQdQqbZ5fz0o5ehx3jNC0hN8f8AJK561n621TU/lRqfK/LNDQ5NWlrRmjCT4vjjJCeEf/XfSZILwV9xjUfMbNdU43uvJuheK3mF4+TYSTvvij2GpibncdQs9jp1J8Bu+j7Zgq1XWeucl2KalGFhsmIjChVhNSmrUbeW6tI3GW/FvzD1/wAislvXOdl0HbuE+RHJJsZL1fgvQ57CtsWvW2YkmmxOz6xn8VUnwnQNAy8ZIwtMzj4wpT+tONSnSlr28ax3TkPcMb0+62HV8rrea5307S42kNy5zs8bafKYylfSxjZZbE5GzmmsNl1u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+tv4k3rLGaWSFSlGexlMQZwAHr3d3a2Frc319c29lY2VvWu7y8u61O2tbS1tqc1a4ubm4rTSUaFvQoyRnnnnjCWWWEYxjCEHhuLihaUK91dV6Nta21GpcXNzcVJKNC3oUZJqlavXrVJpadKjSpyxmmmmjCWWWEYxj6D8VatOjTqVq1SSlRpST1atWrPLTp06dOWM09SpPNGEskkksIxjGMYQhCCLfmXwPiPlX4udW5f27SNf6lzLP6Pms7HC5SpXq4+tfYvB32TwGdx19jbq2uaF5YXMJa9tcUKssZY+kYRjCP04N8juU8z7vw3fNH6brGJ3rSsrrGSyn5Nvp6lS0qXVjjLq9xOUs7qyr0a1K4ta3w1aFalUhGEfphH0iMe9S03U+ic+2PX9sxNlsOAvMRd3n1S4mnmoT1re0rXFld0K1CpTnkq0anpPTnkmhGEfpgot/CG/8ARt0v/iA7t/jzFquvw+P/AE5ta/1s9S/xpYiIvtpf7r2K/wC+e3/+rdu2fl3on+AAAAAPTnyOPpy0Z6l9Z05Li8jjqE89zRllr5CWrVoRsaM008IVLyFehPJGlL6z/HJND09YRevNd2kkKc091byS1biNpSmmrU5YVLuFSelG1pxjNCE9xCrTml+CHrN8UsYenrCI8Ua9GWEsZq1KWE9X5EkY1JIQnrQmmkjRljGP8arCeSMPhh9PrCMP7j3HsDyvRxuTxuZsbfJ4fIWOVxt3LNPa5DG3dvfWNzJJUnpTzW93a1KtCtLLVkmljGWaMITQjD+GD1bK+ssla0r3HXlrf2VxCM1C7srildWtaWWeaSaalcUJ6lKpCWeWMIxhGPpGEYDw0LihdUZLi1r0bmhUhGNOvQqSVqNSEIxljGSpTmmkmhCaEYfRH+GD3ntDzPTo5HH3N3e2FvfWde+xv1b8o2VG5o1buw+uUo1rT67bSTzVrX61RljPT+ZLL8csPWX1g9eleWla4ubSjdW1W6svk/XLalXpVLi0+syRq2/1mjLNGpQ+fThGaT4oQ+KWHrD1gPFJXoz1KtGStSnrUPg+fSkqSTVKPzZYz0vmyQjGan8yWHrL6wh6w/ge49geV6M2TxsuSpYabIWMuYr2NfJ0cTNd28MlWxtrcW9pc5ClYxqfWqljb3V5Sp1KsJI05KlWSWMYRmlhH1Y31lLeyY2a7tYZGra1b6nYRuKUL2pZUKtGhXu5LWM/z57WjXuKck1SEvwSzzywjH1mh6nhjcUIV5bWNejC6noz3EttGpJCvNQpzyU6leWj8XzI0ZKlWWWM0IfDCaaEIx9YwexQuLe6kmq21ejcU5a1xbzVKFWStJLcWdxVtLuhNPTmmlhWtbqhPSqS/wDakqSTSzQhGEYPNSrUa8sZ6FWnWklqVqM09KeWpLCtb1p7e4pRmkjGEKlCvSmknl/hlnljCPpGEYDySTyVIRmpzyzywmnkjNJNCaEJ6U81OpJGMsYwhNTqSRlmh/DCaEYR+lpP+Z/jxxfhv4s72t9m5Lz7B6JmO86H0frfXbjBS3NCnvHTcvj/ACctMzvGWtqtxVt4bBmbe2pS3VWjLThXjSlmmhGf1mjrSeSPIebcw9/XwazegaljNWyPVdW3HoHQa2LlrU5Nn3bIWnbbfI7Pf0Z6tSjDLZGjRpwr1KcskKsacIzQjN6xiVS9T0nVdS9x/wAfL/W8LaYe63DD5zZdlns4VJIZbP3NHfqV1lrmnNPNJC9upKcsKk0sJfj+GEYw9fpbszZfFrgAAAAAAAAAAAAAAAAA9Gvk8ba31hjLnIWNvkspLdz4zH17u3pX2RksKdOrfTWFpUqS17uWypVpJq0acs0Kcs0IzekIwerVvrKhdWtlWvLWje30LiaytKtxSp3V5LaSST3U1rbzzwq3ELaSpLGpGSEfghNCMfT1gPDPcUKdajb1K9GSvcQqRt6E9SSWtXhRhLNWjRpxmhPVhSlmhGb4YR+GEYerTd/F/wDjdxiHE/DDy1paRjbfyAoebnF+CVuh281allMjynPaN2ve6+q5SSWp9WvrWx2fS7S5tJ55PmW0Z68JY/DWmg10PxDHGub/AOjPxu79JrFlR6zS8mubcpqbfRjUp315oeV1fpW01cFfSwn+TdULXN63b1reaaX46MZqsJY+lSaAq/8Acz0XVv5J8s6RLiaEm5ydY1bTps3J8UtxX128xG15ifHXEIR+CtTo5DFU6lKMYesnrPCEfSaLcwbHItGAAAAAHjq1qVCnNVr1adGlL6fFUqzy06cvxTQll+KeeMJYes0YQh9P8MX4qVKdKSNSrPJTkl9PinqTQkkh6xhCHrNNGEIesY+n/vR/JppZIRmnmlllh/DNNGEsIesfSHrGPpCHrGLxyXdrUua9nTubepeWtO3rXVrJWpz3NtSu41oWtWvQlmjVo07mNvU+XNNCEJ/lzenr8MfT8S3FCetVtpK9Ge4oSUqlehLUkmrUadeNSFCerShNGenJWjRn+CMYQhN8EfT+CI/MKlOapPSlqSRq05ZJqlOE0sakktT4vlzTyQj8UstT4JvSMf4fSPp/A8d5kcfj/qv1++s7H69eUMdZfXLmjbfXMhc/F9WsbX508n1i8uPgm+ClJ6zz+kfSEfR+bi8tLP5H1u6trX61c0rO2+sV6VD6xd1/i+Ta0PmzS/Oua3wx+GSX1mm9I+kB+atejR+X86tSpfNqyUKXzaklP5tap6/BRp/HGHx1Z/SPpLD1jH0e49geV4bi4t7O3r3d3Xo2tra0atxc3NxVkoW9vb0JJqtavXrVZpadGjRpyxmmmmjCWWWEYxj6PHWrUbejVuLirToUKFOetXr1p5aVGjRpSxnqVatSeMslOnTkljGaaMYQhCHrEfmeeSlJPUqTy06dOWaepUnmhJJJJJCM008800YSyyyyw9Yxj9EIFvcW95b0Lu0r0bq1uqNK4trm3qyV7e4t68ktWjXoVqU01OtRrU5oTSzSxjLNLGEYR9CjWo3FGlcW9WnXoV6clahXozy1aNajVlhPTq0qkkZpKlOpJNCMs0IxhGEfWASTyVZJKlOeWpTqSyz06kk0J5J5J4QmlnkmljGWaWaWPrCMPojB5nkH6cPbbDgL3HzZazzmHu8VJkLvEz5O2ydlXx8mVsMxW16+xk17Srz20uQss/bVLGtRjN8yneU5qM0IVJYyw46jl8Tc2k1/b5THXFhLd3GPmvaN7bVbSW/tMjUxF1ZTXNOrNRhd22Woz2tSn8XxyXEkacYQnhGUetTvbOrRjc0ru1qW8K9W2jXp16U9GFxRup7KtbxqyzxkhXpXtOajNJ6/FLVljJGHxQ9HRe18T5R5G8t3LiXcdEwPTOU9BxtLEbno2zW9S5wmfx9vf2mUtqF5To1aFeWa0yePoXFGpTnkqUq9GSeSaWaWEYdX6XzPQuxaLsfM+n6tit10PbrKnj9j1jNUp62My1pSure+o0riSnUpVZZqF7aUq1OeSaWenVpyzSxhNCERw+16prm869lNT23EWee1zNUJbbKYi/kmqWl5RkrUrinJVllmknhGncUZJ5ZpYwmlnlhGEYRg1a/wiGoYbn3jv7iuha5JcU9e0j3Fumahgqd3Xmurqnhta0fRsNi5Lm6mhLNc3EljZSQnqRhCM83rH+6oy/D569jdR5D5haph5a0mI1jzC3XXsVJcVY168mNwusaxjbGWvXmhCatWltraWE08YQjNN6xFe/tp4y1wuk9vw1jCeWyxPb89jLOWrPGpUha2GJxNrbwqVIwhGeeFKlD1j/dj9LbmbAwspAAAAAAAAAAAAAAAAAAAAAAAAAAAAAAAAAAAAAAAAAAAAAAAAAAAAAAAAAAAAAAAAAAAAAAAAAAAAAAAAAAAAAAAAAAAAAAAAAAAAAAAAAAAAAAAAAAAAAAAAAAAAAAAAAAAAAAAAAAAAAAAAAAAAAAAAAAAAAAAAAAAAAAAAAAAAAAAAAAAAAAAAAAAAAAAAfI69lL3KvHrwC8NPdp0nq9rhdu6l5Zar4x8p4by7Z7bcaWnbTdfK8ktf3jbt/2LUbOe7wPPeX2XQMfk8rJRubfK5GnPJa4+Ea1SarQ+fx7anmhyLxP8cfPzWd9oY3YN577geJaHy/Rs3R2Knrudr/B2bEbPsG2ZjX7eavitR0e2220vb+WnWo315JNLQtPWpPGpSNbDxU7vpXGuXeSOJ2Ona5LYej47Qdc1HX7+nk5cZkKnw73ZZbJZm9xtKNSzwuv0s1Rr3MJKklxXljCnR/jTRmk3zvaq9izw08AuS896/wAyt9H7n5pZHR8ttVn5w7ja5Te6d/tvStOy9jU2XnOEp7TbY/Ec3vcPtle2kkxl3aZPN4a4nhd5GpUrxqy7VHgj7XPjj4naBqPQtJpax1DyTvNYv89beT2xUL7aZLrYN01zIWs+a0/GSZ2haY/TbnHZ+rRllsrihe5PG1poXF5PPVjUgXDeO/iJy3jWt4TZsBJidu6pWxNzkaXWspTuMxLWyWexdzRmv8HaS5GnQtsFVtclPJCFvVp17u1nj8yvNNP8UNeTzm8NPH3S/CDzgznvTeamn+VXvC7Jj+2bv404Pl/XOj9Iz3F8LzzVqmyc21XRPHzTpcdjOYc72i9128ye13+Q1mwwGI1+/jUr1aNTHVrmNQ/lD45ck1vxj8nMp7k3kprvd/cQzNp0vZuLYzR+gblueV5vjdQwc+Z03A6tyTXYWdlpGoZy5w9ze566u8JaYnH4i7jNVnpz2dStEhP1zl2l4rk3Wrvyo6rjOieTl9R2vLaHaa/sudzt5qtphMfNf4LHYjS8XChQ1/CZCrY1bjI1q1hRsrayrRjPNJGhPUW1fhr9l3jz99jm65L5FdO61lbPX+pdM8fsPvuodS3nROvYvnOs22ibfquOxXU9YzeP3PG1tan2WfHWkaV1CnDDW9KwqSVLSE9GefnsxZrZ/LH2wq+gdh3bf7+2xG87ryXHbVr287Rq3QbHTsLR1bYcFZ2G9YPJ2ex2VTCzZqazoRkrwk/J1GnaTyz28JqcxJHwTv8ALdm8Samt7vn9kuKVlsOe0u2zOM2HL4fZrfB2FPD5PHULfYcfd0MpQmsI38aFP4anw/VZJaM0JqfrLHX+/DSeCuK9w/Z/dX5v5B+R/lPT5hgtg8dsT0fT+edcvdMvO/31/e+UWF1q/wCy7zRsL7etjxemWWGv56GIo5C2xd/dZSNW/o3P1W1kp1Ney14t2Hl7nPO/Tet9k7rJpGLy3ILDcdd1HoFzrlz1m6urnuONwt10faKVrc7TmLHW7bHXU1LH07ujY3de+jUuqdf5FCWQhl4Hcht+25DyJwW6bz0OXX7O90i2zmLwmy1cXV3OrWq9BtbCrtOXko1cvfW+KpWtaMltLWp29apcfFWlqfLpwlkt+G0l3Hwp99H3GPbO0voW3bX426lje/2+JwOzZGE8J9i4n2PStb0PfrvH2lGhhqW5VdGzd3jcrXsrezp38ask80sJLa3pU80ezLDYvGn3RfMPwq1vbtgz3GcBZ9Zo2GKzd5CaE2Y5p0TWsNq22XFpb06WNp7HU1fJ3FnfVbajbyXcaks0ZYS0aNOU754KflTlPl13DguKzWTyOiY2hucltZ39eEfW+1TZ8VY4fM1KFOSS1lyk2Iu6lC4npSUoVvihGMPSSSWE8+f+Qd7773vOeXnhZ1ra9ux3tueB2q7xg7jx10nfNj51aeTnWtQ6ThOX5Ha+0ZbRsxrG6brz2lskuUu7HD/XIYehSx+LjVoRq3V3Ncyq1Lrdz7p3uQeQfjXv+e2C08M/FfA7Pi63H9Z2rM6fb9t37XtzxmkXme6Rf6vkcJsmy6jTzMt9cWuO+sfk6lTtLGNSlGpXuI1jMOG3Sr5f+UvS+V7JkclQ4Vx/HZa0n0jE5i+wdPf9kxudtNfr5HabnEXVhlMrhZb6FxUo2vzfq0ktG3+KT4qlWM9h/J/ap8JfY72vzh9y7gGU6tqfMsP4m7zm854x1d9yeT5fiv8AR3Qven53IYG52G9yGwZzPZ/+SdljcDb5S5vZ8RVvL6S3qVJb+lQtJe6F4I+M3th57yd80+T32+YDScdwPaMnlOJVNrvb3R7D+SFO53fKXeKrZe5u8tk8rlvyDbWWKpX1a5mx89xdS0Z55buSlQM26547cn8Ssj1rvOm3GxY3AWvOMvd3egzZm4r6/b/kSWrn7utZ1L2rXvbu8vfydSoWclxPWjbTVa0JJpoVpZKert4d9V1f3WOFecPlN7iPgR7iHuNeRfaNo3Dl3Bs9458Sz238C8UtLs9RxN9qWq8Fz2S6Nq+pc82zAbnmo3eX+r2mTv5LC0s613G9r5TI076jrx23vB+eHLfJ3unl94peX3mL2HpOc2LR+VZXj3M8rsPKODa1b6/YXWAwPKsrebjg8BqGexOyZL6xkPk0L26ltLe3qXEbmrfXkl0V98x2LH+ROoda6F23jnbe47xtWQyev6deaPqd5k9N51iqWNtquNx2nXlfOY/G4TJWeUu/m3PwU69aFGnSnqRqz3FeWtYT4ac59yvif4b33XOIe4dz/oGj47mfDOxY3xsk6xnaGV32jzq95FcVc7p9K0hkspfWXP8AT81QpRwcbip6Sxv7q0oQltrOjTklx45ad5o8z9mzzz5j5ealtusWelcv6JZ8Zl33KUr/AGqlp9zz+rUymvU6EL2+urbUtdyVKnHFxqz/AEfW69ClCWjbU5JTNPLsH3fVPBjyL1LtmFzOJoYHUdnoaJDY7yS4zEmDq61PNeYyWnCvcVaWFxl1JL9U+Ob6PnVKcnpTpSywln+GOw/a9h/D+bNgvG/cdP573zMdA8n8byDed/wNxs+m6n0G8rWlDWM9sODtoVJ7/H43Jz06sYTULylTmlhPUtLynLNa1s/eyXjul5f2l81i+N7Fr2o9WyO2dvs+ebRtmKq5vXMBttxUoUsJlcvi6PxzXVpZX00k8YRpXMksYQmnt7mSWahUMk+Atrtd74Y39nouUxmF3K6zPQKGs5fM2c+QxeNzVWanJj7y9tJPijWo0LiMJo+slWWEYes1KrLCNOakT3Y/Frw/4Z7Yey5Py58usX5S+/fgNo0zqG49D0rt3UO1bPqMMx23V9dyfN81bYy8yGp8b5foXL9nlo2E+XsNdo3Wy2dKGMj63NtaTVlefHDPHnl/hFmr3yB8grHufus4rOa5vGxbdrXTd46Vm9fhkem4TEXum5KjZXF3gOc6Pqmj5uWnazZC1w9OvmrenCyj61qNvEib5Hc95lqXAL+46V0u36F5jWeQxewZTN4rbNg2vIY2FztmPsa+CuqdvVrY3V9fw2v5CEtGNzRsZKl/Sl+RH+PTpx2A/Fvc9689PwtWvdR7F1rtlh03B+I/kbnJepaB1TbeedMym1+Kewdq0zQsxsO5apk7HK7RTvI8ux9fK0clPdUs1UljUv5a9WeeaNs/DNj2jyq9jLEbx0Tf+l2u7Yvx/wCxZOXedT3rYNQ3W9z3B8t0rXNUyOX2PA3ttf5yS4jo1pVvqd7NXkyU8Iz3UtWpNNNEmdz3KZfsXt72Ww7Psm10c/ac23m7hsOG2HJYTPXGR51e7Vi8NdXuUx1ejc5CFX+T1Ge4lrxqS3c0PirQnmjGLWF9kT2f+re8/wCCHklru7ecO98P5XpflHT2DA6hitMh0q03TuuT51okdm6R2Cyye3ade7nZ4bRKVjj9ftoZWjWsr29yFz8ySE81K6pE9sn28989yHxY7Nh9m8ndq5jout9yky2K16w1uG6W+ydSvdP1aOa3Lodte7BrtzslvjdWp21piaML6nUtrm5u63xywmjTrkAfE7xl2Lym4/vdjletZjUtexXQZb2zxlvivy9Syu33GExH1/O7NSuMni6uVp2uIlpUbKSFxLNSq1a1T4oQjGWpLX8Wd4wY/wAMPHn22NI5j2byJy+Cpc1y/jXseB3Dte+Z3Rts0/x60Xl2I0nNXvObnMzaVi9muYZi7q31axs7enczVoQmkjCnT+HP/v68QtPG/kXhjrGk9H7BkMXT0vIcYzOK2Lpe1ZTV89rvItW0fH6zkrnTq2Rm1uxzdaGRuJ7qpa29GStGpCE0sYSSfCZJ9x/QKPLNK4TicBtO73NpLgbnRL6zye15i7xOSxmlYjX7bE3VXB1LqOKt7+p9aqzVp6NKSWpGf0jD0ll9NqD3POE+d3kH4TeP+jeFfl9o/hfr01xzy48pur7Dnctom3WnA6mp2NpsF1z7p2Ltr2fUMpgZ68b2vQljia2ThTpU5cxY0pK9C+vU83OW+U3W/GfkuseNfkLrHjbiJquoVe6b7l8pkNV2G35RPgLW3y1fUt3saNzNr19ipqsbmrShGwq3sJJJIZG1py1aV0WGd+1Dr+68o0vEcr6ZieWWUZ8JP0LY728ucPkqemzY2jTvamFz9vTqxxlxZxnjVnkhG2muPhllhdUZYTyVtMX3Btl8DPCf3Z/bq6x7LnYLj65R3jUee+QG0c73vo3SOYb3smI6XomMzFrkeubBlMvgOv5Do2n7LPb7pbYnM5CxqQltq1xLRvLuapU1v/LbNeKvjT59eHu++210Or9Zp7Pr+o9Zzmn7TuO5aRtWZx+66tZZGhd9Ay19kMT0K73HXs1NR2Sjj8jd2s8JaNStCncV5p5yrbtF/wAe5T5IcQ2PxX2ef5smWxuE3TIYTMZzO4DMX9tnsRb3VOvst7cXNls1bOYy/jJlZLa6rUZvSSeeEtWpGabbR9//AMW/eC8l8B4q0fal7ps3JJdM3LfrnueI0nt13wTP7DHMUNIhzjYMps9rksTPs+m6hDF5yS+wsLiaFefJUqk1lfRll+q37+7Lwz3De1YrhFPwN6jm+fw1vY9rr9Qx+tdNr8pyuXjkaWsw03L32boXuPmzeua9Cxykt1jfmzQqzXtOeNtdfDL8gsg8zee+Te+WfO5fHXbr/W4YvKZipt1titsqade3sbqTEwwd7cZCnXto5DF4z6vdwrWvxx+ONeWaNKt6Q+XfxoVjteL0bS8ZvmXs9g3jHanrljueex1GFvj83tdph7O32LL2NvC2soULPJZenWrUpPk0vhknhD4JfT4YWwara56x1fW7Lashb5bZ7PAYe12PK2dP5Npk89b463pZjIWtKFC2hSt73ISVKkkvy6fwyzQh8Mv8ECZWHo5G3xGKt8xc0r3LUMbY0cpeUJfgo3eRpW1KS9uaMny6XwUq9zLNPLD4ZfSEf4IfwNDj8av418e1TWfGPyhwuAz1PtnVum5nn+67Pf8AROk5vDXen6Vzu2n1zCYPnub27I830yjZ1/irVamFxGPr3lzVq1rierVrVZ59V38SrxjneBwnE+443E5WTpm+btkdS2XN3e37nk8bca7rWn0ZsNjMZqOT2C803W6dvV+KpPPjcfaVbitUqVK01SpUnmmKfPdW0TWMdYaD0G1sryXbNiz91hcrkK2bzt3a1MZisJJGxtLTC3eSr4LFyUp/Weaa1tqM9WeaaaeM0000Y3UeSVXxu/D6+0n3jyg8NeU1NY6V0DU+OWWExu6dL7H1vFbB2Tb6Vjqmo5zIUur9D3K4x+D0y32fJZmvjMdWx9re07OajGEJp5JpbJ+zT8a9pPwA6p3Dxy0OfCbptuA5zbY2z2TdOi9AsMv0XYZLXA6/k7uTfNv2OraYzXKOcvMlVsrOraULmS3mpRhCM0sYEqd6m0Xwu8bdw6By7XI2GezWN1ela0Mrntn2S3vdoyctHHY27rS7Hm8pPRtMXJkK91PQoT0adWWlGT0hGMIw1j8VxKy81vakrb7ee3Z7pXld7tPkZn7Xs+D9w2+4zmaGn43eaPSaWU1CnonXc50fFSYng2J5fShjLW2xGGq4me9mmuLalaQp2daxpLseZ23kt4G1NquPD/zm715+diytDpGL8vLrnGSpa7Z7RT3SS+1+TVugZPcrCXH8rsNHpwsaFHH46ewmuYzVqNO3hJb1LUgNb6pS6t46z5irxHyE6L5I7xe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VtWupMXQy8udluMZLh9lu87bS22nW+vywt6dO2tZraNWMZ5Jafw0pqM7vdNj5xUfwp3LsT7iOF2TD+T+t9w5jrGyT7zl6Ga6JmtS1/pO3Yzned6LfULvIxr7pf6Zb2cLutXubi+vYSSXd5P9cuK8ssp/OiPk9T9h7R7Dy/xuZx3b8N07ScHmZtoyFLJbhktfxO6bBZahlNxuqVxeRq7Jda3St4XFWrWrXVzCWW4uZvrFWrCBl/yF/0tS+3Xr9t221v7XoFjtuAx9/HL3Ml3m7rG2WeyVDCXmcrSVK/x5Wti5KXzJ56k9WrCEKlWPzZ54Q2TvYH/AOjb7e3+oDEf49zy5z2n/wDpzeI3+qbH/wCNMqJ2eG3+69xX/uZbf+rd4t/WFiTLXj/FQ7TmdY9kXyvpYa6ms47PnuBatlK9KarTuJsNf995veZC1o1KVSnGSXISY6FvWhN8UtS2q1KcYek/rCob31s7ksJ7ZXeqeNrxt45zK8nwV9VkjPJVjjbrq+m3N3QpzyTyfDC7ls4UakI/FLPRqTyRh/G9YEJ/cNyN1j/E7o0trUjSjkLzTcdcTyxmhP8AVa25YOrXpyTSzS+kK0KEJJ/X1hNTmmh6fSuS8QNOw/O/Evxd5/r35JhgNG8deJ6dg4YGvC6wX5H1nmms4XGfkW5hTpQuMT9SspPq0/wy/HR+GPpD19FjPjzruO1DgPDtTxH1D8k6vx/meu4v8lVYV8X+TsJpeExtl+Ta0JKcK1h9WtpfkzfDD4qfpH0gJQ8yxlrhOb8+w1l9W+pYjSNUxlp9Tn+ZafVbDA2Fpb/VanpL8dt8qlD4I+kPWX0e15VeSnM/Dzxy7L5Pdiyf5L5zxPQ83vOxT06lCS+yf5Oowp4jWcLLc1KNC52Tb87cWuKxdCaeX6zkbyjShGEZ4PP3fs+leO/Hejdu6Je/UdO5pquT2jMTST0pbq9+p04SY/C42FaenSrZnYcrVoWFjSjND515c05PX1mHk6JveA5jo+0b/s9x9XweqYe7y99GWMkK1x8iT4bawtYVJpZKl9k7yenb28kYw+OvVkl/uoJezhxXo2r+M+d8qPIbFS4/yu9wnfr/AMvu729encRv9Osd8x1jbcR4pSrZCEMpa4HiXFLLC4W2x9eEk1hdy3ksZIVJ6s00Wfbo5ruOD4rle69esJbTvXlztd15C9TpVZKsbvXbXarO1o8y5pJUu4QvqGK5nzS2xuNoWlWEsbS4hcQjLCeaeMxiDxf1XOY/Qrzoe7W0KPRu1Zmt0zb5J5Z/nYujmKFGnqeqSzVvS4p2ep6pStbWnRnhCNGpCrCMPijNGMLvxYH/AESvI3/WB47/APo36Qjb79n/AEzuxf8Ae3kH/om6yMV+41/uo7x/7WtJ/wDFmJW/e3r/ALgng7/wf+NH/oL6UsL8Rf8AdQ8Yf+Hni3/oba0JM8U/8muSf6stD/8ACuKUd/i78Pb3HtFXG3yVqNpsHL/KLgm+6dkI1JKV9jdmkudo1Glf4eaalUm/KVDE7bd+nwRkmhRjUj6+kIyzVifiDMdRre31W2GWpTt8to/ceU7Vrl3GeWS6ss1LXzmv07rHxmknj9cpWGfuP+zGWMKcZ4+vpCMIkS/cstZJ/Gqpk4Ty0r3X+g6dmMXW+KEtahfwqZDGy1rWMZYx+fJbZKr/AAekYS/FH19PWEdlzSM3dbLpeobHfU7elfbBq+Azd5StJKlO1pXWVxNpf3FO2krVa9aS3krV4wkhPPPNCWEPWaMfpXS6xk6+a1rXszdSUad1lsHicnc07eWeShJXv7C3uq0lCWpUq1JaMtSrGEsJpppoS+nrGMfpE8cRd1L/ABWMvq0skta9x9ld1ZaUJoU5alzbU608tOE0080JITTx9IRjGPp/di7Q5wcgoUuNsp+417xNvoGGqW+Z8U/Z0p2267zeU68bzA9F9w/revZXCaLgKckkfybkf1XeZVMvd16tKtPc4ja8pG2uaEk8tKeFVFbPSeYvuJUdTx09LI8H9uuShsu0XElWNzitw8vd/wARf4zV8VJLLH6nef6DtJnyFerUkqTVsfnr75NalLNLTmgQ7nyUO4+TsmGtZpLrnXjDCnlcvVlnjVs852zZLK4tMRZywh/eK/8Ao+wE1zUnmlmjUtsjcfBUkhGEsV2PTodMjzvdocZm0WTrMdZzEvOZ+nS5+pzunuU1lVhgKu7UtVnp7LW1mlkY05rynYT07qejCaWnPJNGE0LL93/lrHT9lhziOrS79HCZGGnTbvDLTafJscbapDEz7LJgZpM1Uwkl5GWNxLazSV5qcIwkmlmjCaBK3P8A5e/ImV/ktHEQ2ONhcwwcc/C9mwkuUjSmhZzZWXHRlv5rCWv6RqwoxhUjJ6wljCP0tFjz83z3T/Z09wXhvuxefVHxo89+QbfkI+PeKy2ians2pQ8UcRslLO53Pah4/wCqbBkpIc03TbdNtcrG02O6q7Jc5y0tLzH5W6ofOpT1tXLyw2rzq9uvy35f57+V1Pi3lbzzYbuPI7C/1bAZrX/9AuPzMmUymV17k2By17LDStl2DXKF/G3zFepma2Ut7e5s76vS+ZTmqFRPZcx5DeMPadR8juyS6F2PWcnWjpVtc4fG3+N/0dW19LeXd5jNMx17XhDA5XJYunc/Lvqk1/Uu6dKrQuKknxSxm3ld1y2/bByPYc5wato9To+b0e6ynKbnqNDY5eex2TJ4j63qtzvFrrMaG0x1uFzXpT3tGzmpXk1H4pJJpJ4wmhtAbLf7Xluf5fJ8qqaxPuWT1ivfaHW3mnmJdRjmb3H/AD8FW2ehhflZ2OGhXq05rmnbRkuI0/WWWaWb6YFt+Vucze61e3enT4mbOXeJqXGuVNgkvoYWN9cW3zMdUy1Ow+DI/UfmTyxqy0oy1Yy+sIRhH6YaNXn5vnun+zp7gvDfdi8+qPjR578g2/IR8e8VltE1PZtSh4o4jZKWdzue1Dx/1TYMlJDmm6bbptrlY2mx3VXZLnOWlpeY/K3VD51Ketq/+WG1edXt1+W/L/Pfyup8W8reebDdx5HYX+rYDNa//oFx+ZkymUyuvcmwOWvZYaVsuwa5Qv42+Yr1MzWylvb3NnfV6XzKc1QqQ7LmPIbxh7TqPkd2SXQux6zk60dKtrnD42/xv+jq2vpby7vMZpmOva8IYHK5LF07n5d9Umv6l3TpVaFxUk+KWM2+jicrYZzFYzN4qv8AWsZmMfZZXHXPyq1D6xYZC2p3dnX+TcU6NxR+db1pZvhqSSzy+vpNCEfWDaqx99a5SwssnY1fn2ORtLa+s6/wVKXzrW7oyXFvV+XWkp1qfzKNSEfhnllmh6+kYQj9AuHtrijeW9vd28/zLe6oUrihU+GaT46NenLVpT/BPLLPL8Uk0I+kYQjD+7ByD2x5moD+Dv8A91jz5/4/t5/9DrQGvR+Hc/8AIvyu/wCLHaP/AAfqYrM9sX/y87H/AK5ct/iPDNv5sLizNqq9b55c+9D71fjzs+kU7i88D/Zf3TOZvb+vUqEf5M9p82bjP6ds97yLnWS+VC22bH8szXPdajsN1CNxb2sbC+tIQpwyVlc3FEe/6jW9yP3KuRZzWZa1x4r+27smTyewdCp0o/kXpPkxVyuu5u559p958uFHNWmi5PUcNHL14RrUaEbS6t/SSF5bVqxXdsmEqeU/lXpOQxMs9Xj/AIs5W7u8ns0sn/qBtXV57zF5CrrWDr/D8u/oa9d4Swje1P48lP5Nan6Q+fSnn2ql7gsRaadpd3uY/GfZOjs1OaahqnhfTtOdzX0lWjCnZXPCcffXtTDTVppZLuWOR2XOyTRowjJCM1eEYfFJPGGuRb17nI/iQ76nm5IzUsD43SUNPmupalOEltW5bZ3VzPjY1IwluIRvM1lJZo0/WWEY1Yf9qWaMCrqlUq3XumXEt/LGMmO5ZLTwka0JpfhpT6hQrVZrWM8YQqQ+ff3kIxl9YfTPD+GEXs/jVIWtp4BeJ2ds726tNyxXmzr0Nc+qUJvrEtrV4t2G8yV7b39OX5trdWWVxmM+XTlmhGrNU+L0jGlCMPN+JThb2/ifwPKW9zXt9jsPJfEQw31elH5stvU5t0S4vbmldyS/HQr219ZWXwSwjCM8Z/X0j8H0Hk91X5dLjXOLulWqU8pb9XsvqMKUkfjhTm1XZ6tetJWhD4qdSjcUKHwwhH+NGb1/9d+jwW1xfZf8Z7kaez0/jt9X8LZLfnU178dP5VjccLsbu+qYn5lT4a/rktizss3y4ekPirfR6yzTPHQrXWQ/EhXkmck+Klg/GyWjp0bn4pPgta3LrWvdT4/45/Sr63uYyss3wQ9IetT6PWEYj8U561z7pdeXIS+smP5XCTBxq+svw0Z9Ro1K01t8U3pP/f768hH0+j6Zvo+iMXs/jU/qVn4AeJ+cs7y8tN1xXm3rf8mprOlGFWnZVOK9kvMreUbySlGtb3lplsbi/lSS1JfjjPGb4ZoyQjJ5fxKX1a38TeC5O3uLihsth5MYb8ixt5Iwnktp+a9GuL+4p3MtONSjcW9/Z2Py5ZZ5fijNGPpGMsIyn791T5VLjPObulVq08rb9XsfqHypf40KU2q7RVuKstWEsZpKtK5oW/wwhND19Yx9I+n0bkLYwFoIA+bd+KS8ReB8691jwYvtU1TYLW88tNjtdt73cZXp/Vtnqbfm853DXtdv6uIm2jdsz/o7x8mDuprW2sdZ/I9jY0pZIW1Gl8un8Omh75fj7yjT/PDxdusDgctQuO/Zmhn+rVr7d98zc+w5PKdOxGHup8fHObNkf5IWkuLrzUKNrhfyda21OEsKNOn8EnwlFnuD8003CeRXIq2Oxt7Tq9IvqeS3Ge4z+xZCbJ3d3ttlY1praOQy11+RKELSpGnTo2H1WjSlhD4JZfhl9NnDzd9rrq/D/CSh42+0H3TWfb05rtvdrPoflh0feuwdkzW+Scyy+HwGpbdm9G7r07dt/wBs0ObX8Pg7W9uLC2vsXLeyWXy7W+sI176TI3Z+TXg5vnMPGalxn29uo4TxE0vP9Sttv73uW0dD6Nktql0nIY/E4DYMnq/Ut22bbM9qkcTjsXQuatpRurGW5ltvgoXVrGrdS3hPnrHj7sWpcnk0Xxn2/H8UwOS2+lm+j53L7NtF3mIYC5tbPG5O7xG35/LZnI4eNla2lOrPRp1reFWFL4adaj8dWFfUL90jbvAjwC9x7wD7X7LfWLz+UWp5z8gd+3Tm3TekdG0foO1ar0PTZb2xzXW9lvtj1bp2Y6Br2cvLTcrPGZTJY2tazWs15a0prqWNxr3+cuweKfif5keJ/SvbZ324/LGAyf5J6xsmmbtuW46xtuewW367LdW2S3/NXOYwe75DbcRlLi32O3sr69s6lCNCNxQkjXhGsVo+QeT45xruXGtr8V9jq/Xsbd/U9yyuCz+dzmJzWRx+bxcKtG72S/q32Pz9zmrK7q08pSoXFehNTjTjVpyxqQjPuAe/v7PuL9wfxq6D1nhNrsWuedHLNRt8zyvYtX27aMNU6jgtMhlsrecPzeFtczQ1u8m2yzyN3Lhrue2pXNrnPqsJ7qnZz3UlTYY91/28rHy44vt2/csoZfDeUWi6/RyWi5fB7BnMdPvGL1uF/f3HMcnjaGSpYa4mz9veXEMbcTUadahlPkfFXktpq8s5Zn5k+Mlv2rRM1smoU72x67r2Nkutevcfkshax2CzxX1m4q6ld2tO6ksKsclTr1IWtSNOWpTu/l+tSFKNSE2sR7POl6373mteG3gl0/U48a0/2w8b07pPlHuOB6VsWvdl8laHQN9lttG5xrOMhsFPZ9d13KZSjXq9Hyvyq1WjdW9nTsq+LuL229aRvbv1rDe5thfHLxa3fAR5xr3hHZbvufctixW55jEdH7RS2za4UdX03C2UMvJnMPiL69p1Z9xv/gqT0q9K2ktqtjVuaAgH4x4qw8srDl3INgxsdXxnAaGfzvQcnZ52+sto3uTM5iFPEYKwt/rsMhY2NxcSTzZy4+GaaWpJSlpT289Wm+h1xXinLvHbmOrca4vqFjofM9Ko5KhrGqY65yV7aYuTMZrJbFlZpbzMX2Syl1WyGcy9zdValevVqT1a00YzfS29Oa810bj+kYLnHNtetdV0rWqd7SwmBs697c0LGXI5K8zF/GFxkbm8vq9S7ymQr16k9WrPPNUqzRjEXYarqmvaRgMdq2q4yjh8Bipa8mPx1CpXq07eF1dV764jCrdVa9xUmrXdzUqTTTzzTRmnjH1azfvf1/5Z+83+HV5PnJPn6dZ+RHV+qVMdCb1pX+3anmeLZfVr29oVoVrar+Qb/WZZqEYSQnlhdV4Qmh8UsZaVPc3q/wApPcf9n3QsnL83Xbbr2+73PZwj6yXWwYDI83yGCubmlUhUoz/kq6wkJqUfhhNCFerD1+mEYECvLKf8qeUvhFrl3D48ZS3bY9imoQj/ABa2Sx11q1zjqtWSaE1Ob6nWx8IyR9PWHzJ/p+mHptbL5BYsqM94/wAtOhcA8c9Y4V43ZGnS82fO3oGJ8U/Ey0knnkudf2zfK1rj957Jd1aVG5mxev8AEdFv7nNV8jUpVbazyELGFeX5VWZX57i3ftu5Nx7B8t4zeSSeTHlLtuP4PwK3lmmlrYnP7VUoWm0dGuKklOtGxxPMtXuq2SqXk8k9G3u/qsKsPgniI1eUHSM1pmj4/UNFryy9X6/mrbnXN6cIxhPZZLMT06GX2irNLJUjb2Wp4itUup68ZZqdKt8n44fDNFPnxc8dtA8SPHXjHjRy23rUND4nz3XNAwNa7+GORysmEsadHIbFmKkn8Wvntoy01fI39WH0Vb26qz/+vJXcN4/qfj/x/m/FdGo1KWq801HD6niqlf0jeX8uMtZKd3mMjNL/ABauVzl/GreXc8P+3c155v7ozJz7SMNzbSNW0PXpJpMPqmFscNZzVPT59zC0oyy1766jD6J7zIXMZ69ab/16rUmj/davfvv/APXD/Dpf8QGd/wDRa4Wo9907/qd+z3/rZyn/AI/5cK/fMD/e18If++d3/wCJdRbfzYXFmbVj9xvF/wAjPxLXsadOwVxRtc/0DlPlJybZPl/OhXyGo67oXR72zsclLLcwoXVjTueo39a1kmpw+VdSfN9ZppZPgos8xbH+TfvS+19u2Lq06GW23Q+5aDmfg+ZCrd6/h9U3K5t7W8hCtClXtZK283VShLGSHy68vx+s0YS/CV59xt/yV54+I+fs55ad5mtd6Drd98Px/FWxtlh85VpUa8IVPgqUpamw1pqcIy/xakPi+mMIem04vTFhjh9h2DB6lgM5tWz5bH4DWtZw+T2DYc7lrqjY4rC4PDWVfJZbLZO9uJpKFnj8bYW1StWqzzQkp05IzRjCEIuOy+XxeAxOUz2byFpicLhMde5fL5XIV6drYY3F422q3mQyF7c1ppaVvaWdpRnqVKk0YSySSxjGPpAere3tpjbK7yOQuaNnYWFrcXt7eXNSWjb2lpa0p69zc16s8YSUqNCjTmmnmjGEJZYRjFSF7QkMt5fdH8pvd+3nHZa0oeWWxU+J+GuH2CyrWN7pXgbwXO5fGaNk7PH30lLK4K+750mrl9ty9nXljJNPLZVaM0aU0sY1k+3vC/8AIXce6e4XtFnf0KXfMxJzPxyx2Wtalrc614rcqyuQsdXvbe0upad/i7rq+5z5DYMhb1ZYyxmhbT04xpxljEid40QuemZzofkzl6FzTk6PfS6py61vaU1KriuPadeXNviLilRrQlubOtuWdmuclc0p4RhGMKU0kfhjBZP5gYLzR2bmNrgfB3f+A8t6hlc1NZ57f+/6ZuXQMVq+o1sLl5KuV0jVNTzGEtcnvVtno2M1tDL1KuJkt4Vpq1CvGElKaZ3kNi/JHN6TQxXjDtnJ9G3i+yU1vlds6zrex7bYYPX6mNyEs9/rOBwGRxlC+2mjlY2saMMhPUsJaXzI1KVWMJZJjO3TbPqd/gKdnyTM6br2wXF1GleZnc8XlM1b4/GzWtzCa4xOOxt1aU7jLyXnyo0/rM01tCT4ozSTx9JY6l/tc958r/as94XbPbS9w3TuR9V6X7hmUv8As+L88tLoZuXonXtnucZuOQ0iXdM/moY+llOf293qeW1rG67bYjF/yYzNaEKHzrGv82agjwb6p3rwS9xDP+Fvl5rvP973Xy7vrrpFj5U61SycNw6Fm61lsV5rENly2ThaSX2pUbjA5DC2WIoY+x/IeRq+lL5lrV+ZErf8fNw6N47+TmS4P2zF61sWe7XcVtpt+w4qS7hm9myFShlK+Jhlb26hRluMLJUx1zYULKnbW/5Pup/4nxUZ/ijtoeYGC80dm5ja4Hwd3/gPLeoZXNTWee3/AL/pm5dAxWr6jWwuXkq5XSNU1PMYS1ye9W2ejYzW0MvUq4mS3hWmrUK8YSUpr9/IbF+SOb0mhivGHbOT6NvF9kprfK7Z1nW9j22wwev1MbkJZ7/WcDgMjjKF9tNHKxtY0YZCepYS0vmRqUqsYSyTFkHTbPqd/gKdnyTM6br2wXF1GleZnc8XlM1b4/GzWtzCa4xOOxt1aU7jLyXnyo0/rM01tCT4ozSTx9JY6l/tc958r/as94XbPbS9w3TuR9V6X7hmUv8As+L88tLoZuXonXtnucZuOQ0iXdM/moY+llOf293qeW1rG67bYjF/yYzNaEKHzrGv82agjwb6p3rwS9xDP+Fvl5rvP973Xy7vrrpFj5U61SycNw6Fm61lsV5rENly2ThaSX2pUbjA5DC2WIoY+x/IeRq+lL5lrV+ZErf8fNw6N47+TmS4P2zF61sWe7XcVtpt+w4qS7hm9myFShlK+Jhlb26hRluMLJUx1zYULKnbW/5Pup/4nxUZ/iju/NnAWyqgPf4/6NvuE/6gMv8A49wKvT3YP+nN5c/6psh/jTFCM3mT/uvdq/7mXP8A6t2Z7A//AEbfb2/1AYj/AB7nj2n/APpzeI3+qbH/AONMqHht/uvcV/7mW3/q3eLSek9I0Pj3P906r1Ha8LovOed6zmdy3fcdivJLDB61rGv2NbJZjMZO7qfRStbKyt554+kJp5vT4ZYTTRhCM5dz3LVed6lsm+bxnsbq+nafhcjsezbFmLiW0xmFwmJtal7kcje3E/0SULa2ozTR9IRmm9PSWEYxhCJIPO53D6xhcrsWwZG1xGDwlhdZTLZS+qwo2lhYWVGevdXVepH/ALNOlSkjGPp6xj/BCEY+kGuT7NHjn0TyV83/ADN99zuGmZrnVt5gY3G8o8J+b7VZ1MdtOK8R9ct9Mxuv9X2fBXE1xLgst1rA82165sKckZKktL8pXMk1ayyltVqU6e3Hx3cO0eTnkf7pnTtbyWn0fIazs9D8aNMz1tPZ5yw8f8PR1uyxO+5vF1ZqsMXf7/itMxFa0kljLPCn9crSxqW19RqTkHfFzR83vnWepeX224q6wcnTaFDXeUYLI0o0chb82saeKoWWx5C0njPCzudks8FZT0ZYRhNCX59SEZqVxTmm2bF2Inw01fwjV5Xy+V933YNnj8HTs15pWN5vltNkK2Qq0K9e56je0o1Lie6vKdz8WwX2Xl+sQq1Z68ZIxmnnhCWLXK/D9XFXIX/uFZbN/wATdsl5J2txtVCN3Uu56VWrW3i5p/FVmr3Mlb1y91kIfNhUqTVYyxjGab0hEVd+2vVnubjyZvb/APi5+66pRq5inGtNXmknnqbBVl9Z41KstT1va1zD4/imjP6fTGPpCL++Zk9zifxkXth1dIjb3mXznhZnJNzs/wAoxmp/Vp9L887PNQvqEL+2lt7jH6Tjba/oW08f41WlQrQpVZp5ZZ3kdNWx/wCIw8I59ZjRuMhlPGzKS7JbfXPWT5M2t+VVvkoXVKF3RlpVrTWbOjd0qM0f41SnSqQpzxmhCYdRjUtvdB4DNifgq3N3yu7hlaXz/WX5ccV2Gld/Ok+dThJPRxNCnWkpx/hmlkm+GaMYQjhPxn0/3Fvw/wD7j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U8nPPHwF80en3fTtW3TxN0S/6nvGmXlXYdk2DXMpd67haFe3xGyYTF7ndYDP2Odra9aZStZW9/ZXv1ejJTr404rrvmF7TXmR5H2Nv4t9t8qPFHyS3i43bBbJwPVrretn1y4qZfM5fD31xiMbSq0cfmcZY7JXxOWtcpUxFvfVLajd21z8mnLJVOqaFjO3+GXcupW9PkO/dh431PYKufx+V5xh62w5fF1Zr2+vbG4q2NrJPJbX9pb5SpZXlG8msqdxNSkrUqvwSwln63ybtPSPOj8XX459MvPHHfPHW68X/EzbqPQ+adNyOkZDp2s6dm+BdkhrOydJsee5fZMFquyZrJ+UGu0J8RVyd/fY2lcUKF1PSrwmtbfhtB6TuflF+IJ49utxxzauP1+H8C2Cnt+lbteaxd7thNdyfKOjQwmZ3O11HIZnF4LM5K97fh6U2PqXt1dWVOtSpV5qdWE1Ckejrm1Z3rvuV6Pn6ujZjSKnP+cZKTN4HP18TWz9hjLvTdo+oX2dpYW6vrPHX11cdAsZI201etWoSzySVIyz+tOTe5bTIt9db3La8NoeobVvOx16ltr2ma3nNrz1zRpTV6tvhtdxl1l8pXpUJfSatUpWNnPNLJD6Zow9HDbHnsbquvZ7aMxUno4jW8NlM9la1OnGrUpY3D2NfIX1SSlL6TVJ6dtbzRhLD6Yxh6D0cpkbXD4zI5e+nmp2WLsbvI3k8ssZ5pLWxt6lzcTyyQ+meaWlSjGEP7r53XhL5can7unXPNfy69x3wJ8/PcP02fMU+U+LHB/GzjGS6pwTxe0TNW+Vvs9jMRcz9C5vpeO7v/J/I4WM2bjPJm5JKVW++bLNeW8tLUE8Z/IHAe4J0DyW8gvMfxT8sPL3XJsjJofC+V8Y5ve71yrh+rZKlf3WVssfWm27TNbs+p/ki8xsY5OM8uTllkqXXzJZrijCQpJ5R0rHeSuy9W6V3LjvZe2YuNzLrnPNP0TVq+xadz/D3clzWvLe2njmsFi6G3/Uq9r63frC7hCWat8UI1ZIS2p/h3Ml5s+274nebdb3Ote6549+Cfj7b6t03gGX8hbK+y28aHp13/LKff8ABYrWNV/lPtU2DtsbZ4GvHCWFh8FDN3deSwt5613WkhO32gb3yY8NOCeTNTzcxHQOR+LXJKOC3bk2Q67bXWQ2fVdduP5RzbZi7DCYL8t52OMo2VviqscZa2vw0snXqy2tGapcVZYEiPCWv1fhfOOrzd+stl0rkGlyY/P6Zc7rSq3OXw+Lq/lSOZs7fH478oZGNpToUrOf6pRo+kl3UnhRkjNUngtg47+Ix9m3v3WObcO5D5gXG59T67vGsc457qtt45+V+MqZ/cdxzFpgdfxk2WzvC8XgcPb3WSvqctW9v7q1sbOl8Va4rUqMk9SWevO/eI9ubrG+6ZzDn3kNW2Peug7PhNO1HA0eO96sp8tsWxZG3xWJsZr/ACnLrHFY6jXvbqSFS5uq9C1t6frUrVKdOWaeBI3WPODxe3LY8FqWtdNnymw7Llsfg8Jjqej9Gt5rzJ5S6pWdlbxubzUbeztZKletLCarWqU6NKX1mnmllhGaGq9+Kx5dktS90/wOr6V1vsuFq+Q97oux5jD5ro+zb1oWibxrfU9Y0bBbdzXnG5ZDL6lqFa2sZKFzXsLWhJjLm8ofNjQlmrV41aKvfg0a8wHnT4r1da6B0fGz9futXzGRx+S3LNbTqmrbPht6wer4rYNL07Y7vIYDXqlG1lpVqtpQpS2Va4pfHGlCapVjOV5e4nr1fG+Q3Hp8Vsu02s27VsRfXNrd52/y+Gw+Wsdhx+Is8ngcHlK1zjcZPJRhJPPRpyQt56snxfBCM0/xdK/En+1vq/th4LxT8/eA+SnlPtvk5svc7rVuk9v7H1642/qOzb7a6xkN607pOI2DG4LAVdXymFjq95ZTW1nPSsKdnNaUqNvL8qrPV6z7zvg1g/CPF8H8sOT9n7rsHbc11Cvg9z6b0XoVXYd4zW10MJd7Rru54/LWeLxVTB32NjhLm2jRt5pLWW2mt6dOjL8FSac4nzs8fMfwG0512XTN76Hkt/v9uqY/O7Zs+zT5PYL/ADNPH1svjM7bXtCzspsfcWv5Pq0o06UZaMKUacsskPhmjNnX36Pai0PFe13qnusbn5F+TXZPNiSj457ju3SOp79j8lgc3Zdjv9ft8jqWkaDr2v67q/ItV0zYNwp3WvWOv0rShj7e1jRqS16lWNeXKXuq+Bmq2Hg7gfPDY+xdr6N5Ly0+PbFs2571tlneYrJ23RbrE0bzX9Z1TEYnD4Pn2C1vLbDJXxFriadClaUaEac0Ks0/zYHb/MTx0w9t4/Y7yKym8b7tHV4S6Pk8tndhzNCvZ3dLZ61nJXxuJw1lZWOP1rHYu9yctSyo2UtOSjJTjLGE8ZvjhfR4odF9wjze/DscL3bxt7rq+g+cW/8Aj5JruM7d1aa8ylS/q873jOc+z2dvtontMpUw3RNy07Tp5obFeWOSja5W7muqksK0YXlG1Xgm4eXHk37P3Ltm4z1HB6p5PbZySXEWXTd8jcX093PqGz5TUsrlLrOT299Njtw2PXddmjDMXFreRoX9eavPCFT0uKZMTnOc7T1nwj1HLaLt+Pw3WszpcLK32zYo1biatNhMvd4W8vK2QjTuI2ubymLxcY/XqtKv8u4qRqRh8X99l1LffC4/4DeJXjJ4pbR44eVt53L3fOV9f0Ch5b+UHK+5dj6xnNh2bO826Dnd22ra+rXGf2HWNH3DH9V1Gyhq+IjkcVslLERupo2c8lG5q0aB/c6554o8B4lwfOcb7xc9P9wnROhanS8gO4aL1Dou+5TL5rKaZt2U2bO57fK2Wy+E1jYrTe9ftoYPH/XLHM08f8+aNvNLTrT0yt7y01jjfN9B51kNG6LV27yY17ZsNJ0noGu7dtGx3d7f3eCzV5lsjkdinvL3H4nKUNixlL8n23z7e+ltvmR+VGEtSaXaH9zu72Lys/Di6h5f7T0jsmgdixvgpwryktctyHrW5cytMp0Po3LOd5fZrTdcXpl/hMLvWt30u0X1CNjkbSpQpS3M89vLQqxhPLeH5t3GY7x7OOv+Qud3Loup9Es/FvlvcqF/z7f9j0mhfbfuGi6hkM3Q2Wx1u6xmN2nDXUM5dUo2t3bz0qctaaajLSnjCaBYF36pfdF8G8Z0zI53aMNs9DkOodBp3Os7JlMBTuM3nNewlzf08rb4utaWuXsa0MhWk+VXpzSSwqRjJCSb0jDAP4ce4uLv8Od2m7u69a6urqt5v3Fzc3FWetcXFxW1nI1K1evWqTTVKtarUmjNNNNGM000YxjH1Yo9nKtVuPZ36TXr1alevXqeTlatWrTzVKtarUwt5PUq1ak8Zp6lSpPNGM00YxjGMfWI6b4OTz1fB/aqlSeapUqTdZnqVJ5ozzzzz2FeaaeeaaMZppppo+sYx+mMUevwQ3+6z5w/6/8Anf8A6HVwxF+GS/8AIvyd/wBbOof+D6o6V7Tf/l51r/vnhP8AEc7d9bN4tlfMT9mPzR4xiPaE6f7WVjsXM7ny39xHz/27l/NcB1bM7Fq/PuX6du/GfGnCUvIDe9mwk+OrUqesbFqdxS1jE2l7Lk87tVC1tqVGehC4jDSP9uDyT5vjvb33fwXtcxpVbyA8v/LLYNH0zFb5ksvg9R0fXdm5xxbGU+s7Vm8ZNZ1JJMJmMBVkwlhb3ML3KZ2lQoyU5qUKsYFA/i11PVrbxn2Dx6o32Bn6T23s2T1/A2exXV7j8Lr+Ly2raHaS7nmL+0jQmlhj73Gzy4+2pVYXF5kZKdOWWMnxt4nwn9nvxV9vDn9W68adXs8p5TU+V5zRIeWPcJ8303pGwZjKW8byncbFGtnMf+StDqbRQtbq41vX6mGsqlG3ll9frEZrqbZ48aPbw4R4halUr8Wwdtfd0k0XKatDvfT5snuu5ZbI31GNzJVzEamUs/qOqz5ylQr1sNiZ8dbT0qMIevzozV5i2rlHjJzviWGmqaHj6Vx0KGvXeIh0fbY3efzt7c3EnzYT3sZruh9Xw82Qkp1J7GymtaU0kkIevx+tSOs57m/h94r8t9tzsGf90fzFxfkd73dDV9z65pG56L2rpW27toG6YPNZDatE0jj3B9VnsMRyngeE12zp22bv6mm4PA21xc3eQnuLWelYVbalXzZ8eOFaL4adDy3nL5E2PY/c1pYPZOgazsmr9L3TYNm1PZMZkrvO6trPO+V4Ka0x+h8oxmHt5KOTup9cxmKoVq1xdzVaE0lpUokC++cy55r3C9nvfIPp9vvPljJj8psuJymI2vPZLLYbK2l3WyOHxOsafjo0bbXNOtLGnLTu60cXaWdOepUrRnpxlozU7y/AzJ7t7iv4f3gua7l1ztmE6DvfjZnbfYuv8r6vt/NewXud5FsG3aphNpuOh6jfYrPX2UzcujWtxmJLqevRzM1WvTv5bmStW+ZaB4rXuzeYPtMcqyfUOgdLxm27TxjK0sv0PRN92HS+h3OU59ltgwOMztbb9furDK3V9k5dXoVcjLXmq08jGpVluoVpalT4yW/HrjLdv8MdPu9u2Xa7TNZfRLyS+2bXdjyeB2area1e5LHWmQnzeNrW95WuLuGIpz3UKkZ5LqM08K0KkJ5vWlj8PX7Y3Ifcj9qWXPebHV/JDsfPth7J2vF4Lhtj2zeOa8t17Ny5vF3eW6NnbLnOV1zPdX6Rlc3N9YlvdtvszY2dKlSo29lThLVnr1se0Z4S8+8y/A2XK+S2+9k6LqOX6L0qxxfL7Xpmz6XouIycMnZV7/ccpa6df4bK77uV/kpvnQudgusla28klOnRtpIQqTVSK3hVwLWe6eOsLzq2xbztGFvdo2u3s9Ro7XlsDr1ldwu7epc5y8pYO4sbzY87c3cfjhVyVa6o0pZZZZKUPSaM8rvwtOz7vyXfPeH9vDN9F2bfOP8At8eYP8hOOZXdMnG7usNreQ3fyD5xmbW0+fNGhgcLeS8CtMpNY28aVhQvr+7rU6ck9etNPnn2Mc3s2gbV7iPiDktwzW1c88R/If8Aktzq/wBkvY3FfHYa72brem5Khb/NjGlisbcS8ot76a1oxktKV1dXFSSSWarUjMZG9vbIZbW8x5OcSu85f5jWOK9N/JGr3GVr/MqWtjWy26YO6p0/jjGSztKsNNp3EaMnw0ZK1apNLLCM80Y9/wDAPXNA/EX4vyR8xvNj+V2/+IuteQ248F8QfDWw3vf+fcgwOi8+w+sZmHb+sYHRdl1m/wCldq3eG4SSwnzNavaYCSjXp2VGWStS+R2zxPw2p+8NY9l8ivJf+UG2ePuF69sXKvHrxxtNp2zUeeYnV9Sx2EyUOnb9itWzWFu906Vs0NillhNkalWhiZadWS2pyy1JPlHM8ascN5wW+9dP6t+UszzWw3bKadzPl1HMZnC6zZ4jC2uPuobZsdniL+wrZ7ast+U4Q9bqaenZwlnlpSQhNL8Ehdx8feA/hsPbq9xryV8W7/qWw6pe1sBv3NOM9Q3jMbxzvle/bTe6/wAg5xrmqWlenNmv5M3nTt/t7zN3d1c1srkcdTt7e5u4xs5LqOXdi5Jyf2Y/D7zF7Rwy63nL4G5qYna9L5xu+z5DZ9P0Ta87dYnnunYfA29WSbJfkW43bbKVzk7ivWqX15ZyUqVa4jG2lrxO65TS9N8E+Idx3zntbYb3G1ZrPM4HVtgy11lsJr2ZyFWy1nB2OOpzyxu/qFXP5mSrd1alSe4r0JZJJ6sY0oVI0Ty8N1ry/wDbWvt16V7a3ureVvum9v5LJ2HBee2Z5pb6zS1vuG5WWS6ByTJcl6DsvdNYtNc8bdCvcrY4+yxGpYWnY3WDoS1pMbSq1qdSlVrLy/C+QvhhdbLunhf539686Om6BL0TF+VmS0ulhJMN07Y7a923n95oO3ZrqOEoYfjOqXN/a2ltj9fxsltXxlKWpLZST1JJ6ZEKGo2HTeE1srnuEeRPRfIXbNbhs9p2K6wMlhLY7blKVfM61X1vNX+34+lY6LhqtzRoUrbG2stKpaSQmhQlmmlmllL7pNt5s478J5LhPcOxN9ifLDW89xfWOgy5vYMRs+05LEa75Q4nD88ze55vBZTO4vI7lmOd2eLr5K4lvrqtdXU81e4mkuatajTzn5zUfJiz9hGXG+XthdY/veGy3NsJtsMnlsfm87e4/D9wsMdqGT2TJ4q+yljebHkdQt7Gre1ZbqvUr15pqtaaWtPUpyGQvISTq9H25JbXtltWtuj2N7q1hmoXd7bX+Qr21j0C3tcJd5W6s7i7t6+UucJSt5688K1SapUjGeeMKk00st6HkNxbzS7/AO2f4rcy8JvJTX/FTaM9pfjTS7N1m9hkcdumK8eo8+xFPpsOTbhj7LLR0npFtZ1KN1ZX01tJNGnb1aVO8sak8txC0Xr3NvJPrHhXwrSfGjs+I4PnMrrfFpOj79cwvLPZLDkf8ksfLu0NB2K0tr/+TO5UbeenXtrqajLGMlKeSS4tZ5oVYEut21Xqm58G55gOUb3Zc7yF5itDl2nZKvz6GVt9K/IttLn4a3k6NK5/JOdkpTSVKVaNOEfhkmllq0Zownhq4edlt7e/hN7oHtXdd9o7tPzuu3vlnpvBPMi95t1vqfc9R6Xrm9btzq2ucN1zsWb2HddQ2Hf9jwuXzlpncXNnK2ZrSV6NzWtqFWxo1paNfKWj4j+M/m/4KdB9v3pPzOg3Pfdd5T5GXOmdA3rqOv7phto2bTqNbG9A6Jk8vsuvZfbMzjchk7fKWMcpUyNSWrTrVKNKe1p1IFfPX5OLco8gPHjZfGvavi2Wr0fF6d1Crgtk2HbsbnrHL5bByVLXZdou73K4y9zN9aXN3TvLeN3PdTQnlqTSSTUZZoWPfjIedTWnt9aR3TC9I7VrWxWnbtB45ldM1rsG/Ybju4aRtev9QzuUo7nx60zcvPdgz0Mli7eNPLVLCGT+RSkt5689tJLShMj8Rfp8bfxJ1nqON3LpWFy9v03VOdX+t4Xoe147nWw6xnsRvGUvqex87oZOXUctlYXtjSjJfz2kL35VOWjNVmoyy04GcvdAwkaXF8Tt9pndqsL2ntmG1e5xdhs2ZtdYyeJyNlsF5cSZTWKd3DC3t58+3kjC5mo/WPglhJGeMkISwmX4i+wxo2A8jOG+5T3Ty08ouv8Al7W4jfYvodxab7baXzKrl+i81yuoT4zmVlqmFwO9aBz3nWs7ZVx+u4ilmJ6NKWxtLmpD58tb5sjvHz2q9XxPYeX+Z/UO+9x6F5CVeZXNjt9a32ujrekz5DcNMv8AX5rLSrbA43FbTqeo6fhM/UtMRj6eRmp05bW3rTw+bCp8ZlHmnh5iLPeNR7vt3SOg7N0ufU6tvm56eYp4rATXOcwNxjI0MBSx1rZ5fDYXB2GSmoWVtLdRllhRp1Jv48JvihZ7LvNJ+KfiAPef43b9F6107Ac65zyHH6vsXa+k7Z1nf6OE2K71vdpMPk953bJ5fZM3RxN5s9ahRq3VxVrz0pJY1Jp6kZppo2e23pc3NPdl9yLnNHcN+3bFafp/PbTB5jpe557ftsp4zL3GG2aXH3u0bNe5DM5Onj7jN1KVKpXqz1ZqcsIzzTTxmmiYr8WMDHVPMzym1eTN7Jn7PCYPWqGPvdrzuS2TMy2l7VscrC2uMvlri5vruW2q380kk1SeaeMsIRmjGb1jGQflT4b+Pea3TzB6J7//AJj896Vyvoe9ZPEeBvA8D1rpXOcVyPis9G5kwmV53486Xlcfm+k+TV/f31Ozr3dnidxytSfCwnoV6tG6q2tLLXdvHTkeS2TyH3D3ZfIvUd00Tb9ovcf4rcoxW/7np1hz/m01OvLjb/UOQ63f2eT3Ptd1dXUlvUuLaw2O+nmxsJqVWenXqUJDunROX6VdZXp2b8zOoYXPa7m8vcW3HtNs9kzuDt9a1WMtSFpcYPScVcULvO79WrVpaU9SlbZS4mja+sk80lSanLiz8J/5S7ll/a88jrHsO7bduuj+HvkL1PW9Eze0z3d5s2B4thOZ6X0CnqULTJfLv6NHAZC6ytxa2ter62sl7CzkhSoW9KSXo3sKd02PI+D3ZLXomy7BsusePHXd6w2rZPOzXFxm8VzbG6Vre2Sa/C3vfgu6dPE3de+q0KFWp60JbmFvLCnSo05YHXvbl6FlLnx+3mjs+VyWVxPMd12Gxw93kI1at/Z6raYDFZmXGwpV/hrSyWVapcT06c8397hV+VCEskksIYh9uXzB1jxA9ofzK/EH+RmEt+k+TfnB2Dpu621vVv4T5a9ssB1vK+PXAfG/X8vdSxvMHzPT9s1u6uKktvJNVtcBJGr8qtCwtqMmPvDryGwnj17fHkb7uHYcZR3Ptvk50Pdtlo0Z7uE1/c22J3+/5FybjWJyFeH1jGaVrufw1erPCjLNUoYmWM/y6kLShTlOtcO6bj+ZeNHUPNPeLSTO791rZs/lZJJq0I3NWlZ7Lc6VpujWVzUh820wOMyNjUnmhJCM1Ozh8XwzfJpywwj7pmveXWpeNHt+dE6P7i/mFq/upe4b5E8C0/SuL8G75svEuJcQwfYaUtLc9V5fwzmV1hK2Q13mku1YXWbzOZjJZjNZTLX1Oere1KVeelDGXnRifILAcW8Stv3LzD8h8H52eXfYOUa7rXNuVdXzXM+Z8xxfQ5IU9kwWj8v0mvjKl3h9LlzuNwlxk8he5HJX1/dSTT3M8lWaSB1PyFsulY3QuMZzOdv6bj/Ifte76bjMTq2nblf6pqep2mzywlymO1/UcBUtJq9jgYZG1sKt3c17q7uLmtLGarNLPGVd35G4XD4D8QJ7W+S53C+n6Fn/AAq84dT8h7yhWheX974/6r/o4yvF5ttuakZr+vjZe15HIxpV6800Kl/NL6fxviis17Hjcdifdo8Gr3T4XU23Zbxq8ncB164pVfrF1c8lwX8jr/m0dgrzxmuqtlDpd5eRp1as03x3cZfT6fiEsd5tbWz8z/HyvhPnRzV7yrrWN3arJP8ANrVdMx35DudVjkqkYxrT0IbXXr/DPPGPxVow9Pp9VbHta8Z0zx6/E7+63w7nNXbo835p4k8yraBiN13vcekZHU7PqGG8Rem7ZhsTsu+5vYtkkwtfaM7PGlQqXdSFO2t7aj6xlt6Xwwx8Geca3yL3uPPPmGnVNgjpul8A0qpqeP2Xadi3K8wFvvGN8fd2z+Nx+a2vJ5jMy42rnMpNGnSnuJ4SUaVGn6xlpSehgnx71bF6V5+eRepYObJRwWB5tgZsNbZXMZTO18bS2C15rn8ja21/mbu+v4Ws+QvI/DJNUm+GSSSX6YSS+mOOq8N5/wCOH4vn219F5JLuWF0zovi12LuOy6xn+mdH3/Dx6ZsnIvcG1TN5/CWvQdr2j+TVG+w+pWcv1LHxtrClU+bUpUZJ69WM/Td85hqfG/xCfhhq2gQ2PG63uHC+idOzWDy267ltmO/lrmefeW+ByeWxlDbc9nPyLTucdgLeX6taRo2tOf5k8lOWarUjMcFsWpYbRvcx4TiNbhlLXFZznuz7bf4+8z2dzNr+Xr/Wu0467vLSnmsjkPqElW1xtKHyqHy6Ms3xRllhGeb18vvTeTvNOEe9X432fuvcy3DpftQZTxov7PkWvTaxkt14hj/IPL56tb7f1joeh2NOtb9M2jRbChJY3GN+Vf5LD4vI4/IWVnNPVmlu/J7k/btL5Z7lXG7bz00nYt08Cr7it3b8+xEcJe7LzG063kMrUpbDvu36rayVKW65zV7SlLa1bL4Lq9x1jeWl3bW8Zp5oXB+/Knf8Dp/lXo1LyMwGTz3jlcaHWpa1ZRx9fK6nR3S5vJpMnseaw9GWaTPZDEUZIUZ6Hw1q9rb16NalSjGaMKly/tncB8WuI+KvmVnvAzuGh9a8He+dA37uHAtT0HNXGz4vh17sXFNPwHU+aS5y8yl9f2NnLvWs1sjbYG5oWV1r9K9jbXFKNxGrUnsc8KuT8M5lwjyNy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d/wDGHq+2bX07k+A1TJVs5Y8wucxzTXsTvWlQylzfXV3bW8NpwtW8o4qtStq+Jkufk1ZI1fjnmJRcF03nup876jece23D7JyTcszmdt03G4a7nyFvqVW91TGWew4GF3VuK1alShl7CevTs6klKpZS1flzy/H8U0dSH2wPLTgnS/Zz4X7NmC3Xmf62/nP5SdJ03G1uiZbM4bU/HTSslsVrm6fcM5kMXk9d/K3SKX5Cmoc/1ijkKdzn9pqWclWX6r8ctbX+8Ie/cp3X26+Xe3Litl0r9YDyh7lueuWdTb7/ACWNwPHtbvMvRycnTsneWN7iPr+5U/yXGlqWEp3clbLZ2e2lqS/I+KWoVtcA6Rp2f8YdQ8XrPK4H/ST1zoOdxdCbN3N1a43SMVXvqd3Ltl3Wt69l9Zzsv1SMmFx8taWe8yM1KE0Pl+sJt4HwG9qvw49uXBW8OA6BeXXUL7S7LSd8750DO5XdOx9IxtveWuVuqex7Pl7qtSx+Lvs3Z07z8lYqhj8TQqySfKtpPhhFs5+KPgl46+HWKow5PqdxX3i61u21naur7ZlL/ZOi7lZUbihf15Mzm8hXqU7SxusnbyXH1CwpWlhSqSy/Loy/DAWz8c8d+X8Os5P5G4arU2CtiqWJzG45q8ucrtGdoSVadzUlvshc1J5aFvWu6UtX6vbyUbaSaEPhpw9EgvLvxJ415tcL23gPcsHdZfUdltburjr/ABmVy2Dz+obTHEZXFYTdtZy2Fv8AG3tlsWtRy9WtazRqRpRn/i1JJ5IzSxy15B8A5x5Mcu2Dk/T8XXyGv5qhcVLO6sb/ACGMyuvZ38n39hjNmwt/jbuzubbMYWOQnqUIxnjTjN9E8s0sYwidz6XzbVur6jktN260qXOMv6dSahWt7m5tLzGZD6tcW1plrC5ta1CrSvrD6zNPTj6xl9fomhGEYwaef4e7vXNPb78JveBzXetVp1vL726el9FwfYsvk9h2fK7L0XX7CxyOD5Lzq1ny+SytG0/Lva+e5nC2MbG3oW8895a1anrPUnqz67/tHdV0vxK8Z/cNyXVcFJU8hfD3ddwxfRMhe5fN3+a3DE2treYzQNOoRyF7fU7f8q9L1HJY21+q0qVGaa4oTz+s0808xWP4V7jgeL8o8mrrccdLN0ziGezlps9zXvb+4v8AN2VCjXtNbwdONzXuJaf1za8LdWlL5MkkkY1ac030zRmjkz2TvMPMbD4ee7d4Qe7zaZjcOgeEm19Y8gO4ad0jPV62XyfJ8xDL9F3vBY3J4zJwr3OP07qemXmQtLmzu/q8tPZsdJaTRofKg7r7aPkRkcx47+f/AIx+4Pb5HYtt8Zs9vvWena7ueVq1Mhe6DkIX+4bTi7K9sr35ta013etcubuhXtrj5UJM1Zy28Y0vlwHP+KXTrq+5j5Jcm8l6V1k8zyfI7Hue24vO3k81zca5c/Wc3mLOhcW9x8dSji9hxdWtTqUqnwQlv6EKUfg+Fmnxd9qHT+G+wD03f9oz3ceW+WXU/EHo/lPvvTeZ947JofQMBmJOd7r1fk3JrzIY/bba6uNF0HA5DGY/M65fQurDKZK1r17uFatCjVpZJ4d4Fa9y/wBpvdtszmV6fo3fd68etx7pte7aV1To2q7ZicjLqGy77oOg3F3aZ+jXq6vqmKu7K0yOHuoV7W+vaFWpcQq1IU55DtXPvHPGaj4Z5/M5C823Xuj7DzPOdDzGfwG4bRh81Z3UuEy2x63rlWtRyUlSfEYazr29G6savzKNxXpzz1PjmhLNLAf2gfZAxvute1p4Y9q8v/K7yHxmt863/rOQ8Zuc8e2fEa3r2paljfJ/rub6vsG61M3g9gyud7J1Lqt7m5ptltbmxvcbiLDEUqcakaFWFSKXt6e2PZeePgx439K8he89essNp+2b9d8U07nebx+GxGA1+y7f0HJ77ltlnyeMy9/lOjbzvlzk4xzVCta3Nnj7XHySRnjSqQnMOeM3ibQ8ivHvlu19N6Nu1Cwwea2StoWD1jIW1jZY3G0N/wBlu9jvcrG7tL25u9o2HYqt3GN/TqUatC1o20svxRkm+KeO1b7mPd79/ntHt59a2DYqnt5+3byL+WO28Bsdgz+D1vyY7NaVeaYmpV7hb2N/a5LetWwG1dFryW+NvK9bF17bXKc1SjN+U7yFWVGe2vI+4T7sHSfETf8ALZibxE8QOfQ2LP8AJ7XLZbF4btfR6E+l2E9Tp1G1u6F5tGCxWd3CrLRsrirUsatHDyRnpx+u3EJzMGRzN15L+ZW08T2S8vpuKcS1r8qZLTKN7eWljvu00psDbTTbbJRrU6+Xx1nkc5PCShVnnt56djCM0sfrFX4o7e85oWF/D4d88OvcW9uXGXHC+R9N6vX5F5ceJuk5O7seE9jxlphrfY8bkrHmle+/k1rm15HSsHm7KN9a0aUllfW+PvLeWhX+uTXuH/cf1TG+0f1bx18wvDqyrcu5/uu+1efeQHA9Zvbi15b0Wyt8dSzFleW2l1br8i4fPXmtYvJ20bqhTkltrqlaXFGFKr9YmuTpHlLhrXws3LmHb+HUJ9Q1rP7HPrXSecYm4qUtQ2i3p2sl9Qr0sDPW+oWORr4q0uqXzqcksKVaSjVkhJP82NWz7zg8tNr8uvdU8XvZx5V1LcOT8S3Phmc8pPMXovLc7ldL6l0fnU2Hzd5oXj3o2846na7HzvD7bDHWt7tORxtS0yt3hcrTtrS9tJ6d1TuZv+Tvfc/5BedvD/bq0Peti0HmWx8uyfc/IncNGyl9re9blp8cdk7jVeR6vtFpJQzGn47Pws6Fznbyynt7+4xt9JQt7m3mkryViQHWukZHpfkRz7xg13Ycnrmp5TUbvoXTs5r15cYrYc5g4213Vw+lYjL0IU77CWuShQp1chXoTU7ipa3EtOnVpRlqSzyI5p+H49u7gXmDxLzT8aNX6h49dL5FkNsvc9gNC67vuW0zs9Pa9eymGq2vUbbf83uOfvadpfZGW+nlsMhYUclWpemQp3cJoRly/pftK+IPKPIfmfknxXB7xyLdOfXefucridU6DtV/rfSJM9iL7HVKG8UNsyexZW5koXV5C6mhaXdrTvKknpdyV4R9ZTu2B8L+Jab07VOq6Fj9g0rPa1XyVW8ssPsuZucVtMuRsri1mp7BTzN3lL2rLTrV4Vowo1qMteaX0rS1PX6Ls7u2p3trc2daa4ko3dvWtqs9pd3VhdSU69OalPNbX1jWtr6yuJZZ4xkrUalOrTm9JpJpZoQjCy+4oSXNCvbVJq0tO4o1KFSa3uK9pXlkqyTU5pqF1a1KN1bVoSzfxalOeSpJN6RljCMIRErqtOWrTqUpozwlqST05o0qtSjUhLPLGWMadajPTrUp4Qj9E0s0s0sfphGEWh74oe3JzravxGvur+HUe4eVev8AAdR8Z+X5nYcNr/kFv8Oi9T1ToGqeNO7X/KOi91z+Tz/bb/m9PNdEu41rexz9hkL+jb29C5vJ7WFe3r6sHBfDrT897xXnh46x6d3jEcn1/iuj5HL47Edb2yG4b1gdtwHFtmu9C3DqWWvct0y70yTJbfcRqUbbLWt3d06NKlWuJqEKtKqU/c54dg8j5xeRPMP5W9FstNxmha/dXtrZbpmYZvYcdmsdoeWra5nNvvLi92ytgpbrN1PjkpXlGtWlkkknqxp/HJPw3lN4hXP4eT3bvbg6r4A7/v2ueK3nh23EcS7D40bLvey7NrUs8dt57pW10Lq5zeRur7Z7G+13qNPK69dZWbI5LB5/GVakbme2rUreHG908e63tD+4B4b734nbZteH4R5T9Mx/M+h8VzW05rNYWE35f1HWs9Sr1sneV7rOWt1h95kv8RXvo3l5i8rZVJ41pqNSnRger0Pmk/hP5JcM2LjWZzNjzvsG2W2qbPoV/l7+/sIR/KWFxWRkqT3depWyFGtY7DLcWVS4jXr2l5bzTRqRkmlkTl9yX/3av9lr/h/3j/1X8okoPM3/AK8Hts/6ptm//pdxGW+7f9RPxX/7mZX/APN6CtV8mPEf3P8AoHux+JvkzwzzJxvOPAPm+k43E938cq+ybfZ1tzy1lnNuvtppTc4sddvtE3q63nEZXFWlpmsnkbW+wH1StPbySzUqX1ud3avH7zf23z44H2vl3kbZ6b4n6brVlj+p8dq5nYbapsd/bZTYLnO05tNtcPdattNfaMffWFvb5K9vKF1ivq9SajLCMkn1gkTvvNfIDNeR3ON91HqNDB8awWJoW236PPf5OlPlLmld5KrkJY4OjY1sPl6mXtri3p07qvXp1rP5U0ZIQjLL8y6lZSJVNFfzR8LPHXwK/EX+3LtWf0WtDws84a2T1i00DJ7dvdfRtQ8qbH63qOIyOGxc20xs6FrU3zbtFyP1a6+PHSVspe1JLeX5VOanq4+SPjZx/wAVPeG8Os7ltXqQ8a/J2pfYO31O92Daamr693a1hca/j7zHWMc7G3pUJ9q2DVrz5Ff4rOSrfXM8tKHy5IyFRHU+V6Rx3zg4dkbzETQ5V1qe4sKeGuMll58RjOiUfm4y2r2tvHIxpSU45jJYiv8ALqetCE9xVjCSHwyxlyZ5m+612DjH4hrxl6BXv9ixvt26bv2w+2Tuux0Mpcyc4zncdiwOg7r2XPZiylyktpa5bk24df0yldXlxbQhNa6tkKNr8ypRu/h7t5H+eXQ+b+7xxTbat3mLLxA1za8v4T7LmKV9Xl03KdPzGJ1PZejZXI20L6FvQyGgbF0PW6de4q0YetDBXdOh8c1Ov8Jz/UvIvZ9V819CzU1a+ocSxeYveB5W+kuKkMFd7be2eGyu03lzShcQp07nW8ns2KlqVZ6f008dWlp/FNJU9Jf2/tmeIfmb75nmXtGw8ip3vCPGbgvMMD2PSrfcOg4/Tuvebnk1l9u7HsO7ZrG4nbLbDXVxqPF8vjvyhYUaVvLHJ5u3uq8tSeFOEkhaPhR4+eR/ug+R2cy/PpbnlnFOVaPiui61S2LbrPXeheTXbL/YOi5fZsnZWGfo42vV1/m+Qs/rdpTp0ZY3uTo16sJ5oSfCZMk4JzTqXlx1HIXutS1dQ0LTtfs9nxUmTzVDGbN1jfbnJbRe5a7oW2Sp2tSfGatc0PnUZZZIfWLuSpPCMYS+kFvAXxb457f/AOJ97p4o7fr2Uyuk9U4Zl/IL2+r7b903bPV+fXOUsY5zZtR1fH5jP1bDIY/FYCw3/D297fy5LIUbPVqEYVfm17qpCLnihw3nXiZ73vUeC7DiL6+1re+X5DrfiTdbDsmy5WrqVa9tY5TNa/g7TI5Wpa3dpY4m02zHUrm6he3dO3wVL0qfHVrzjEXG+e6vxjz/ANu5zkrK4uMVsWo3O6cXrZPK5W8nws9xRjd3+Nx9G5vJqNejb2dHM2slWtCvWlpY+T+N8U9SZ3D2/fdQ7Hs/4hXr2O6xe7Bi/EX3Mud7LivB38q5C7l0vM4LxR2/oPNOXdB1ihe1I2uDp9ao8n3i6rWs0lG8v7/YcZP9NGrZSVOxeJfnX0XOe7p0Kz325y1j4++auoZqw8Yfr93cQ1vI4vg2w7bpej7dhKVzPGhi5N+paDs9epQjLTubu7y9lN9NOe2lnOU4x5D7RkPNXZaOx1b235p3rCX9vyT6xWqQxV1ac6yeawOv5rHyVZo07SGySa5lqk1OMJatate0I/8AZmpQjIT27PaI8GvJ3yH9z3yH27jU+Y8cbnyi2jxS8WeXy9A6jb6LqmA8eMBg+f8Acuq8/nstxoTz1OidxscrLj8hSuan5MqYivDGxt7etD48ueH/ALfXi/27r/m91/YOczZHjlbuOc4NwvR4bbvFHVsDieQ4nF6l0/e9SmttipTTT7f0+1v4Wl5TrT/Up8fV+pRo0akPiO6cR8aeR7/u3f8Adslq0brRp+g5DnXPdfhmtgkxGOstJsrTC7bsWGjSyckYzZvbaNxCjXlnm+rxtp/kRkkm+mI/4fSXkXtyeTnvacN8lLvIVut+CMNr3zHdh2/N5nI7rsXhfgo3uw567ssdl85JhLXBxxun6jsUY07e3qVq2xUJZ68actOWSP3tIw594dds9zDmHaLi7qb/AOLMM9tNn0PYclkrzZcx43Yr61l8tcW1nkMnLjKGLjZa7r+YjGSjRnqVMvShNVjJCSWUxr4Ww1rh2/8AldqW91K02ycg/KOYobPk7q6r5W95ZZ/NvbyrSoXN3C0p2kaGMxt9GMskk0017JCM8YQlhDuHsK+bvUe59w90zwV90HHZDGZfuOLqefOP5x1HM5KFjrfHO/6Zrmx9I55aVsjkba717T9e5tu+m3uNxVhChDGUY5OpGWlUp1Yw7F7VPk1vHUOnec/i55wWd3ZZHp9jP5XWmnbzkbyFrhuddZ1vD5nc9Qt6l5eUbjEa9iNM2bXLmysLSFKFlTjezxhTnkniOU8O+s7Bt22+QnIfIChWt7nbbebslHB7DdV/lWGr7nirG+zuEpzV68lSyxllgsti6tC2o/B8iX6xN6SzSzLIfw5/g1yzkvjLeec1tp2ewvTvNTZurdK0Khs+z7bnbvlniTvPRo5vg/IMBb5zYMrYUsLcaRrOG2Ctd/Kjkbqrf06VxcVpLajCWZXs8eL+i6BxO48oKOu5XG7v5KZrfN01Slm83n8pcaLwDaNxjkuV89xNHKZa/tJMbW1nC43LVLj4PrlepdySVqtSWhShKZz8H+R69reg1euU8XeWuf6rf7FncNJkMhkrypr3NsvnPren6zZyXd7c0ZbWfE2FrezVfh+fUmrSyzzzQpyek7Per5BpXWPa882cht0mzU8pxXxm8he/80y2p71u2g5XXOqcs4R0vLaZn5sho2wa9dZmxsLqvUhXxd/NdYq9kn9Li2q/DJGWUvuVc91rffB3yXu9glzcl9zXinXes6Xf4Dadm1S/w+96LyzdMhreWmu9Xy+Ir5K1ta9WeFWxu5q9hcyzelajP6S+hl/yr1nFbH4/dXrZKF/LcaroW67ngbnG5fLYa4sdi17UM9c4u8jWxF7ZVLqjRqTzfHb1o1LerCPpPJN6Q9K6vw/3A+ZeWH4enw05l3XHbJteqbDlPJPOZaGH6F0LQNhuMzb+ZHkVXo5SXc+d7Tqm4UbyW4uZ6k00l9LCpUj8U8Jowgh77TPKdK737RXjlpXUrPM57A5e+7Pk7+GO27btTy9bJUvIvsFWnfQ2TT85gdip3EK1eaeMZbqEJ54+s0JojCHhlp2A6N4U8uwG30L7I469uN7u7mFrms3hr2e6k6hu88txDKYTIY7JyVYT1IzRjCtD4ox9Y+rA/wCEbn2Wh7bXmlSxWRyGybTi/cS8g8ZgL/aslWyt/k8jhfHnxkxmvS5rJ3lenVuvijZUKdSeeeSHwQ9IRllhD0xX+H6mzVLwy8k5LC8u81nbHy/65ZYm6z17Uvrq+vMZyLidliIZK9uask9f1jbUpJ5pppYfDD+GWEPoOn+2vG/k4T1SW3r1r/IW/bt0oWdbI157itcV7XStBoWULu4qzyzVPWNKSWaMYw+j/wBKCkTwc2z2x/NLinkd4ae7Zlcp48+9HtfYOmQoeXnkt/KfD79jut3OWnuuV/yX6xd3FHH8uxfL85ZWeNq6Re3ODw17byQhjfnT3s8ttWV4wZ/wl8k+adj8cfP+/vuQ+5Jnuh7rCl5B9p/LeO2uz6BWv5q+ifkPfbitTs9GsdHylrb2VTWbmtjMbc0ZfSy+ZNczQokTuSZHgXVNU3nl3klcXGk+VGR2bP8AwdL3z8oWuZobLUuY1Nd/J+x1J5aGv2+v3dKlQmxNWe0tatOH94+KNWMKd0v4s+2zWq+2H4I2e+bFa53Ytb9wzxgttz22ShVsLLM5rD+PnkfS2LYpba4r3VaytcjfW9a5hTnq1Jqck/pNNNGEYxsm9/ajksD4ReLNvtWYoZTL4by74hR2TPy0p7S2yOSx3I+ySZjMS0a1WvUtqF5dUalaEs0880ks3pGaMYeolR7kFO6x3AOQUsxfU7y+se18/p5TJQkmo0rq6ttL3mW+voU556k1KnXrSTVPSM00ZYR9Ixj/AAuTxOh+GX4kD3Cdi7bgNutcr4k+3ljMZxjMWmlbzumi9Y8ud22m5yW44263HFYrN69smkeLWi3k+Soa/eS2llltqzU+X+VdyWdtNSe9Yar43+8l5c5fpmJ2Chf8A8Q7Ky5vkbfWto2XV9+8gdmzta92Kyr7FYWGTxGZ1nher3E17SxFxC3tshnclNkPl3EttRjIPYtsPy3zm7Ve7ZZ5Kncc34nQoatdU8Vl8riNj6VlsjUr5ShUyltb3dlfYnnuIqxryWVWFOlc5G6jc/DVhSpxlbQ/EOG8g8bOW6pxPgvOtV5PybRqOToaloGlYujh9bwMmbzeT2XMzWNhQ/iyVsvsOZu766qTRmqV7u5q1Z5pp55oxvD5ly/nvGNGwPM+VafgtB0HWKd9S1/U9asaeOw2KlyeTvc1ko2trS/iy1Mhl8lcXVeeMYz1a9aepNGM00YxLA9T1HWdE17Happ2Dx2ua3iJbiTG4bFW8trY2cLu7uL+6jRoyfRCa5vbqrWqTR9Zp6lSaaMYxjGLVX/FreC2L2LxAp+4TybGZjD9r8ed459R63kcDn9vsbff+FbFkqOkTYvZMNgs/jre6/knuGZw1xJe0qclza4ue+9astOPx06JPf78XLHMePUvlzoNlkcd0vkOz6lT6BeYrLbDa0ts5bl72nrEbHM43F5azo1/yDsWSx1WW5kklr0LGa69Z5ZI/FIV3+5FyK3vuZw7Vrlvc2u16TlsLJslezvMnSkzOoXtxLiY299a2d5Qkqfk3J3VrPCrLLCpTt41vWaEv0y4h98bzX2fWfay8HNF9rLHbFpeH2bkOg+4HnJOW5jIVchxfxC43f8ANLuyrbFdwys2eo2NXtvXddp3ka9StUn/ACBkqV1D0krwhj33PfJbN4XwX8YNW8F7PMa3j83z3VPLXKS6Nkbypd838e+c3Wl17apmLiF/HK07WfpnQcPJcxqz1J5vyTeyV4ektWA6z5bdWyFh49ckw/j1QvsVa5DWcP2e7hr11Wmr6rzPV62BqUZ76r9YjeS0Zts2WyhV+OM0Y/Uq8tT6ITs++f2E8dveg577IGe07C3GP6l529M1nbNm3TTtt2PA7Honinwvnm3dP8xOcy5XB5+wt5LzB7rkLbVqdavTrRtM3eyRkmjW+VSq5Y8scZx/3ItR9sbK67jK1pvPlNuuEz+b2TXdgzOKzOrcH5dqGwbv5E6dC+xeVtaMtxi9lu6OCkq1ZKkbfJ3MsZZvmfBJUO5dltNI8psL4mXmMtJ6Ow9fz2PyV/lcXkr6zvsPzrUcJktg6dg4XFpeUZIVbPK1qeOlnnln+Xd1Yekfj+GWaFH4lDxhh44do9nXC+IG7dE5pe7z5H6xzTReW7T1zqW6eNWpbDy7a+HQ4/n7bjeybPmtZw9TFbNnY3eXr2FClcZieapXuo1rqeatNGn3nuIw430n27Mb49bNuGl3O0djwmlavoud6BvOy8XwGX0fPcwhzzLUec5nN5PC46ewzWUjXyFW1pU62QmjPVr/ADK80akTFPnboH8htq8YrXmeWzeBq5febDA4jXsjsuw5XQ8be69kdRhrF5Jq99kLuwtY21/efMuZ6Mks9zGM09T4qkYzRthwHtn+P/shSecfu/W3d/JnyR7bZeJXRb/osne+g4jJWXTeg20MNuV1l7+41vX9buZrroW86njLO2tb6fI2+GkupoWvp8NGFOe2J8K+Te2RL5P+4VR6n2vsvTLbgG4Xe4S9W23H3ltu220YY3Y6+Quq2GxOGrRr7dtGAsrejQupryljpa83yPT4acJCRtlwXTPE2HW/Jmnt+/b1tdLm+crZyG45q2r0s/mpPquUqXNaewsrCeNTNZbHUKUlOtGvJawqR+X/AAS/DHb2YPAzh3ut+C9H3DfdC1PF+a/kB5k7h2y5o5bq93nrzDcR5jqHS9q5BjeZcO1u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Yu2yegX2TpXWu07HISRvqUv1n1oU/hw/7bvirzDzy8Xafl55w4Gx8lus+Rmw9LrU7/fbjK3OO5lpOvbpneeWWk8ww1tfWmO55Y0b7U7q9p18PJa3cv1qSHzvWlJ8J0jxZ49qXkXyKXtfkDjbfq259Qye11JLnY6l5VtdTwGNz2R1mhgNSsaVxRtdYt6dxhqteWpYy0q0PnSw+Z/El9Ok+zP5L9k8JvdR9w72Wu09S3Lp/jj43absfePGrcOnZzI7buPJ+W4+nzzdcTot1n7mnVyWT12+5L1/HXc9OP/qPZX+HqfU6NKS9npy9a9uLtPRvGfzr8vfbZ6VvOx7vxzjWuZnqnF9h3bJ3mf2LQtGtJdR2Ww1evlq0k97e4i50DoVncTSR/vNtdY6f6tTkluZpIHFeLm+7RyjyH7Z4rbVsGUz+jaLi77cNDyefu6+Symua9QlwmVtsPUvKks1xcWNXW9moVIy/9ilWtZvlSSwqxhDL/t7c00H8RBzntPnN7gWO27onj1ne5bxyvxH8MKPSd/0vi/JOU84jhpLLoW7YHnO0apP0Pv235bI3MMjlstWvaFjJbSQxtO2o1KdG2yH4jaXqfu+ad0nyh8tLLYNv5Flen7Ponj94309z2zW+b6Boem/k6W227ZsVp2cwM239Y2HIXlaF5f39S5pWstGWFnJQpzyU6J2biuBw3m1g9q652ehks3pV5tuW13mvLJM7mcVq2t67g/qsKWay1ng8hjo5vcsnc16nz7i5mqyUYU4fIlpyxlkp3Je257X3B/a403sfNfHPa+uZLmnVeqV+mYfROkbxd7dgeVUq+Ex+Lm1PQKFxRoRtcXPc21W4r3lz8/KX/wAdGS8ubiNtSqLGPDTwf5X4Na50XS+O57oF7pe971V3XHatuWz3GwYrRJKuMtLGOA1OlVp0o0LGevRqVatzW+bfXXxU5bitWjQknEoeFeP+n+PmL2fA6Pkdlr4HYthnz1rh87l6mTs9dlntKNvHG4aSeWT5dvNUpzTz1anx3Fb1lhVqT/Lli6D73nENU7L7X3mlk9jz3TtdynE/GbyC7xoeQ5p1fofMKsu+8u4zvGz61LtVro2x4PHb9qs99YSy3WGzlDIY2rLN8yFGS4ko1qfVPc25jgejeD/kne5nK7th77mnFOt9T1W70vfdv0ieXatH5xs+bwsudoavmMZZ7Xgprq1hLXx2UpXdnUlj8UKctWWnUkOG8stTx20eP/VLi+vM/Y3GqaFum4YevgdjzevzQzGv6tlshYQyNPEX1pQzOOjWowhUtbuStQmhH1hLCeEs8uvL7Lnsp+KXuQeyL4q5zyy3ryW3ujnrXyGtuX6li+4bHqfOfHirj/JvtuBusvynmuv0rLRchsWeythWy9/f7VYbLc1ru7moyzU7KlQtqVQ/tt+2rwbzJ9srhOT77tPadppZWh12jpGv2PTsxgNO5DUtO2dMxVfIaHpeIp22r3eYyt/aVMhd3eetM1WqXFeanLGS2kpUZCFHiv4qc67n4nc7u+kZffMxJeU91p6/jbfbb7G4PSZqO/bZZ1LnXMDZS0sRWvry5ozXNatkaN/PPUqRlhGFKWSnLnf8M91nyU4r5Je5F7RPeumZ7sep+C27WkOHbfsV1dXt9hNPp7dsOo3uGx1bJ17vJWWo7LiqWEy+LxXzZ7fD1Kt5Tpfxa0IQyn7K2/do5r2bzL9vrqu65XouA8Xdmt4cw2DMV69zdYzXpdgy+v3OOs6l7Vr3ttr2asJMZkLGw+Oajjp6lxJT/i1IQgdv8DNk3vVN67p407jnrzZ8byLK0oalk76pUq1rTGQyV7jatrQmuJ6leljL62ltLm3t/ijJazTVZZfomZG/Ckf+Vfuif/HPu1/+HNRdx9hr/wBsbzj/AON7pf8AifADnPbp/wDbe8gv9f8Atf8A6o41tfL6hYyAAAAAAAAAAAAAAAAAAAAAAAAAAAAAAAAAAAAAAAAAAAAAAAAAAAAAAAAAAAAAAAAAAAAAAAAAAAAAAAAAAAAAAAAAAAAAAAAAAAAAAAAAAAAAAAAAAAAAAAAAAAAAAAAAAAAAAAAAAAAAAAAAAAAAAAAAAAAAAAAAAAAAAAAAAAAAAAAAAAAAAAAAAAAAADC/kD27E+O/KNm6zmef9o6lZ61Ttfh0Tx+5Junb+r7Fd391SsrKx1nnmhYzKZ3J1Kt1WlhVrzSUrKypRmr3VehbyVKsmN+tdNsOQaHm9+yWpdJ3m3wslD01XkugbJ03fMxcXVeS2trXCahqtlfZS9nnr1JYVKs0tO2tpPWrXq0qUs9SU6tum2W2k65f7JdYXathpWEtP0w+l63lds2O+qVqktKlRsMJh7e4vK801SeHxTxhLSpS+s9SeSSEZofNl9mP2nN57RxTz38DfO7wk82eBbh5VWvAdq8SvIXf/DTvOG5zx3tPBcR5EXP5f3HoeW0iwxWlY3K23S7ewuKd9UoWeYxlxe2ctxQvZ7H49Mj23/AfaOk818rfFbym8ZvJjlGxd3ocnzvAeu7Z449Ux2nc66TyrH9frflbYtvv9ZtLDWrK+o7pRtK0lzPSt8jZVbm2hWpXM1t8RRP4teOOX2rVOx8e6/yfq+m5PolPTcjzfdczy7cLXB6xtWnW271PrmTzdziaNviqFxTz0lGeWrNJSureerShPJVjS9bM/ab737vvih44+SftH+Tvh1524K+k0nrXFPB/zI0rxv7P0Ln/AAbpu2YbZtP1Shs3Vdd1+5weS4Dru75SzzevbVjbq5t8BZyVZKk/5K+qzYya/gP1X3CuC8c7P7f3bvHXymxd1LrO/wDNPGPyM1rjfSNu1PlW7Z/G5rXcDSzW94fE18Xe8nw+zX1tk8RnrKvWo4m3lnlnm+o/ImsjPnjjuPkzznR978bN/wCYdfs6sMVsmqcl6jitG2rN4bTs/kbW/wAZjZL/AGKxsqlpX0yxy1xSu7HI0KlSSzpQmhGP1f5cbevb2otU82/H3xx91725sv7R3kv0PzO8rOT9j0GfveS1nE6VbaVrvQeR7Tz3K2PROsdFtMfjshqePy2Qr7FgqWIy2R/ljf3VWjaSzTzUbmaIvgXgfJnknHPPTw7yHt/dq27yQ7xoXRdUm6te4Sw1qjrWH23n+d1G/tdv33cLe0s7vAWmQu6uYxdPH395/KK6rz07eWM01OtMYU8c8d1jS9G8jOH3PjZvub6n0XXNow0dxr2FtiqeKsc1rWRwtxRzex5ynQoVsbRua097Zy21zX/KlapNLThGMZakba/wxvbfJvwj8Ee9cl8hfbi838BoPLeqdA6vX6TguI7pndy23aNruOO85xXH9B8dZMBb9q3zbLfL2OSucpkMTjbrDYGzsKk+TuLSWSrPTn97JfTO2+Mviz1XQeu+HHk5idU0be9t32rueL5nsmU2PP5zPVedadYc81Pj8uKo9K2rP0cha3ta+u7Czr43FW1pNNe1reEs80hJHwF2vfuT8g3HW914b1qyw2vbFmtjnztnqeVvMpkshkZ9XwdtrGG0iFnT2rMZKS5pV6lxXtqFS1s6VGMa89OEJoy4b/CrYTyR8NO++e+u+T3gx538axvlRS0Lfud7lunh/wCQWK0+1qcOtvIrddg1bYtgr88lxGH2DP4TfadLD061eSGUytGTHWvzr27taNTHPsSYzsvjj1jytw/bvF7yn5xZd1k1Xa9P2PZPHnrdhr1CfmFHsGy5bBZjL1dRlx+Oy2Wxm1ySY6SpVl+vX1OWzofMubihTnOr+3fab1y3cux2O/8AI+wavQ6HLh8zhMpleZbpbYynNqVPd8re4++vZ8JC2tb28tMxLLayzzw+sXEsKFP4qtSnLNjn2x8f5Fcr/EaeVvmr0PwH9xnT/HDyk2/yI1LnfQs94M+ReNssPHr/AFjUs1o+y9BoXei0q2lajd2OCmnvL659YYuSvJUvJaFKS4qUOneEtp2DRfeK7z5K7f4peYmvcb7lsPX8Bp+3ZXxe7DZW2Oj0LfcBktYzW3UrjVqdTWtfr2uLmmubmt6wsZass9zLSpy1Z6RwfAqG7695xdF6rm+OdwxmjdBye743CZu85HvFClbfym2PG3WIv81JUxEs+KxtSjaRjVq1P/leE8JqsJJYTzSY58nvG/3KfYJ94/snuH+KnjrvHlT4p+Rm2dP23YcbpeD3LZsDd6L2fbo75uXGunX+o4XYs5zLZNG3iSjca3nru2vLO5pWllVmmvZ58ljpendu435n+1D7i/RvL3g/Htn7twfsOf3fP5ez1vF7Hm8Vcat0jYI7TsfON2utfxuYymk5nV9nlp1sNlbihc29aS3tqk01zNNeWcDg9/0Xu/ht5P7R2znWkZbofOt4yWfyV7QxVplL+zqYjacl+WMpq+frYy1vbvAX+Iy0JJ7G8qU6tKpLSpTRjVjGvQhsWcV8kPNH3tuP955JvXgbsXgZ4Qdi8Yex8nz3SPI29zmU7x0HpXT9O/krqd5xrnsuN0Chg9F57dZO7yl5nsrb5K3zc1C2t7OS2qfWJqVwnNeyeSXuZc86pz/aPFbMeKvjJ0XiPRdByu59iucpfdU23c93138g4G55xqMLLU6WL1fUK97cX1xlb+je0cnGlQo20tGf501Mm/qu89T8sNZ3DW8vx6949ybZ9A2fXLzO7xVu7jcM1nc/i/ydjqur4WFDDSWeIwtS4qXFW8uJK8l3GSnJShJN8cZda32wfKL3Vfw7+99c8He+e2533yX4zvfSrzcNKqcc13b81LV3y4xtlrVbcONb5r2mbhq3QNV6DgtZxsa+Fq/U8jYVreSpPC0uvrlpWph8Ie4+d3tCbT0Dxh6v4Z9X7TzjadzuNh1qbnWH2HJQn2qtZW2FqbDznasRrexYPbcFt2LwtnGrjZ/q95a1KUs80Lev9Yt6hBHgHQfIjwlzGy8l3LhW5b5q2XztXJ4qbV7HJ3UJsxPQpWE2T1fMWWKymOzWOzVnYUPjtZvlV6M0kJowp1Pm0ptgrzl8ofPntXs8eWdXvHt7di1HrvmPpW68n8X/ABO8cOade8muz880jbNUx2E/lL5V7FpWqza9o+eu699fZeS1/J2L+o2MtDH1pKuVhXoyW2eUHcPK7pXt3d9n6p4jdE1/oPkXrWy6Fw/gfG9L6D2zpGoazn8DZ438td3zGtYKOI1fK3FW5ushLQ+p2P1W1hStKktS/wDm05SaPXOgdj2vxi6PNuHFdnxuy9PxWV1zn/ONGwOy79tOExORx1C1+v8ARL7FY6NliLypPVrXMKfyLf5NGElCaE1x8csKz/az5L5wX/4fPzM9ubT/AB18yPF/zat8P2TdNAvOt8J7LwDXd+1nZ9k0bJ3uq8/67uer61q026bxr35UwFPFxv7e89as9ap8uz+ZcU4V+C+geTl17SPkd4d67x7yL4h5MUcd0bZNTuN/5Z0fk+H2vCZvM6ve3OC1LoOyYPC4ObZdnxEb7EyWMbqlcf3yapP8Fv8AFWkMC+PWt9ZreFvUeH4zSOoc/wCryWu0ZXDVNk1DadNsczYZC+xFxVx2G2XK4+wx8crlrL6xZwt/nSVf40Z4/DS9Z4VReLOp+ZG2exv5w+1XzP2gPJ638hsju2F6X1nvsOb3Wi08zrXOet8w7FYa9smN3nGYXeegdex9hotXA4LTsBSvru4sq1O8t6HzPrUtaBfC8B5GZ/2wfJ3wS0r28+3UuvXmzY3dd+6vDTa+rS5HC6d0DSOiWmIzNltFljdo23oNpa6tPisXruJp3VxVtqslxSpfH8+FQjnz3G9QyPiT1rx3wPjNv8m7V8taZ7ZNy/IVTEQurDB7LgNno2V/Qy9va5fNbLQo4iazs8ZZy1qk9KeFWST4vmQnuX9r7unkpx78PB0XxX6l7bvnbisjgOQ+UPBeR57S+F7j0ra+39J8is55H77YS4ziesYSp1fQ9B0ylttpY3+3Zywt9XqX00LelfRup6dtPY54P9R7Pzv2hNw4VvPhp5S2F3iue9x5Vz/K63y7Yt0z3Ttz7Bk+ybVay2XM8HjJ991XVNbk2C3tbrYMnaUcHPdR+TJdfPmkozEo/H/bt71jwmznPNh4X1+2r2es9B07WrzFajlM9kdtzu73e85ijC31TH2kdiw+GxcuSp0a2Su6MmPmrR+CWt8yMtOPOfhJLTtviJyrsHiR5N+HHnLw3oXX+85Tp2l7j03w/wC86dxmfX8fx/CW13bbH1jO6VY6npmWhcaJc0qFPL1rKlfXN1aW1rVr3VxLRhynsA2/TPH3ROh+P/bPHTyg5ft3Quq32761sW7ePPVNd5xNibPnmNo3FHM79ldatcBrd/8AN1atTpSZCpbU7qvXt6NCerXrQpwPb9tultfNNd2bm2/cw65qOa2bcLjP4rJ5/mW4YvVo2VDWbWSrJfbHeYqjjcXc/HiKksktzNSlq1KlKnTmnqTwkYv/ABfPPPIrzBzfijwnxh8N/NXuue4Nlun7X0HduXeKPbd45NRtul65zSbW8Xr/AEjWtPyeu7TmqcmFuPr1KwqV6ePqyRo16kleE1KHR/xCeodg8h8nwblvEfHTyV6jleV3+757bdl0fgvTNn0GnR3TD6VHDWOI3PC69fYfO5KSXG1vrVO0nqy2k8kadWaWrCMkDgPcwwm79Nu+c6hoHL+q7feafc7Bkc1ldf5ztmW1uWnnrHAxsLeyzthjLixyN1LC1n+dLRmnhRmh8M8YT+ssOF/Eic/8y/P722vAvq3jJwHy/wAfyzkWY3nF+TnjlunFeqc567jNsm1TmGI51vW0cLzeFtNp2XV9EucHs1pSzltZ3thay5mNenV+RUqVZON95XUvI7yx8MvFXfOJ8n8hrTRefZDZ7HtvHNk5rvendBss9NgdIx+n7TnOXZPG2+dzWD1ati81Qp5Ohb3NpQlyPzZKnyp56kp6nnRheo9l4Vx3YtB03ptHXtauctb79o+V1XYsHstDJRx2v22Dy+Q1C7taWQv8fh6lpf05bunSq0acLr45ZvgmmmhX77sOV8xfNXQ/ai8rPHv2efJXgHj/AOK9zbabq/O8XoE9eGT2i62flex2mK1XlOjYa93jR+Q5DKarJj9e2PL460obBcXvpRk+bCX58S/Pa+8ivJTVvAvvHIvbv7Rybk3Ca1HXMHp9jqc1WF7nK+c0XM29hgtD1fHXO0axz68vsFLaYjMZCzoUsvVufSnL8yEPmmGPI246f1XD+OfRdK8Y980zTOeT08Xj8Jb4aM/z8hUyGvX1O3x2u4i1q5fE6zXuMdCjZX11QpyXs9X+LD4vT49h/wB273Yfdw8cfHTwa6t4m+3bu2q715Abl0Gl2fm/QdCyXkbtXMv5OZnXLXkXOMxbcMz9Www+a7hhMtd5D4Ks9PJ2sbSawpS0r2lcRlt78/8Az29wHjnHvF/fOB+H+y4Laes7Ht1PpGm7bqt72PO6T+RslhqHPtOyNDl2WqWmOyXTsZf17v4Z5pL2hG3jaSQkuadX0Js+SXkb5J6NpHI9i5xxHLY7L7nlM1LtOCzWHr7zkMB9RurGnrWDuqeo3k1G1utttLmpW9Jowr0/lRoywlqyz+mztouX2DYNI07PbZr02o7Tm9V17L7Lqk91LfT6xsGSxFneZnXpr2SSnJeTYXI1qltGrCWWFSNL4oQh6ruNWyGWy2s67lc9iJtfzuTwWIyGawM1eF1NhMte4+3ucjiJrmWWSW4mxt5UnoxqQhCE/wAHr6fSJ+Yi5vb3E4u8yVlHG5C7x1lc3+OjUhWjj72vbUqt1ZRqwhCFWNrXnmp/FCEPi+H1amX4xHxT8hPIvwu8dNu4Tyrcut2vFe45vM9Hw3PsBlds2rA61tulXWJsdq/k1hLO9yt5ruPythJQv7ijTn+pxuqNSpLCj82pSoK/EScH652Hxt49sHLNE2PoFDmvT8lktxxupYq+z+dxWGz+tV8fa538i4y3ub+5w9pf2stK6rU5Jvq8a9OeeEKfxzyFcHudc63XeOV6PktQ13KbJT1Tbbu6zlrhbO4yWRs7DJYqpbUsj9QtKVW4q2NG4owkrTyyx+V8yWaaHw/FNL3vpuN717/HsydR8eq3hf5E+I3Utc5Lw/auV7b5IYfXOfaV1nv/ADSpaZnMa1znE5DZae9VOe7Ha4OrjbLZMxisdjoSZ6Sv9M1nUlm7Tutl1X3X/bg3jkVTxu7B4/b1h9A5jntFz/ZMdh9R1rfusaXNQyORwunWF3mZNon1HMUMXPZ22ZyNhZ2fw5WWr9MbeeWY5jPUNx8yvFrYNJm5Zu/Ndhsdb1LI67kt5tbHC4rZNywMad1dWGDtq1/Ll5sLfU7SahSvrq3oUPS8hP8ATGlNCNV3tG+7J7o/txcgwntnd09oby38gt45ZlM9h+Dfyb1nc9Bztlgcxn73MR1Tb8xlOcbXrGX0PF53MXNbH7baXk1ha4irSp/BWtaNK4hBT2/fPjzk8OOe4zwq6j7fHkB1vZ9Fv8rjuV/kbCbHqmUtsVkctc5COB2HI32nZ7CZDVbHKZGtUtM/b3EbShj55JPhqUKclUR48a/I7yD4brNpwXbvGjpO6ZfXri8tdP8AqNhlMNd0rO6vKt1HHZO6uMHkbC5w9veXNSejkqdWNGnbTSy+k1OWWdO38QPnvOzyP9pvm/jJv/hT27fvNnsO9aP2XbtE8L+Ad073xHjWmYXctyvcRpe49kwOv7Fr170rXdap4+wy9G1uIwvctGreWdvTxlW3qRlN7tWV8pex+A2m8T2zxp6btfkv0TaNY6NsGreN3J+o9W5lzjW8bsex3WP1vYujYrE5jEXO6YfCyWdpkKdCrGFzfxqXFvSksp6M8TL/AJoXnXt58ccFoOZ5TtmZ6vs+XxO0ZLEcs0zbtx1PVsVaZTKVrbFZPaLOyvrKtnrGwloUbmWnP6VbmM1WlJLbzSRjkDxu8vfMzxB/Dm4uPj74XeTWG80fDjmXOOeZnlfkX4o9w06eM+xdMucXsXQNH1jK4XX73r+u6hptzcZe4nxFetTxdOFKrlJKNKWpRm7ZxryE8jvHv2d7GPJPG3tmO8kvHTSdN1DJaJ2HgvTtdmjNmN1rWOY23WMJfY3E3XQ8Pr2uVq2QrTY+rUksZISVL6WlJLPTic1ovTOo8z8HreOl8r3226pzDAYLCXWu7xznbcXH1vs9Pb32axOPuLSyq7NY4zFzz3M8bWeaW3l+Ga4hJLCaWN2PtCeSvlT5c+AXEe9eZvIf9Cvetyp7ZT2DVf5LbFoscthcJtuYwuq7tDR9rmq57Vae5YGxo31OhVnno3FOrLd20ZbW5oSS2Xe3v2ju3kD4ncy6r5H89/0a9V2OTPyZbBfkLL6tG/xuMz+RxuC2aGsZ6afK4KTY8Va07qSlUmmp1pJ4XFH0oVqUspK3xo3vonSuNanuPUtZ/kpuOUlyML3Hfk+9xH1m1tMldWmOy35JyMZrzHS5SzoyVpZJoxlnlmhUp+lOeSEOn++N4p7B5o+1T5lcH0zFVM1v2Q5nQ6Bz7E2ttUu8pmN045s2B61hNewtGjLNWmzG21dLmxFCEv8A257/AOCP8WaLr3ue8Hy3kl4IeRvK9bsJ8ntd3pVLbdSx9ChPcX2R2TnWbxW/4zEY2nThGpNkc/U1uOPpQh/2prr4Y/RGI4zy251e9U8duo6fi7ea6zNbAyZrC21OnGpcXOV1e/s9ktLK1llhGaN1kpsVG2k9P4Y1vSP0Ri5z2WvJ3DeXPtc+FnXsbc062YocP1DmW/W8Kk0a9j0zjePp8t36lc29T1uLL69smp1763pVYzVIWd3Rm+KpCaFSbk/bZ7bjfIHwb8bOhWVeSpkaXMde0nbKUJ4xq2u685tJNG2ySvSn/v1t9azOAq3VKnU9ZoW1xTj8U0JoTzHt+K+/WvSvHzlWzUKks91JqWMwGZk+KMZ6Oe1ejLr2ZlqSTfx6Xzr/ABs9WSWb1j8qpLH1jCMIxrX9yfCda9zT3QPFf2w8ZzXpFt4L+Omcwvlj57dQvtN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Zseo4vEbfyPxzsNzvcdY6xtVvdVNjw1XMY+zvLitUk2CNxJLTr4Gt6Qx8zcbv8A5reb/CfCKy0vcqPi7x7KY3vnlZvF1rmcsNK3XMa9Y4/Yef8AHrTY7mztsJnaNefMY6fI2lvc1qk8uW+dLCSriqgwT3a12TvfkBzzgFDA52nyLSLu16P2PYK2LyFtgM/fYy3tsnrWj0cpVoUcfkadSa+tZrqjSqzzTQvPjhCWezmbNa7AT3auP4oLeuh9l8E+meDPAvE7zX8g+0b/ALRxbY6WV4n4kd36LyjA4DXd2x+9ZC8yfWdc0i+0W+yFO11uFpPj8feXl/QubylCtSpyQqTSUbe+BtG39G8W918XuUcD8lut9J2zOc2zMl/zTx/6nuGhYrFYfZrTaLu4vd+w2s3Wr3N3JQw0KE1paXFzdUq9xT+ZTklhPNKV8+4Dl83tHIc9yPTecdW3TaszkNVvpbjVObbhnNcs7Oxy1HL16lxsljiauIq1padj8uNGhVq1pKlWX45ZYfFGFrPtOd1k6h4b8F5vl+J+UPC+hcA8efHrnPSNU8lvGns3AK8m0YjnFpq+Ro6XmenadruudJsbLK6dd/WK+AvMhCypVbWa7lt43ltLUnj4D9Sl3jxz5VpuQ5p3Hl23cn5FyLTtywPaeLdI5PVlzmP063wd5T1vI7vruHw+52ttf67cfOq4q4u/q0k9Ca4hR+sUYTkivHHb4bBy/TsFc6p0HUc1pmk6Vg87jt80PadMnhkLbB08fXlxV1n8ZY2Odo0rjF1Pjns6tb5Us1ONSEnzacJqnPxMsl/5SWHt3+1FzmatkupebPmDqez7Tj8XU+sXut+P3HsTmqnR9xzFpQp1bnHYnEVdno5eW7nh8M1vr19CSWpNTn+XAf3rJbvuVp4g+BenRq3m8+THkPgM3nLSxn+bc4bkvO7DJT7jsWRt6Us9azx+PnzlPIS15ofDGjiLqEss8ZJvgI4+esK3QqPEvHPBxnr7D1fpuNyGQo283x1bDS9YtrqbOZS5pSQmqULa2myEtzCpH6IyWVb0hNGWPw7SVvb29nb0LS0oUbW1taNK3tra3pSULe3t6EktKjQoUaUstOjRo05YSyyywhLLLCEIQ9F5lGjRt6NK3t6VOhQoU5KNChRklpUaNGlLCSnSpU5ISyU6dOSWEJZYQhCEIekBYRJJJSkkp05JadOnLLJTpySwkkkkkhCWWSSWWEJZZZZYekIQ+iEFdXut+YXQvCPwk6v2Di3L987J37KWceecB59z3Qdh6Plcj1rbMblI6/ncvrmuYvK3NXU9FsMbeZ/J/Okp0bi0xk1rCpLWuKMJoe+efkPt3jL4zb70Pm2j7V0brF9bx1Dk+pajqmX3G+u9/wA/Z335JymQw+Gsb+tPgNWtbO4yt98yWSnWoWM1CE8KlanCJhDyL6dmuT8n2PZ9V1/MbRuVxS/ImmYXC4a9zlxX2TJULj6leXNjY29zUmxuIo0Kt5cfFCWWenbxpwmhNPL69L9mnwhy/gb4Fcs5n0G7yGb8g+lXGW8hPKfbM5c1Mhse0eRPY5rbZt/qbBlq1SrXzOQ1aWa1wEL2pN8y8pYiSvU/vlWeMet+3H4yZDxW8VNF0rba93kut7pWv+ud1z+TrT3eYznYOixo5rbJ8tf1J56uRu8FCNDE/WZo/HcyY+WrN/HnmHFeLnJrnj3HdewGaqV7vdM9Pc7r0LJXdSatfZDd9ojTv8zNe3M8Zp7qvj4Rp2fzZo/FVltoTx/jTRdX9zT3M+s+3Lunj5l7XwQ7/wCUnjb0KpuFt3Dr/j5ZVtx2nh93ifyNLrFKfndnia9LLU89C/r1I18plcDZTS0I06FxVuITUnB+a/mtv3h3snJMhQ8WOs9y4zt0+xUendC5JbVdizvMbjH/AJNhhJJtPtsfVp38mV+t1Z41b6/xVtNClGSlWqVYRpjj+9972Th2V0u5p8f3PoWiZqbJybbs2l0p8pkdSqW31WFhLHCUraaW5lvPnTzfHcXNnSjCT4ZJ5p/WVXH5oaJ038RFhPHDx80vx78jPGHwL0jtmq9/8k+6eUvN6/Et76pj9X1vO4vXeOePPM8tmLjfM3U2Gnt9/DJ7Re2eNw2Mnt6Na0uL+MkLW6hz5I6tu3u+4zjfI9b5H2HiPirrPS8D1ns/Ue56bV5ntO9WmDw2UscPznkOlX+QrbTk58vJsN19dzlzb2WOspqVOpb1buMvyK5g7qeHz/m1aaNpWK0reNA49idrx2573t3QsFPqeY2Gjj7C8t7HV9JwFzdT5i7mvZcnW+sZCrSoWtvGSSanPWjD5dSxL3Jvcl6d7aez+OFXC+A/efJfxd3KjtGJ7F1Px0x1XbNi4LDXqWDttPsafNrDEVqGRtcvQu600KuTyuBsY07b5VC4q14RpQl/5m+Zu7eF2b43PjfFLqvauHbHTzmP6LvXHrOfP5flMMRTxdHXraTTLXH1KV5QyFK4qRhPe32KtYyUfgpVp6sI0xm3uvdc/wAHyGjTWvHNx33n2UkyFts+w6PQmyV9p31KW0kxlGXBUbaaSvTuZKk0YTV7izo/DJ8Mk80/8VXb5oaJ038RFhPHDx80vx78jPGHwL0jtmq9/wDJPunlLzevxLe+qY/V9bzuL13jnjzzPLZi43zN1Nhp7ffwye0XtnjcNjJ7ejWtLi/jJC1uogeSOrbt7vuM43yPW+R9h4j4q6z0vA9Z7P1Huem1eZ7TvVpg8NlLHD855DpV/kK205OfLybDdfXc5c29ljrKalTqW9W7jL8iuYS6nh8/5tWmjaVitK3jQOPYna8due97d0LBT6nmNho4+wvLex1fScBc3U+Yu5r2XJ1vrGQq0qFrbxkkmpz1ow+XU2ibGys8ZZWeNx9tRs7DH2tvZWNnb05aVva2dpSkoW1tQpSwhLTo0KNOWWWWH0QlhCC8W1treytreztKNO2tLShStrW3oyQko0LehTlpUaNKSX0lkp0qckJZYQ+iEICwOjSpUKVKhRpyUqNGnJSpUpJYSyU6VOWElOnJLD6JZJJIQhCH9yDCvkP33X/G3nVbpGyaB3TplnJlLXDW+pePHDeneQXRb6/vbW/u7eNHRuU63s2etsX8OPmkq5G6p2+NtqtSlJXuKc1Wn8WNevdXxHGdPq7lmdT6juttLfUMbRwHIeX7v1vcLq7uaF1XoxpavoeGzeVoWPpaTS1LyvJRsqNSaSWrVkjUk9Tqu7blZaLg5s7fYbbs9ShcU7WTG6TqOf3TOVq1WnWqSRlxGu2N/eU7f0oRhNXqSyUKc0ZYTzyxml9dSn8LbtPZ/FLCeSfjd5M+EPn3w3YO/wDlPeda5nu/QvDHyGw/Mq2J2fUrLD18bum+Tc/n1nndxhKuqU5q13l7q2x1SN/TlkuIxknUCexnnekcGxnZuNdr8ZPK/l+W6z3S43/Stn27xv67jtJqY/N4C2x1Wz2Xao6lNhNPrYypgZI1K+Qr0bOeN1JLLVjGWYVue3vkNp51ab3ou+8n7JqN7ufQquyYDLZrlm7WuAmtr/G0raehlcxHCxsMJPaTY6WM1S5qU6E3zpYQn+iKdvv2efHnBy/H4XxA8IPCTzx6/U6bjcbceQvkr408J6vmf5BcmzdzVts9z3gnUMBz7b9Zx/dtqwlGtRqZ+aje0dPoXFOrRt7nI1JfyfKb3WPK3yc0ezxvjz4x+M3lR0KfdrKyq9d7Rxblu+ZH+SmgZOtPRyuo8p3fE6lsOEtOpZ7GU6lObLTU7mnrtKtJUp0q95PD6oZf8xex9Z1+ha8z5NyfsGzTZ+hQn3Xe9D1DY7r8ja3d1JpLzC6dsFlhcnYUNvyNpLPLG8jLVkxkk8s0slSvND5EANG93P3AuS+Mes+HHgP+HY86fFu+xus2HKOHbx0nmfa9l5xyLKbDfyY6PTd5tcv45YuG1XWKv8pcZrI3eYyMtK9yEal1kqtWnNXlqRN1f3A/LTQOJYXxz8UvZ/8AKPhl1Z4S00LmGz7npXS81p3Pr7L3Utn/AC22ijkOO2MM7Xsbu+q5K8uMjeQp3N3GaveVKkkasJzDOI8lez63oNhy/jnhH13ntahYUdc1LLZ3A7Xf4PWri9rQofl/L07nR7f8o1LetcT3Verc14S1a0Y1K800Izwm3TMTa3tlisZZ5LJ1M1kbTH2VrkMxWtbWxq5a9oW1OldZOrZWMlKys6l/XkmqzUqMstKnGf4ZIQlhCDZNx9C5trCytr29nyV5b2ltQu8jUoULWpf3NKjJTr3s9tbSyW1vPdVZY1IyU5YSSRm9JYQhCAtStqdWlb0KVevNdV6dGlTrXU1OnSmuaskkstSvNSpQlpUpq08IzRllhCWX19IfQ1fvd28VO+ePXudeD3veeNfJd671guFYmbiHmLxrkmAu9t6td8VztDdtcuen6To1jNC83u+wOp9OylO6tKM0lS1r4zFXE0IWkt7d2lH/ALgvB+rci82/GL3NuMaBtPVcXy2wm5l5E855/irjP73cc0ylLZsNX3fWdXtpoXO03WKwG7X0lehSjLNQq2VhVmhChC5r25X95Lc73HSu/cl8stE1vL7jZ6hbR1Lp+r63Z1clsVTVLyTLWNTYMTiKMfm5itZ43P3EtSnLGEac9vbzxhCnCrUpYk8y8ZmPf+82/b85jwjlvbrX28fEnot15I+UfkD2Di/SuHaZ0Xa7WbBfyX4rzjCdj1jSdu2zYqFrhb/E5arbY6e3taOw1LiFT5VrLNcdA8jrLI+7J5M+Jekcs0bptDxD4BuNfsvcutdD5tunMNc3DPUJsX+Q+a6bjOjYPWdgz+YpUMbdWF/UoWc1KhTy81aE/wAFCE1Y631G3uvMzq/F8Bp+vbZT4nzbOVN66Dumz6rntSxWcyNONn+T9UwdptGPxOSyV9JTta1tczU6EZKct7GeEfhpwjPlv3dvFTvnj17nXg973njXyXeu9YLhWJm4h5i8a5JgLvberXfFc7Q3bXLnp+k6NYzQvN7vsDqfTspTurSjNJUta+MxVxNCFpLe3dp3/wBwXg/VuRebfjF7m3GNA2nquL5bYTcy8iec8/xVxn97uOaZSls2Gr7vrOr200LnabrFYDdr6SvQpRlmoVbKwqzQhQhc17c7J5Lc73HSu/cl8stE1vL7jZ6hbR1Lp+r63Z1clsVTVLyTLWNTYMTiKMfm5itZ43P3EtSnLGEac9vbzxhCnCrUpYk8y8ZmPf8AvNv2/OY8I5b2619vHxJ6LdeSPlH5A9g4v0rh2mdF2u1mwX8l+K84wnY9Y0nbts2Kha4W/wATlqttjp7e1o7DUuIVPlWss1x0DyOssj7snkz4l6RyzRum0PEPgG41+y9y610Pm26cw1zcM9Qmxf5D5rpuM6Ng9Z2DP5ilQxt1YX9ShZzUqFPLzVoT/BQhNWOt9Rt7rzM6vxfAafr22U+J82zlTeug7ps+q57UsVnMjTjZ/k/VMHabRj8TkslfSU7WtbXM1OhGSnLexnhH4acIzzX93b3DfPv26vKnwW3rS+c8V3329O3dh51409as6k2br98qdh6pm9hq058VGNzYYvC43E6Prk17gKlvLe0b7IUL61yctGWrj6kJLe4L5eeV/h93bxc2nWtO5rtfiL03omn8W3+3njk6vVp+ib1k8vPJNYRjWtbHG2VhrGGjc4qejC5p3N3SuqF7LShPaTjK3kt2zsnEOh8hy+Kweq5jim2bPg9D2SlNG7n3KbZ9iu72aWNv/Ho29rQtsTYxq2c0kKstWvJVp14SQmozNhVboJqvn9fiS9a8k/Kb3LvDrcfHnwP9wPrujeHV3Y4vp+86V4Yd9yuobBlcL2iz2rJ23MNjk0qTDb/j5cNg/mW+TtK/5JvI3NL5FzUl+OaTUx95nC9n7p5p+Oux8h8V/LXoOr+Otxa2O77RrXjf1e/1/L3+N6Tb529o6PmJdalxu2WkuNxfx0b23q/ULmNaT5VaaX4ppSmTzrsN76F3nmGU0nj/AGjZcRzCrRt8/l8VyzcrnG3tza7VSyNxT1++hioWuZowtbT4pLilP9Wq/Ml+CpGHrGEmvxSnOfLr3EPBHxI7n4jcf8qb7ivPuhdYyPkF49bPxTrPM+zU77IUNQwvNujbb4/7ZruI3+/wPPa+v7HQ+vS4+4o21tn5b+nGaxmqXVPNfvm6d5BeX3iz4/8AUPH7nndrrmuo7dv151vkWb5pv2ldHkurulr2N0zcc/yXPYfH7Zd4rUauIzFL61CzrU6NDKy3UkY2s09eQ777hGD6V23kHNtu5rrPRK2q4XNbHX3TSshqmyYHaZa1aTGWuCzmS0zI2Vtma1nhZ7K+k+bChPJTp3kK0sY0ozVJad/dpxfmb52+P3tcd64T7QnlDwnhni9rEvK7HUMXzuF1Wz247Bcc4zU8dL5ToeAuOga1ynJZjUKlvh9nyeDtLTOXV/JCSSFxPLTrV3eflj5H+UvJfBvqvLfb27jyzl/DsJDRLXXrHUPn1MrsWWq6bk5o63oeq4mttmF0O9yGvz0cdm73F29vlK93LCWWFWaWSoRi8kbfqXX9M8fdx1Dxn6DqGo8/x8NdpYy3wkKk15lLyfB3c35K1zD2c+ZsNdr3ONjJbZC4tKVK7qVoekPjjCE2zz7hPu7+eVh4n0NF8X/a09xrR/MTs2Gkx1/l7Xxj6D2DSvFzS9sq3H1Toc+/8r1/ZtO3/rNPSbq1vrTWrGv8zX8vcVLbMT0bvG1LC6u68ufcG8qbXglLVuH+DHmLrHkT0fHS2d1kKHEtt6HrXDdbz9St9X2+bbNFxOb1zbN+k1mvQurfC2tX48RkK09HIzU7iznta5P7tXkt2GjzmTEc/wDHruOJ6ftNrChWuaeg5rZ8Tz7FZKaf5Wbjmddsr/F5nZJcTUp1qdhRm9bK5nmp3UZKtCajU15vILwq8mfZ890LxP8ALD2kPFf3BfIfRJuC8i2HyE1qt4zeSWek3a72bB4/H9f0ze9to6Hm7W22nsOFtKOfzGJuPrF1pm8VKs8bWh9Us7OhUR1vxq7X7ePnDwTvft/8K8tuvarNyrn2X65hanFOzZWXZa+axdpadC1zas/T1XJ0KOd6JjbenlsjYVvnV9c2eeeaNCl8i3t6RCjdOVb74yeQPOOj+NnPO07th46drV9uthPoW9XkMtUv7OjR2bF5jJS4e7pyZHZ7WnLeXVtP8dTF5aaaPy5Pl0qUn0E/GTyCx/k9yDX+u4/lHfOJQzdS5tbzmvktx/beIda1vI2Py5by0zmkbhaW159XlqVPSjfWs91j7yEsZrevVlhGLbY4n1u07dz3EdBtNC6tzOGTnr0LnS+0882DmO/4a8tfgluLfJ6zsVvQufkyzz+lO5oTV7S4hCM1KrPLD1F0Og7pR3/WbLZaOublqf1uapTq4HfNZyWpbJY16Pwwq07vE5OnJV+CE03pJVpxqUKvp6yTzQ+lr3/iU9UzvGs37Xfuk4XG31/r3t4+aOpZHtn5GoXkclacM7Bs/P6O15W9q2NOrXqYmGT5/Z4OEnwVp4XGySQkpzS1K0I1He8/gcpzjJ+DvnNjbK6u8R4heSWAvOmfk2lcRvLfl/Q83qVLPX1zUtZJ6s+P+u6lb4uEvw1JoVs1LCWSMs1SESFnndjrvV7vx98hLWhWrWXE+qY2vtn1WSrGvT1HZshhZMjcVZqMs08bb6xhaVp6ek0fjv4eksYRmbP2GzOJ2LD4rYMDkrHM4LO42xzOFzGMuqN9jcricna0r3HZLH3tvPUt7yxvrOvJVpVac00lSnPCaWMYRhFd9jsjYZjH2GWxV7a5LF5SytcjjcjY16dzZX9he0JLmzvbS5ozT0bi1urerLPTnljGWeSaEYRjCIn/AGt1bXttb3tnXo3Vpd0KN1a3VvUlrULm2uKctWhXoVZIzSVaNalPCaWaEYwmljCMGtN7e+A657j3uyeRXujdv5n0jnPjr4pa3f8Aid7b+jda0fY9HyOXttmpSX3WvJbEYHacTgshTuN4wdeNC0yEKFT6xitj/J1WpNVw0kZaW/EfE9A8yPPnsPnH07Sty07j/BsNdcE8NtX3/V8zrF5kKOapy3W/9px+Kzlhi7uSts+MqxpW93ClP82wzP1OeeM+NljAgfxWz2XuXkdu/kFtmAzuD0jnVhW5xwzEbJib7E17mnfywrbJvltZ5C2s60s+WtJ/gp1/gm+O3vvkTRjNaw9NmtdgJ7tI73ier9X7v7s3tS954p4F+5X0zkPgd2jJ53tu74DwD8nrXHX+OqdV57fXlxzmjnuc4i83S3tMPpFzd069KnStbylWo/V6tSM8fh1mPcT33fep+fXgd1Xmvir5o7rz7xW6Re5TpmzYnxP7dQs7u0m3zUrq5q6dTyun4+42Sjb47Wa9xJVpySULinUp/Jnn+KPoVPeTux7HuHkf467jqnHu8Z7WuP7TXu9sy1nxrf6dCtQjsWFrVZ8HLeYO2q5WSna4mpVlnlhLTqyzSfBNN6/RuR8b6thO3c21vqGu6107T8PtEuVmtNc7JyroPE+k4yOHzmTwFzJsnMep67qm96zNcXeKqVrT69YUIXtjUo3dCNS2r0as+xjznfMZ03TMNvGHwu7a9js5C/jb4bo2ibbzPc7KOOyl7ia0uZ0nesRgdpwsa1xYT1KH1q1pQubWencUoz0atOeYtC1fYrTbMFYbBY2GfxlrkIXEadjtGu5rVM7b/VbuvZVIX+A2Gyx2YsIz1beM1P5tGSFWjNLUk+KnPLNHWz2LGx82/wAU1oGT1On+VuYe0r4eX8/TM5Sp21/gqHkB5AY7eMbgNNnv6Ea1OnmI6h0u3yFGjN8NShe6rfyzRlqUvgjTJl7KPkz76Op3uBk+v6P4B+O91NuuUkko3eLp9Z6zZ7PZ4nXJrqlGpJJkY6/utG7p04+k9K5wV1CMYT0/hEFL2h/pY9wvDXGOl+s6/wCN3Ma0c9dyy061nLue50MtQs8XGtJ8cst1+TM9JWklj6TSVcdWhH0ml9G00vRFhTXO9+jb/I7yJh49e0h4saf06nmPOjbsJaeUfeNd0nYrzQuFeJllmLyfc/5Qb3TxU+r4rPdBt9ZyklKyqXXzrvGYa8sqlOEcnafNp491XYex9ghyL2/+Fa9u0mR8otgxlv3HqeH1nMXGq8t4HbZG4m2P8rbTLYT4Owyu20sLfSyW09f5leyx1xbTyQje2/xkH/MPJ7xu/wDIrxs55jM/C667k7Sn0HcLHE31XD6hzildVY5T67mIW8cfbXmaksLiEtKap8VS3tatKaX1uKfxX68t5no/Fuac+4/zPAWeq865bpes8+0XWsfLGFngdS0/DWeA1/E2/wAcZqk9OxxdhSp/FNGM8/w/FNGM0YxWu6NpWsc20vUueaVibfBafo2t4TUdXwtpCMLbFa/ruNtsTiLCj8UYzzSWtjaSSfFNGM03p6xjGMYxEyNewGJ1XA4XWcDZ0sdhNexVhhcRYUYRhSs8bjLWlZ2VtJ6+sYy0bejLL6x9Yx9PWP0qVu7e9Xunij5y9J8WvIT25vM2vx+SXUY+PXkz488x2TyA17slTM63icnnLe81jW8FjZ8JdYnN3d1Yy22Mv85kpalrD6zaW8KssytfqXuVbLwbyg3PhnXfDryPq88lhr8eRdr5FpOa61iOjT5LDY+9ylG5wmGxdlNja9hk7ivay0bK6yd5LPQh863ownlmEVdv8q8rznrmd57uvDupT6xCGN/kVvulYC/3Oy2ia6sLa4u5KthY2dCNpUtrupUowp29a7rwmp/3ylJ8UIse8g8Neueevuxc893TyJ5FvHjPx3xe4v8A6IfDPgPVLXBY7ue/Z3N/6QZ9q7t27U8Pldgk5bj7WXpN/a4PWbu7nzE81rZ313Rx09GpQveoc98cugeVfnxqHuB9g59s/FedcP5t/o+8cOT73Qxdn1Da8pk/5XTZ3qXTcBjr/LS6NaUJdzu6GLwte4myM01C3urinZzU56VycLrPLtl7F5HYTyV3fW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/wBV/kzy3Tdip2dDbszd3f5ajkdv2zHWtxew16hThna1O0sKlWN1GNOlWqy0IyzSVchd296vdPFHzl6T4teQntzeZtfj8kuox8evJnx55jsnkBr3ZKmZ1vE5POW95rGt4LGz4S6xObu7qxltsZf5zJS1LWH1m0t4VZZnb+pe5VsvBvKDc+Gdd8OvI+rzyWGvx5F2vkWk5rrWI6NPksNj73KUbnCYbF2U2Nr2GTuK9rLRsrrJ3ks9CHzrejCeWYc1t/lXlec9czvPd14d1KfWIQxv8it90rAX+52W0TXVhbXF3JVsLGzoRtKltd1KlGFO3rXdeE1P++UpPihFj3kHhr1zz192Lnnu6eRPIt48Z+O+L3F/9EPhnwHqlrgsd3Pfs7m/9IM+1d27dqeHyuwSctx9rL0m/tcHrN3dz5iea1s767o46ejUoXvUOe+OXQPKvz41D3A+wc+2fivOuH82/wBH3jhyfe6GLs+obXlMn/K6bO9S6bgMdf5aXRrShLud3QxeFr3E2RmmoW91cU7OanPSuThdZ5dsvYvI7CeSu761ltC1jn+q/wAmeW6bsVOzobdmbu7/AC1HI7ftmOtbi9hr1CnDO1qdpYVKsbqMadKtVloRlmkq7E64ETcULfiDuubNW9v3yR8TuV+NPl75E9q8huRUsDpGO8efF3tfYNNxkuV3HH2V5d7l0nR9MzOjavdYmyxVzdz424voZWrRlpTSW3wV6dSNVXu39AzdTxL7LwPROLeQnYOlde59JitZs+Q8O6X0PXLKW/2Kztri42Pc9Y1vJavg69hbWNa4msqt19fqU4U4y0fhqyTxIeeaWy383GN65xruh9M3fat21mWzxNDSefbXs2LoQucpRpVamUzuJxd1iMfUtqVvUqRoT1frE0sJYwk9J5Znvfh/OqZqz9v3xo8UOkePHl5wLs/j7xihht7xfkR4qdy4rql3cY/a8lZxjqHRt60vFc/2u4uqeSt7mlY2uSmyn1SpNVntZIUbj5Xte0xveSt/EvivBdz5D5B8o6RyTm9LG7TY9f4P1DmuBuKtpnry2jHXtx2jW7DUs9WryXlKtTtaF7G++RPGeahLCnV+WeXwx2K6pcY0LnOd0npem7TpeqyWuYt9351t2q46pPRyNelH8mZzL4q3wuRnqS15KktGnXjcfLmjNGnD4Z/hp090fz78x/IHzKp8V2P2Yfcj8j/bj8ct4uL+vzTVeBdo1HAeZfaNDzsKeubt1DYqHHd4sNq8Y9VytlUv8Bqtr6Wm0XMlplMrWq28KOLoV1ecvlf5Fdb8jZOa5j23vMvsnhzxzZ6t3V0vA8n6Rr+J8jukarlISYbZd4zFPnWz2ud4lgb+2nu8TgqHpQzlaWhfX9SejCnY0iMPkH2Xp+59Rl1W98We6b1w3RstPWnwOO03asZZdR2rD3fw2OV2C9k1fLUcjoGOuKU1ayx1P+95CpCncXM00nw28lgHij7rXuVebPmH4v8ACrL2ovKf27/HfF5zdty8i+weQnLd+rYPOaBqHLtthp3JdTvdx4nznV9TvNq6JcYeWe6pXk2SloW/w2skKcteSrLPgvnj5oeS/kRw/l1t4Gd18QeQWOU2bY+w9D65o211MZk9T17R8/DXdAwFzsXM9OweBuM9t9bHSzV6dxG8lpUvShL8EKss5mbnPkV3fq/Tuf6hS8c+h8S0m3u8tlN42bddezM9pd4bGa/kvyXreNq5TVMHj8dVyObntoRqS1Y14SSelOHwwnhNszLrRPZqJ8T0fdfYp92jzy6L0bl3Ytk9tT3HL6x7Vgu6cf5J0buNhwbt2Lz21bXeaL07T+T61uG6afhbrMdL2Sxx9zb426p39pPhoyzTxoX8LDX15prGy+1v5+eVO4bjo3RMz4X+Y1za9KxXUeec/wBx6dacr6bY5XO5641bdtd0HC7Fsmu42vkd0zNraVqVlXkurebHekZo0rqFoVqapicr4h+SHYc5nNe2e+4P3KtR2qz27Wdbzm20dP2y3vMjkauIz+M1ywyeVxlrUus9fUaFSShUlrU42vpGMZK0KOWvbv8AHjtHm37yXkZ70XY+PdQ4VwXVeYWnjb4L6L2/VctoPVNwwVDF2uB2bsd/oewQttj1DU8pZTZyvjaN9aW819LtnxU4zRsqs9Xv3iDyHpPkz7jPYvck6LzveOXcqwOkW/GfF3V+m4K/1Pe9hxdKxoYrN9Fu9Vy0KOZ17AX1tNk6tnTurejG6lz3rJ6xtqk1Q7JxPSdq6x5Q7x5T7PrGwahp2O1+novIsRtmOucNsWTtJLenZ3+0VsPe/LvsZjbilG7noSVqcka0Mj6y+vypozTv8wvdT6TrOwb545e3j4Z+Rnmh5cYPMX+hTX1bkO+8w8TOUbvRqQta931ryL6TjtF0LJ4/BwrU7uFrgcjdUMnLD5EMjZxjPWoyn8h/O3c8Jltq454h+OPYfJHyAxmRutVmuqnPtq0jgWhbNTn+RVuN/wCw7nZ6vqt7aYuFSWvChiryvSvoQ+VC8t4/FUpmX+neRGdsL3MaPxPlu8dT6VaXVbDxqzazmNf5xrmWlm+XPU2TeM7QxGHuKNpCaFSFOzr1JLiH8T59L6Zpep+zD7S20+AeN7b5HeU3Rsf3r3C/MPZK26eSHXLGFS4weDo3eUu8/T5toV3d2GLrzYOTN3095krmjZ463vrina0KdrTtMbZQhwPtu+Aed8T7LpnY+6bjadV8uvIjM1Nk7J0C2hPWxmLp3F9Xy0mmarcXFrY1Y4yXJ3U1ze1qdtZ0rqtJQpSUJKFlbehx3iz435DjVDa956HnKO49r6dfTZXetlpfFPaWktS4qXkuCw9SpRt542kLutGrXqS0qElWeFOSWnLToUmPeEe4P7gWr+971L22PMTn/BZ+NdR4zunkh4jbpxipsNbOYblOubff63q1HoGRzt5Snv8ANZvHa7kaWctquOtqljsFKEbGrXxdahPN1Hlnlv5aYP3N958MfIjUuVTc43jnGy9l8ftl5vPl6mUx2h4bYbrDYKntt5lLiSa7yWTs8PeSZShPZ0Z7XLU4RtqlWxqUponC6f2ns+P8sth4T07C6dHV9g1bK71zXK6tNezXdrrtjk61hj5c1XvKssa13d0LGvLd05qFONK9l/vM09vNJGN8+9adh+iaRuPP9hhdR1/edV2HTs5Cxrwtb2OH2bEXmFycLO5jTqwt7r6lez/Ln+Gb4J/SPpH09Fqm067jtv1nYtTy/wA/8k7RgsvruU+q1YULn8nZvH3GNvfq9aMlSFGv9WuZvgm+GPwzekfSImFl8Za5vE5TDXvzPqWXx17jLv5M/wAur9Vv7araXHyqnpN8FT5VWPwx9I+kXzhvBXbfc/8AwxflT3zhfQfBrsPlx4u9q2bD0MTtHJdb2+vr+55LWK2YtdH6RyjdsDq2669bbNmdazE1LN6nkZKGT9ZbaSrPbxtqdStpweLmweb/ALJPdurcu23xf6J5AcO6VmsdSsM5oGF2GridkvcJUyNDWNz0LZsVgtlxFDNZLC5CMmTwF5LTvfWFGWpNRjRkmqFGvIcl5AeAnQ9y1DNcj2fpPPtqv7WS2yGt2GTnssrXx81zTxOd1zLWeOytlTv7qwuYy3eNrwkuPopwmjJGnCM+7H4H9r8uPOPQundC80/CXU/FPg+5/wAkbHhPj31a7rdA7vsOIsYZO93LdO9YPL4zF6tqeLy2TlxcMBr1bDW+Ysp7S7q3sZ6c9jVqbLviv0ryA8ntU3bbvJPxnwHB+WbJ/J+15byPfLiptnU8vj7WF7c7HsnVcXkLKxweAschewsYYnEVMdSyNtNb3FS5jNJNazzlrfH9r6V1rD5/NdU5RjedaflPybR1DStiqz5ncL22o/WKuUyu42lzQt8fjre5rwt/qdlNayXVKNOrNVjGWNKaaa2C8bPHXVsxjth1ngXFdd2DD3VO+xOcwXLNGxGYxd7Rj60bzHZPH4K3vbK6pR/7NSlPLPL/AHIpK4vjPH8HkbPL4XlHNcPlsdXkusflMXour4/I2NzTj607izvbTF0bm2r04/8AZnkmlmh/ciMrWeiaRj7qhe2Gm6rY3ttUlrW13Z69iLa6t6sv/Zq0LijZyVaVSX+5NLGEYNGj8SRrHkf5Ue5d4bbh48+CnuB9a0jw8v7LE9S3rTfC3v2W0vOZLC9osNpyFLmGy0NLji+g4+TD4SapRyVlU/JV38+l9XuassZ5qer97zGE7J3XzT8cti5F4t+Wu/6x47XdtYbztOueNvWL/W8peY3pNpnbuTSM1S1uNjttpLjsZGeneW0/1C4+bT+TXqQjNGQqP86sfvPQ+88uyek8h7RsmJ5jWpW2w5fF8r3K5xV3Xtdqo5CvLr9/Livq+aowtbSM0telN9Xq/HL8FSaHrGEoPxXUe3+b/jN4gcV8WvDDzr7BtFbcNZ8nM9d6r4c+Qd/h9I03aOYbVhMNqG7XlvoNb+TXWKN5ssIZXWLqFPL4Ke3np5Cjb1J6Us+b/fnj03yc4p48814Z43+UnQ85U2HC9tytxgvHTrd1jtZ1zOaRncZjde2a4o6pU/Iu+07jM+l9hK8JMhi5qM0l3TozzSSzGQPcX/lZ1nQuZarz3lnXtmyE2TsN+vKmO5futa1xOLyGAyNpa4zLVZMNN9Q2OSrfelxYVPhubSMkZa0kk0ZYR737wnTOp+UnsIcj8bOReD3uH7B3vput+P2uV+YU/B7yKhsHOcp4/wCX5vkOhT9LpzaJLHV8XWq4upQwlzNLUlz83rVspatvSuK1DtXuH7rvXc/am5/xjn3jF5e5bq27YbkuHq6PJ4xdghltOvuTZDTbvbpt0kjqsv5DsalSxnpYytGE8MrH1ntoT0pK1Skcx5OZ7YeheHOtaJrXJe2Xu45+x0uxn1+Xku7/AF3B3GmXOCrZqOeljh4fk+3mmt5pLSpGE0LyP8alCaSWeaSLWT4Z5y93/CwYLwx4r49+YXIfJPxoyeJq954n0vhXWeJbb2rlVfqXWNzzeq8mp7jgMFL2OxqY3KYzMXWMxFS5uq/5PhYz2813c29rcYLvuX+UHU/YqxfjfzXkfkPz7s/Fb2wqdV5punLd+5nsHStEq71v2yZPA6DJsWKxcOi201nfWWRr2WPmrV6v1SFrNRmuK1GhWMeXGo9c3D287Plmq6V03Wt70K4t5tw1TPahsep5Latdn2HZMrd47W5cpZ2cNopTULi3uqlvbRqVJ/kQoxkjUnkpz1bdj13y/wDLD8P7wbw54b7R3k5zur4V98wPV/IDrdnzqfE47p+w4rXuz88vM3qXPKuIx/XenbhfydRo5Da7y1x15Q1iljJ5LmrC1+VNRgz0XD+QvevaZ5X468w9v3tunz+NfV8VvvWt/ttPmsLPd8vYYjpGoXGTwGoT4+06Du+w3cu8U7vPXNCzuKWDp2U0tap8j5c1Mj5tFl0zo3hlp/L9S8a9+wk3Ktys9j3PZKWDjbUM/e29ltOEq3eNwk1tR2XP5OtDYJa2Rq06FWTHy28YTzfL+GMt8nQO5eTO9/hrMP4sbR7bPnbqvZNh8QuTeJXGdM0/he59o2bos3JOe8r1LL9b3DWOcYHI5/gek5W7xVxXsKG5W+MyGRtqU1Swp3kPSM1qe29Q7XtPswY7hWc8MfKbBdFy/j3oPAeca5rvL9k6TmtxjoGo6Jr+Q3/YsJp2KvMtyjWb+4satW0pbHSsru8o05p7WS4h6epMLM7dvuY8EbbnmQ4T1/HbRe8z1zm+rYvGajldqv8AOR1vC67jbnZMnYYOzr3mm4m5qW889GTKSW9avTljGjLVh6euPfZl6x1bw59kvvXip27wK9y/C96s/wBYiGv6LjvAHyays+8zdh1+rj9OjqmXtufxxFanLkbmNG/jd1rSawhTmq1Jfkxp1KnUfbh37fPHX2z+q8I6b4p+amN6tb/6X4YnVrPxO7XfTbRHoeJqWuuxwOQo6lHH1JIXlf5d3G4qW8bX4Jp54fLjJPOcL4t7JsXMPFHcOd7Zx3vNruNL+W/1LD0ONb9cRy8dnspqOLjjrqnhY200sK9T4a3zZqUaPwxmmh8PwzR/H4RDUu+eI2veSHjZ5OeHnmvwjcOxdD13oWi7h1TxN7ho/I7vEatomXtczj8z07Y9Nx2savnKdWylhb0MlVtZb6pcUaVrPWrzRpS/j8PngOr+P2I7Jxjtvjt5L8s2Hom34fbtX2LeuB9O1jn9xj8HquQoZK0yO7ZnXbPCYPKST2sIUaV7PQhdT1qdOhNUqxjJKfn208buXNbLetE37mPVtQyez5uxzWIyexc423E61Vtsfh7mndUbrP32LoY/H3cs1GEJJK81OFaaeWWnGaeMZYbiveOz4Xx+5dsvVc9pXYOi2Gt07T00vg/It+7j1HYLu/vKFhZ2Otc75tg9g2TJ1J7m4ljWrxo0rKyowmr3VehQknqS7E/VOkY3kujZrfMrrXQ9wtcNJb+mtcr59tfT95y1xd3FK1trXC6fpmLy2ZvZ5q1WHzKsacltbU4TVa9WlSlmngWebhtNrpevX+xXmK2bOUbGWn/7KtP1rM7bsN7UrVZKNKjYYTBWl7fV5ozzw+KeMstKlL6z1J5JIRmhoE+0r7R1fzH9qjyH9uDy/wDFfyp8VfLbHeRvTPKrxW7123xI7pzrR9MustyLgXP7XH0+t7FouMwE9jtGc0Gva7BrFa7pXV/jYUb+yo3F3YUqlpqd+Aft/VfIvwQ694beQ3Ce7cI7/Z9j3Xu/Ceq9M8f+oafrGuV7/n3KNToWknQMxq1liZrXOZTU6tDL4SpcU691Zwp3VtTq3FpTntymnxu8bJ+n+O27cM6bzzonO+k0N5z3ROd7jtnNtuweJxdS51nTcLToy7Le4i3s40chd4aene4+apLUrUPgrUpZ6tGWalcB7f3mv7sGyeK3f/bc8yPFXzM5j50alyftPCvGDz0l4N2TYOD7/v8AR5/t2u8o3LovkBhdTymo4HOa/t1GwqUd3mu6uDztrCle3N1QvIVal5YZ4meS3ntmuE9Z8NPIzhPkdpHlFgNB6Ty7iHlVLyvo2W5Ztm2U9S2DD6Hse4daxuAvtfxWUxOwU7Sels8a9TF5Sh8u5rV6Vx8c9wSa4z1byNv+ebnwrqHO+o4DruN1zatQ5/2KGn7Re6fmczJhclY65lM5ulpjbjG2d3ZZKSjNJlo1JrS8p/DVqVJKvxTVafvAjI+Rmue1R5we11q/s++Xt97i/UdZ8isF3ryC2Ln2K0rT9wwm9WmzZrE7X0Xt3Qbuz2jObliMXGON13UrK2yFttFe2pXVhe/OyF1PTry8U7vsWH8EPJzwcwft4+Ql15hbxhOwYvqvW8xqNhrWu7DjNpt81krDPbh03bri3zmT2PH2MY2WHwFtQu6Ocq0ZK9pc/Mu680hGTjlbeLHx2614+4/xl6ZW7hsFhu9puO6X2FtsVjMnaZenf3Vtkc5tmaqUshd5S2t/WhY42lTryZCenLUo1fir1Iy3D+zN5XdR4b7J+H5J2D2/vcB1PNePOldL47joYrxo3fe9j7X0rat47Hm5MDzHlmlWma6/bYXXLe4trPMbFsGBwms4/MVKlhNkJq1GPx2I+3F3neeX+2jj+f8AQ/Evy0wGT5DrO6c7s4WHFdm2nMdK3TPbP0XJS4rSdF1q3yXQqONw1GrRt8jmMtisZhLTIzz2s13GpT/jEnPFvo2wal4pW2tbNxjs+Nu9JxWe1ih9W0LLZi+2vPZHL7Rdws8Br2KpXWzSWthJPTpXV9e2dpYUbqaajGvGeX6fa/DD7h0jxU9tffuBeTfih5r8P6Pw/dOu9iu8Pu3hx5MWlToHP83NreQs5uYRk5ZNLvu+VMncV7OnquKjebDcQt43FG1qUYzzUvY9kbYty4R4YbXyjtnBPJfmO5cw2ToPRK+O2bx07Vbz7bqeTjhry3jpHw6LGG1bVPe1qttJgrCNzl60KPzadCelGaaQ8vgFk87zvhGZ03fuc9W1LOalldl2epa5bl++045rC3cbGvSjgPTXowzGYjcTz0pcdbfNvZ/g+OWnNJ6xlw1+H9pdR0n3Jfeey3cfDnzd45ovuL+TOS61wHZu2eG3kBoXP8ppGL6F5fdHyuM6Tuuf0OjpnN8tf6h1LGyW1DM31tQv76pNYUKtS7noUK+OPaYp7zrPmZ7kOQ6f46+TXOtW8w+13u/8nzXTPHLrOq6nfaxY7d5C7lf2W57LltVp63pt/da9vNlLRpZG6o0rq6nja0qk9xNSpVTq/hjLsGJ7r5S3O28w6zq+I7hvtfZNNv8Aa+Xbnh8LcYm3zXTM7c2+eyt7h5cVgrmtjNhoQpyXVaSStWmjRkmmqxkkniL4SdJ83vwyXefIXxC7L4WeRflt7fvWuwXfT+J9t8a9KyG7ZnGXGRtMbrVvlrS1+r0Nbvds2TT8Nhcfm9Yy2WwtzZZXFfOsri6tK0te6j74zbn5N+yb1Trvj30fxr7D3/xL3/odfd+adM4xrV3s2Ssqt5b2eFpZC3ofJpYa5z+Z13HY20yeEyGQxte2vrD5ltWr29SFWuY05Pnes+A+4brzPaOVbx0njGybNUz+qbZomKrZa6oT16VCwkuadP4JLCrkr7GWtrRu8fc3NrUpXFv8dKepTmhPUvI7lp3l774nt1+b3Hd48Ycl4Ncp7ZznQaPiHgPIbKXeO8j9w6NzveLTrdruXdtHwMuRxnFec5zbNO17FWeKjHJ56nQkyF/WhUoVrKhGz7qGu+Qnud+H3k3zvZ+IXnjBofS9O1Sn4+Ynrt9cWfZNi3HUNnob/Q2LqesYqF5Zc107KZ/XMRYW9hH67lZKUt3d1PjpVLalElvtuL6X5a8Q6zrGX0CvyPXNrweGl5pZ7rcVKO85POYTL09kp5Tb8TZwr2+q4O7yWLsrelbR+feSyQr1pvikmpSRrA9sL3g/OHwh4fz/ANtPzE9p3z56X5IePGu2XI+M5jinNKew690HR9ZrSYbQrPa9izl5hdX17VdN1uS3xlPacPe5/D3GNsqNeaWl6Vak0IfCH3DvJ3xk5jqXhd5E+BHldunZOQ4e259zjI800uTL4jbdYwtSXHapbZ7MZS4xuDxGC1zDS0rKTO465yuOrWVtTqzQk9J54kf+AeTXWuTalheD9P8AHHsme3nSbGlrWrXWqYGW9ss1iLCaFrhqWRvrura4+yx2LsZZLeXI2tW8tZ6FKWeMJf400ZIfiBdv8uO/+0Lb+Mmx+Fvfts81u/5bnHQM7yXxH4j3Tyc5XxvW9a7NHbrLAbp3zTOdVue3u5YTTddtcflLe0uY1rrNzVLiztfyTVtrqfMnu07B5A9Z9vejxPM+NvWM/wCSvWchpu25TQPH7mXUe26LznDYXo8dgtsTsnV9b0+pqNzseM1zEULS+pW9aNSvk4z1reh9QqUK8x3nzPyXStz8aJNBvuV7lkuq7nc4PNXmt811Pbt+13V7Gw2mOSpWWV3LF4SbC1cpaYuyp0biSnUjNUu4zT0qf1aanUjG33mcH5hebnsYeKU3jfwDy0w9Lh+4cYwvmZ4o7nxDuXGOv7NhNB4rjfyzRo6htWp6lt3UeV6XuV9bfOyGDs8liLq7hLfUZ41sLcfVMM+49jPIfya9rzg0eN8m77jpOY7DzfG+R3Bdk5l0/m/Qs1jdU5rZ/lKlT1/O4DAbBvOia3sd1R+Zd4y3vcfXrwhc05o1MbW+QdF8pLTp3WPEbnUdF0zpFrLqWT1a16lznKanturbNf2mG1Wh9akkxmRxuNyWw67ispWk+KtaUq9tUqQhVlj8VrP8uK3uX9y7J5YcB9tLu/hh7N3lzxvxA8E/K3j3SKms1+Va5ouw5zJ2U+LyN5pvKuCc7obLtVTmOJralDGR3u4tLPE18te29tChGrPN6YJ81On9G73yfwt6l43+3P5A858evFrvHO9ynwtXRMPq+Xyl7azWV5ca5onKdQpZrOz6RYVMBCyjtNW3t7CrkLmjR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6GPO87btHR9M4Pt/LfF/pWr8z5D0XWM7NYT67Y4i+u69KNvXq4vXdOwkl/kI4C2mxv1f8rz06VtPc1ZKfwfFGPpOX8SvvPevOH20uF8U5J4Bef9bvPR+qc78gcjyfFeLfQuoXPLeeYW27RqdrQ6l0Litl0jkmu9Ay0fqd7Nq1HPXmw4y0yNvNkbOzjP6JQ+9FtHVfJ3wt5dzTQPE7yyq9U3Le9Q61eaFY8N27eK2jahjaHSMBQpb1t3NbbctAw+23/wD6j3McFSytxl7KheUY3lvbxmGW/PDL7j1rg+oaprfGuzTbhnNiwm6V9ct+fZrYKmvYS1p7Vjacmw5vVKWd1uxzVz/eqscdJeVb23p15I16VL1bMHil5G631TxfwnTocz8kuZ0OfajaYbcdA7X4y905T2HH5bTtGweZztlgeT7ZollvHRpfq95LQsbnVrPOWeWyElWysK11eUa1CS6jg3YsNvXD8Zu0NK7NpVLUtfoY3YtT6VxTqOh9EtMhrur4vI5S2xWg5/VrbZ9xh8m4hSta2Ct8nb5C7lntrSpXuKdSlKTz5zvFjsPP7TP/AJA3rASYXGU7XKYba9B2/Xdno3OLxFpdXdKz1zJYells5D4KsJKM+OpXdK5rQmpUZqlWSaSGsv7aPUeoYD38Pce8j+heEnuF8y4V5tU+Zc+4d1LePBbyhw2pRy2qXeiadj8h0O8uOXSV+Ya3scMfUv8A8q5ulZ4vD2ck9TKXFlJJNPClHws3jeMT7rXmR2PbvGby70nlvkzJpOpcw3rZ/FzuGNwEchgbjVtdtLvb7mro8tXSMNmYWk919fyclvY4+2lmnvq1tLLNNAgTwbYNgsvMbuW85vk/a8BqHWJcBhdS2HLci6Ba436zjqmIxlCtm6s+vwn1+xvoUZq31i7lpW9tShGa4npQhGKL/gpvXkz7d3ute47T8sfbL8tPNXzE8ieuZfN+J/kbzrQMftmCyvPpdi2+jjsbi+x9FvMLqnIOJ5bXM1iPrWXx1zUhg7axhjMhYUo2NO3p4P8AFvae1+IHnl5jy978KO/eSvkT1/oGQyfBOxadqdpn8Xf6jDMbDJaWVj0XcLnG4HnvNMhh8lj/AJ+Qs608MXRtYWV3a042slGQx/yHL77xLyK7lL0bgnSOq9P3fZbm65xvODw1DJWlzhYXuTloULfaM3VtcdrOqXNjd23zLmhUmhaU6P1evRl+TLJLnT8NRonklxCPuBe3R5SeC3k5z7/SL3vqW19F7TkcFicLwrVcBtHOaWl19bx2+bLf4G86FkNnq4anPgrzVcfnLS/x2So5GaNCyhCtPlH2XdW7NzGPlp4e9y8XO26l/LDq2857cOk3mKsMby3BYrOadJrdXDWe1Zq6xVxt13m58bJNi7nBWmUt7uzvad5NGlbQhUmO3eB+H3vUo9n4h0LkW/YX8ubjsORze1V7O2tdQx1nkMHLip7GhmL+tZ1c1WyE1rLGzq46jd061CvLXj8FL+NGFHC/F+v5LeA/VPwy3kj27W/Enza8O/LS66V44ZLpuNrUdH8meR7Bt267jjsroNObI2l7nvy1U6Tm8rQsbGpXvY2t1ja1OSvCnlJLGNPLuH1e0+KW9eyj2XpmG4B5MeO3fa+6cbvd1sqlPWO18+y+wbLsVnf6pJG8oXOV/KU+55O/pWttPVufkV7OpJLVhJfS2pirUefz75xzYvAjetssObdX5j0ipntGr5+hNLid+1q9yWVylC4w0sa9OrefWps7d3MlGlNPV+XUoTywn+G4hRt+8l/Yj8gsj0XxB84qfnnz/o/mj4w9Ej2HvHkb5mc8u5uZb5T0u01ytyzV9Q53znbNP17hnG+T3djmbyGGxl3b1cnkM5XyV7k5runTnhYV2n2sutXm4+PXk9J5VanuXklxHb49E6p2PyO1C4jpW1Sa3b4apouD17UNOz+u4fl3OdCr2uSufybZXFKpe3eUq3lzezXEkk0CTG+eIO6V85zPrUvYcLneqaBm/wCU+4bx1LCVY4DMQxVOxm17H4zCYPJYyy1HV9cqUbqr9Vt6sk1xWu569WvGrLLGFzfhj4Q0+Mb30Tyw7P2qp5X+YXf9b17Xtz8h5tYxejafh+Q4KtHL6RxvgnOcJmNixPOeN4m6uo5KalDJZTI53K1p8jkL65qTUZaFj/jf4ySc32ncO99I6VP3ryH6zhsRiNk69NhLHV9dx/PcXUjkNZ5zynTsZkcxYafzqwr143kZIXl9eZW+qTXl3dVp404UiUvLeTQ1bL5vo21bVN0bp252NlZZTdo4+3xGMtdZtJo3OJ1fTsHaXV9bYPV7apUjXjL8+4r3lxPGvXrVJoywk1yPI3fvJL2p/wAR55Cec2d8NfJ3yh8V/O7x55rzPD5DxX5bf9S2/EbPqmg8R1Khi7PH0qmOw93u1ltnDq0s2Fu8pjKlzh87TvKM1aehClNTn2Pa+zeB/vIdc8oMp459u7hwrym5FpelY674Vot1vWw4/N4HVOZa/Ssba0kns8dX2a2z/MKkJsbcX1lPWx2UkuKcak1KFOJBzeMxvfjt5y7r1y85dv8A0HnnX9JwOBta3PNerbDk7bIY7DanjZLelRlmoWtTLUsjqU0I2tS4oRqWt5LVljNGSEscP+QfV/NPc/xGngR7hOS9qvzltOT8q8Rsnr9nzjT9M1roXZv5Ab7Q8x+da9tPU6OI2K041xjep9q6tNcXWqZPdK11Y4W1t7i4uqdzeRsrfHnW998k9k94rxS8ubzwR8oLfQtE8fr3E2+m67reF27o/wDJPa6XkXp+Izu9U8fmLfnHN9pmz2+TVq+BvdkqV7XG0KNarXkrXEbaidZ3XY+qZTzi452qv479cp65rvNbiypYPGYqwzW0fkbMSdQwllkNhltr6lq2rZeOR2KM9THXGVnqUrWnJPPUhUq/Kktk8kfNG11HzB8qfFf3WfE/rHSvbb7np/EOg+KXQr/w92fv3Muf5qfj2u4jrnEN+m4hz/pGwXPQIdQtsjmMRkJZcjlcPeXNeSnc0LD8m1ZJ89l8kqGv+Q/duFeeHBN93Tw06hr3Mtt4Nt13475vrGlankpud4fH9A5ltceY6lueXrbZ/LijeZHH3cIXl9jritVlkr0rX6lPKSO3rqlPG9N6JzzyK5zsee4Vt2M1PNc6zVbmOQ3LAYa6jrFlbbLqeZjqeFzt7UzX8oKde6tq0IV7i1q1J4QqSUfkTQgp7Ovj1uHtqcN927yCr+OHmJgvFLyl7PSxngZ4u4ThHaeueTdxz7XLLuNLXdozHFtYwOx7roGP3bAbhhcfRyO2y4qrLRwdGOVupfm2VW5i17dnIti8L+X+4B1upxzyJxfBu59IksfFXh2M5Z0roPbK2pYe16fTw+cyPNsJiszsup2mzYnYsbaU7zPy2M8KeMpxvq8PjtqlYxD4xaVk+Eaj5J7pPo3TrPnXQtplt+Pc+tNP2rZd+nwtjS22WxyF1quPs77K4ahlbPJ2lCWvkoW80JbSWNxUh8VKaeBHty+09kPPH2h8n4DeQXjH5R+HHn145dI6933xZ733Lxk71yDTbGOeyOj3Flh4dhz/ADzEa/Xw+2Zu9hZZLW6V7WzlGSxhnbG0uPydP8qKnh14EXflR7fN74o9b4l3Lx08ruObl0Hq/C+rdQ4n1XnuuWv5VvNYrW2Oh0TLahj8RVx2fydzC2vMNJc1MnTltYZS1t6v1Ob4DDnDvHKt2Dxpr8c3TQeg8v7Jo2d2bcue7jtug7jrOLo/XK+IqUrX+U97hLayntcld1vlV7GWrPdyQowvKNKf5EfhvB9qH3NPcM/0M7R40+4z7ffm1Z+XPBdd3PXtJ63b+OvWrrj3lVcc21XYL7D2WY7pj9RzPLtW6Fs93rEuNhsNfIz6vsd1eW15aXcal39WWc+BXmv5d/6OM3xbzE8SfJi28geVYfY8RrPQKXH9/r887vW0zBZa6x9tkeo2mv5HR8Ft2buMJCzhl6t5Ng8zXuaNzb3EZ6/yRLTxz732v+S2Q0PuHF+r0uladY5SyxOySaRslTWOiT4LHXta1pXO30cbda/js1kKlhCh9dnrxx99Uq06tKp8VT5ad/sxe4B5K+4x40bv2fye8Ts14l7drnZtm5/rWs5LH7ri7HdNRxOF1zJW+0Yu037EYfOxmx2Zy15h7yrJLVtKl7jakac1Of5ttQlP7b/ln2jzD4ts/SO38EyXAdgw/R83qeFwt7Z7LY2uya/YY3D3tLOWNvtePx2UjGzyN/c464nllnt57mznjJNJN8yjSMv+LXZt87hoeW2nf+cXXN8nY7Tf4awsK9DK29LK422tbGvJkLenmba1vPWhdXNW1qzQhNTmq0JvSMI/FJJSd2z2uus578THRzGp4zOWHhN5S8s5R5jeU9hj8fWm5zte2+LW86zfaxoWzy1KVtjLzOZnyF53p2wXFpPUq1Lu0zV/V+CrShd05K0Ol+Dm/ZX3q6eRwFllLTxn7nouheRfdLWztKkdOz2wcM2nC3WE1XNyzyUbK4ymR67qGu5etbzTzzXFvkrup8NSSFeSUiltfj7sl556y3WNoXdHlHQte1zp/Q6NChNHB5HJc9y9hWsMPkIRlkt6t3dbthMXez04zTRq07utN6TS/Mlhw/u9+1h2fo3vbeKfRPH7GbBi+K+5bo9Lx38+cnrNhczYypzLiWa0jf8ArVluuWtrSWxwFn1jiPPsPiMbNcVPW9yeCnpSzQrVqUs3H+4R4K9I3H3MuD7hyWyy1jzXzT1iTkHlde4W1rxsp9J5nktY2zf7bZchRt4WuJtt+5lqWOx9nGtP63N7i5qcJoVKlOET1vJfx52rOeV/Os3pdC9t9V7ziJdJ7JcWFGpGhNgNTusTmdkpZW5p04UbOlsep4W1tqEak399uLSMsI/FNLCOxn7p3QqnNvALyXwuA5L3TsO0dU4n1nh/Oec+OfD+kdw3LI7t0Hku8YjV6V7rfMNb2G41LT6VxR+XdZzJy2eHsp56NGevC4uLWjWuJ86dun0zxO7VjcToHUeiZzeuab9zHTtO47zHcunbHebLt2gbPj8HTucNpGGy9bAa9TrU/gr5O9hbY62mmp05qsKtahSqE4PIbNTYLjW+2tnre3bPkNi1TZNSweD0fUs7tuUr5XNa3l7bHy1bHAWN7PjcZLPJ8NS7uIUrWlGMskZ/jnpyTVofhj9q6Bz722uL+F3bvGnyw8eO1+PtPsuRz9HvXjL3Dk2l7Ngd779vnRMNkNR6HvWh4HR8zlJbPo1C3q4ilkJ8rL9VrV4UI28k9SSFfsl53bNS8M+beNvTeLd75D0rkknRrzLU+q8U6doOt5rFbT1jatwx13r+37TquK1jI30tvuNKlPj6d3Nfw+RUqwpRpSzTSmBvAXI5nC8K1Xlm2aH0bSdr0uXaK95JuOhbbreKv7PMblmM3a1sbm8vh7PE3VxClnJJJraWtG5h8uaf4IyQjGEKfInxw8lPac99jaPdl5lw7rXkZ4PeX+k3GgeU+P4XqmS6V0/iGR2Kz1GOwbJd87wVC82TL6jYbpzXD7NDJW1GpJJaV8hj4xo1YWv1uNXYON9o8CPdKznnzpPMN/7F4xeQ2s1tT7pacuwN7um78xvMvb6/+Vszcafi6Vzmchr9rsmmY7NwvKFOeWW3q3lpGNOeFD6wYq3fRt78cfL3IeR+A1LZN45L03Ez4bodHUcbXz2walXvqWM+u31TCWktW+ucbRyuBtb/AOfTljCFOevQj8M0Kfzea9zrT8r+If6V4UeL/i1zTuFPwx5X2e57f5W+W/WeIdb8e9CtcJjMVNq1PmvJLftup843jofRMjiMvl7avSxmNnoY+6urGtWqwtpbmtQ5Lzc12+93vdPGnh/DNK6dJ436J0iv03vPf9+5lv8AyPVaGMsrCODk0vn9HpmA07Z9v2+8x+QyFGrJZWU1K0r17WpUqQowrVKR7XfsZcebOe5Tz/nuB22Xluu7TU2zovSdk1PZNKw9O0t7aOPlwOt09sx2Dy+bzde2ubmnPLQoRkoVKlKaaaEkKk0nB+9V4s+cPh57nXjH72fgHw3ZPJLEc953Zcg8i+C6JjMxndgn1XFWOya1dV7fVdYsslsE2n7PzfZvqsl3jsdkKesZjB2+SuaE9GeEsOL9yrhfk747+bfEvcv8T+X5ns2P1HULbnvYeVatZZDKZabBWFtmcLXq0cFhLa9y82u5vTc38iW4s7O7kwmQxlK8rUpqc0IQPU8q+e9a5j37QPK7jeo32922FwlLWd307D29zd3scdbUb6wqTyY7H0q97HGZDBX/AMuFWhQrS4+5tJK9SSMsfRZP4e+7/wCR3uI7tzDXfGr22vI/iXPqGwYW/wDJDv8A5pYKXmXLdI1DG5GnW3DUeI0cBkMjne4dQzuNl+pYv0lxNrh7u6p3uTt42tKNKvM7x49wvsfl/s2kYfi/hl2TmepUstjbrsvWfJPFw0nRtZ16yvJKuw6/zKnibu8ynTt4yllL9WsfSFhQx1evJc3tKNCT4KpnbmXkzvPbctgLHQ+FbzqeFkvbWtvW59Us4YDXsTjKFeWfJ43U5bOtXvNs2C8oQ+Vb/RbU7apUhVuJPly/DPkDxY9yjyv7j7rXl/4J9F8HNw5T4++P+r5fMc/8lr213D8m7pc4vYtVxeu3ORyuWwWN0u8x/VsHsFzlMJb4y4q3dvQxtaWeFzLLcVbXtvC/M7vfT/PLyF8Wtw8Ydh0PknJsHkMjqfabmhsX1LZa9jmMFY4eveX+Qxdnrdxab5i8vWvsZSsq09xRpWVSE3z4QrVKBzXPO7dG23yL6ZyHOckyeuaXpmPubrC75Vp5P5GVqW99jreyqV7m5tKGKq0NitL2pcWklvPNVkkoTQj8yEJ5qdCdfzh1zwT/ABUnuodC3bh3kb2TSNz8efHDRthyHjfynM9gznNJq/BfEDM4vbN01jBRkyNtpt9e4uGNmu6UalWnf3dtTlo1PmRjJVRV8ncP4te+x51bds3MOx9G1nZOQ8b1fL3nG9DyXQ8npcavKvHrI2Of2TB4uMt5R1y6urGFlG4pxnqS3VxRklpz/HGMpDqfrVjyH3D/ACGzWW1LedoxOV0nRsRe1tF1y62e7wMZ9O5ldW+RyuPs/SvJi61W3+RGpL8U0K1WnCEs3xR9LVsn489f94fz68PfLvsPBOneMngj7fmWzvT+C6T5AYKho/kH5NeQebyGo5PFbzsPIqle/wAzynkOhZHR8bdY+lnprfNZWpbR9bOShfVPqU773kXQvcR8r/HjyD6JyrduJ+LPiVf5Td+Va11nFUtY632zrmTu9fvbHaMvz+epdZLQ+fareaxZV7STKxo5K/no/wDytLSup/qxImvpWy+TvZOZdL2fTs/oPIOL3N5n9OxW52cuJ3Tft0u62NuLfL3utTT1rrXdZw9fE0KlGW8jJdXE0n/sKElab5Vd/uD9A6dt/wCIg8APLnSPCf3F948cvD7R9o5b1/qeqeAvlNlcFV2K8vO64m4v9Dt5OZU8tv2r46tutjVjk8db1rS+tppq1hPeU/gmniB5cbbu2w+754m+QOseNHmHs/HfHjWM3o3Qt6wPij3S/wAXUzFxc9RsK11qtKXSpL/a8HZ1NltZ43tnRqW91RmjUtJriT4YzGEe05nP5Pza4z0rE8o7hltH5lichr2zbDjuN9CuLSa9qVdvt562HkhgJbnM4+hNlaM31ihJNTq04xmoxqw9Ixso9xb3I/Prwi8/Pb4q4nl/Jd19t7zG6lyzxuuKMMXtuK8lMd1nrWTx9vTv81gtnjrmQ1XL4WyvPrWKxUMfc0rmjZX1nlI2N9VtJqEz/MLzL8r/ABl8sPEiew0fQNl8NfIvedF41VpwsdgsO0We/b/e2lKS6yWLzccNd4LIY22ufn2FjC0ryVqdtdW99G2uqlvGkZ37h3XsnJ+y8Wmttf1vLcM6fsOvaLPJC3yVvvdHY9kuKMkK11Z5D6jWx9zaUqvzLe3hRqS1JaVWlcfKqzU4ybFq4UTfa3f4o3xQ3vyA9uC07LxPEbFk/IPwv7dzLyC5bDSsbeZjdrih+XrXSNrsdcxtlb3lW7rYyhstpsc8ktKarNHXJPg+KP8AeqlNXvkcF2nrPhvb9H5pj8xe9b8bum6T1vRoa1ZXOQ2atS/KtDWM9a4aztqNxPcVLKlmrfMTSyyRnj+R5fh9Y/xJyC/uC85y+58Mp7Tqlte1905ZtmA3TXvyVQq3OWnk+uU8TkaNjQpSVZqs1CS/pX0YQljNH6jD09Y/xZsQeentC7P0j8PLk/HbMWNxtnmHynW7/wA6M3m7S2jkdh3HzEyF/s/ZvIihZfUKNa+z2Y3ubfdt13ESyTSzT1Lmw/8AXKMtNj3yr9vfObl7RF7x/I2tXP8AkRoeGuvKLJ5O3oRvMvsfkReXeb6P1+lbfVKdW6yuR2mO17Bh8fCWMJpp61p/67ThIOs9i8aMhnfCivpF1RnyXTtdsK3Xbu7p0/n3uU6dXrX+07vJS+TJNWvLrMRzGSsbaEIwjGaej/clhKsg9i7i3V+X+3jzLofkVcZjIeTnlpmM75b+QmV2PHT4jY7vdewUsbPqePzuLr0aN7i8pqvHcFrGGr2lxLLWta2PnpzS04yxpyzJ9rvm2+6P4h6Tt/YKuRu+29+yOU8gOuX+Zs5sfmLjZehyWU2AtMpY1adO5sb7A86xeEx1W3rQhUoVLSaSaWSMPglM6eI2q7Hr/E8Bm93nuq2/dIurzpO63F9QjbX1TK7PLQjjqN5bzyy1be4x2sWlhaz054QnpzUIyxhL6fDCqr8S/wCD3kf1rrntreVPhVPsWB8jsb26/wDDHI7lqWIuMnktY0zyYxGUxGB3jYrijJGhh9J0CrNsNC/u7qanZ0ZNkjGtPLLH1QR96jxi7Jv/AEDww7t41zZjFdjsum3fjfebHr+PrXt5hNc7Vj77H4rZ8vWpyxpY7WdTnjl6V1cV5pLenLmYxqTSy/SI7eefJd52TZeEdD5VG+s95obZW5bXymNtp7ivj8XvttcW1nlr6eWEZLXE4aaN7JWqVIy0pYX38aMIPH+IQ9uLaOc+Bvgl3HwJ1DNSd19pfoXELHh9rp2vQ2Tb6/NaWQ0bS8fSpYW2oXN7teTwnRdb1XMV5atK7k+rSZOtWkjJWuasPx7uPhxnNO8VvFrp/inr2Sk6l4CbdzG15jQ13EQzOw1dLku9Y1u0kp42jSrXOevcbuGGwWRqyzyXEvyZb2pUl+GpWnH580+G5DB8e5BtvHcZdw2/xvzWpUtSp4uy+v5OfBS18RiqMstpTkqVcjcWmcsMddTwmlqw+CFxNND0nnmbEngX410/D/w38cvG+pcU8hnOXcvwGM3rNUq01eXZupZiSrs/W9wjWmhCarU3Hp2cy2UnjH+Ge8it/wDFTi8njz458d41PWku8po+j4my2nJSVI1Zc1vORlnze/7DGpGEIzz7Fu2TyF9NH/364iJt8d0OXmXL9H0WaeWtd6/r9lb5e6lmjPC/2G6hNkNkyfxx+mabKZ+7ubiMf/TqtY/3V/a9672P36PE7buU2u1Yzx99wfi1Tk/nhmcJjLuvgMry7xl2XS+i9H0rc9jt8ddWet2PZOfaVp2uY6lcRlnvbyzqU5Zp6Ua0lOkvzv8AB7oPRfdV4JsGh0M7Y8k8uOaz6F5T5HGWVxUxV/o3FM1re4blrWyZijZ17fDWvRtS1rXcNZyVYyzXNzbzyyxmkjUlkIDeRPj9suz+YfOMnrlPI2+l9q1WOudgurS3qT2dzr2g3+KzmdxWVvpKFSlY0dowuKxdjQln9I1atKaEIxl+KEvsfiGvba750rzs8CvJzw8m2bVto8n5tg9tfyb2bS8VNdSa9yftusbVqNbe9kt6Vvd2VLE2HHtx3K3u8ndUYfk+picRNQn+t07OEnm93fwy6vuflL4qdt8d45rBZzt8ct4YdszWt2E1eXEaF0zCZ7X6m05mlTpXFtTsLXne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2vTh9UnsMfGlN8+S3+E/fmvwrcc71/ju/cxjf47IdAje8I36/xVvGpCy1zbMfkcbNl76SWSrSltqOsZTKSVK9SX+8zW1tGSPzJaXpsveUG+7L4Y+EPVd68cuHX3X9g8dOG3NTkfBtYlysbnY6OiYC2xmt6tjbfCY3M5y6tcXi7OSeNvaW9W7uKFtNSpelSaWaF0/cNqzXjf4yb3tHHOYXXQstx7mFafn/K8JLfxrZinq2Jo2WGwVnRxlnkspXoWNjbSzRo29GpcVaVGMlP0nmhGBPPoGYv+W8m2LL6PqVXZr3SNSqTa1p9hC5+O+lw9nTt7HHUJLShdXdSnb29KEfgpSTVJ5KcZZf40YRQk4h0vyF92v2XOrX/AFng194r9z8uPGXyl4za832aTYsVaY283PW+i8p0rcaFDb8Tjdlxus7XaXdplLeN5bzx+q14VaVS4t5qVarGbmO6dd8/fbb3y63/AJVdcK6j5AcU7nzihpubly9hQsrjZMNuGh61sVKlsOPs81ZYTPW9xQvqP1ijNH5FWE8k1alNTqTmJ9Sz26+SPivsdbZNPrc827pOg9C1angr+W9t6dCrlLDOa7ispJJk7ahf0LDI06lO4k+bJH+9z/FLGeSMs81HvsN+f/lz4peIOp+1vsntLedO1eT/AI97V1HBapmaei43nXj7VsOi9M3Hqttle69t6VlcDZclxtjm90yFvTvMdjNkpZPGWlCvj5LqvXhQjWJ7Vvll5A8G8esD4NZnwD8o892/ked3nF4HIyatZ6fySe13Dddi3yjfdR6Zul/irbQLO1yey3dKS4tLHMyXtjb0qtpLXq1YUokSvD3s3Sudczx3j5feN/Xcj0DSsjsFpjrqXEUMHpc1HOZ/KbFTuNv2zPXFnS1uhRu8rWklq0Le/luLenJPRhUnn+B4vw4OQ84OJ+EHnr421vDbyi5D2bovQfKLyY8ffInbeU47AeP9fftg4tz/AEjQ8Bjsj1C6x+e2jJVN/wBDo3WNmt9ZzGEvrSab6zWkhJNSn/Hs3Xfk5zTxj8q+M1PHPuPPuj7htvce1cl7BsGh2eK5NV2vL821PWdVxVnd7xXtMrnL2fbNVp17OajhMjjLq3jH51SX4Zqcx/PBmt1rVOS9i0Sbl/QdZ2nOZroO+6Xu+S12hZaZPmb3VcLicPZ0K2wVKN5kK82Zw8tShGSwurStTjH5k0PSMscT+4TuXFfd19v7Gc/6j7bPlLZe+hitd55oGM1/EeHHXtF3XA9OwmfweG2/dc53app2H5BJ4w5i3o5O6ha7PsM9DEWeQ+OjbUbmjJfydC8utj5r7gniZZanvHhl3O290SwxGoanZYjH+OnQdW2XFbvjMtjMbsOy5Tqc+uY7nkvEcjRp3teFDOZealj7e7+KnRpVqct1Kdc7VlNV8leMUMNsPCehUvLq3scJhreytuX7NiMrZ5+0vbS1yeWu9vmxdrrMNAupJbip8vIXs0ltSr+ssklSWFaHaffL5h5Vy+2T7X/t3an41+ZPlx5I+Lu0+JfUe9dB4v4x9+6nzenDkXj9v3Os7icf17C8+yGm7tsV5ntulkljQyVa8lo20Kt9LTrVoyy857oGkd3h4TeD/iBgOMeRnkD2Xh2d4FvPVdt5txLq+86bJDn3Jds0/KWFp0HG6ld65suYuMrsEssI0rypcS06MKl1CSpUjCByHlxr/RIcD8f+I47ROodK3rn2Q5vsG45rVdB3LYcFL/JrTMzg7y2obLaYWti8re1LzJQhD4K81WEtP4q0JZ54wh3Pzh8V/I3xz8hube/h7L3AfIKGd3/PfyZ81fArY/Hjq3LOmdQweR2Wzxmy52Xx82PRLHocKG63+OlmzdbH4i6q2uQhabTj416cb+5k7J5O8K7Fx3rume617bnJ+twym2ZX8ieSvipmOQ75ou67xi7zNW1lmcpLyPMatbbdClst1aSxydS0x9eehdwoZ20jVk+tVpTletc83jR92wXmN4sabukLzM3n1Dq3Hb7Sdj13PbBaV7+lQv7yGl32HpZr4MrWoQjdzUbapNTrfLyFH45fnVIWSea/ve+SnIfDbiHkz4x+2H5c7hvu9dmxXL+r8K8iOAd65DvXKY19Tjn55KeKo8/u7ncLXZMrXpYzE7Bi43mEjdyz0anxXkYWcsy/Jb3N+z898cuZdr4l4ReQOxbVtPR7DR985b1/k3Vee7RocauAjlppZLCnqVetsVDM39SnZWGXsY3GMjXhNTn9bj/1HgZ06t5Zb3rPLtT33QeA9KyeYy+02+v7HqG76ZuOs5fXfjxsb2MJbeXDVKmTp31xNLb217bxq2nzIRlm9av96hdF3/i+I8yfELq/B+k4O+0/HeR/Bdn0HZ8JkprW8zGjXnRtJucdUlq1bSarZ1c9pOUyUtSSrSmmpwu7SWeSMYQhFZL1jm2P8jPHvfeV7njLrXrPsnKs3qmbxl5GhcZHV7ncdZrWc8J6lCae3qZXWr69hPLPTjGX6xbwmljGHoJUbnqtt1Dmmx6fnbStjKG86dkMNkLSvGnVusRVzmJqUJoTTU4zUprzFXFeE0JpYxh8ylCMGtj+Gu9vDqFLwa79c+fesbFk810vXd59v/T9B3zHXlhfap4e8s23qlPZ9Nxf5Qx2Oydtidw7P1nc/WaMKktWzxmPnpT/AC6dOSSmL2YfEHeJPF/rFbyvweYvclumH2jxM17VNqs7i0usD48aNn96kzeuWP1yzs72hYbF0jftk9ZownhUt7K0mkm+GWSWUgl4JcT2CXke5VOyY++r3eescvxnGYbMUKtGrjuY69kthlv8Xb/PoULinbZTadkynrH+NCalQoRlj6QlhDr/AOGh9vfyO8XO2eZ9h5J3GzZLUPCbeuleFPiBW2HFVMdibjT9/wChWXcO27xp1G7oyzRwPQ62O0rK2txQmnp/HkL2j8fxQqyQ4n2WPEfsfDul+SFr2etm73XvGfaN08avHqrl7Ce0sKuu7Zt1t07pmz65TuKcJo4rbqlnrV9QrUozSfFd3NP4vihPLA9LwN4rvPPts6nR3ufIV8ZyjL57lPM5723moW0+MzOapbbtmXxclSWEfqebmoYq4pzyRjL61qsvr6/FCHB/iSLnr3XfLj2w7Dhnh/5y97oeE3lDj+09z2LjPh13/e9FoarfZXgm8WVlonRcbo0NB6LnquF167p1aWIyV1Qsb+hPZ3la3uqdWlJxnvMVuhdB8gPCK05d48+UHVqXjR3C06T1DMc48des7Tq1LA3V/wAq2e2ttW3Cy1eGqbhlamNxFxJUp4+9r0rW7pTW1xUo15J6cp6nnVPs2zdJ4DR1HmXXNxk5R0CjtW3X2rcw3PMYiTHVrjTstSpYjOUMR+Rs5eTWtlVlmltq9SSjWkjSqzyVJZpYbJPZef8APPcv8EOu8ou7DqHPNH8ouP8ARecSQ6tx/ofH+o6JkMnTzWrWWx5nkfXte0jeMPlNW2jH08nY0shY29DJ0behc289ayuaNepcx0bUtQ81PFjoOhV7XeNQ1juPPNw02X+XnPNv55vOrXd7JksFbZjI8/6FiNZ2fHX2CzlpLe2tO7tqNK9p0qValNUtq1OrOTq2jC4TvPH9l1ypR2DCYjoOs5zBQ/lFrOb1nYcPWuJbrHUr661rZrLE5a1uMdkKMLijLXpSSV5ZJKkkZqVSSebXW9mfyg6h7OXCdh9s73OuE+QvPLviXSt3vPGnuPJPHvufkXxPuOidI2rK7ZNrmk7Jw7n2/wB7DZp95yeVyVvRvbWxqxsstRo3dGyvLetSqU++3F2/ePbq5Zl/Crzb5Z13ULjme6bNccX6foHI+o9h5n0/Vtyzt/n44fWc1zDUdsuYZqbaL6+vaNK5oWs8bbIU6dxTtrmlUknIReLnQNg8YNQvuC9+1DdcJU1PPZaroe263pW3bvqm24fO5G4yUbHFX+pYXM1YX8cvcXFeSWrTozfKuZZKktKrJNLHOntieAfYPID3FvcS94Ly05Lt3Dtb8w9NyHjz49+PfVMVJguvU+BzYDnmj3O/dX1OWtcR57ns7pHJ8PY2mIuJ6t9LG6yM1eSnSls613lHwj8T+h9Z8wvL/wBw3vugbBzHDeRGuXfIuR8j3uwlxXQpOURxOo6xX2vfcBCpVjqOVyus6FjrW3x9aapdSxr3kasslOFvUuDt/AeNbNufb+3eTXSNbyepWPTsXX0nStK2G2hZ7NLpv1PC4ipmdjxsJp44S8vMTrlrRp208Zq0PmV4zwhLClNUqs8AO5+dH4avp/bPBPyX8IvJXyu8Kd069lejcD754w8/vt9y093nbLGYGarhberTx2qZi627CYPERyOsXuYweQwGYoXNWlC8oX0lWeCXib1Dyi9l/d+l+LfafGXtHefGnZehX248p6vxHU7ra8hNcZS1scVNPjaU8lpgcjX2DGYzHxvMJc5HGXeKyNKtPThc0rqWpMR34zt3XfBDYNr5DvvJ986NynK7LcZzTdy0DDVsxcxq3lK3s4zWkk0tDHXVTJWlpbfPx9W6tK1ndSVJpfmyVYTR2QMZ7gPnpk/Dby982Mj7dG6aBidD5/Y7D4geKm55TIXflt1urjKGVn2/cezaPrFrlbbmeHqz32PqY3VbSnfbNG1xOSqVZo/WsdKuSsvLPyqvfHLyE8l73w82TU7DVdStcv488H2O+u7jv+/1LKlfzbDsXR9YwlC+o6Vjp5rq0nssFbyXWa+RYXs9SMfn2cBOeh2bsVxy7pnVq/D8rhrfD4Wle8z53lLitU6Tsk1vJcxyeU2nE4+ncSYG1mjWoRoY6lCtf/Ltq800f75QgxFnvK3tfmz+HV8yPJPyE4FkvGnqfQvb688Z83yzJW2x2P1WxwnI+xYHA7Njcft+OxmyWGF3PB463ylnTupKk31e6lmkrV6U1OtPj7K946X5L+z75Gdn67ye94tvW3eJPlTNk9FvKOZtfkWuM5/0TFYrN2dpsNnZZm1xuyYyzpX1vJXlnj8qvLGWpVpxkqTHWbzou19X8Iuob3uum19D2HNcX7DG716vTvqPy6VprWz2dnf0KOToW9/RtMpaUJLilLUhGPwVIRhNPLGWaNT34eT3XcZxj2r/ABu8WMV4Ne4H2Xr2lU+41ed3XJfHXIZzkPbLba/IfrG20ctqnbcnmMPzzXNb1jObJVwWeyWbu7G0xeRxt1JCetPJ8qMCfaH887LnHgpxrhdj4v8Alr0boWtSdPqahX0Dj15lOfdLoZ7r2/Z+nkMD0y9yOO1DDYbCZTMz4vK3uTr2tvY3lnXl+KpNL8Ajl4T+Rdvq3jxovPLfkfaNo2XFS7bNhKmt6RXu9a2unkd22PJS3OO2y4urXCWNjj7u+ms7yvd1KNK3r0KkPWaMPhW4e3R4h7b7cXPPNX3B/MXBbdvHmB5w9aody77zfxu5zvvkPl+V4HJ7Xk6HM/HvlWp8t13bd66RNz2v0K4lzOWxtlPZxoywq1Z5sfiY5SrYD4eePmf8ONR8lfLfyJxewbP5DeTu/UuodX03jOnbX17IaJi77PXtLSuR6HgNGw+wbRuU2o1durQyV/Z201tGnD46k01pYfXqhJPiHNMlw3CdV7T0+zyWW6b1rZJNu3LBaLg8zu1zrtncZG4kwOla7jdessll87HCT5qeF1c0KUaXww+KaMaNt9Ymr2/C+5rsfG4+Z3GfIvw781/HPcvIjy36H5Ic7y/YfE3vem8wutT2LWLGe4wmV6vnOf47Sta2TFT69PLLRy1zj5chPXo0rONevPGjLEb2P8n0XnMfJDnHYfHbyW47sfX+/wC39k1DIdE4H1bXNIrYDMYS1mq4y/33J6lZ61hszYzYiaWFO/rWkLuarTkt41as3y4GFfb+u9n1ePU9X3jmPVtHym79Jze84S52fnG44vX6mNvsfRjPaXOx3eFoYqwvreNlGEJbmejCtGeWWlGeePww2+mwoLMQAAAAAAAAAAAAAAAAAAAAAAAAAAAAAAAAAAAAAAAAAAAAAAAAAAAAAAAAAAAAAAAAAAAAAAAAAAAAAAAAAAAAAAAAAAAAAAAAAAAAAAAAAAAAAAAAAAAAAAAAAAAAAAAAAAAAAAAAAAAAAAAAAAAAAAAAAAAAAAAAAAAAAAAAAAAAAAAAAAAAAAAAAAAAAAAAAAAAAAAAAAAAAAAAAAAAAAAAAAAAAAAAAAVjeNft73/ht5e906p439BxOr+JvlTdZnqXaPFbK6/c1rDS/J2rNibWbrvBs5jsha2OpYXpOJp1pdqwd3Z16UbuztKtlVp0YSW1rCTjHiPdeOfkJ1He+NbbYYPgfdq+R3npPCb/ABFapa6326eNhQj0HleTs7uha4DG7nj5Kkudxlxb1aca9vbz208lOEtGgYC0Ti1bl/S9u2LRc1bY/nHQ6l1sO087uLKpNRxW/wA0banHZdPu6FanRxtrnbaWaGRtKlKeX5lKlNSmll9KdOzlNsZ9AAAAVieMnt7ZHRvLjt/uA+T/AELD918s+nWd3y3meSwmuXWu828a/GTC5u+udP5HyLA5jJ5zL0MxsNKrDKbXmri5+dkMrdXFO3p0LeavNeQj4n4jXmr+QPTfLPt+3Y7qPfd2trjRtLvcZh6+H0zi/E8bk7qtr3P+fYrI3uTyFLI5enPC+z2SrVvmXd/XqyUZKVKarG5MA6DxWviOlbZ2boGatdv6Rn6VTXsDXtbGpZYLQ9BtLutUxmta1Z3Ve7uZLq9lm+sZG7nqfFXuak8skskkZ41bO03Bn4AAAAAAAAAAAAAAAAAAAAAQj6X4AcE7T5W8w8uuxVuidO3LhlnjbjhXNNu3nIXXB+O77j7u6uK3Y9L5ZZUbDE1OuZGjWo0J8vlKmS+rSWVtPZ0rWvS+dGM26+JvKeld50jyC6LU3Dd9j5fb2VXlul7BtF3X5ZzvarSvXrVOi61ottTtbCfoF5TqU6U2Qvp735MttRmt5KFWT5kTE+e4zp21dF1/pezz5vP5TUaVCfUMDksvWqafrGYo1Kk820YrXqUlG2m2WvLNLJG5uJq/y4UpI0pac8vxJuJMjLAAAAAAAADH/VuWc/7hzPfeO9X1bF7tzXp2p5zSN51LM0Y1sbn9Z2PH18Zlsdcwlmkq0vn2lxN8FWnNJWo1IS1Kc0s8ss0Opb5oupdP0raud77grHZtL3bAZTWNowGSpxqWWWwmZtKtjkLOtCWMtST5tCtH4akk0tSnP6TyTSzSwjA4bY9ewu24HMaxsePt8tgc/jbvE5fG3UvxUL2wvqM9vc0KkIRhNL8dOePpNLGE0k3pNLGEYQiiP7ePid1Xwh4xkPGba+41O7cX5hsEMJ4qZrZ8PcWnXNK4TLjbSrg+XdT2Gnez4Pc7znmQqV8XhchZWlhLHA21rTqUacZJaVKP/iHwTfPGTm93xTPdPn6nzbSMtDGcHyWbx1a36BrXLYWdvPi9G3rLyXM2M2S41C7mq2ONu7a3tYRxVGhJNTkjLCnTMa8T5xsXJ9WraFkdtm2/VsBe/VOd3WQtZ6ey4rUIUKU1pr2w3stWNplauErRnt7WvSpUYfU5KcsZYekJZZ8JWjMYAAMY9pseu5Tk3RMbwPP6Tqvab/Uc1Z8x2bo+Hymw6Lr+53NlUo4TMbRg8Ld2OTy2Jx13PLVqUKVWWNT4IQj6yxjCPSek2vQb7QNws+UZXWcF0m71/JW+kZrcsdfZfVsTsda2np4zI5zF42vbX1/YWdxNCpPSpzyxn+GEI+sPWETgNqo7Lca3m6Gm3mJx21Vsbd0sBf521uL3EWeUqUppbS6yFpa1KVxc21CrGE00ks0Izenp9MPoRd9vrwF5t7f3Hs1o2s7FnOpdX6juma675J+Q+7W9tS6J5A9t2ytNebXv+zy29W5pYjH1LurPTxWHoVqttirOPwQnr3FS6u7nB3iT4o6Z4mc7yWr4XMZTed93jZMl0Hs3XtmpUZNv610zP1I3Ge2zNwpVK8mPtJ7ieaSwx1KpPQsLf+L8VWtPXuKxj7i/G8FxjWLrEWF7d7DsewZW62Xe92y0kkub3TbMlNGrkczkISTVJbajNUmjC3tZJpqdtS+j1nnmqVKk8EpxmAAAAAAAAAAAAAAAAAAAAAAQl4N4BcE4F5Adu8rMdPv3TPJPvd1krLbO09l3K633c9d5xcbBPsWF4fzWara4/Dc64zqV3CjJY4bF2dCNaS0tp76teV6FOtLGflfidynlHWem95s5tr3Xs/Vq97bZ/pPR9jr7VsmH02tlpsxjeY6XNUoWmO0/nGAuIU5bXG2NvS+ZLb0Zrqpc1aUlSBijTuNadpu57Z0WhHM5/e9xqV6WS2raMpUzGVssHPexvrTUsFGanQtcHq2NqfBCja29KT4oUqca01WeSWaE2kmBlcAAAAAAAAAAAAAAAAAAAAAAAAAAAAAAAAAAAAAAEJ/Mf25fCP3AMFisF5eeOuh9kjr9OpR1rZclTy2t9B1a3rTz1q1nrHS9Lyet9B1/H17mf51W1tMlStq1aWWepTmmlljCNPkX4deMvlni7DF+QfHtV6NHEST0sLmr2S/w23YOjUmmqVLfCbrrV7httxFnVrTfMnoW97ToVKkJZp5JppYRgYp6hw7k/ZrS2s+l6Rh9o+pSzS2F/XlubHNY+SaMZpqWPz2KuLHNWVCepN8U1OnXlpzTQhGaWMYQQ80j2Afa31LKYPKbBw3dO009XvLO+1vW/IjyC7/3XnuIr2FP5Vv6ct6R0nPc0ytOSnCWEJchiLyWSWSEJPhh6wjHbWPab8GtfvsXfZbl+ydKkwdxbXWGw3X+tdY6lqOPq2sny6Xpo25bnldKv5JZISwhLd4+4hLCWEJfhh6wiYxxPhn4+Y24tLi91LK7XDH1aVaxsd33TctvwttPRl+GT017O528wNzLCWEIQhWtqsIQh6Q9IevrcjY2NljLKzxuNs7XH47H2tvY2FhY29K0srGytKUlva2dna28lOhbWttQpyyU6cksskkksIQhCEFjFra21lbW9lZW9C0s7ShStbS0taVO3trW2t6ctKhb29ClLJSo0KNKSEskksISyywhCEIQgJQUaNK3pUqFClToUKFOSjRo0ZJadKjSpywkp0qVOSEslOnTklhCWWEIQhCHpB7TzjyAAAAAAAAAAAAAAAAAAA43M5S3weHyubu6GSurXD42+ylzbYbE5LPZi4t8fa1butQxWDw1rfZjM5KtToxloWlpQrXNzVjLTpSTzzSyx9PI31LF4+/ydele16GOsrq+rUMdYXuVyFalaUJ7ipSsMXjaF1kcle1JKcYUrehSqVq08YSSSzTRhCJ4Lq4ktLa4u6klepTtaFa4qU7W2r3lzPJRpzVJpLe0tada6uq80svpJTpyTVJ5vSWWEYxhBpjeG3b+qa3+Im8/vNndfAn3JdQ8afK7jvNOM8p6NlfAjymloQ2LRMB43aRa5bb8RPy2jmdQ1nYo8yyV5C8vaFOnjqPy/rfypYz1JNb7xz6dveG94Dyx8l9l8U/M3XuL9653pXOND3G/8U+6S0oZfVsTxrWKGQ2HHzaNTyOvYTMfyJvbmFzc0pJLOn8H1j4IRmnlKtOX7ZsVj5udl6vleO91xmh9G1jA6trucuOO9ChJ9dw9nouJp3OTto69JdYywvvyBXq/NqyQloS/D8z4YRjNDdLbJotSAEI9s8AOC9G8wdO81+qVegdV6fynDy47hWnb9uNfMcW4FlbiwpY/P7xyjl1CzscFi+ibVSt6c97m8hHJX8lSjSmtalt8ml8EZs/4m8q3HyG13yW3qptu97voeOhZ8t1za9iq5Hm3KL+ta07TLbPoWjUre1xdjt+dkoyTXOTu43t1LPTkjQmo/Lp/CYnyXGdOznTcZ1bYps1sWwa7awoahi8zlJ7rVdNuZ6MtG8y+ua9JSpWdvm8jLJLGrd1vn1oTSyxpxp/DL6TcSZGWAAAAAAAAAAAAAAAAAAAAAAAAAAAAAAAAABVl7y/Sb/Vvbt8s+YazxryO7j0TyP8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NzTTvHHgHUu75mO69I5BteoYK826Tm+t5210fVaGSz9GevkcrVtaM1OWeWhCvXhCjNBf3HNzusF4f8AfdIwnOOx9P2/snF+vcr0vXeOcm3nqeR/lLufPM9r2LuNgl03DZShrGCpXuVpzVby+noU4ySzQpfNqwhTiR68o87Wx3Eej6/YavvO25vedD3bT8DjNG0zYdwuvyrndZyOMs6uThgrG8p4jHSV7yWM9e4mpyxlhGEnxzw+GMFPwy207tzz22eFeF3ZvG3y68fu38Cse05Tb6Pf/F3tPHtEzeN3jyJ6H0HBV9I6PvGoYnTdmvp8L0azkq42S7p5anVt7qf6rG2o/WJot+yhndm1Dwx5d429H4z5Bcl6bye16TfbBT6zw7pPO9Wydls/YNv23F1dY3LZ9ex+uZu6mxu420s9lLcSZCWejXm+RGjT+dMYh8CMjlsJwnUOV7TonStL2zTaO1XGTl3Pn21axh7uhlt3zeas58TnctjLbF39aNrnKUJqEKktzCaSpH5cacvxx2OFxgn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9k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qBC4AEgABAAsBDwAHAAcABwAHAAAABAAIAAAAmAAAAJgAAACeAAAAngAAAJ4AAACeAAAAngAAAJ4AAACeAAAANgYAADYGAAA2BgAANgYAADYGAAA2BgAANgYAADYGAAA2BgAAdgIAAHYCAAB2AgAAdgIAAHYCAAB2AgAAdgIAAHYCAAB2AgAANgYAADYGAAA2BgAANgYAADYGAAA2BgAAPgIAADYGAAA2BgAANgYAADYGAAA2BgAANgYAADYGAAA2BgAANgYAADYGAAA2BgAANgYAADYGAAA2BgAANgYAADYGAAA2BgAANgYAADYGAAA2BgAANgYAADYGAAA2BgAANgYAADYGAAA2BgAANgYAAKgAAAA2BgAANgYAABYAAAA2BgAANgYAADYGAAA2BgAANgYAADYGAAA2BgAANgYAALgAAAA2BgAANgYAADYGAAA2BgAANgYAADYGAAA2BgAANgYAADYGAAA2BgAANgYAADYGAABoAQAASAEAADYGAAA2BgAANgYAADYGAAA2BgAANgYAADYGAAA2BgAANgYAADYGAAA2BgAANgYAADYGAAA2BgAANgYAADYGAAA2BgAANgYAADYGAAA2BgAANgYAADYGAAA2BgAANgYAADYGAAA2BgAANgYAADYGAAA2BgAANgYAADYGAAA2BgAANgYAADYGAAA2BgAANgYAADYGAAA2BgAANgYAADYGAAA2BgAANgYAADYGAAA2BgAANgYAADYGAAA2BgAANgYAADYGAAA2BgAANgYAADYGAAA2BgAANgYAADYGAAA2BgAANgYAADYGAAA2BgAANgYAADYGAAA2BgAANgYAADYGAAA2BgAAcAIAADYGAAAyBgAAGAAAAMYDAADWAwAA5gMAAPYDAAAGBAAAFgQAACYEAAA2BAAARgQAAFYEAABmBAAAdgQAAIYEAACWBAAAxgMAANYDAADmAwAA9gMAAAYEAAAWBAAAMgYAACgCAADYAQAA6AEAACYEAAA2BAAARgQAAFYEAABmBAAAdgQAAIYEAACWBAAAxgMAANYDAADmAwAA9gMAAAYEAAAWBAAAJgQAADYEAABGBAAAVgQAAGYEAAB2BAAAhgQAAJYEAADGAwAA1gMAAOYDAAD2AwAABgQAABYEAAAmBAAANgQAAEYEAABWBAAAZgQAAHYEAACGBAAAlgQAAMYDAADWAwAA5gMAAPYDAAAGBAAAFgQAACYEAAA2BAAARgQAAFYEAABmBAAAdgQAAIYEAACWBAAAxgMAANYDAADmAwAA9gMAAAYEAAAWBAAAJgQAADYEAABGBAAAVgQAAGYEAAB2BAAAhgQAAJYEAADGAwAA1gMAAOYDAAD2AwAABgQAABYEAAAmBAAANgQAAEYEAABWBAAAZgQAAHYEAACGBAAAlgQAADgBAABYAQAA+AEAAAgCAAAYAgAAVgIAAH4CAAAgAAAAT0oHAFBKBwBRSgcAX0gBBG1IFQRuSBUEc0gVBHRIFQQAAAAAWAAAYPH/AgBYAAwQAAAAAAAAAAAIAE4AbwByAG0AYQBsAG4AeQAAABYAAAASZAABAQAUpKAAKiQBOCQAOUQCABgAQ0oWAF9IAQRhShYAbUgVBHNIFQR0SAkEZgABQAEAAgBmAAwQAAA1INkAAAAKAE4AYQBnAEIB8wB3AGUAawAgADEAAAAcAAEABiQBEmRoAQEAFKQAACokADgkATlEBABAJgAbADYIgUNKEABPSgIAUEoAAFFKAgBhShQAdEgVBABeAAJAAQACAF4ADBQAAD4IWwAAAAoATgBhAGcAQgHzAHcAZQBrACAAMgAAABAAAgAGJAETpPAAFKQ8AEAmASAANQiBNgiBQ0ocAE9KAgBRSgIAXAiBXQiBXkoCAGFKHAAAAAAAAAAAAAAAAAAAAEoAQWDy/6EASgAMDQAAAAAAABAAGQBEAG8AbQB5AFsBbABuAGEAIABjAHoAYwBpAG8AbgBrAGEAIABhAGsAYQBwAGkAdAB1AAAAAABQAGlA8/+zAFAADA0AAAAAAAAwBgsAUwB0AGEAbgBkAGEAcgBkAG8AdwB5AAAAHAAX9gMAADTWBgABCgNsADTWBgABBQMAAGH2AwAAAgALAAAALABrIPT/wQAsAAANAAAAAAAAMAYJAEIAZQB6ACAAbABpAHMAdAB5AAAAAgAMAAAAAABCAB9AAQDyAEIADAAWAAAAAAAAAAgATgBhAGcAQgHzAHcAZQBrAAAAFwAPABJk8AABABSkAAAVxggAArgRcCMBAgAAADIA/g+iAAEBMgAMAAAAAAAAAAAADQBOAGEAZwBCAfMAdwBlAGsAIABaAG4AYQBrAAAAAAA+ACBAAQASAT4ADAAAAAAAAAAAAAYAUwB0AG8AcABrAGEAAAAXABEAEmTwAAEAFKQAABXGCAACuBFwIwECAAAALgD+D6IAIQEuAAwAAAAAAAAAAAALAFMAdABvAHAAawBhACAAWgBuAGEAawAAAAAAUACZQAEAMgFQAAwJFAAAH6wAMAYLAFQAZQBrAHMAdAAgAGQAeQBtAGsAYQAAAAwAEwASZPAAAQAUpAAAFABDShAAT0oDAFFKAwBeSgMAYUoQAEwA/m/y/0EBTAAMARMAAB+sADAGEABUAGUAawBzAHQAIABkAHkAbQBrAGEAIABaAG4AYQBrAAAAFABDShAAT0oDAFFKAwBeSgMAYUoQAGgAXkABAFIBaAAMCQAAQQZ2ADAGDgBOAG8AcgBtAGEAbABuAHkAIAAoAFcAZQBiACkAAAAaABUAEmTwAAEAE6RoARSkaAEqJAA4JAE5RAQAGABDShgAT0oAAFBKAABRSgAAYUoYAHRIFQRYAP5v8v9hAVgADAAPADUg2QAAAA4ATgBhAGcAQgHzAHcAZQBrACAAWgBuAGEAawAxAAAAJABDShYAT0oHAFBKBwBRSgcAX0gBBGFKFgBtSBUEc0gVBHRICQRGAP5v8v9xAUYADAAAAApOvQAAAAsAIABaAG4AYQBrACAAWgBuAGEAawAzAAAAGABPSgIAUUoCAF9IAQRtSBUEc0gVBHRIFQSAAJpAswCDAYAADAQAABUCVwAAAA8AVABhAGIAZQBsAGEAIAAtACAAUwBpAGEAdABrAGEAAAA3ADpWGAAT1jAAAAD/BAEAAAAAAP8EAQAAAAAA/wQBAAAAAAD/BAEAAAAAAP8EAQAAAAAA/wQBAAAAAgAYAAwAT0oAAFBKAABRSgAAOABVYPL/kQE4AAwEAADUd00AAAAKA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AGUAcgBCAQUBYwB6AGUAAAAMAD4qAUIqAnBoAAD/AC4A/m/y/6EBLgAMAAAAPghbAAAACQBXAFcAOABOAHUAbQAxAHoAMAAAAAMAbygAAEYA/m/y/7EBRgAMAAAA+TDAAAAACwAgAFoAbgBhAGsAIABaAG4AYQBrADgAAAAYAE9KAgBRSgIAX0gBBG1IFQRzSBUEdEgVBDAAKUCiAMEBMAAMBAAAUn83AAAADABOAHUAbQBlAHIAIABzAHQAcgBvAG4AeQAAAAAAagD+TwEA0gFqAAwAAADkCPQAAAAOAEwAaQBzAHQAIABQAGEAcgBhAGcAcgBhAHAAaAAAAC8AHQADJAMPhNACEYTFAhJkFAEBABSkyAAqJAA4JAE5RAQAXoTQAmCExQJhJANtJAEABABQSgAAUABaQAEA4gFQAAwEHwCVEPsAAAAMAFoAdwB5AGsAQgF5ACAAdABlAGsAcwB0AAAAFgAeABJk8AABABSkAAAqJAA4JAE5RAQACABQSgAAYUoVAFoA/m/y//EBWgAMAh4AlRD7AAAAEQBaAHcAeQBrAEIBeQAgAHQAZQBrAHMAdAAgAFoAbgBhAGsAAAAgAENKFgBPSgcAUUoHAF9IAQRhShUAbUgVBHNIFQR0SAkEgABCQAEAAgKAAAwAAAAlB+8AAAAQAFQAZQBrAHMAdAAgAHAAbwBkAHMAdABhAHcAbwB3AHkAAAAqACAAAyQDDcYLAAOhC9QS0BcAAAESZGgBAQAUpAAAKiQAOCQBOUQEAGEkAxwAQ0oUAE9KAgBQSgAAUUoCAF5KAgBhShQAdEgVBHIA/k8BABICcgAMAAAANR22AAAAEABtAHMAbwBsAGkAcwB0AHAAYQByAGEAZwByAGEAcABoAAAAIAAhABJk8AABABOkZAAUpGQAKiQAOCQBOUQEAFskAVwkARgAQ0oYAE9KAABQSgAAUUoAAGFKGAB0SBUEVgD+DwEAIgJWAAwAAAAZSDwAAAAPAEEAawBhAHAAaQB0ACAAegAgAGwAaQBzAHQABQExAAAAHgAiAA+E0AISZBQBAQAUpMgAKiQAOCQBOUQEAF6E0AIAAFwA/k8BADICXAAMAAAAEif9AAAACgBQAGwAYQBpAG4AIABUAGUAeAB0AAAAFgAjABJk8AABABSkAAAqJAA4JAE5RAQAGABDShQAT0oIAFBKAABRSggAYUoUAHRIFQReAP5PAQBCAl4ADAAAANFiPAAAAAsAUABsAGEAaQBuACAAVABlAHgAdAAxAAAAFgAkABJk8AABABSkAAAqJAA4JAE5RAQAGABDShQAT0oIAFFKCABeSggAYUoUAHRIFQRkAP5PAQBSAmQADAAAAHJc3gAAAA0AWgB3AHkAawBCAXkAIAB0AGUAawBzAHQAMQAAABMAJQASZPAAAQAUpAAAOCQBOUQEAAAcAENKFABPSggAUEoAAFFKCABeSgcAYUoUAHRIAQR+AENAAQBiAn4ADAAAAE4gWQAAABcAVABlAGsAcwB0ACAAcABvAGQAcwB0AGEAdwBvAHcAeQAgAHcAYwBpABkBdAB5AAAAHgAmAA+EGwESZPAAAQAUpHgAKiQAOCQBOUQEAF6EGwEYAENKFABPSgAAUEoAAFFKAABhShQAdEgVBDQAV2Dy/3ECNAAMEAAAUzMTAAAACwBQAG8AZwByAHUAYgBpAGUAbgBpAGUAAAAGADUIgVwIgU4AJ2Dy/4ECTgAMDQAAiB24ADAGFwBPAGQAdwBvAEIBYQBuAGkAZQAgAGQAbwAgAGsAbwBtAGUAbgB0AGEAcgB6AGEAAAAIAENKEABhShAARAAeQAEAkgJEAAwNKgCIHbgAMAYQAFQAZQBrAHMAdAAgAGsAbwBtAGUAbgB0AGEAcgB6AGEAAAACACkACABDShQAYUoUAEYA/m/y/6ECRgAMASkAiB24ADAGFQBUAGUAawBzAHQAIABrAG8AbQBlAG4AdABhAHIAegBhACAAWgBuAGEAawAAAAQAdEgJBEIAakCRApICQgAMDSwAiB24ADAGEABUAGUAbQBhAHQAIABrAG8AbQBlAG4AdABhAHIAegBhAAAAAgArAAYANQiBXAiBTAD+b/L/wQJMAAwBKwCIHbgAMAYVAFQAZQBtAGEAdAAgAGsAbwBtAGUAbgB0AGEAcgB6AGEAIABaAG4AYQBrAAAACgA1CIFcCIF0SAkEQgD+b/L/0QJCAAwAAAAGfCoAAAAVAGEAcABwAGwAZQAtAGMAbwBuAHYAZQByAHQAZQBkAC0AcwBwAGEAYwBlAAAAAABQSwMEFAAGAAgAAAAhAOneD7//AAAAHAIAABMAAABbQ29udGVudF9UeXBlc10ueG1srJHLTsMwEEX3SPyD5S1KnLJACCXpgseOx6J8wMiZJBbJ2LKnVfv3TNJUQqggFmws2TP3njvjcr0fB7XDmJynSq/yQisk6xtHXaXfN0/ZrVaJgRoYPGGlD5j0ur68KDeHgEmJmlKle+ZwZ0yyPY6Qch+QpNL6OALLNXYmgP2ADs11UdwY64mROOPJQ9flA7awHVg97uX5mCTikLS6PzZOrEpDCIOzwJLU7Kj5RskWQi7KuSf1LqQriaHNWcJU+Rmw6F5lNdE1qN4g8guMEsOwDIlfz2cgGS3mvzueiezb1llsvN2Oso58Nl7MTsH/FGD1P+gT08x/W38CAAD//wMAUEsDBBQABgAIAAAAIQCl1qfnwAAAADYBAAALAAAAX3JlbHMvLnJlbHOEj89qwzAMh++FvYPRfVHSwxgldi+lkEMvo30A4Sh/aCIb2xvr20/HBgq7CISk7/epPf6ui/nhlOcgFpqqBsPiQz/LaOF2Pb9/gsmFpKclCFt4cIaje9u1X7xQ0aM8zTEbpUi2MJUSD4jZT7xSrkJk0ckQ0kpF2zRiJH+nkXFf1x+YnhngNkzT9RZS1zdgro+oyf+zwzDMnk/Bf68s5UUEbjeUTGnkYqGoL+NTvZCoZarUHtC1uPnW/QEAAP//AwBQSwMEFAAGAAgAAAAhAGt5lhaDAAAAigAAABwAAAB0aGVtZS90aGVtZS90aGVtZU1hbmFnZXIueG1sDMxNCsMgEEDhfaF3kNk3Y7soRWKyy6679gBDnBpBx6DSn9vX5eODN87fFNWbSw1ZLJwHDYplzS6It/B8LKcbqNpIHMUsbOHHFebpeBjJtI0T30nIc1F9I9WQha213SDWtSvVIe8s3V65JGo9i0dX6NP3KeJF6ysmCgI4/QEAAP//AwBQSwMEFAAGAAgAAAAhAO31gAazBgAAwRsAABYAAAB0aGVtZS90aGVtZS90aGVtZTEueG1s7FlNbxtFGL4j8R9Ge29jJ3YaR3Wq2LEbaNNGsVvU43g93p1mdmc1M07qG2qPSEiIgjhQiRsHBFRqJS7l1wSKoEj9C7wzs7ueiTckbSOooLnEO/u83x/zzuzlK/cShg6IkJSn7aB+sRYgkoZ8TNOoHdwa9i+sBUgqnI4x4ylpBzMigysb7793Ga+rmCQEAX0q13E7iJXK1peWZAjLWF7kGUnh3YSLBCt4FNHSWOBD4JuwpeVabXUpwTQNUIoTYLvD1ewQZXifEjVFNycTGpJgoxDSYyApVVIvhEwMtAiSU+4aGpdkvF/XQDmTXSbQAWbtAMSO+eGQ3FMBYlgqeNEOauYvWNq4vITXcyKmTqB16PrmL6fLCcb7y0amiEal0Hq/0bq0VfI3AKYWcb1er9url/wMAIchGGx1cXk2+mv1TsHTAdmfi7y7tWat4eMd/isLOrc6nU6zletimRqQ/dlYwK/VVhubyx7egCy+uYBvdDa73VUPb0AWv7qA719qrTZ8vAHFjKb7C2gd0H4/515CJpxtV8LXAL5Wy+FzFGRDmWRaxISn6pSUS/BdLvqA03iGFU2RmmVkgkPI7S5ORoJiLQevE+y8sUuhXFjSIpEMBc1UO/gww1Anc34vn33/8tkTdHT/6dH9n44ePDi6/6Nl5FFt4zRyqV58+9mfjz5Gfzz55sXDL6rx0sX/+sMnv/z8eTUQqmiuzvMvH//29PHzrz79/buHFfBNgUcufEgTItENcoj2eAKGGa/4mpOReDWKYYypS7GZRhKnWEup4N9TsYe+McMsj46nR4f4HrwtoItUAa9O73oKD2IxVbRC8rU48YA7nLMOF5VeuKZlOW4eTtOoWriYurg9jA+qZHdx6sW3N82gixZp6RnejYmn5i7DqcIRSYlC+h3fJ6TCujuUen7doaHgkk8UukNRB9NKlwzpyMumOdE2TSAusyqbId6eb3Zuow5nVVZvkQMfCVWBWYXyQ8I8N17FU4WTKpZDnDDX4dexiquUHMxE6OJ6UkGkI8I46o2JlFU0NwXY6wT9GobGVRn2HTZLfKRQdL+K53XMuYvc4vvdGCdZFXZA09jFfiD3IUUx2uWqCr7D/QrRzxAHnJ4Y7tuwv7sCTu8Gt2jkqTRPEP1mKipieZVwL38HMzbBxLQa6O1er05o+neNm1Ho3FbC+TVuaJXPv35Uoffb2rI3YfeqqpntY436JNzx9tzlYkzf/u68hafpLoGCWNyi3jXnd805+M8355Pq+fxb8rwLQ4PWs4idt830nZw2fE8oYwM1Y+S6NPO3hC1o3IdFTW6Oo6Q8k2Ux/NQFDXI8XCSwoUGCq4+oigcxzmB2rweaSSRz1pFEGZdwdDTLlbw1HuZ/ZQ+eTX0ksQ1EYrXDx3Z5RS8XJ4+SjdEqMqfcQtCKZnBWYSuXcqZg2+sIq2ulziytblQzvdGTVpqsXWxO6uDy0jRYLL0Jsw2CiQi8vAoXAlo0nHkwI2PtdxujIiwmCucZIhnjMcljpO1ejFHdBKnIlQVDtB02GfQx8hSvOdJamu0bSDtLkFxxjRPEFdF7kygVGTyPEnA7Xo4sdYuTpeiwHbSay80AhThrBxM4LsPPJIOoSz1OYhbBTVSohE37U4vZVPk8mq3CML8I6nARYv2+YLDXBzIh1RaWsU0N8ypPAZZqSVb/5Sa49bwMqOhGZ9NiZQ2S4V/TAvzoh5ZMJiRUbrCdFe07+5i3Uj5VRAzi8SEasanYwxB+napgz5hKuPUwHUE/wE2d9rZ55TfnvOjc+zGDs+uYZTHO260u0aKSLdw0pFIH8+SoB7ZV6m6Me3VTTMmfkyluGv/PTNH7CVxCrIx1BEK4NxYY6UppB1yomEMXymIa9gXMD6Z3QLbAbS+8hqSC22vzX5AD/d/WnOVhyhrOkmqPRkhQ2I9ULAjZhbZksu8UZvV877IsWc7IZJSjrsys2iNyQNhQ98BVvbcHKIZUN90kbwMGdzz//Oe8gkaRHnLcevM6Wbn32hr4pycfW8xglN+HzUBT+L9UsRwP5ruqpTfkxd7rGqJfzMesRlEVIMzZClp52b+mCq+41dqOtWDxcrNQDqK4aDEslgNRBldJ8BFEQU6EVITMfgLRG+qQ70FvRfApQzODtIGsvmAHD6QbpF0cweBkF20yaVbWtfnopL1WbNbnPOmWco85W2t2lni/orPL4cwX59XieTo797Dna7t2oqshssdLFJYmxXnGBMZ8Q3M/b/HRXQj0Fnw6mDIlTTLBVyuBYYYemDqA4rcSDenGXwAAAP//AwBQSwMEFAAGAAgAAAAhAA3RkJ+2AAAAGwEAACcAAAB0aGVtZS90aGVtZS9fcmVscy90aGVtZU1hbmFnZXIueG1sLnJlbHOEj00KwjAUhPeCdwhvb9O6EJEm3YjQrdQDhOQ1DTY/JFHs7Q2uLAguh2G+mWm7l53JE2My3jFoqhoIOumVcZrBbbjsjkBSFk6J2TtksGCCjm837RVnkUsoTSYkUiguMZhyDidKk5zQilT5gK44o49W5CKjpkHIu9BI93V9oPGbAXzFJL1iEHvVABmWUJr/s/04GolnLx8WXf5RQXPZhQUoosbM4CObqkwEylu6usTfAAAA//8DAFBLAQItABQABgAIAAAAIQDp3g+//wAAABwCAAATAAAAAAAAAAAAAAAAAAAAAABbQ29udGVudF9UeXBlc10ueG1sUEsBAi0AFAAGAAgAAAAhAKXWp+fAAAAANgEAAAsAAAAAAAAAAAAAAAAAMAEAAF9yZWxzLy5yZWxzUEsBAi0AFAAGAAgAAAAhAGt5lhaDAAAAigAAABwAAAAAAAAAAAAAAAAAGQIAAHRoZW1lL3RoZW1lL3RoZW1lTWFuYWdlci54bWxQSwECLQAUAAYACAAAACEA7fWABrMGAADBGwAAFgAAAAAAAAAAAAAAAADWAgAAdGhlbWUvdGhlbWUvdGhlbWUxLnhtbFBLAQItABQABgAIAAAAIQAN0ZCftgAAABsBAAAnAAAAAAAAAAAAAAAAAL0JAAB0aGVtZS90aGVtZS9fcmVscy90aGVtZU1hbmFnZXIueG1sLnJlbHNQSwUGAAAAAAUABQBdAQAAuAoAAAAAPD94bWwgdmVyc2lvbj0iMS4wIiBlbmNvZGluZz0iVVRGLTgiIHN0YW5kYWxvbmU9InllcyI/Pg0KPGE6Y2xyTWFwIHhtbG5zOmE9Imh0dHA6Ly9zY2hlbWFzLm9wZW54bWxmb3JtYXRzLm9yZy9kcmF3aW5nbWwvMjAwNi9tYWluIiBiZzE9Imx0MSIgdHgxPSJkazEiIGJnMj0ibHQyIiB0eDI9ImRrMiIgYWNjZW50MT0iYWNjZW50MSIgYWNjZW50Mj0iYWNjZW50MiIgYWNjZW50Mz0iYWNjZW50MyIgYWNjZW50ND0iYWNjZW50NCIgYWNjZW50NT0iYWNjZW50NSIgYWNjZW50Nj0iYWNjZW50NiIgaGxpbms9ImhsaW5rIiBmb2xIbGluaz0iZm9sSGxpbmsiLz4AAAAAChMAAA4AAGwAAAAA/////wAAAAADAAAABgAAAAYAAAAJAAAADAAAAAwAAAAMAAAADAAAABcAAAAkAAAAJAAAACQAAAAnAAAAAAgAAL4IAAAaCwAAkg0AAGgQAABYEgAAnBMAAJwVAACYFwAAFBkAAKoaAAAOPAAAAj8AANJBAACiRAAAIEYAAK5HAAAoSQAAQEsAAMBNAAAUTgAADgAAABAAAAARAAAAEgAAABQAAAAVAAAAFwAAABgAAAAaAAAAGwAAAB0AAAAoAAAAKQAAACsAAAAtAAAALgAAADAAAAAxAAAAMgAAADQAAAAACAAAZhAAAIQTAAByFgAAphkAAOg+AACwQwAAXkcAAKRKAADOTQAAFE4AAA8AAAATAAAAFgAAABkAAAAcAAAAKgAAACwAAAAvAAAAMwAAADUAAAAMAAAAEwAAABcAAAAeAAAAIAAAACcAAAATIZUAEyEU/5WADwAA8IgAAAAAAAbwIAAAAAEIAAADAAAAAwAAAAIAAAABAAAACwAAAAIAAAABAAAAHwAB8CwAAABSAAfwJAAAAAUFN1TWAzUuj8nowgJOny0Y+P8A6kAJAAEAAAA4bAAAAAAAACMAC/AMAAAAhsEAAAAAxcEAAAAAQAAe8RAAAAD//wAAAAD/AICAgAD3AAAQAQ8AAvBIAAAAIAAI8AgAAAABAAAAAAgAAA8AA/AwAAAADwAE8CgAAAABAAnwEAAAAAAAAAAAAAAAAAAAAAAAAAACAArwCAAAAAAIAAAFAAAAAA8AAvAwAQAAEAAI8AgAAAACAAAACgQAAA8AA/DOAAAADwAE8CgAAAABAAnwEAAAAAAAAAAAAAAAAAAAAAAAAAACAArwCAAAAAAEAAAFAAAADwAE8JYAAACyBArwCAAAAAoEAAAACgAAgwAL8EAAAAB/AIAA4QAEQQEAAAAIATI4AQA/AQQABgC/AQAAEAD/AQAACACAwxAAAAC/AyAAIgBPAGIAcgBhAHoAIAA0AAAAUwAi8R4AAACQAwEAAAC/AwACAAI/BQAAAQDEBwAAAADFBwAAAAAAABDwBAAAAAAAAAAAABHwBAAAAAEAAAAPAATwQgAAABIACvAIAAAAAQQAAAAOAABTAAvwHgAAAL8BAAAQAMsBAAAAAP8BAAAIAAQDCQAAAD8DAQABAAAAEfAEAAAAAQAAAAAAAAAKEwAACgQAABkCAAAU+///YTAAAIs8AAByQAAAAAAAAAAAFwEAABkBAADuAQAA8gEAAKgDAAC0AwAAzQoAANkKAAD1DwAA9Q8AAEURAABJEQAA5BIAAOYSAADnEgAA6RIAAOoSAADsEgAA7RIAAO8SAADwEgAA+BIAAPsSAAAFEwAACBMAAAsTAAAHABwABwAcAAcAHAAHABwABwAEAAcAHAAHAAcAAgAHAAIABwACAAcAAgAHAAcABwAHAAIAAAAAAOkHAADvBwAACwgAAAsIAADTCAAAVAkAAFYJAABWCQAAjwkAAOwJAAAnCgAAVwsAAFgLAABYCwAAkQsAAE8MAACKDAAA6AwAAOoMAADqDAAAIg0AALwNAAD2DQAARA4AAH4OAAD0DgAALg8AAK0PAAC7DwAA1w8AAPUPAAD1DwAA9g8AAHcQAACVEAAAlhAAAC8SAAAyEgAA4xIAAOQSAADkEgAA5hIAAOcSAADnEgAA6RIAAOoSAADsEgAA7RIAAO8SAADwEgAACBMAAAsTAAADAAQAAwAEAAMABAADAAQAAwAEAAMABAADAAQAAwAEAAMABAADAAQAAwAEAAMABAADAAQAAwAEAAMABAADAAQAAwAEAAMABAADAAQAAwACAAQABwACAAQABwACAAcAAgAHAAIABwACAAAAAADpBwAA7wcAAAsIAAALCAAA0wgAAFQJAABWCQAAVgkAAI8JAADsCQAAJwoAAFcLAABYCwAAWAsAAJELAABPDAAAigwAAOgMAADqDAAA6gwAACINAAC8DQAA9g0AAEQOAAB+DgAA9A4AAC4PAACtDwAAuw8AANcPAAD1DwAA9Q8AAPYPAAB3EAAAlRAAAJYQAAAvEgAAMhIAAOMSAADkEgAA5BIAAOYSAADnEgAA5xIAAOkSAADqEgAA7BIAAO0SAADvEgAA8BIAAAgTAAALEwAAAwAEAAMABAADAAQAAwAEAAMABAADAAQAAwAEAAMABAADAAQAAwAEAAMABAADAAQAAwAEAAMABAADAAQAAwAEAAMABAADAAQAAwAEAAMAAgAEAAcAAgAEAAcAAgAHAAIABwACAAcAAgAWAAIAAAACAAAA/w8AAAAAAAAAAAAAAAAAAAAAAQADAAAAAwAAAP8P/w//D/8P/w//D/8P/w//DwAA2H5SBAoonof/D/8P/w//D/8P/w//D/8P/w8QAC4plg8eTOqO/w//D/8P/w//D/8P/w//D/8PEACeNIcQdhHqiP8P/w//D/8P/w//D/8P/w//DwAAkA2nEOyc9iX/D/8P/w//D/8P/w//D/8P/w8QABEB6x2uccJg/w//D/8P/w//D/8P/w//D/8PEACMCgYlsIZSmf8P/w//D/8P/w//D/8P/w//DwAAzUwzKaoioKz/D/8P/w//D/8P/w//D/8P/w8AAGBydSs2Shiz/w//D/8P/w//D/8P/w//D/8PEABBcK01YPUQoP8P/w//D/8P/w//D/8P/w//DwAAG2LXQijXCMn/D/8P/w//D/8P/w//D/8P/w8QABgi7UMObIjQ/w//D/8P/w//D/8P/w//D/8PEAAxHc1F/Ea+Iv8P/w//D/8P/w//D/8P/w//DxAAEEfcTUBCfMn/D/8P/w//D/8P/w//D/8P/w8AADME51fGD3aE/w//D/8P/w//D/8P/w//D/8PAADuDcNiIqrcaf8P/w//D/8P/w//D/8P/w//DxAAJGzqZk4cngb/D/8P/w//D/8P/w//D/8P/w8QAH0Su2xcz9jc/w//D/8P/w//D/8P/w//D/8PAAACKt5xChrwcP8P/w//D/8P/w//D/8P/w//DxAA2x89dPIlLJL/D/8P/w//D/8P/w//D/8P/w8AALsRgXbUqKzE/w//D/8P/w//D/8P/w//D/8P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AAAAAAAAAAAAAAAAAAAjGAAAD4TQAhGEmP4VxgUAAQAABl6E0AJghJj+T0oJAFFKCQBDShwAUEoKAG5ICQR0SAkEXkoAAGFKHABvKAACAAAALgABAAAAAAABAAAAAAAAAAAAAAAAAAAAAAAHGAAAD4RoARGEmP4VxgUAAWgBBl6EaAFghJj+NQgAXkoAAAIAAAAuAAEAAAAAAAEAAAAAAAAAAAAAAAAAAAAAAAAYAAAPhDgEEYSY/hXGBQABOAQGXoQ4BGCEmP4CAAEALgAAAAAAFwAAAAAAAAAAAAAAAAAAAAAAAAAIGAAAD4QIBxGEmP4VxgUAAQgHBl6ECAdghJj+T0oLAFFKCwABAKfwAAAAABcAAAAAAAAAAAAAAAAAAAAAAAAACBgAAA+E2AkRhJj+FcYFAAHYCQZehNgJYISY/k9KAQBRSgEAAQC38AAAAAAXAAAAAAAAAAAAAAAAAAAAAAAAAAgYAAAPhKgMEYSY/hXGBQABqAwGXoSoDGCEmP5PSggAUUoIAAEAbwAAAAAAFwAAAAAAAAAAAAAAAAAAAAAAAAAIGAAAD4R4DxGEmP4VxgUAAXgPBl6EeA9ghJj+T0oLAFFKCwABAKfwAAAAABcAAAAAAAAAAAAAAAAAAAAAAAAACBgAAA+ESBIRhJj+FcYFAAFIEgZehEgSYISY/k9KAQBRSgEAAQC38AAAAAAXAAAAAAAAAAAAAAAAAAAAAAAAAAgYAAAPhBgVEYSY/hXGBQABGBUGXoQYFWCEmP5PSggAUUoIAAEAbwAAAAAAFwAAAAAAAAAAAAAAAAAAAAAAAAAIGAAAD4ToFxGEmP4VxgUAAegXBl6E6BdghJj+T0oLAFFKCwABAKfwAQAAAAAAAQAAAAAAAAAAAAAAAAAAAAAABxgAAA+EhAMRhJj+FcYFAAGEAwZehIQDYISY/l5KAABvKAACAAAALgABAAAABAABAAAAAAAAAAAAAAAAAAAAAAAEGAAAD4SgBRGEmP4VxgUAAaAFBl6EoAVghJj+XkoAAAIAAQAuAAEAAAACggEAAAAAAAAAAAAAAAAAAAAAAAQYAAAPhHAIEYRM/xXGBQABcAgGXoRwCGCETP9eSgAAAgACAC4AAQAAAACAAQAAAAAAAAAAAAAAAAAAAAAABBgAAA+EQAsRhJj+FcYFAAFACwZehEALYISY/l5KAAACAAMALgABAAAABIABAAAAAAAAAAAAAAAAAAAAAAAEGAAAD4QQDhGEmP4VxgUAARAOBl6EEA5ghJj+XkoAAAIABAAuAAEAAAACggEAAAAAAAAAAAAAAAAAAAAAAAQYAAAPhOAQEYRM/xXGBQAB4BAGXoTgEGCETP9eSgAAAgAFAC4AAQAAAACAAQAAAAAAAAAAAAAAAAAAAAAABBgAAA+EsBMRhJj+FcYFAAGwEwZehLATYISY/l5KAAACAAYALgABAAAABIABAAAAAAAAAAAAAAAAAAAAAAAEGAAAD4SAFhGEmP4VxgUAAYAWBl6EgBZghJj+XkoAAAIABwAuAAEAAAACggEAAAAAAAAAAAAAAAAAAAAAAAQYAAAPhFAZEYRM/xXGBQABUBkGXoRQGWCETP9eSgAAAgAIAC4AAQAAAAAAAQAAAAAAAAAAAAAAAAAAAAAABxAAAA+E0AIRhJj+XoTQAmCEmP5eSgAAbygAAgAAAC4AAQAAAAQAAQAAAAAAAAAAAAAAAAAAAAAABBAAAA+EoAURhJj+XoSgBWCEmP5eSgAAAgABAC4AAQAAAAICAQAAAAAAAAAAAAAAAAAAAAAABBAAAA+EcAgRhEz/XoRwCGCETP9eSgAAAgACAC4AAQAAAAAAAQAAAAAAAAAAAAAAAAAAAAAABBAAAA+EQAsRhJj+XoRAC2CEmP5eSgAAAgADAC4AAQAAAAQAAQAAAAAAAAAAAAAAAAAAAAAABBAAAA+EEA4RhJj+XoQQDmCEmP5eSgAAAgAEAC4AAQAAAAICAQAAAAAAAAAAAAAAAAAAAAAABBAAAA+E4BARhEz/XoTgEGCETP9eSgAAAgAFAC4AAQAAAAAAAQAAAAAAAAAAAAAAAAAAAAAABBAAAA+EsBMRhJj+XoSwE2CEmP5eSgAAAgAGAC4AAQAAAAQAAQAAAAAAAAAAAAAAAAAAAAAABBAAAA+EgBYRhJj+XoSAFmCEmP5eSgAAAgAHAC4AAQAAAAICAQAAAAAAAAAAAAAAAAAAAAAABBAAAA+EUBkRhEz/XoRQGWCETP9eSgAAAgAIAC4AAgAAAAAAAQAAAAAAAAAAAAAAAAAAAAAAABgAAA+E0AIRhJj+FcYFAAHQAgZehNACYISY/gIAAAAuAAEAAAAAgAEAAAAAAAAAAAAAAAAAAAAAAAAYAAAPhKAFEYSY/hXGBQABoAUGXoSgBWCEmP4CAAEALgABAAAAAIABAAAAAAAAAAAAAAAAAAAAAAAAGAAAD4RwCBGEmP4VxgUAAXAIBl6EcAhghJj+AgACAC4AAQAAAACAAQAAAAAAAAAAAAAAAAAAAAAAABgAAA+EQAsRhJj+FcYFAAFACwZehEALYISY/gIAAwAuAAEAAAAAgAEAAAAAAAAAAAAAAAAAAAAAAAAYAAAPhBAOEYSY/hXGBQABEA4GXoQQDmCEmP4CAAQALgABAAAAAIABAAAAAAAAAAAAAAAAAAAAAAAAGAAAD4TgEBGEmP4VxgUAAeAQBl6E4BBghJj+AgAFAC4AAQAAAACAAQAAAAAAAAAAAAAAAAAAAAAAABgAAA+EsBMRhJj+FcYFAAGwEwZehLATYISY/gIABgAuAAEAAAAAgAEAAAAAAAAAAAAAAAAAAAAAAAAYAAAPhIAWEYSY/hXGBQABgBYGXoSAFmCEmP4CAAcALgABAAAAAIABAAAAAAAAAAAAAAAAAAAAAAAAGAAAD4RQGRGEmP4VxgUAAVAZBl6EUBlghJj+AgAIAC4AAQAAAAAAAQAAAAAAAAAAAAAAAAAAAAAAHRgAAA+EKQQRhJj+FcYFAAEAAAZehCkEYISY/jYIAEIqAF5KAABvKABwaAAAAP+HaAAAAACISAAAAgAAACkAAQAAAAQAAQAAAAAAAAAAAAAAAAAAAAAABBAAAA+E+QYRhJj+XoT5BmCEmP5eSgAAAgABAC4AAQAAAAICAQAAAAAAAAAAAAAAAAAAAAAABBAAAA+EyQkRhEz/XoTJCWCETP9eSgAAAgACAC4AAQAAAAAAAQAAAAAAAAAAAAAAAAAAAAAABBAAAA+EmQwRhJj+XoSZDGCEmP5eSgAAAgADAC4AAQAAAAQAAQAAAAAAAAAAAAAAAAAAAAAABBAAAA+EaQ8RhJj+XoRpD2CEmP5eSgAAAgAEAC4AAQAAAAICAQAAAAAAAAAAAAAAAAAAAAAABBAAAA+EORIRhEz/XoQ5EmCETP9eSgAAAgAFAC4AAQAAAAAAAQAAAAAAAAAAAAAAAAAAAAAABBAAAA+ECRURhJj+XoQJFWCEmP5eSgAAAgAGAC4AAQAAAAQAAQAAAAAAAAAAAAAAAAAAAAAABBAAAA+E2RcRhJj+XoTZF2CEmP5eSgAAAgAHAC4AAQAAAAICAQAAAAAAAAAAAAAAAAAAAAAABBAAAA+EqRoRhEz/XoSpGmCETP9eSgAAAgAIAC4AAQAAAAAAAQAAAAAAAAAAAAAAAAAAAAAABBgAAA+EaAERhJj+FcYFAAEAAAZehGgBYISY/l5KAAACAAAALgABAAAABAABAAAAAAAAAAAAAAAAAAAAAAAEGAAAD4SgBRGEmP4VxgUAAaAFBl6EoAVghJj+XkoAAAIAAQApAAEAAAACAgEAAAAAAAAAAAAAAAAAAAAAAAQQAAAPhHAIEYRM/16EcAhghEz/XkoAAAIAAgAuAAEAAAAAAAEAAAAAAAAAAAAAAAAAAAAAAAQQAAAPhEALEYSY/l6EQAtghJj+XkoAAAIAAwAuAAEAAAAEAAEAAAAAAAAAAAAAAAAAAAAAAAQQAAAPhBAOEYSY/l6EEA5ghJj+XkoAAAIABAAuAAEAAAACAgEAAAAAAAAAAAAAAAAAAAAAAAQQAAAPhOAQEYRM/16E4BBghEz/XkoAAAIABQAuAAEAAAAAAAEAAAAAAAAAAAAAAAAAAAAAAAQQAAAPhLATEYSY/l6EsBNghJj+XkoAAAIABgAuAAEAAAAEAAEAAAAAAAAAAAAAAAAAAAAAAAQQAAAPhIAWEYSY/l6EgBZghJj+XkoAAAIABwAuAAEAAAACAgEAAAAAAAAAAAAAAAAAAAAAAAQQAAAPhFAZEYRM/16EUBlghEz/XkoAAAIACAAuAAEAAAAXAAAAAAAAAAAAAAAAAAAAAAAAAA8YAAAPhNACEYSY/hXGBQAB0AIGXoTQAmCEmP5DShQAT0oBAFFKAQBvKAABALfwAQAAABeAAAAAAAAAAAAAAAAAAAAAAAAADxgAAA+EoAURhJj+FcYFAAGgBQZehKAFYISY/kNKFABPSggAUUoIAG8oAAEAbwABAAAAF4AAAAAAAAAAAAAAAAAAAAAAAAAPGAAAD4RwCBGEmP4VxgUAAXAIBl6EcAhghJj+Q0oUAE9KCwBRSgsAbygAAQCn8AEAAAAXgAAAAAAAAAAAAAAAAAAAAAAAAA8YAAAPhEALEYSY/hXGBQABQAsGXoRAC2CEmP5DShQAT0oLAFFKCwBvKAABAKfwAQAAABeAAAAAAAAAAAAAAAAAAAAAAAAADxgAAA+EEA4RhJj+FcYFAAEQDgZehBAOYISY/kNKFABPSgsAUUoLAG8oAAEAp/ABAAAAF4AAAAAAAAAAAAAAAAAAAAAAAAAPGAAAD4TgEBGEmP4VxgUAAeAQBl6E4BBghJj+Q0oUAE9KCwBRSgsAbygAAQCn8AEAAAAXgAAAAAAAAAAAAAAAAAAAAAAAAA8YAAAPhLATEYSY/hXGBQABsBMGXoSwE2CEmP5DShQAT0oLAFFKCwBvKAABAKfwAQAAABeAAAAAAAAAAAAAAAAAAAAAAAAADxgAAA+EgBYRhJj+FcYFAAGAFgZehIAWYISY/kNKFABPSgsAUUoLAG8oAAEAp/ABAAAAF4AAAAAAAAAAAAAAAAAAAAAAAAAPGAAAD4RQGRGEmP4VxgUAAVAZBl6EUBlghJj+Q0oUAE9KCwBRSgsAbygAAQCn8AEAAAAAAAEAAAAAAAAAAADBAgAAAAAAABQQAAAPhCkEEYSY/l6EKQRghJj+NggAXkoAAG8oAIdoAAAAAIhIAAACAAAAKQABAAAABAABAAAAAAAAAAAAAAAAAAAAAAAEEAAAD4T5BhGEmP5ehPkGYISY/l5KAAACAAEALgABAAAAAgIBAAAAAAAAAAAAAAAAAAAAAAAEEAAAD4TJCRGETP9ehMkJYIRM/15KAAACAAIALgABAAAAAAABAAAAAAAAAAAAAAAAAAAAAAAEEAAAD4SZDBGEmP5ehJkMYISY/l5KAAACAAMALgABAAAABAABAAAAAAAAAAAAAAAAAAAAAAAEEAAAD4RpDxGEmP5ehGkPYISY/l5KAAACAAQALgABAAAAAgIBAAAAAAAAAAAAAAAAAAAAAAAEEAAAD4Q5EhGETP9ehDkSYIRM/15KAAACAAUALgABAAAAAAABAAAAAAAAAAAAAAAAAAAAAAAEEAAAD4QJFRGEmP5ehAkVYISY/l5KAAACAAYALgABAAAABAABAAAAAAAAAAAAAAAAAAAAAAAEEAAAD4TZFxGEmP5ehNkXYISY/l5KAAACAAcALgABAAAAAgIBAAAAAAAAAAAAAAAAAAAAAAAEEAAAD4SpGhGETP9ehKkaYIRM/15KAAACAAgALgABAAAAAAACAAAAAAAAAAAAAAAAAAAAAAAGGAAAD4SGARGEif4VxgUAAYYBBl6EhgFghIn+NQgAbygAAwAoAAAAKQABAAAABIABAAAAAAAAAAAAAAAAAAAAAAAKGAAAD4RHBBGEmP4VxgUAAUcEBl6ERwRghJj+h2gAAAAAiEgAAAIAAQAuAAEAAAACggEAAAAAAAAAAAAAAAAAAAAAAAoYAAAPhBcHEYRM/xXGBQABFwcGXoQXB2CETP+HaAAAAACISAAAAgACAC4AAQAAAACAAQAAAAAAAAAAAAAAAAAAAAAAChgAAA+E5wkRhJj+FcYFAAHnCQZehOcJYISY/odoAAAAAIhIAAACAAMALgABAAAABIABAAAAAAAAAAAAAAAAAAAAAAAKGAAAD4S3DBGEmP4VxgUAAbcMBl6EtwxghJj+h2gAAAAAiEgAAAIABAAuAAEAAAACggEAAAAAAAAAAAAAAAAAAAAAAAoYAAAPhIcPEYRM/xXGBQABhw8GXoSHD2CETP+HaAAAAACISAAAAgAFAC4AAQAAAACAAQAAAAAAAAAAAAAAAAAAAAAAChgAAA+EVxIRhJj+FcYFAAFXEgZehFcSYISY/odoAAAAAIhIAAACAAYALgABAAAABIABAAAAAAAAAAAAAAAAAAAAAAAKGAAAD4QnFRGEmP4VxgUAAScVBl6EJxVghJj+h2gAAAAAiEgAAAIABwAuAAEAAAACggEAAAAAAAAAAAAAAAAAAAAAAAoYAAAPhPcXEYRM/xXGBQAB9xcGXoT3F2CETP+HaAAAAACISAAAAgAIAC4AAQAAAAAAAQAAAAAAAAAAAAAAAAAAAAAAABgAAA+E0AIRhJj+FcYFAAHQAgZehNACYISY/gIAAAAuAAEAAAAAgAEAAAAAAAAAAAAAAAAAAAAAAAAYAAAPhKAFEYSY/hXGBQABoAUGXoSgBWCEmP4CAAEALgABAAAAAIABAAAAAAAAAAAAAAAAAAAAAAAAGAAAD4RwCBGEmP4VxgUAAXAIBl6EcAhghJj+AgACAC4AAQAAAACAAQAAAAAAAAAAAAAAAAAAAAAAABgAAA+EQAsRhJj+FcYFAAFACwZehEALYISY/gIAAwAuAAEAAAAAgAEAAAAAAAAAAAAAAAAAAAAAAAAYAAAPhBAOEYSY/hXGBQABEA4GXoQQDmCEmP4CAAQALgABAAAAAIABAAAAAAAAAAAAAAAAAAAAAAAAGAAAD4TgEBGEmP4VxgUAAeAQBl6E4BBghJj+AgAFAC4AAQAAAACAAQAAAAAAAAAAAAAAAAAAAAAAABgAAA+EsBMRhJj+FcYFAAGwEwZehLATYISY/gIABgAuAAEAAAAAgAEAAAAAAAAAAAAAAAAAAAAAAAAYAAAPhIAWEYSY/hXGBQABgBYGXoSAFmCEmP4CAAcALgABAAAAAIABAAAAAAAAAAAAAAAAAAAAAAAAGAAAD4RQGRGEmP4VxgUAAVAZBl6EUBlghJj+AgAIAC4AAQAAAAAAAQAAAAAAAAAAAAAAAAAAAAAABBAAAA+E0AIRhJj+XoTQAmCEmP5eSgAAAgAAAC4AAQAAAASAAQAAAAAAAAAAAAAAAAAAAAAABBAAAA+EoAURhJj+XoSgBWCEmP5eSgAAAgABAC4AAQAAAAKCAQAAAAAAAAAAAAAAAAAAAAAABBAAAA+EcAgRhEz/XoRwCGCETP9eSgAAAgACAC4AAQAAAACAAQAAAAAAAAAAAAAAAAAAAAAABBAAAA+EQAsRhJj+XoRAC2CEmP5eSgAAAgADAC4AAQAAAASAAQAAAAAAAAAAAAAAAAAAAAAABBAAAA+EEA4RhJj+XoQQDmCEmP5eSgAAAgAEAC4AAQAAAAKCAQAAAAAAAAAAAAAAAAAAAAAABBAAAA+E4BARhEz/XoTgEGCETP9eSgAAAgAFAC4AAQAAAACAAQAAAAAAAAAAAAAAAAAAAAAABBAAAA+EsBMRhJj+XoSwE2CEmP5eSgAAAgAGAC4AAQAAAASAAQAAAAAAAAAAAAAAAAAAAAAABBAAAA+EgBYRhJj+XoSAFmCEmP5eSgAAAgAHAC4AAQAAAAKCAQAAAAAAAAAAAAAAAAAAAAAABBAAAA+EUBkRhEz/XoRQGWCETP9eSgAAAgAIAC4AAQAAAAAAAQAAAAAAAAAAAAAAAAAAAAAAAxAAAA+E0AIRhJj+XoTQAmCEmP5vKAACAAAALgABAAAABIABAAAAAAAAAAAAAAAAAAAAAAAKEAAAD4SgBRGEmP5ehKAFYISY/odoAAAAAIhIAAACAAEALgABAAAAAoIBAAAAAAAAAAAAAAAAAAAAAAAKEAAAD4RwCBGETP9ehHAIYIRM/4doAAAAAIhIAAACAAIALgABAAAAAIABAAAAAAAAAAAAAAAAAAAAAAAKEAAAD4RACxGEmP5ehEALYISY/odoAAAAAIhIAAACAAMALgABAAAABIABAAAAAAAAAAAAAAAAAAAAAAAKEAAAD4QQDhGEmP5ehBAOYISY/odoAAAAAIhIAAACAAQALgABAAAAAoIBAAAAAAAAAAAAAAAAAAAAAAAKEAAAD4TgEBGETP9ehOAQYIRM/4doAAAAAIhIAAACAAUALgABAAAAAIABAAAAAAAAAAAAAAAAAAAAAAAKEAAAD4SwExGEmP5ehLATYISY/odoAAAAAIhIAAACAAYALgABAAAABIABAAAAAAAAAAAAAAAAAAAAAAAKEAAAD4SAFhGEmP5ehIAWYISY/odoAAAAAIhIAAACAAcALgABAAAAAoIBAAAAAAAAAAAAAAAAAAAAAAAKEAAAD4RQGRGETP9ehFAZYIRM/4doAAAAAIhIAAACAAgALgABAAAAAAABAAAAAAAAAAAAAAAAAAAAAAADEAAAD4TQAhGEmP5ehNACYISY/m8oAAIAAAAuAAEAAAAEgAEAAAAAAAAAAAAAAAAAAAAAAAoQAAAPhKAFEYSY/l6EoAVghJj+h2gAAAAAiEgAAAIAAQAuAAEAAAACggEAAAAAAAAAAAAAAAAAAAAAAAoQAAAPhHAIEYRM/16EcAhghEz/h2gAAAAAiEgAAAIAAgAuAAEAAAAAgAEAAAAAAAAAAAAAAAAAAAAAAAoQAAAPhEALEYSY/l6EQAtghJj+h2gAAAAAiEgAAAIAAwAuAAEAAAAEgAEAAAAAAAAAAAAAAAAAAAAAAAoQAAAPhBAOEYSY/l6EEA5ghJj+h2gAAAAAiEgAAAIABAAuAAEAAAACggEAAAAAAAAAAAAAAAAAAAAAAAoQAAAPhOAQEYRM/16E4BBghEz/h2gAAAAAiEgAAAIABQAuAAEAAAAAgAEAAAAAAAAAAAAAAAAAAAAAAAoQAAAPhLATEYSY/l6EsBNghJj+h2gAAAAAiEgAAAIABgAuAAEAAAAEgAEAAAAAAAAAAAAAAAAAAAAAAAoQAAAPhIAWEYSY/l6EgBZghJj+h2gAAAAAiEgAAAIABwAuAAEAAAACggEAAAAAAAAAAAAAAAAAAAAAAAoQAAAPhFAZEYRM/16EUBlghEz/h2gAAAAAiEgAAAIACAAuAAgAAAAAAAEAAAAAAAAAAAAAAAAAAAAAAAAYAAAPhNACEYSY/hXGBQAB0AIGXoTQAmCEmP4CAAAALgABAAAAAIABAAAAAAAAAAAAAAAAAAAAAAAAGAAAD4SgBRGEmP4VxgUAAaAFBl6EoAVghJj+AgABAC4AAQAAAACAAQAAAAAAAAAAAAAAAAAAAAAAABgAAA+EcAgRhJj+FcYFAAFwCAZehHAIYISY/gIAAgAuAAEAAAAAgAEAAAAAAAAAAAAAAAAAAAAAAAAYAAAPhEALEYSY/hXGBQABQAsGXoRAC2CEmP4CAAMALgABAAAAAIABAAAAAAAAAAAAAAAAAAAAAAAAGAAAD4QQDhGEmP4VxgUAARAOBl6EEA5ghJj+AgAEAC4AAQAAAACAAQAAAAAAAAAAAAAAAAAAAAAAABgAAA+E4BARhJj+FcYFAAHgEAZehOAQYISY/gIABQAuAAEAAAAAgAEAAAAAAAAAAAAAAAAAAAAAAAAYAAAPhLATEYSY/hXGBQABsBMGXoSwE2CEmP4CAAYALgABAAAAAI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D4SAFhGEmP4VxgUAAYAWBl6EgBZghJj+AgAHAC4AAQAAAACAAQAAAAAAAAAAAAAAAAAAAAAAABgAAA+EUBkRhJj+FcYFAAFQGQZehFAZYISY/gIACAAuAAIAAAAAAAEAAAAAAAAAAAAAAAAAAAAAAAAYAAAPhNACEYSY/hXGBQAB0AIGXoTQAmCEmP4CAAAALgABAAAAAIABAAAAAAAAAAAAAAAAAAAAAAAAGAAAD4SgBRGEmP4VxgUAAaAFBl6EoAVghJj+AgABAC4AAQAAAACAAQAAAAAAAAAAAAAAAAAAAAAAABgAAA+EcAgRhJj+FcYFAAFwCAZehHAIYISY/gIAAgAuAAEAAAAAgAEAAAAAAAAAAAAAAAAAAAAAAAAYAAAPhEALEYSY/hXGBQABQAsGXoRAC2CEmP4CAAMALgABAAAAAIABAAAAAAAAAAAAAAAAAAAAAAAAGAAAD4QQDhGEmP4VxgUAARAOBl6EEA5ghJj+AgAEAC4AAQAAAACAAQAAAAAAAAAAAAAAAAAAAAAAABgAAA+E4BARhJj+FcYFAAHgEAZehOAQYISY/gIABQAuAAEAAAAAgAEAAAAAAAAAAAAAAAAAAAAAAAAYAAAPhLATEYSY/hXGBQABsBMGXoSwE2CEmP4CAAYALgABAAAAAIABAAAAAAAAAAAAAAAAAAAAAAAAGAAAD4SAFhGEmP4VxgUAAYAWBl6EgBZghJj+AgAHAC4AAQAAAACAAQAAAAAAAAAAAAAAAAAAAAAAABgAAA+EUBkRhJj+FcYFAAFQGQZehFAZYISY/gIACAAuAAEAAAAAAAEAAAAAAAAAAAAAAAAAAAAAAAcQAAAPhC0EEYSY/l6ELQRghJj+XkoAAG8oAAIAAAAuAAEAAAAEgAEAAAAAAAAAAAAAAAAAAAAAAAQQAAAPhP0GEYSY/l6E/QZghJj+XkoAAAIAAQAuAAEAAAACggEAAAAAAAAAAAAAAAAAAAAAAAQQAAAPhM0JEYRM/16EzQlghEz/XkoAAAIAAgAuAAEAAAAAgAEAAAAAAAAAAAAAAAAAAAAAAAQQAAAPhJ0MEYSY/l6EnQxghJj+XkoAAAIAAwAuAAEAAAAEgAEAAAAAAAAAAAAAAAAAAAAAAAQQAAAPhG0PEYSY/l6EbQ9ghJj+XkoAAAIABAAuAAEAAAACggEAAAAAAAAAAAAAAAAAAAAAAAQQAAAPhD0SEYRM/16EPRJghEz/XkoAAAIABQAuAAEAAAAAgAEAAAAAAAAAAAAAAAAAAAAAAAQQAAAPhA0VEYSY/l6EDRVghJj+XkoAAAIABgAuAAEAAAAEgAEAAAAAAAAAAAAAAAAAAAAAAAQQAAAPhN0XEYSY/l6E3RdghJj+XkoAAAIABwAuAAEAAAACggEAAAAAAAAAAAAAAAAAAAAAAAQQAAAPhK0aEYRM/16ErRpghEz/XkoAAAIACAAuAAEAAAAAAAEAAAAAAAAAAAAAAAAAAAAAAAMQAAAPhNACEYSY/l6E0AJghJj+bygAAgAAAC4AAQAAAASAAQAAAAAAAAAAAAAAAAAAAAAAChAAAA+EoAURhJj+XoSgBWCEmP6HaAAAAACISAAAAgABAC4AAQAAAAKCAQAAAAAAAAAAAAAAAAAAAAAAChAAAA+EcAgRhEz/XoRwCGCETP+HaAAAAACISAAAAgACAC4AAQAAAACAAQAAAAAAAAAAAAAAAAAAAAAAChAAAA+EQAsRhJj+XoRAC2CEmP6HaAAAAACISAAAAgADAC4AAQAAAASAAQAAAAAAAAAAAAAAAAAAAAAAChAAAA+EEA4RhJj+XoQQDmCEmP6HaAAAAACISAAAAgAEAC4AAQAAAAKCAQAAAAAAAAAAAAAAAAAAAAAAChAAAA+E4BARhEz/XoTgEGCETP+HaAAAAACISAAAAgAFAC4AAQAAAACAAQAAAAAAAAAAAAAAAAAAAAAAChAAAA+EsBMRhJj+XoSwE2CEmP6HaAAAAACISAAAAgAGAC4AAQAAAASAAQAAAAAAAAAAAAAAAAAAAAAAChAAAA+EgBYRhJj+XoSAFmCEmP6HaAAAAACISAAAAgAHAC4AAQAAAAKCAQAAAAAAAAAAAAAAAAAAAAAAChAAAA+EUBkRhEz/XoRQGWCETP+HaAAAAACISAAAAgAIAC4AAQAAAAAAAQAAAAAAAAAAAAAAAAAAAAAAABgAAA+E0AIRhJj+FcYFAAHQAgZehNACYISY/gIAAAAuAAEAAAAAgAEAAAAAAAAAAAAAAAAAAAAAAAAYAAAPhKAFEYSY/hXGBQABoAUGXoSgBWCEmP4CAAEALgABAAAAAIABAAAAAAAAAAAAAAAAAAAAAAAAGAAAD4RwCBGEmP4VxgUAAXAIBl6EcAhghJj+AgACAC4AAQAAAACAAQAAAAAAAAAAAAAAAAAAAAAAABgAAA+EQAsRhJj+FcYFAAFACwZehEALYISY/gIAAwAuAAEAAAAAgAEAAAAAAAAAAAAAAAAAAAAAAAAYAAAPhBAOEYSY/hXGBQABEA4GXoQQDmCEmP4CAAQALgABAAAAAIABAAAAAAAAAAAAAAAAAAAAAAAAGAAAD4TgEBGEmP4VxgUAAeAQBl6E4BBghJj+AgAFAC4AAQAAAACAAQAAAAAAAAAAAAAAAAAAAAAAABgAAA+EsBMRhJj+FcYFAAGwEwZehLATYISY/gIABgAuAAEAAAAAgAEAAAAAAAAAAAAAAAAAAAAAAAAYAAAPhIAWEYSY/hXGBQABgBYGXoSAFmCEmP4CAAcALgABAAAAAIABAAAAAAAAAAAAAAAAAAAAAAAAGAAAD4RQGRGEmP4VxgUAAVAZBl6EUBlghJj+AgAIAC4AAQAAAAAAAQAAAAAAAAAAAAAAAAAAAAAABxAAAA+EOAQRhJj+XoQ4BGCEmP5eSgAAbygAAgAAAC4AAQAAAAQAAQAAAAAAAAAAAAAAAAAAAAAABBAAAA+ECAcRhJj+XoQIB2CEmP5eSgAAAgABAC4AAQAAAAICAQAAAAAAAAAAAAAAAAAAAAAABBAAAA+E2AkRhEz/XoTYCWCETP9eSgAAAgACAC4AAQAAAAAAAQAAAAAAAAAAAAAAAAAAAAAABBAAAA+EqAwRhJj+XoSoDGCEmP5eSgAAAgADAC4AAQAAAAQAAQAAAAAAAAAAAAAAAAAAAAAABBAAAA+EeA8RhJj+XoR4D2CEmP5eSgAAAgAEAC4AAQAAAAICAQAAAAAAAAAAAAAAAAAAAAAABBAAAA+ESBIRhEz/XoRIEmCETP9eSgAAAgAFAC4AAQAAAAAAAQAAAAAAAAAAAAAAAAAAAAAABBAAAA+EGBURhJj+XoQYFWCEmP5eSgAAAgAGAC4AAQAAAAQAAQAAAAAAAAAAAAAAAAAAAAAABBAAAA+E6BcRhJj+XoToF2CEmP5eSgAAAgAHAC4AAQAAAAICAQAAAAAAAAAAAAAAAAAAAAAABBAAAA+EuBoRhEz/XoS4GmCETP9eSgAAAgAIAC4ADgAAAAAAAQAAAAAAAAAAAAAAAAAAAAAAABgAAA+E0AIRhJj+FcYFAAHQAgZehNACYISY/gIAAAAuAAEAAAAAgAEAAAAAAAAAAAAAAAAAAAAAAAAYAAAPhKAFEYSY/hXGBQABoAUGXoSgBWCEmP4CAAEALgABAAAAAIABAAAAAAAAAAAAAAAAAAAAAAAAGAAAD4RwCBGEmP4VxgUAAXAIBl6EcAhghJj+AgACAC4AAQAAAACAAQAAAAAAAAAAAAAAAAAAAAAAABgAAA+EQAsRhJj+FcYFAAFACwZehEALYISY/gIAAwAuAAEAAAAAgAEAAAAAAAAAAAAAAAAAAAAAAAAYAAAPhBAOEYSY/hXGBQABEA4GXoQQDmCEmP4CAAQALgABAAAAAIABAAAAAAAAAAAAAAAAAAAAAAAAGAAAD4TgEBGEmP4VxgUAAeAQBl6E4BBghJj+AgAFAC4AAQAAAACAAQAAAAAAAAAAAAAAAAAAAAAAABgAAA+EsBMRhJj+FcYFAAGwEwZehLATYISY/gIABgAuAAEAAAAAgAEAAAAAAAAAAAAAAAAAAAAAAAAYAAAPhIAWEYSY/hXGBQABgBYGXoSAFmCEmP4CAAcALgABAAAAAIABAAAAAAAAAAAAAAAAAAAAAAAAGAAAD4RQGRGEmP4VxgUAAVAZBl6EUBlghJj+AgAIAC4AAQAAAAAAAQAAAAAAAAAAAAAAAAAAAAAABBAAAA+E0AIRhJj+XoTQAmCEmP5eSgAAAgAAAC4AAQAAAASAAQAAAAAAAAAAAAAAAAAAAAAABBAAAA+EoAURhJj+XoSgBWCEmP5eSgAAAgABAC4AAQAAAAKCAQAAAAAAAAAAAAAAAAAAAAAABBAAAA+EcAgRhEz/XoRwCGCETP9eSgAAAgACAC4AAQAAAACAAQAAAAAAAAAAAAAAAAAAAAAABBAAAA+EQAsRhJj+XoRAC2CEmP5eSgAAAgADAC4AAQAAAASAAQAAAAAAAAAAAAAAAAAAAAAABBAAAA+EEA4RhJj+XoQQDmCEmP5eSgAAAgAEAC4AAQAAAAKCAQAAAAAAAAAAAAAAAAAAAAAABBAAAA+E4BARhEz/XoTgEGCETP9eSgAAAgAFAC4AAQAAAACAAQAAAAAAAAAAAAAAAAAAAAAABBAAAA+EsBMRhJj+XoSwE2CEmP5eSgAAAgAGAC4AAQAAAASAAQAAAAAAAAAAAAAAAAAAAAAABBAAAA+EgBYRhJj+XoSAFmCEmP5eSgAAAgAHAC4AAQAAAAKCAQAAAAAAAAAAAAAAAAAAAAAABBAAAA+EUBkRhEz/XoRQGWCETP9eSgAAAgAIAC4AFgAAAGBydSsAAAAAAAAAAAAAAADYflIEAAAAAAAAAAAAAAAAGCLtQwAAAAAAAAAACQD+ADEdzUUAAAAAAAAAAAAAAAC7EYF2AAAAAAAAAAAAAAAAG2LXQgAAAAAAAAAAAAAAAIwKBiUAAAAAAAAAAAAAAADuDcNiAAAAAAAAAAAAAAAAEQHrHQAAAAAAAAAAAAAAAH0Su2wAAAAAAAAAAAAAAAAzBOdXAAAAAAAAAAAAAAAAEEfcTQAAAAAAAAAAAAAAANsfPXQAAAAAAAAAAAAAAABBcK01AAAAAAAAAAAAAAAAnjSHEAAAAAAAAAAAAAAAAJANpxAAAAAAAAAAAAAAAADNTDMpAAAAAAAAAAAAAAAALimWDwAAAAAAAAAAAAAAAAIq3nEAAAAAAAAAAAAAAAADAAAAAAAAAAAAAAAAAAAAJGzqZgAAAAAAAAAAAAAAAAIAAAAAAAAAAAAAAAAAAAD///////////////8BAAAAEKj04wEAAABRp/TjAQAAABI1KgABAAAA06b04wEAAAAUqfTjAQAAANW05hUBAAAAFh32zwEAAABXp/TjAQAAAJje4RX///////////////////////////////////////////////////////////////////////////////////////////////////////8WAAAABwBXAFcAOABOAHUAbQAyAAcAVwBXADgATgB1AG0AMwAAAAAAAAAAAAAAAAAAAAAAAAAAAAAAAAAAAAAAAAAAAAAAAAAAAAAA//8WAAAAAAAAABIADwAVBBkAFQQbABUEDwAVBBkAFQQbABUEDwAVBBkAFQQbABUEEgAPABUEGQAVBBsAFQQPABUEGQAVBBsAFQQPABUEGQAVBBsAFQQAABIAujRgqxkAFQQbABUEDwAVBBkAFQQbABUEDwAVBBkAFQQbABUEEgAJAAAAFwAVBBsAFQQPABUEGQAVBBsAFQQPABUEGQAVBBsAFQQAAAAAEgDqtYJgGQAVBBsAFQQPABUEGQAVBBsAFQQPABUEGQAVBBsAFQQAABIADwAVBBkAFQQbABUEDwAVBBkAFQQbABUEDwAVBBkAFQQbABUEEgAPABUEGQAVBBsAFQQPABUEGQAVBBsAFQQPABUEGQAVBBsAFQQSAA8AFQQZABUEGwAVBA8AFQQZABUEGwAVBA8AFQQZABUEGwAVBAAAAAASAOJTZN4ZABUEGwAVBA8AFQQZABUEGwAVBA8AFQQZABUEGwAVBBIADwAVBBkAFQQbABUEDwAVBBkAFQQbABUEDwAVBBkAFQQbABUEAAASAMwaiHQZABUEGwAVBA8AFQQZABUEGwAVBA8AFQQZABUEGwAVBAAAEgAPABUEGQAVBBsAFQQPABUEGQAVBBsAFQQPABUEGQAVBBsAFQQRAKAPnQUAAAAAAAAAAAABAgACAIZjVgnaECAhAAAAAAwACACWAAAAlgAAAH9JjgzxX/YuAAAAAAAARTiPEkNnilgAAAAAAADaECAhAAAAAAAAAAAAAQIAAgDzYoolAAAAAAAAAAAAAQIAAgBXVEgmAAAAAAAAAAAAAQIAAgDTZHwoAAAAAAAAAAAAAQIAAgDxX/YuMgtTSgAAAAAAAMBukjEAAAAAAAAAAAABAgACAAcZCjQAAAAAAAAAAAABAgACADILU0qGY1YJAAAAAEAACABpfEUABhkAADtank0AAAAAAAAAAAABAgACANNfOE8AAAAAAAAAAAABAgACAENnilh/SY4MAAAAAAAAiTFZZgAAAAAAAAAAAAECAAIAQS7ncAAAAAAAAAAAAAECAAIA/gEAAAQAAAAIAAAA5QAAAAAAAADZAQAAQQQAAMJhAAAUcAAAox4BAAcHAgBnIQIAuSkCAFFPAwCjVwQAcQQGAA5ZBgD+RAcAOnkHADcmCADFeggAWQEJABEUCQDEHgoA30gKAEEwCwCwRwsAxm0LALl6CwDIYwwATxENAGAnDQCKNg0A/AkPAA9kDwCDQRAAVUgQAANeEADkAhEArCERABkVEgBHHxIAnFcSAIldEgA0EBMAvhQTAFMzEwBuNhMAuF8UAGhiFAC6BRUAOQoVAJcaFQBMChYAvR8WAKcXFwCkDBkAPiAZAPYiGQASARsAQQQbAAQzGwBQQRsAVhkcAPA1HADQCh0ADUsdAL97HQCaKh4AbTweAM4iHwDxPx8AIhQhAAUVIQARZiEAnGYiAPQvIwBdViMA53MkANEFJQAGdSUAV04mACRQJgB+dSYAmWAnAHMjKADSNigA0UIoAC51KACFBykAfU8pAAwLKgDfSioAsVsqAAZ8KgB9ESsAG14rAHEmLAClKywAYi4sAE1ULADmSy0AblAtAIF8LwCkHDAAMEkwANNcMQD/XTEAoTUyADAqMwD5ejMAqww0AJkpNQDoZDcAUn83AIEOOACJPzgAURk6AL5mOgBvKzsAIks7AE0RPAAZSDwAJlg8ANFiPACkIT0AQ1A9AFdYPQD4bT0AiQM+AFhuPwCMDUAA6hNAAPdyQAApMkEADk9BAAlkQQDHcUEAPkdCAM0UQwAvQkMASi9EADxIRACkbkQAcXpEAEYfRQBLNkUAyk9GAIJWRgCxCkcAjWFHABZqRwB4R0gAGmtIAINsSAAjQUkAklBJAN5wSQCMEEoASk5KAFsDTQC/Ik0AaE9NANR3TQCBOE4AjwRPAMhsTwA1A1AAHxhQAL4VUQDxGVEA0TNRAGE2UQD1aFIAknBSALpIUwB4UVQA+F5VAAodVgAVAlcAAQJYALdQWABOIFkAvThZADhOWQDlZ1kAmC1aABdcWgAtYFoAPghbAGR0WwBwfFsAMzZcAKsMXQCqAl4A+DVeAG1EXgCScl4AXh9fANExXwDGIWAAHVNgAAtWYAAqR2EAdFFhAA5UYQDbDmIAeUZiAENLYgC+D2MA6FpkALh+ZAB4BGUAjBNlALE4ZQA8ZmUAyRBmADdGZgDSbWYAcHBnADN+ZwD/W2oAnyxrAPRBawABB2wAkVltAJIebgBIXm4AZmNuACt2bgBMPm8AjH5vAPQycgCAY3MAWyl0AL49dABbXXQA51x1AOVgdQASdHUAaH91AEEGdgBSVHYA5Th3AAxQeACRWngAzn14AKYuegBFfHoAmy17AIpFewBaCnwA+j18ALJLfAClJH0AalV9ADVofQBHAX4AdlV+AE40fwCnbn8ALQ6AAJsugADHUoAAtGaAABUFgQCQHIEAsTqBANRlgQDdK4IAKUKCAEdSggBLfoIAABaDAMJbgwCxcYUA5liGAK9AhwBgXYcA/R6IAM8iiAB7WYgAZWCJAO8VigDjaooAk3eKAJYviwDyfIwAGQSNANxgjQAEGI4AknCOANJ0jwDTGpAA4FeQAMolkQBQX5EA5GORAH8MkgDwMpIAlFSSAK1elAD6eJQAVnqUAEMLlQDIJZUAQQeXADcIlwCxOZcAclaXAP9glwB0cpcAPnuXANsNmABmCJkAIECZAPNXmwDhJpwAl1WcAJcJnQAnOp0AyEOdAB9GnQD6dp0ABC+eAJEFnwCKHZ8AMiifAJpHnwDFRKEAdWShAIUOowAJPqMAlUSkAJB8pACfYaUAe3CmACpppwA1X6gA5ASpAEYXqQCVSasA0EqrADdxqwAAH6wA5k6sAOxirAA3Oa0AI1+tADMNrgDOQK4A9zivAE1/rwAyTrAAIQSxAMgosQA9ObEA2HGxAMIssgDxZ7IAimyyACctswDDPrMAKX+zAEwltADQLLUARFK1AIN8tQA1HbYAFFu2AIgduAC9NbgAlWe4ABJpuADKEbkAdhq5AMZXuQCABroAcC66AGdcvACeDr0AN0i9AApOvQDlOb4AvgC/AD9MvwCGXL8AX3W/ABh2vwBQE8AAmyDAAPkwwACVU8AAWEfBAOBUwQAfbcEAjRDDAEpPwwBfEsQAXC/EADZWxAB2d8QAUXLFAG0TxgDQLcYA4njJAOcSywCXQcsAa3bLAP99zACGTc0AtVvNAD1dzQDjZM0AqXjNAMcEzgB7S84AJS7QAKgv0QDHN9IAL3TTAJI31ABJddQAvTLVAAd31QDxJtYA3ijXAEFs1wCiEtgAkh7YAIQ92ADLA9kAzAbZAB4c2QA1INkAW0DZAItD2QD+TNkAAELaABZO3ADtEt0ATTbdAIU63QAaVd4AclzeAOF23gCNet8AtDHhAPZQ4QCjJeMAZS/jAP8C5ABDC+QAhBrkAKdN5ACwTuQAYl3kAD965ACLGeUAaxvlAJ9E5QDqY+UAHAzmAHI75wB/PucA+2PnAPo16ABLPugAaQvpAOIR6QAQd+kA4SXqAGsr6gA5WOoAu3LqAGsc6wBTVuwA3xjtAAxK7QC1Au4A4gDvACUH7wD8Ee8AzRXvAP8t7wDZNO8A7kvvABd07wDdde8AcR7wAPFY8QCNBPIAe0HyAH5p8gDpOfMA8Qb0AOQI9ACVbvQAwQv2ABEU9gBYTPYAYm/2AFwR+ACdVvgA5XT4AL58+AA+PfkAUmv5AH4v+gDhVPoA5gz7AJUQ+wCOS/wAEif9AN0K/gCmPf4AAAAAAOQSAADmEgAAAAAAAAEAAAD/QAJMAAAAAAAAAAABAAAAAwAAAAcAAAAIAAAACgAAChMAAHAAAAgAAAAAcAAACgAAAABwAAAOAAAAAHAAABYAAAAAcAAAGAAAAABwAAA8AAAAAP//AQAAAAcAVQBuAGsAbgBvAHcAbgD//wEACAAAAAAAAAAAAAAA//8BAAAAAAD//wAAAgD//wAAAAD//wAAAgD//wAAAAANAAAARx6QAe4AAgIGAwUEBQIDBP8qAOBBeADACQAAAAAAAAD/AQAAAAAAAFQAaQBtAGUAcwAgAE4AZQB3ACAAUgBvAG0AYQBuAAAANR6QAQIABQUBAgEHBgIFBwAAAAAAAAAQAAAAAAAAAAAAAACAAAAAAFMAeQBtAGIAbwBsAAAAMy6QAe4AAgsGBAICAgICBP8qAOBDeADACQAAAAAAAAD/AQAAAAAAAEEAcgBpAGEAbAAAADUukAHuAAILBgQDBQQEAgT/LgDhW2AAwCkAAAAAAAA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BUAGEAaABvAG0AYQAAADkukAHuAAILBQIEAgQCAgP/IgDhf+QAwCkAAAAAAAAA3wEAAAAAAABTAGUAZwBvAGUAIABVAEkAAABJLpABgAACCwYEAgICAgIE/6//9///3+k/AAAAAAAAAP8BPwAAAAAAQQByAGkAYQBsACAAVQBuAGkAYwBvAGQAZQAgAE0AUwAAAEseLAHuAAIFBgQFBQUCAgSHAgAAAAAAAAAAAAAAAAAAnwAAAAAAAABCAG8AbwBrAG0AYQBuACAATwBsAGQAIABTAHQAeQBsAGUAAAA3LpAB7gACDwUCAgIEAwIE/wIA4P+sAEABAAAAAAAAAJ8BAAAAAAAAQwBhAGwAaQBiAHIAaQAAAD89kAHuAAIHAwkCAgUCBAT/KgDgQ3gAwAkAAAAAAAAA/wEAAAAAAABDAG8AdQByAGkAZQByACAATgBlAHcAAAA3HpAB7gACBAUDBQQGAwIE/wIA4P8EAEAAAAAAAAAAAJ8BAAAAAAAAQwBhAG0AYgByAGkAYQAAAGsEkAHuEgAAAAAAAAAAAAAAAAAAAAAAAAAAAAAAAAAAAAAAAAAAAABUAGkAbQBlAHMATgBlAHcAUgBvAG0AYQBuAFAAUwBNAFQAAABUAGkAbQBlAHMAIABOAGUAdwAgAFIAbwBtAGEAbgAAADsOkAECAAUAAAAAAAAAAAAAAAAAAAAAEAAAAAAAAAAAAAAAgAAAAABXAGkAbgBnAGQAaQBuAGcAcwAAAEEekAHuAAIEBQMFBAYDAgT/AgDg/yQAQgAAAAAAAAAAnwEAAAAAAABDAGEAbQBiAHIAaQBhACAATQBhAHQAaAAAACIABAAxGIgYAPDEAgAAqQEAAAAA7NNhp5ybdmdbm3ZnbgAeAwAAsgIAADIQAAADAAkAAAAEAAOQIgAAALICAAAyEAAAAwAJAAAAIgAAAAAAAAARBADwE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1BMQDtAC0AIGBEjQAAAAAAAAAAAAAAAAAANsSAADbEgAAAAAAAAAAAAAAAAAAAAAAAAAAAAAAAAAAAAAAAAAAAAAAAAAAAAAAAAAAAAAAAAAAAAAAAAAAAAAAAAAAAgAAAAAAAAAAAAhDg3EA8BAACAD8/QEAAAAAAAAAAAAAAAAAAAAAAAAAAAAAAAAASFAAAAAACfD/DwAAJFAAAOIEAAD///9/////f////3////9/////f////3////9/W110AAAGAAAyAAAAAAAAAAAAAAAAAAAAAAAAAAAAIQQAAAAAAAAAAAAAAAAAAAAAAAAQHAAADAAAAAAAAAAAAHgAAAB4AAAAAAAAAAAAAACgBQAAAAAAAAsAAAAAAAAA3AAAAP//EgAAAAAAAAAYACAAIAAgACAAIAAgACAAIAAgACAAIAAgACAAIAAgACAAIAAgACAAIAAgACAAIAAgAAAAAAAAAAwAVwBpAG4AZABvAHcAcwAgAFUAcwBlAHIADABBAG4AbgBhACAAWgFtAGkAcgBzAGsAYQAAAAAAAAAAAAAAAAAAAAAAAAAAAGQAAAAGAAAAFgAAAAAADAABAAwAAgAMAAMADAAEAAwABQAMAAYADAAHAAwACAAMAAkADAAKAAwACwAMAAwADAANAAwADgAMAA8ADAAQAAwAEQAMABIADAATAAwAFAAMABUADAAAAAAAAAAAAAAAAAAAAAAAAAAAAAAAAAAAAAAAAAAAAAAAAAAAAAAAAAAAAAAAAAAAAAAAAAAAAAAAAAAAAAAAAAAAAAAAAAAAAAAAAAAAAAAAAAAAAAAAAAAAAAAAAAAAAAAAAP7/AAAGAQIAAAAAAAAAAAAAAAAAAAAAAAEAAADghZ/y+U9oEKuRCAArJ7PZMAAAAJABAAARAAAAAQAAAJAAAAACAAAAmAAAAAMAAAC8AAAABAAAAMgAAAAFAAAA4AAAAAcAAADsAAAACAAAAPwAAAAJAAAAFAEAABIAAAAgAQAACgAAAEABAAALAAAATAEAAAwAAABYAQAADQAAAGQBAAAOAAAAcAEAAA8AAAB4AQAAEAAAAIABAAATAAAAiAEAAAIAAADiBAAAHgAAABwAAAAgICAgICAgICAgICAgICAgICAgICAgICAAAAAAHgAAAAQAAAAAAAAAHgAAABAAAABXaW5kb3dzIFVzZXIAAAAAHgAAAAQAAAAAAAAAHgAAAAgAAABOb3JtYWwAAB4AAAAQAAAAQW5uYSCMbWlyc2thAAAAAB4AAAAEAAAAMTEwAB4AAAAYAAAATWljcm9zb2Z0IE9mZmljZSBXb3JkAAAAQAAAAAA0tHpvAAAAQAAAAADaFumRJtUBQAAAAACQVLirltMBQAAAAACInm6aJtUBAwAAAAMAAAADAAAAsgIAAAMAAAAyEAAAA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+/wAABgECAAAAAAAAAAAAAAAAAAAAAAABAAAAAtXN1ZwuGxCTlwgAKyz5rjAAAAAUAQAADAAAAAEAAABoAAAADwAAAHAAAAAFAAAAkAAAAAYAAACYAAAAEQAAAKAAAAAXAAAAqAAAAAsAAACwAAAAEAAAALgAAAATAAAAwAAAABYAAADIAAAADQAAANAAAAAMAAAA9QAAAAIAAADiBAAAHgAAABgAAABVU0sgUHJ6eWy5ZGVrIE5hZHppZWkAAAADAAAAIgAAAAMAAAAJAAAAAwAAANsSAAADAAAAAAAOAAsAAAAAAAAACwAAAAAAAAALAAAAAAAAAAsAAAAAAAAAHhAAAAEAAAAZAAAAICAgICAgICAgICAgICAgICAgICAgICAgAAwQAAACAAAAHgAAAAYAAABUeXR1swADAAAA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AAAAIAAAADAAAABAAAAAUAAAAGAAAABwAAAAgAAAAJAAAACgAAAAsAAAAMAAAADQAAAA4AAAAPAAAAEAAAABEAAAASAAAAEwAAABQAAAAVAAAAFgAAABcAAAAYAAAAGQAAABoAAAAbAAAAHAAAAB0AAAAeAAAAHwAAACAAAAAhAAAAIgAAACMAAAAkAAAAJQAAACYAAAAnAAAAKAAAACkAAAAqAAAAKwAAACwAAAAtAAAALgAAAC8AAAAwAAAAMQAAADIAAAAzAAAANAAAADUAAAA2AAAANwAAADgAAAA5AAAAOgAAADsAAAA8AAAAPQAAAD4AAAA/AAAAQAAAAEEAAABCAAAAQwAAAEQAAABFAAAARgAAAEcAAABIAAAASQAAAEoAAABLAAAATAAAAE0AAABOAAAATwAAAFAAAABRAAAAUgAAAFMAAABUAAAAVQAAAFYAAABXAAAAWAAAAFkAAABaAAAAWwAAAFwAAABdAAAAXgAAAF8AAABgAAAAYQAAAGIAAABjAAAAZAAAAGUAAABmAAAAZwAAAGgAAABpAAAAagAAAGsAAABsAAAAbQAAAG4AAABvAAAAcAAAAHEAAAByAAAAcwAAAHQAAAB1AAAAdgAAAHcAAAB4AAAAeQAAAHoAAAB7AAAAfAAAAH0AAAB+AAAAfwAAAIAAAACBAAAAggAAAIMAAACEAAAAhQAAAIYAAACHAAAAiAAAAIkAAACKAAAAiwAAAIwAAACNAAAAjgAAAI8AAACQAAAAkQAAAJIAAACTAAAAlAAAAJUAAACWAAAAlwAAAJgAAACZAAAAmgAAAJsAAACcAAAAnQAAAJ4AAACfAAAAoAAAAKEAAACiAAAAowAAAKQAAAClAAAApgAAAKcAAACoAAAAqQAAAKoAAACrAAAArAAAAK0AAACuAAAArwAAALAAAACxAAAAsgAAALMAAAC0AAAAtQAAALYAAAC3AAAAuAAAALkAAAC6AAAAuwAAALwAAAC9AAAAvgAAAL8AAADAAAAAwQAAAMIAAADDAAAAxAAAAMUAAADGAAAAxwAAAMgAAADJAAAAygAAAMsAAADMAAAAzQAAAM4AAADPAAAA0AAAANEAAADSAAAA0wAAANQAAADVAAAA1gAAANcAAADYAAAA2QAAANoAAADbAAAA3AAAAN0AAADeAAAA3wAAAOAAAADhAAAA4gAAAOMAAADkAAAA5QAAAOYAAADnAAAA6AAAAOkAAADqAAAA6wAAAOwAAADtAAAA7gAAAO8AAADwAAAA8QAAAPIAAADzAAAA9AAAAPUAAAD2AAAA9wAAAPgAAAD5AAAA+gAAAPsAAAD8AAAA/QAAAP4AAAD/AAAAAAEAAAEBAAACAQAAAwEAAAQBAAAFAQAABgEAAAcBAAAIAQAACQEAAAoBAAALAQAADAEAAA0BAAAOAQAADwEAABABAAARAQAAEgEAABMBAAAUAQAAFQEAABYBAAAXAQAAGAEAABkBAAAaAQAAGwEAABwBAAAdAQAAHgEAAB8BAAAgAQAAIQEAACIBAAAjAQAAJAEAACUBAAAmAQAAJwEAACgBAAApAQAAKgEAACsBAAAsAQAALQEAAC4BAAAvAQAAMAEAADEBAAAyAQAAMwEAADQBAAA1AQAANgEAADcBAAA4AQAAOQEAADoBAAA7AQAAPAEAAD0BAAA+AQAAPwEAAEABAABBAQAAQgEAAEMBAABEAQAARQEAAEYBAABHAQAASAEAAEkBAABKAQAASwEAAEwBAABNAQAATgEAAE8BAABQAQAAUQEAAFIBAABTAQAAVAEAAFUBAABWAQAAVwEAAFgBAABZAQAAWgEAAFsBAABcAQAAXQEAAF4BAABfAQAAYAEAAGEBAABiAQAAYwEAAGQBAABlAQAAZgEAAGcBAABoAQAAaQEAAGoBAABrAQAAbAEAAG0BAABuAQAAbwEAAHABAABxAQAAcgEAAHMBAAB0AQAAdQEAAHYBAAB3AQAAeAEAAHkBAAB6AQAAewEAAHwBAAB9AQAAfgEAAH8BAACAAQAAgQEAAIIBAACDAQAAhAEAAIUBAACGAQAAhwEAAIgBAACJAQAAigEAAIsBAACMAQAAjQEAAI4BAACPAQAAkAEAAJEBAACSAQAAkwEAAJQBAACVAQAAlgEAAJcBAACYAQAAmQEAAJoBAACbAQAAnAEAAJ0BAACeAQAAnwEAAKABAAChAQAAogEAAKMBAACkAQAApQEAAKYBAACnAQAAqAEAAKkBAACqAQAAqwEAAKwBAACtAQAArgEAAK8BAACwAQAAsQEAALIBAACzAQAAtAEAALUBAAC2AQAAtwEAALgBAAC5AQAAugEAALsBAAC8AQAAvQEAAL4BAAC/AQAAwAEAAMEBAADCAQAAwwEAAMQBAADFAQAAxgEAAMcBAADIAQAAyQEAAMoBAADLAQAAzAEAAM0BAADOAQAAzwEAANABAADRAQAA0gEAANMBAADUAQAA1QEAANYBAADXAQAA2AEAANkBAADaAQAA2wEAANwBAADdAQAA3gEAAN8BAADgAQAA4QEAAOIBAADjAQAA5AEAAOUBAADmAQAA5wEAAOgBAADpAQAA6gEAAOsBAADsAQAA7QEAAO4BAADvAQAA8AEAAPEBAADyAQAA8wEAAPQBAAD1AQAA9gEAAPcBAAD4AQAA+QEAAPoBAAD7AQAA/AEAAP0BAAD+AQAA/wEAAAACAAABAgAAAgIAAAMCAAAEAgAABQIAAAYCAAAHAgAACAIAAAkCAAAKAgAACwIAAAwCAAANAgAADgIAAA8CAAAQAgAAEQIAABICAAATAgAAFAIAABUCAAAWAgAAFwIAABgCAAAZAgAAGgIAABsCAAAcAgAAHQIAAB4CAAAfAgAAIAIAACECAAAiAgAAIwIAACQCAAAlAgAAJgIAACcCAAAoAgAAKQIAACoCAAArAgAALAIAAC0CAAAuAgAALwIAADACAAAxAgAAMgIAADMCAAA0AgAANQIAADYCAAA3AgAAOAIAADkCAAA6AgAAOwIAADwCAAA9AgAAPgIAAD8CAABAAgAAQQIAAEICAABDAgAARAIAAEUCAABGAgAARwIAAEgCAABJAgAASgIAAEsCAABMAgAATQIAAE4CAABPAgAAUAIAAFECAABSAgAAUwIAAFQCAABVAgAAVgIAAFcCAABYAgAAWQIAAFoCAABbAgAAXAIAAF0CAABeAgAAXwIAAGACAABhAgAAYgIAAGMCAABkAgAAZQIAAGYCAABnAgAAaAIAAGkCAABqAgAAawIAAGwCAABtAgAAbgIAAG8CAABwAgAAcQIAAHICAABzAgAAdAIAAHUCAAB2AgAAdwIAAHgCAAB5AgAAegIAAHsCAAB8AgAAfQIAAH4CAAB/AgAAgAIAAIECAACCAgAAgwIAAIQCAACFAgAAhgIAAIcCAACIAgAAiQIAAIoCAACLAgAAjAIAAI0CAACOAgAAjwIAAJACAACRAgAAkgIAAJMCAACUAgAAlQIAAJYCAACXAgAAmAIAAJkCAACaAgAAmwIAAJwCAACdAgAAngIAAJ8CAACgAgAAoQIAAKICAACjAgAApAIAAKUCAACmAgAApwIAAKgCAACpAgAAqgIAAKsCAACsAgAArQIAAK4CAACvAgAAsAIAALECAACyAgAAswIAALQCAAC1AgAAtgIAALcCAAC4AgAAuQIAALoCAAC7AgAAvAIAAL0CAAC+AgAAvwIAAMACAADBAgAAwgIAAMMCAADEAgAAxQIAAMYCAADHAgAAyAIAAMkCAADKAgAAywIAAMwCAADNAgAAzgIAAM8CAADQAgAA0QIAANICAADTAgAA1AIAANUCAADWAgAA1wIAANgCAADZAgAA2gIAANsCAADcAgAA3QIAAN4CAADfAgAA4AIAAOECAADiAgAA4wIAAOQCAADlAgAA5gIAAOcCAADoAgAA6QIAAOoCAADrAgAA7AIAAO0CAADuAgAA7wIAAPACAADxAgAA8gIAAPMCAAD0AgAA9QIAAPYCAAD3AgAA+AIAAPkCAAD6AgAA+wIAAPwCAAD9AgAA/gIAAP8CAAAAAwAAAQMAAAIDAAADAwAABAMAAAUDAAAGAwAABwMAAAgDAAAJAwAACgMAAAsDAAAMAwAADQMAAA4DAAAPAwAAEAMAABEDAAASAwAAEwMAABQDAAAVAwAAFgMAABcDAAAYAwAAGQMAABoDAAAbAwAAHAMAAB0DAAAeAwAAHwMAACADAAAhAwAAIgMAACMDAAAkAwAAJQMAACYDAAAnAwAAKAMAACkDAAAqAwAAKwMAACwDAAAtAwAALgMAAC8DAAAwAwAAMQMAADIDAAAzAwAANAMAADUDAAA2AwAANwMAADgDAAA5AwAAOgMAADsDAAA8AwAAPQMAAD4DAAA/AwAAQAMAAEEDAABCAwAAQwMAAEQDAABFAwAARgMAAEcDAABIAwAASQMAAEoDAABLAwAATAMAAE0DAABOAwAATwMAAFADAABRAwAAUgMAAFMDAABUAwAAVQMAAFYDAABXAwAAWAMAAFkDAABaAwAAWwMAAFwDAABdAwAAXgMAAF8DAABgAwAAYQMAAGIDAABjAwAAZAMAAGUDAABmAwAAZwMAAGgDAABpAwAAagMAAGsDAABsAwAAbQMAAG4DAABvAwAAcAMAAHEDAAByAwAAcwMAAHQDAAB1AwAAdgMAAHcDAAB4AwAAeQMAAHoDAAB7AwAAfAMAAH0DAAB+AwAAfwMAAIADAACBAwAAggMAAIMDAACEAwAAhQMAAIYDAACHAwAAiAMAAIkDAACKAwAAiwMAAIwDAACNAwAAjgMAAI8DAACQAwAAkQMAAJIDAACTAwAAlAMAAJUDAACWAwAAlwMAAJgDAACZAwAAmgMAAJsDAACcAwAAnQMAAJ4DAACfAwAAoAMAAKEDAACiAwAAowMAAKQDAAClAwAApgMAAKcDAACoAwAAqQMAAKoDAACrAwAArAMAAK0DAACuAwAArwMAALADAACxAwAAsgMAALMDAAC0AwAAtQMAALYDAAC3AwAAuAMAALkDAAC6AwAAuwMAALwDAAC9AwAAvgMAAL8DAADAAwAAwQMAAMIDAADDAwAAxAMAAMUDAADGAwAAxwMAAMgDAADJAwAAygMAAMsDAADMAwAAzQMAAM4DAADPAwAA0AMAANEDAADSAwAA0wMAANQDAADVAwAA1gMAANcDAADYAwAA2QMAANoDAADbAwAA3AMAAN0DAADeAwAA3wMAAOADAADhAwAA4gMAAOMDAADkAwAA5QMAAOYDAADnAwAA6AMAAOkDAADqAwAA6wMAAOwDAADtAwAA7gMAAO8DAADwAwAA8QMAAPIDAADzAwAA9AMAAPUDAAD2AwAA9wMAAPgDAAD5AwAA+gMAAPsDAAD8AwAA/QMAAP4DAAD/AwAAAAQAAAEEAAACBAAAAwQAAAQEAAAFBAAABgQAAAcEAAAIBAAACQQAAAoEAAALBAAADAQAAA0EAAAOBAAADwQAABAEAAARBAAAEgQAABMEAAAUBAAAFQQAABYEAAAXBAAAGAQAABkEAAAaBAAAGwQAABwEAAAdBAAAHgQAAB8EAAAgBAAAIQQAACIEAAAjBAAAJAQAACUEAAAmBAAAJwQAACgEAAApBAAAKgQAACsEAAAsBAAALQQAAC4EAAAvBAAAMAQAADEEAAAyBAAAMwQAADQEAAA1BAAANgQAADcEAAA4BAAAOQQAADoEAAA7BAAAPAQAAD0EAAA+BAAAPwQAAEAEAABBBAAAQgQAAEMEAABEBAAARQQAAEYEAABHBAAASAQAAEkEAABKBAAASwQAAEwEAABNBAAATgQAAE8EAABQBAAAUQQAAFIEAABTBAAAVAQAAFUEAABWBAAAVwQAAFgEAABZBAAAWgQAAFsEAABcBAAAXQQAAF4EAABfBAAAYAQAAGEEAABiBAAAYwQAAGQEAABlBAAAZgQAAGcEAABoBAAAaQQAAGoEAABrBAAAbAQAAG0EAABuBAAAbwQAAHAEAABxBAAAcgQAAHMEAAB0BAAAdQQAAHYEAAB3BAAAeAQAAHkEAAB6BAAAewQAAHwEAAB9BAAAfgQAAH8EAACABAAAgQQAAIIEAACDBAAAhAQAAIUEAACGBAAAhwQAAIgEAACJBAAAigQAAIsEAACMBAAAjQQAAI4EAACPBAAAkAQAAJEEAACSBAAAkwQAAJQEAACVBAAAlgQAAJcEAACYBAAAmQQAAJoEAACbBAAAnAQAAJ0EAACeBAAAnwQAAKAEAAChBAAAogQAAKMEAACkBAAApQQAAKYEAACnBAAAqAQAAKkEAACqBAAAqwQAAKwEAACtBAAArgQAAK8EAACwBAAAsQQAALIEAACzBAAAtAQAALUEAAC2BAAAtwQAALgEAAC5BAAAugQAALsEAAC8BAAAvQQAAL4EAAC/BAAAwAQAAMEEAADCBAAAwwQAAMQEAADFBAAAxgQAAMcEAADIBAAAyQQAAMoEAADLBAAAzAQAAM0EAADOBAAAzwQAANAEAADRBAAA0gQAANMEAADUBAAA1QQAANYEAAD+////2AQAANkEAADaBAAA2wQAANwEAADdBAAA3gQAAN8EAADgBAAA4QQAAOIEAADjBAAA5AQAAOUEAADmBAAA5wQAAOgEAADpBAAA6gQAAOsEAADsBAAA7QQAAO4EAADvBAAA8AQAAPEEAADyBAAA8wQAAPQEAAD1BAAA9gQAAPcEAAD4BAAA+QQAAPoEAAD7BAAA/AQAAP0EAAD+BAAA/wQAAAAFAAABBQAAAgUAAAMFAAAEBQAA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AAAHBQAACAUAAAkFAAAKBQAA/v///wwFAAANBQAADgUAAA8FAAAQBQAAEQUAABIFAAD+////FAUAABUFAAAWBQAAFwUAABgFAAAZBQAAGgUAAP7////9/////f////3////9/////f////3////9/////f////3////9/////f///ycFAAAoBQAA/v////7///8rBQAA/v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1IAbwBvAHQAIABFAG4AdAByAHkAAAAAAAAAAAAAAAAAAAAAAAAAAAAAAAAAAAAAAAAAAAAAAAAAAAAAAAAAAAAWAAUB//////////8DAAAABgkCAAAAAADAAAAAAAAARgAAAAAAAAAAAAAAACDhRYCaJtUBKgUAAAADAAAAAAAAMQBUAGEAYgBsAGUAAAAAAAAAAAAAAAAAAAAAAAAAAAAAAAAAAAAAAAAAAAAAAAAAAAAAAAAAAAAAAAAAAAAAAA4AAgD///////////////8AAAAAAAAAAAAAAAAAAAAAAAAAAAAAAAAAAAAAAAAAAAAAAADXBAAAm2cAAAAAAABXAG8AcgBkAEQAbwBjAHUAbQBlAG4AdAAAAAAAAAAAAAAAAAAAAAAAAAAAAAAAAAAAAAAAAAAAAAAAAAAAAAAAGgACAQkAAAD//////////wAAAAAAAAAAAAAAAAAAAAAAAAAAAAAAAAAAAAAAAAAAAAAAAAAAAAAirQkAAAAAAAUAUwB1AG0AbQBhAHIAeQBJAG4AZgBvAHIAbQBhAHQAaQBvAG4AAAAAAAAAAAAAAAAAAAAAAAAAAAAAAAAAAAAoAAIBAgAAAAQAAAD/////AAAAAAAAAAAAAAAAAAAAAAAAAAAAAAAAAAAAAAAAAAAAAAAACwUAAAAQAAAAAAAABQBEAG8AYwB1AG0AZQBuAHQAUwB1AG0AbQBhAHIAeQBJAG4AZgBvAHIAbQBhAHQAaQBvAG4AAAAAAAAAAAAAADgAAgH///////////////8AAAAAAAAAAAAAAAAAAAAAAAAAAAAAAAAAAAAAAAAAAAAAAAATBQAAABAAAAAAAABNAHMAbwBEAGEAdABhAFMAdABvAHIAZQAAAAAAAAAAAAAAAAAAAAAAAAAAAAAAAAAAAAAAAAAAAAAAAAAAAAAAGgABAP//////////BgAAAAAAAAAAAAAAAAAAAAAAAAAAAAAA4DQegJom1QGgxj+AmibVAQAAAAAAAAAAAAAAADQAMADPADQAWgBCANAA2ABZAMQA2gAwANcATgBNAMEANQDXAMQAwQDdAFEAPQA9AAAAAAAAAAAAAAAAAAAAAAAyAAEB//////////8HAAAAAAAAAAAAAAAAAAAAAAAAAAAAAADgNB6AmibVAaDGP4CaJtUBAAAAAAAAAAAAAAAASQB0AGUAbQAAAAAAAAAAAAAAAAAAAAAAAAAAAAAAAAAAAAAAAAAAAAAAAAAAAAAAAAAAAAAAAAAAAAAAAAAAAAoAAgH/////CAAAAP////8AAAAAAAAAAAAAAAAAAAAAAAAAAAAAAAAAAAAAAAAAAAAAAAAAAAAA/gAAAAAAAABQAHIAbwBwAGUAcgB0AGkAZQBzAAAAAAAAAAAAAAAAAAAAAAAAAAAAAAAAAAAAAAAAAAAAAAAAAAAAAAAAAAAAFgACAP///////////////wAAAAAAAAAAAAAAAAAAAAAAAAAAAAAAAAAAAAAAAAAAAAAAAAQAAABVAQAAAAAAAAEAQwBvAG0AcABPAGIAagAAAAAAAAAAAAAAAAAAAAAAAAAAAAAAAAAAAAAAAAAAAAAAAAAAAAAAAAAAAAAAAAASAAIBAQAAAAUAAAD/////AAAAAAAAAAAAAAAAAAAAAAAAAAAAAAAAAAAAAAAAAAAAAAAACgAAAHsAAAAAAAAAAAAAAAAAAAAAAAAAAAAAAAAAAAAAAAAAAAAAAAAAAAAAAAAAAAAAAAAAAAAAAAAAAAAAAAAAAAAAAAAAAAAAAAAAAAD///////////////8AAAAAAAAAAAAAAAAAAAAAAAAAAAAAAAAAAAAAAAAAAAAAAAAAAAAAAAAAAAAAAAAAAAAAAAAAAAAAAAAAAAAAAAAAAAAAAAAAAAAAAAAAAAAAAAAAAAAAAAAAAAAAAAAAAAAAAAAAAAAAAAAAAAAAAAAAAP///////////////wAAAAAAAAAAAAAAAAAAAAAAAAAAAAAAAAAAAAAAAAAAAAAAAAAAAAAAAAAAAAAAAAEAAAACAAAAAwAAAP7///8FAAAABgAAAAcAAAAIAAAACQAAAP7///8LAAAA/v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PGI6U291cmNlcyBTZWxlY3RlZFN0eWxlPSJcQVBBU2l4dGhFZGl0aW9uT2ZmaWNlT25saW5lLnhzbCIgU3R5bGVOYW1lPSJBUEEiIFZlcnNpb249IjYiIHhtbG5zOmI9Imh0dHA6Ly9zY2hlbWFzLm9wZW54bWxmb3JtYXRzLm9yZy9vZmZpY2VEb2N1bWVudC8yMDA2L2JpYmxpb2dyYXBoeSIgeG1sbnM9Imh0dHA6Ly9zY2hlbWFzLm9wZW54bWxmb3JtYXRzLm9yZy9vZmZpY2VEb2N1bWVudC8yMDA2L2JpYmxpb2dyYXBoeSI+PC9iOlNvdXJjZXM+DQoAADw/eG1sIHZlcnNpb249IjEuMCIgZW5jb2Rpbmc9IlVURi04IiBzdGFuZGFsb25lPSJubyI/Pg0KPGRzOmRhdGFzdG9yZUl0ZW0gZHM6aXRlbUlEPSJ7NjRERUFCNzktMzgxQy00RTYyLTlBREMtRDMyMTdGNzkyMUY1fSIgeG1sbnM6ZHM9Imh0dHA6Ly9zY2hlbWFzLm9wZW54bWxmb3JtYXRzLm9yZy9vZmZpY2VEb2N1bWVudC8yMDA2L2N1c3RvbVhtbCI+PGRzOnNjaGVtYVJlZnM+PGRzOnNjaGVtYVJlZiBkczp1cmk9Imh0dHA6Ly9zY2hlbWFzLm9wZW54bWxmb3JtYXRzLm9yZy9vZmZpY2VEb2N1bWVudC8yMDA2L2JpYmxpb2dyYXBoeSIvPjwvZHM6c2NoZW1hUmVmcz48L2RzOmRhdGFzdG9yZUl0ZW0+AAAAAAAAAAAAAAAAAAAAAAAAAAAAAAAAAAAAAAAAAAAAAAAAAAAAAAAAAAEA/v8DCgAA/////wYJAgAAAAAAwAAAAAAAAEYpAAAARG9rdW1lbnQgcHJvZ3JhbXUgTWljcm9zb2Z0IFdvcmQgOTeWMjAwMwAKAAAATVNXb3JkRG9jABAAAABXb3JkLkRvY3VtZW50LjgA9Dmyc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==&lt;/ds: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s:Signa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ignatures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