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&lt;Signatures Id="ID-9b10c3b8-a655-46e6-85c4-5c65179c1c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Signature xmlns:ds="http://www.w3.org/2000/09/xmldsig#" Id="ID-4a16fc8a-1f09-491f-b303-d9ad05e95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SignedInfo Id="ID-c23cd2a6-9fac-4e05-b619-f5806c6f9d50"&gt;&lt;ds:CanonicalizationMethod Algorithm="http://www.w3.org/TR/2001/REC-xml-c14n-200103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SignatureMethod Algorithm="http://www.w3.org/2001/04/xmldsig-more#rsa-sha2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Reference Id="ID-b15926cb-5f2b-4ce3-a394-d6cdb105dda5" URI="#ID-76e070d8-1a0d-4143-9062-ed7edbb9104d"&gt;&lt;ds:DigestMethod Algorithm="http://www.w3.org/2001/04/xmlenc#sha2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igestValue&gt;JDGBwoxZ0QhHMwkZGj+R2AVImQY0TQOBRoHaXxhQNG0=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s: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Reference Id="ID-720ea2a3-bea4-4a9d-bbc6-183ff318cf0f" URI="#ID-0b02aead-d5a1-4c36-afd5-6ffa9a185202" Type="http://uri.etsi.org/01903#SignedProperties"&gt;&lt;ds:DigestMethod Algorithm="http://www.w3.org/2001/04/xmlenc#sha2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igestValue&gt;5F7aHqwHORHEIFnyWEyVWn+836c1DhhcPRG6jj9mQ2w=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s: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s:Signed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SignatureValue Id="ID-729f533e-f52d-4811-b2cd-21475f7d3f9b"&gt;iIt1GnPeaAmqVex5znLnk5ERVrQcrSs9eXIFAjgYhqXXTM0sXBgtzkRt+6TFPFDQRzTC2tj59AK8QDqctQpDBLQPfPcaAyKo65Ec6sfJS7x01cCNcGiWIitmHfm+NPniWNT5ENmC4hwatFrY+1+hz+ObRd1da9N4La7fpr68kUxmJf/YPnFUkCZK2iTcPjwQ2LIAb+KIyellO4IosJTXsfnuShuYhxPFDZRn8qdyEMGtlWUBznOEIP9/48SrQiS57n0R9X4uUW8zk/7anA+2hz6Gk6H1XKvmRtSehW0ask1iLblyhBwfvZ1eHp7JFx1w/VBCRc9AB5w21V75EiZdjg==&lt;/ds:Signature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KeyInfo&gt;&lt;ds:KeyValue&gt;&lt;ds:RSAKeyValue&gt;&lt;ds:Modulus&gt;AMqbl7hFUzHCTQOk3hNrQEDgLLOIERr+kuIfwXib6fRo9Jld8eG/CPBUSLu1+7TKMwfNWHsGvIRzX2AQ3NC0B6VmVvJA9xMbl2lEUWb4gRCx6EtGUEnAWEFewGm0p7/tmJS90bxY+a700fRFW7WmXoHA927xwZdWjAxn9ZzJ7nNmUYZAEXsNZQtAqiVqglMnIMmd7A5Mw8qB6AjcsS8iS65KrGwR4OQk49DC8/4GrFrxWE19UPmTuDkVPvM3oUxm00V41/bF/IkH5OSIkLJDw1VdMcGILKgFxCGKaW0Xv9xkIO4HeuEcf5+76wEKA+QJde/2uvBt33MgnCvnV09wDbE=&lt;/ds:Modul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Exponent&gt;AQAB&lt;/ds:Expon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s:RSAKey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s:Key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X509Data&gt;&lt;ds:X509Certificate&gt;MIIHCjCCBPKgAwIBAgIUFI7fvjpu5vhFw0xLRntFdNjTKiswDQYJKoZIhvcNAQELBQAweDELMAkGA1UEBhMCUEwxKDAmBgNVBAoMH0tyYWpvd2EgSXpiYSBSb3psaWN6ZW5pb3dhIFMuQS4xJDAiBgNVBAMMG0NPUEUgU1pBRklSIC0gS3dhbGlmaWtvd2FueTEZMBcGA1UEYQwQVkFUUEwtNTI2MDMwMDUxNzAeFw0xOTAzMDgwODAwMDBaFw0yMTAzMDgwODAwMDBaMHExCzAJBgNVBAYTAlBMMRowGAYDVQQFExFQTk9QTC03NzA3MjYxMDQyMjEdMBsGA1UEAwwUQW5uYSBNb25pa2EgxZptaXJza2ExFDASBgNVBCoMC0FubmEgTW9uaWthMREwDwYDVQQEDAjFmm1pcnNrYTCCASIwDQYJKoZIhvcNAQEBBQADggEPADCCAQoCggEBAMqbl7hFUzHCTQOk3hNrQEDgLLOIERr+kuIfwXib6fRo9Jld8eG/CPBUSLu1+7TKMwfNWHsGvIRzX2AQ3NC0B6VmVvJA9xMbl2lEUWb4gRCx6EtGUEnAWEFewGm0p7/tmJS90bxY+a700fRFW7WmXoHA927xwZdWjAxn9ZzJ7nNmUYZAEXsNZQtAqiVqglMnIMmd7A5Mw8qB6AjcsS8iS65KrGwR4OQk49DC8/4GrFrxWE19UPmTuDkVPvM3oUxm00V41/bF/IkH5OSIkLJDw1VdMcGILKgFxCGKaW0Xv9xkIO4HeuEcf5+76wEKA+QJde/2uvBt33MgnCvnV09wDbECAwEAAaOCApEwggKNMAwGA1UdEwEB/wQCMAAwgccGA1UdIAEB/wSBvDCBuTCBtgYJKoRoAYb3IwEBMIGoMFoGCCsGAQUFBwICME4MTENlcnR5ZmlrYXQgd3lkYW55IHpnb2RuaWUgeiBaYcWCxIVjem5pa2llbSBJIGRvIFJvenBvcnrEhWR6ZW5pYSBuciA5MTAvMjAxNC4wSgYIKwYBBQUHAgEWPmh0dHA6Ly93d3cuZWxla3Ryb25pY3pueXBvZHBpcy5wbC9pbmZvcm1hY2plL2Rva3VtZW50eS1pLXVtb3d5MH8GCCsGAQUFBwEDBHMwcTAIBgYEAI5GAQEwCAYGBACORgEEMEYGBgQAjkYBBTA8MDoWNGh0dHBzOi8vd3d3LmVsZWt0cm9uaWN6bnlwb2RwaXMucGwvUEtJRGlzY2xvc3VyZS5wZGYTAnBsMBMGBgQAjkYBBjAJBgcEAI5GAQYBMH8GCCsGAQUFBwEBBHMwcTAuBggrBgEFBQcwAYYiaHR0cDovL29jc3AuZWxla3Ryb25pY3pueXBvZHBpcy5wbDA/BggrBgEFBQcwAoYzaHR0cDovL2VsZWt0cm9uaWN6bnlwb2RwaXMucGwvY2VydHlmaWthdHkvb3prNjIuZGVyMB8GA1UdEQQYMBaBFGFzbWlyc2thQHVzay53cm9jLnBsMA4GA1UdDwEB/wQEAwIGQDAfBgNVHSMEGDAWgBTmsbQS5kenhD7mw8S4iWdDo2PRfTBABgNVHR8EOTA3MDWgM6Axhi9odHRwOi8vZWxla3Ryb25pY3pueXBvZHBpcy5wbC9jcmwvY3JsX296azYyLmNybDAdBgNVHQ4EFgQU3A0EGQlLgC6h/Abk4PXm6BclqYUwDQYJKoZIhvcNAQELBQADggIBADu86VE/ID/sUKNeJNdoSQe2xWa+q5RkoYPWTP64kZGmu34npkYdkpPYaP9p7GgeTYjFle4Hei5HF7BfR+Wu8lghpjEfAfEpyrHwt1FjSDQf+UuJ3g1pI8Xkt9PvXAImao6HXLlmqCULYEThWVOgJZ6UjbULx4ug89Pz4FjzklZp1FkFCzjZWczDoOePFb1aQDHQlvrq7nKpQZlP/G/0Qw1th34jWq7IO5HmfALcLqyXt87GKLiOwAl2U6PKlJ9cmcS0B/YGUWyEtK94EKBJucjX5z+kbfdUU8NmNryaQd6cR94WriZ06RIFyRKyEhvRkC9/9C0aLO2zDWDxA20P/ZXuJRFqsPXV1fQbXxAyQ99ZQ6Gr6GIhdV6cvdURg+CBFyi9tlx/lZ+htE2u05x5ivAdSPVYof3TZHf6xwWAdsywlLH7PCgMA8ZcW88lQ59JMDPyKUPwWqBIsPp6BtHcRe9Fgruqwxa5B33LnY5oaUVHxhXq+DC7v0iTn6GB18TbC15HtiXoNW1eQkfxb9CF4N+5G1OnUefLu/LJwVD9Uxmt7I/+I+mOdBlwtANSIMo3S4QV2dpvS+fKOQOqpOxheChntKjaHXRJtqW8CtmBLQTWkUILzWfYOqxMNbfOt/wxpHXMIlXPeBixZnyNcn7Y/IxlrFmeWDwvPSi2+0pvm4wY&lt;/ds:X509Certific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s:X509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s:Key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Object&gt;&lt;xades:QualifyingProperties xmlns:xades="http://uri.etsi.org/01903/v1.3.2#" Id="ID-c43bde23-28ab-4536-bf09-903ae88a49bc" Target="#ID-4a16fc8a-1f09-491f-b303-d9ad05e95f43"&gt;&lt;xades:SignedProperties Id="ID-0b02aead-d5a1-4c36-afd5-6ffa9a185202"&gt;&lt;xades:SignedSignatureProperties&gt;&lt;xades:SigningTime&gt;2019-06-19T12:33:25Z&lt;/xades:Sign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ades:SigningCertificate&gt;&lt;xades:Cert&gt;&lt;xades:CertDigest&gt;&lt;ds:DigestMethod Algorithm="http://www.w3.org/2001/04/xmlenc#sha2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igestValue&gt;4tRJdph6xitfIR+36VvV1Z9pnyRMRbmrZe7BgzVCXM0=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des:CertDig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ades:IssuerSerial&gt;&lt;ds:X509IssuerName&gt;organizationIdentifier=VATPL-5260300517,CN=COPE SZAFIR - Kwalifikowany,O=Krajowa Izba Rozliczeniowa S.A.,C=PL&lt;/ds:X509Issu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X509SerialNumber&gt;117366012005751697518418866311687445648531204651&lt;/ds:X509Serial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des:IssuerSer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des:C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des:SigningCertific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des:SignedSignatu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ades:SignedDataObjectProperties&gt;&lt;xades:DataObjectFormat ObjectReference="#ID-b15926cb-5f2b-4ce3-a394-d6cdb105dda5"&gt;&lt;xades:Description&gt;BINARY_FORMAT []&lt;/xades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ades:MimeType&gt;text/plain&lt;/xades:Mim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ades:Encoding&gt;http://www.w3.org/2000/09/xmldsig#base64&lt;/xades:Encod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des:DataObject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ades:CommitmentTypeIndication&gt;&lt;xades:CommitmentTypeId&gt;&lt;xades:Identifier&gt;http://uri.etsi.org/01903/v1.2.2#ProofOfApproval&lt;/xades:Identif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des:CommitmentTyp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ades:AllSignedDataObjec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des:CommitmentTypeInd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des:SignedDataObjec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des:Signed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des:Qualifying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s: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Object Encoding="http://www.w3.org/2000/09/xmldsig#base64" Id="ID-76e070d8-1a0d-4143-9062-ed7edbb9104d" MimeType="text/plain"&gt;0M8R4KGxGuEAAAAAAAAAAAAAAAAAAAAAPgADAP7/CQAGAAAAAAAAAAAAAAAMAAAArAUAAAAAAAAAEAAArwUAAAEAAAD+////AAAAAKAFAAChBQAAogUAAKMFAACkBQAApQUAAKYFAACnBQAAqAUAAKkFAACqBQAAqwUAA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spcEAecAVBAAA8BK/AAAAAAAAEAAAAAAACAAAVg0BAA4AYmpiar0RvREAAAAAAAAAAAAAAAAAAAAAAAAVBBYAHrEKAN97AADfewAAY0oAAAAAAAAlAAAAAAAAAAAAAAAAAAAAAAAAAAAAAAD//w8AAAAAAAAAAAD//w8AAAAAAAAAAAD//w8AAAAAAAAAAAAAAAAAAAAAALcAAAAAAF4QAAAAAAAAXhAAAMMdAAAAAAAAwx0AAAAAAADDHQAAAAAAAMMdAAAAAAAAwx0AABQAAAAAAAAAAAAAAP////8AAAAA1x0AAAAAAADXHQAAAAAAANcdAAA4AAAADx4AACwCAAA7IAAAJAEAANcdAAAAAAAAB2YAABwDAABfIQAAAAAAAF8hAAAiAAAAgSEAAAAAAACBIQAAAAAAAIEhAAAAAAAAvSMAAAAAAAC9IwAAAAAAAL0jAAAAAAAAxmQAAAIAAADIZAAAAAAAAMhkAAAAAAAAyGQAAAAAAADIZAAAAAAAAMhkAAAAAAAAyGQAACQAAAAjaQAAsgIAANVrAACKAAAA7GQAANUAAAAAAAAAAAAAAAAAAAAAAAAAwx0AAAAAAAC9IwAAAAAAAAAAAAAAAAAAAAAAAAAAAACbIwAAIgAAAL0jAAAAAAAAvSMAAAAAAAC9IwAAAAAAAOxkAAAAAAAAAAAAAAAAAADDHQAAAAAAAMMdAAAAAAAAgSEAAAAAAAAAAAAAAAAAAIEhAAAaAgAAwWUAABYAAABRKQAAAAAAAFEpAAAAAAAAUSkAAAAAAAC9IwAAMAEAAMMdAAAAAAAAgSEAAAAAAADDHQAAAAAAAIEhAAAAAAAAxmQAAAAAAAAAAAAAAAAAAFEpAAAAAAAAAAAAAAAAAAAAAAAAAAAAAAAAAAAAAAAAAAAAAAAAAAAAAAAAAAAAAAAAAAAAAAAAvSMAAAAAAADGZAAAAAAAAAAAAAAAAAAAUSkAAAAAAABRKQAAagIAAFpXAAAEAgAAAAAAAAAAAAAAAAAAAAAAAAAAAAAAAAAAAAAAAAAAAAAAAAAAAAAAAAAAAAAAAAAAAAAAAAAAAAAAAAAAAAAAAAAAAAAAAAAAjlsAAAAAAACBIQAAAAAAAP////8AAAAAgJHfdpom1QEAAAAAAAAAAP////8AAAAA7SQAAAAAAABeWQAATgAAAAAAAAAAAAAAsmQAABQAAADXZQAAMAAAAAdmAAAAAAAArFkAAOIBAABfbAAAAAAAAO0kAAAyAgAAX2wAAGQAAACOWwAAAAAAAAAAAAAAAAAAAAAAAAAAAAAAAAAAAAAAAAAAAAAAAAAAAAAAAAAAAAAAAAAAAAAAAAAAAAAAAAAAAAAAAAAAAACOWwAAMAEAAF9sAAAAAAAAAAAAAAAAAADDHQAAAAAAAL5cAAD0BwAAvSMAAAAAAAC9IwAAAAAAAFEpAAAAAAAAvSMAAAAAAAC9IwAAAAAAAAAAAAAAAAAAAAAAAAAAAAAAAAAAAAAAAAAAAAAAAAAAvSMAAAAAAAC9IwAAAAAAAL0jAAAAAAAA7GQAAAAAAADsZAAAAAAAAAAAAAAAAAAAAAAAAAAAAAAAAAAAAAAAAAAAAAAAAAAAHycAADICAAAAAAAAAAAAAAAAAAAAAAAAAAAAAAAAAAAAAAAAAAAAAL0jAAAAAAAAvSMAAAAAAAC9IwAAAAAAAAdmAAAAAAAAvSMAAAAAAAC9IwAAAAAAAL0jAAAAAAAAvSMAAAAAAAAAAAAAAAAAAP////8AAAAA/////wAAAAD/////AAAAAAAAAAAAAAAA/////wAAAAD/////AAAAAP////8AAAAA/////wAAAAD/////AAAAAP////8AAAAA/////wAAAAD/////AAAAAP////8AAAAA/////wAAAAD/////AAAAAP////8AAAAA/////wAAAAD/////AAAAAF9sAAAAAAAAvSMAAAAAAAC9IwAAAAAAAL0jAAAAAAAAvSMAAAAAAAC9IwAAAAAAAL0jAAAAAAAAAAAAAAAAAAAAAAAAAAAAAAAAAAAAAAAAAAAAAAAAAAAAAAAAAAAAAAAAAAAAAAAAAAAAAAAAAAC9IwAAAAAAAL0jAAAAAAAAvSMAAAAAAABeEAAAKwwAAIkcAAA6AQAABQASAQAAFQ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IAAgACAAIAAgACAAIAAgACAAIAAgACAAIAAgACAAIAAgACAAIAAgACAAIAAgACAADQANAA0AVwByAG8AYwBCAWEAdwAsACAAZABuAGkAYQAgADEAOQAgAC0AIAAwADYAIAAtACAAMgAwADEAOQAgAHIALgAgACAAIAAgACAAIAANAE4AcgAgAHMAcAByAGEAdwB5ADoAIABVAFMASwAvAEQAWgBQAC8AUABOAC0AMQA0ADEALwAyADAAMQA5AAkADQANAFUAbgBpAHcAZQByAHMAeQB0AGUAYwBrAGkAIABTAHoAcABpAHQAYQBsACAASwBsAGkAbgBpAGMAegBuAHkAIABpAG0ALgAgAEoAYQBuAGEAIABNAGkAawB1AGwAaQBjAHoAYQAtAFIAYQBkAGUAYwBrAGkAZQBnAG8AIAB3AGUAIABXAHIAbwBjAEIBYQB3AGkAdQAsACAAagBhAGsAbwAgAFoAYQBtAGEAdwBpAGEAagAFAWMAeQAgAHcAIABwAG8AcwB0ABkBcABvAHcAYQBuAGkAdQAgAG8AIAB1AGQAegBpAGUAbABlAG4AaQBlACAAegBhAG0A8wB3AGkAZQBuAGkAYQAgAHAAdQBiAGwAaQBjAHoAbgBlAGcAbwAgAHcAIAB0AHIAeQBiAGkAZQAgAHAAcgB6AGUAdABhAHIAZwB1ACAAbgBpAGUAbwBnAHIAYQBuAGkAYwB6AG8AbgBlAGcAbwAgAHAAbgA6ACAARABvAHMAdABhAHcAYQAgAEIB8wB8AWUAawAgAHMAegBwAGkAdABhAGwAbgB5AGMAaAAgAG8AcgBhAHoAIABwAG8AcgBvAGQAbwB3AHkAYwBoACAAaQAgAHAAYQByAGEAdwBhAG4A8wB3ACAAbQBvAGIAaQBsAG4AeQBjAGgAIABuAGEAIABwAG8AZABzAHQAYQB3AGkAZQAgAGEAcgB0AC4AIAAzADgAIAB1AHMAdAAuADEAIABwAGsAdAAuACAAMQApACwAIABhAHIAdAAuACAAMwA4ACAAdQBzAHQALgAgADIAIABVAHMAdABhAHcAeQAgAHoAIABkAG4AaQBhACAAMgA5ACAAcwB0AHkAYwB6AG4AaQBhACAAMgAwADAANAAgAHIALgAgACAAUAByAGEAdwBvACAAegBhAG0A8wB3AGkAZQBEASAAcAB1AGIAbABpAGMAegBuAHkAYwBoACAAKAB0AGoALgAgAEQAegAuACAAVQAuACAAegAgADIAMAAxADgAIAByAC4AIABwAG8AegAuACAAMQA5ADgANgAgAHoAIABwAPMAegFuAC4AIAB6AG0ALgApACAAIABpAG4AZgBvAHIAbQB1AGoAZQAsACAAfAFlACAAdwBwAEIBeQBuABkBQgF5ACAAegBhAHAAeQB0AGEAbgBpAGEAIABXAHkAawBvAG4AYQB3AGMA8wB3ACwAIABqAGUAZABuAG8AYwB6AGUAWwFuAGkAZQAgAHcAeQBqAGEAWwFuAGkAYQBqAAUBYwAgAGMAbwAgAG4AYQBzAHQAGQFwAHUAagBlAC4ADQANAFAAeQB0AGEAbgBpAGUAIABuAHIAIAAxACAAEyAgAFoAYQBkAGEAbgBpAGUAIABuAHIAIAAzAA0AQwB6AHkAIABaAGEAbQBhAHcAaQBhAGoABQFjAHkAIABkAG8AcAB1AFsBYwBpACAAQgHzAHwBawBhACAAbwAgAHMAegBlAHIAbwBrAG8AWwFjAGkAIABsAGUAfAFhACAAOQAwADAAbQBtACAAcAByAHoAeQAgAHMAegBlAHIAbwBrAG8AWwFjAGkAIAAxADAAMwAwAG0AbQA/AA0ADQBPAGQAcABvAHcAaQBlAGQAegE6AA0AWgBnAG8AZABuAGkAZQAgAHoAIABTAEkAVwBaAA0ADQBQAHkAdABhAG4AaQBlACAAbgByACAAMgAgACAAEyAgAFoAYQBkAGEAbgBpAGUAIABuAHIAIAAzAA0AQwB6AHkAIABaAGEAbQBhAHcAaQBhAGoABQFjAHkAIABkAG8AcAB1AFsBYwBpACAAQgHzAHwBawBhACAAbwAgAHMAegBlAHIAbwBrAG8AWwFjAGkAIABsAGUAfAFhACAAOAA0ADAAbQBtACAAcAByAHoAeQAgAHMAegBlAHIAbwBrAG8AWwFjAGkAIAA5ADcAMABtAG0APwANAA0ATwBkAHAAbwB3AGkAZQBkAHoBOgANAFoAZwBvAGQAbgBpAGUAIAB6ACAAUwBJAFcAWgANAA0AUAB5AHQAYQBuAGkAZQAgAG4AcgAgADMAIAATICAAWgBhAGQAYQBuAGkAZQAgAG4AcgAgADMAIAANAEMAegB5ACAAWgBhAG0AYQB3AGkAYQBqAAUBYwB5ACAAZABvAHAAdQBbAWMAaQAgAEIB8wB8AWsAYQAgAG8AIABzAHoAZQByAG8AawBvAFsBYwBpACAAbABlAHwBYQAgADIAMAAwADAAbQBtACAAcAByAHoAeQAgAHMAegBlAHIAbwBrAG8AWwFjAGkAIAAyADEAMQAwAG0AbQA/AA0ADQBPAGQAcABvAHcAaQBlAGQAegE6AA0AWgBnAG8AZABuAGkAZQAgAHoAIABTAEkAVwBaAA0ADQBQAHkAdABhAG4AaQBlACAAbgByACAANAAgABMgIABaAGEAZABhAG4AaQBlACAAbgByACAAMwANAEMAegB5ACAAWgBhAG0AYQB3AGkAYQBqAAUBYwB5ACAAdwB5AG0AYQBnAGEAIABCAfMAfAFrAGEAIAB6ACAAZQBsAGUAawB0AHIAeQBjAHoAbgAFASAAYwB6AHkAIABtAGUAYwBoAGEAbgBpAGMAegBuAAUBIABmAHUAbgBrAGMAagAFASAAQwBQAFIAIABzAGUAZwBtAGUAbgB0AHUAIABwAGwAZQBjAPMAdwA/AA0ADQBPAGQAcABvAHcAaQBlAGQAegE6AA0AWgBhAG0AYQB3AGkAYQBqAAUBYwB5ACAAdwB5AG0AYQBnAGEAIABtAGUAYwBoAGEAbgBpAGMAegBuAAUBIABmAHUAbgBrAGMAagAFASAAQwBQAFIAIABzAGUAZwBtAGUAbgB0AHUAIABwAGwAZQBjAPMAdwANAA0AUAB5AHQAYQBuAGkAZQAgAG4AcgAgADUAIAATICAAWgBhAGQAYQBuAGkAZQAgAG4AcgAgADMADQBDAHoAeQAgAFoAYQBtAGEAdwBpAGEAagAFAWMAeQAgAGQAbwBwAHUAWwFjAGkAIABCAfMAfAFrAGEAIABvACAAdwB5AHMAbwBrAG8AWwFjAGkAIABtAGkAbgBpAG0AYQBsAG4AZQBqACAANAAxADAAbQBtACAAKwAvAC0AIAAxADAAbQBtACAAYwBvACAAagBlAHMAdAAgAHoAZwBvAGQAbgBlACAAegAgAG4AbwByAG0AYQBtAGkAIABzAGkAYQB0AGUAawAgAGMAZQBuAHQAeQBsAG8AdwB5AGMAaAAgAHcAeQBzAG8AawBvAFsBYwBpACAAcABvAGQAawBvAGwAYQBuAG8AdwBlAGoAIABkAGwAYQAgAHAAbwBwAHUAbABhAGMAagBpACAAZQB1AHIAbwBwAGUAagBzAGsAaQBlAGoAIAAoAHoAZwBvAGQAbgBpAGUAIAB6ACAAbgBvAHIAbQAFASAAUABOAC0ARQBOADkANwA5ACkAIABpACAAagBlAHMAdAAgAHcAeQBzAG8AawBvAFsBYwBpAAUBIAB6AG4AYQBjAHoAbgBpAGUAIABuAGkAfAFzAHoABQEgAG4AaQB8ASAAdABhACAAYwBlAGMAaABhACAAbgBhACAANQAwACAAYwBlAG4AdAB5AGwAdQAgAGQAbABhACAAdABlAGoAfAFlACAAcABvAHAAdQBsAGEAYwBqAGkALAAgAHcAIAB6AHcAaQAFAXoAawB1ACAAegAgAHQAeQBtACAAdwB5AHMAbwBrAG8AWwEHASAAdABhACAAZwB3AGEAcgBhAG4AdAB1AGoAZQAgAGIAZQB6AHAAaQBlAGMAegBuAGUAIABvAHAAdQBzAHoAYwB6AGEAbgBpAGUAIABCAfMAfAFrAGEAIABwAHIAegBlAHoAIABwAGEAYwBqAGUAbgB0AGEAPwANAA0ADQBPAGQAcABvAHcAaQBlAGQAegE6AA0AWgBnAG8AZABuAGkAZQAgAHoAIABTAEkAVwBaAA0ADQBQAHkAdABhAG4AaQBlACAAbgByACAANgAgABMgIABaAGEAZABhAG4AaQBlACAAbgByACAAMwAgAA0AQwB6AHkAIABaAGEAbQBhAHcAaQBhAGoABQFjAHkAIABkAG8AcAB1AFsBYwBpACAAcgBlAGcAdQBsAGEAYwBqABkBIABlAGwAZQBrAHQAcgB5AGMAegBuAAUBIAB3AHkAcwBvAGsAbwBbAWMAaQAgAGwAZQB8AWEAIAB3ACAAegBhAGsAcgBlAHMAaQBlACAANAAxADAALQA4ADEAMABtAG0AIAArAC8ALQAxADAAbQBtAD8ADQANAE8AZABwAG8AdwBpAGUAZAB6AToADQBaAGcAbwBkAG4AaQBlACAAegAgAFMASQBXAFoADQANAFAAeQB0AGEAbgBpAGUAIABuAHIAIAA3ACAAEyAgAFoAYQBkAGEAbgBpAGUAIABuAHIAIAAzAA0AQwB6AHkAIABaAGEAbQBhAHcAaQBhAGoABQFjAHkAIABkAG8AcAB1AFsBYwBpACAAQgHzAHwBawBhACAAegAgAGwAZQB8AWUAbQAgAHcAeQBwAGUAQgFuAGkAbwBuAHkAbQAgAHAAQgF5AHQAYQBtAGkAIABIAFAATAAgAHAAcgB6AGUAegBpAGUAcgBuAHkAbQBpACAAZABsAGEAIABwAHIAbwBtAGkAZQBuAGkAIABSAFQARwAsACAAbgBpAGUAbwBkAGUAagBtAG8AdwBhAGwAbgB5AG0AaQA/AA0ADQBPAGQAcABvAHcAaQBlAGQAegE6AA0AWgBnAG8AZABuAGkAZQAgAHoAIABTAEkAVwBaAA0ADQBQAHkAdABhAG4AaQBlACAAbgByACAAOAAgABMgIABaAGEAZABhAG4AaQBlACAAbgByACAAMwANAEMAegB5ACAAWgBhAG0AYQB3AGkAYQBqAAUBYwB5ACAAZABvAHAAdQBbAWMAaQAgAEIB8wB8AWsAYQAgAHoAIABsAGUAfAFlAG0AIAB3AHkAcABlAEIBbgBpAG8AbgB5AG0AIABtAGUAdABhAGwAbwB3AAUBIABzAGkAYQB0AGsABQEgAEIBYQB0AHcAbwAgAG8AZABlAGoAbQBvAHcAYQBsAG4ABQE/AA0ADQANAA0ADQANAA0ATwBkAHAAbwB3AGkAZQBkAHoBOgANAFoAZwBvAGQAbgBpAGUAIAB6ACAAUwBJAFcAWgANAA0AUAB5AHQAYQBuAGkAZQAgAG4AcgAgADkAIAAgABMgIABaAGEAZABhAG4AaQBlACAAbgByACAAMwANAEMAegB5ACAAWgBhAG0AYQB3AGkAYQBqAAUBYwB5ACAAZABvAHAAdQBbAWMAaQAgAEIB8wB8AWsAYQAgAHoAIABsAGUAfAFlAG0AIAB3AHkAcABlAEIBbgBpAG8AbgB5AG0AIAB3ACAAbwBiAHIAGQFiAGkAZQAgAHMAZQBnAG0AZQBuAHQAdQAgAHAAbABlAGMA8wB3ACAAcABCAXkAdAAFASAASABQAEwAIABuAGkAZQBvAGQAZQBqAG0AbwB3AGEAbABuAAUBLAAgAG4AYQB0AG8AbQBpAGEAcwB0ACAAdwAgAG8AYgByABkBYgBpAGUAIABzAGUAZwBtAGUAbgB0AHUAIAB1AGQAYQAgAGkAIABwAG8AZAB1AGQAegBpAGEAIABtAGUAdABhAGwAbwB3AAUBIABzAGkAYQB0AGsABQEgAEIBYQB0AHcAbwAgAG8AZABlAGoAbQBvAHcAYQBsAG4ABQE/AA0ADQANAE8AZABwAG8AdwBpAGUAZAB6AToADQBaAGcAbwBkAG4AaQBlACAAegAgAFMASQBXAFoADQANAFAAeQB0AGEAbgBpAGUAIABuAHIAIAAxADAAIAATICAAWgBhAGQAYQBuAGkAZQAgAG4AcgAgADMAIAANAEMAegB5ACAAWgBhAG0AYQB3AGkAYQBqAAUBYwB5ACAAZABvAHAAdQBbAWMAaQAgAEIB8wB8AWsAbwAgAGIAZQB6ACAAZgB1AG4AawBjAGoAaQAgAGEAdQB0AG8AcgBlAGcAcgBlAHMAagBpACwAIABmAHUAbgBrAGMAagBhACAAdABhACAAIAB3ACAAfAFhAGQAZQBuACAAcwBwAG8AcwDzAGIAIABuAGkAZQAgAHMAQgF1AHwBeQAgAGQAb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QB3AGUAbABhAGMAagBpACAAcgB5AHoAeQBrAGEAIABwAG8AdwBzAHQAYQB3AGEAbgBpAGEAIABvAGQAbABlAHwBeQBuACwAIABhACAAagBlAGQAeQBuAGkAZQAgAHcAIAB6AGEAbABlAHwBbgBvAFsBYwBpACAAbwBkACAAawBvAG4AcwB0AHIAdQBrAGMAagBpACAAQgHzAHwBawBhACAAbQBvAHwBZQAgAHcAcABCAXkAdwBhAAcBIAB0AHkAbABrAG8AIABpACAAdwB5AEIBBQFjAHoAbgBpAGUAIABuAGEAIABiAGUAegBwAGkAZQBjAHoAbgBlACAAegBhAEIBYQBtAHkAdwBhAG4AaQBlACAAcwBpABkBIABpACAAbgBpAGUAIAB6AGEAawBsAGUAcwB6AGMAegBhAG4AaQBlACAAbQBhAHQAZQByAGEAYwBhACAAcABpAGEAbgBrAG8AdwBlAGcAbwAgAGkAIAB3AGkAGQFrAHMAegBlAGcAbwAgAGsAbwBtAGYAbwByAHQAdQAgAHMAaQBlAGQAegBlAG4AaQBhAD8ADQANAE8AZABwAG8AdwBpAGUAZAB6AToADQBaAGcAbwBkAG4AaQBlACAAegAgAFMASQBXAFoADQANAFAAeQB0AGEAbgBpAGUAIABuAHIAIAAxADEAIAATICAAWgBhAGQAYQBuAGkAZQAgAG4AcgAgADMAIAANAEMAegB5ACAAWgBhAG0AYQB3AGkAYQBqAAUBYwB5ACAAZABvAHAAdQBbAWMAaQAgAEIB8wB8AWsAYQAgAHoAIABmAHUAbgBrAGMAagAFASAAYQB1AHQAbwByAGUAZwByAGUAcwBqAGkAIAB0AHkAbABrAG8AIAB3ACAAcwBlAGcAbQBlAG4AYwBpAGUAIABwAGwAZQBjAPMAdwA/AA0ADQANAE8AZABwAG8AdwBpAGUAZAB6AToADQBaAGcAbwBkAG4AaQBlACAAegAgAFMASQBXAFoADQANAFAAeQB0AGEAbgBpAGUAIABuAHIAIAAxADIAIAATICAAWgBhAGQAYQBuAGkAZQAgAG4AcgAgADMADQBDAHoAeQAgAFoAYQBtAGEAdwBpAGEAagAFAWMAeQAgAGQAbwBwAHUAWwFjAGkAIABCAfMAfAFrAGEAIABiAGUAegAgAGYAdQBuAGsAYwBqAGkAIABhAHUAdABvAHIAZQBnAHIAZQBzAGoAaQAgAHcAIABzAGUAZwBtAGUAbgBjAGkAZQAgAHUAZABhAD8ADQANAE8AZABwAG8AdwBpAGUAZAB6AToADQBaAGcAbwBkAG4AaQBlACAAegAgAFMASQBXAFoADQANAFAAeQB0AGEAbgBpAGUAIABuAHIAIAAxADMAIAAgABMgIABaAGEAZABhAG4AaQBlACAAbgByACAAMwANAEMAegB5ACAAWgBhAG0AYQB3AGkAYQBqAAUBYwB5ACAAZABvAHAAdQBbAWMAaQAgAEIB8wB8AWsAYQAgAHoAIABmAHUAbgBrAGMAagAFASAAYQB1AHQAbwByAGUAZwByAGUAcwBqAGkAIAB3ACAAcwBlAGcAbQBlAG4AYwBpAGUAIAB1AGQAYQAgADIALAA1AGMAbQA/AA0ADQANAE8AZABwAG8AdwBpAGUAZAB6AToADQBaAGcAbwBkAG4AaQBlACAAegAgAFMASQBXAFoADQANAFAAeQB0AGEAbgBpAGUAIABuAHIAIAAxADQAIAATICAAWgBhAGQAYQBuAGkAZQAgAG4AcgAgADMADQBDAHoAeQAgAFoAYQBtAGEAdwBpAGEAagAFAWMAeQAgAGQAbwBwAHUAWwFjAGkAIABCAfMAfAFrAGEAIAAgAGIAZQB6ACAAZgB1AG4AawBjAGoAaQAgAHoAYQBhAHcAYQBuAHMAbwB3AGEAbgBlAGoAIABhAHUAdABvAHIAZQBnAHIAZQBzAGoAaQAsACAAawB0APMAcgBhACAAbgBpAGUAIABtAGEAIAB3AHAAQgF5AHcAdQAgAG4AYQAgAG4AaQB3AGUAbABhAGMAagAZASAAcABvAHcAcwB0AGEAdwBhAG4AaQBhACAAbwBkAGwAZQB8AXkAbgAgAGkAIABjAG8AIABqAGUAZABuAG8AYwB6AGUAWwFuAGkAZQAgAHcAcABCAXkAbgBpAGUAIABuAGEAIAB6AGEAYwBoAG8AdwBhAG4AaQBlACAAegBhAHMAYQBkAHkAIAB1AGMAegBjAGkAdwBlAGoAIABrAG8AbgBrAHUAcgBlAG4AYwBqAGkAPwANAA0ATwBkAHAAbwB3AGkAZQBkAHoBOgANAFoAZwBvAGQAbgBpAGUAIAB6ACAAUwBJAFcAWgANAA0AUAB5AHQAYQBuAGkAZQAgAG4AcgAgADEANQAgABMgIABaAGEAZABhAG4AaQBlACAAbgByACAAMwANAEMAegB5ACAAWgBhAG0AYQB3AGkAYQBqAAUBYwB5ACAAZABvAHAAdQBbAWMAaQAgAEIB8wB8AWsAYQAgAHoAZQAgAHMAegBjAHoAeQB0AGEAbQBpACAAdwB5AGoAbQBvAHcAYQBsAG4AeQBtAGkAIAB6ACAAbQBvAHwBbABpAHcAbwBbAWMAaQAFASAAIAB6AGEAYgBsAG8AawBvAHcAYQBuAGkAYQAgAHMAegBjAHoAeQB0AHUAIABwAHIAegBlAGQAIAB3AHkAagAZAWMAaQBlAG0AIABuAGEAIABjAHoAYQBzACAAdAByAGEAbgBzAHAAbwByAHQAdQAgAGIAZQB6ACAAZwByAGEAZgBpAGMAegBuAGUAagAsACAAawBvAGwAbwByAHkAcwB0AHkAYwB6AG4AZQBqACAAaQBuAGYAbwByAG0AYQBjAGoAaQAgAHoAYQBiAGwAbwBrAG8AdwBhAG4AZQAvAG8AZABiAGwAbwBrAG8AdwBhAG4AZQA/AA0ADQBPAGQAcABvAHcAaQBlAGQAegE6AA0AWgBnAG8AZABuAGkAZQAgAHoAIABTAEkAVwBaAA0ADQBQAHkAdABhAG4AaQBlACAAbgByACAAMQA2ACAAEyAgAFoAYQBkAGEAbgBpAGUAIABuAHIAIAAzAA0AQwB6AHkAIABaAGEAbQBhAHcAaQBhAGoABQFjAHkAIABkAG8AcAB1AFsBYwBpACAAQgHzAHwBawBhACAAbgBpAGUAdwB5AHAAbwBzAGEAfAFvAG4AZQAgAHcAIAB3AGkAegB1AGEAbABuAAUBIABsAHUAYgAgAGEAawB1AHMAdAB5AGMAegBuAAUBIABzAHkAZwBuAGEAbABpAHoAYQBjAGoAGQEgAHcAeQBwAG8AegBpAG8AbQBvAHcAYQBuAGkAYQAgAGwAZQB8AWEAPwANAA0ATwBkAHAAbwB3AGkAZQBkAHoBOgANAFoAZwBvAGQAbgBpAGUAIAB6ACAAUwBJAFcAWgANAA0AUAB5AHQAYQBuAGkAZQAgAG4AcgAgADEANwAgABMgIABaAGEAZABhAG4AaQBlACAAbgByACAAMwANAEMAegB5ACAAWgBhAG0AYQB3AGkAYQBqAAUBYwB5ACAAZABvAHAAdQBbAWMAaQAgAG0AYQB0AGUAcgBhAGMAZQAgAG8AIAB3AHkAcwBvAGsAbwBbAWMAaQAgADEAMABjAG0APwANAA0ATwBkAHAAbwB3AGkAZQBkAHoBOgANAFoAZwBvAGQAbgBpAGUAIAB6ACAAUwBJAFcAWgANAA0AUAB5AHQAYQBuAGkAZQAgAG4AcgAgADEAOAAgABMgIABaAGEAZABhAG4AaQBlACAAbgByACAAMwANAEMAegB5ACAAWgBhAG0AYQB3AGkAYQBqAAUBYwB5ACAAZABvAHAAdQBbAWMAaQAgAHMAegBhAGYAawBpACAAbwAgAHcAeQBzAG8AawBvAFsBYwBpACAAOAAwADAAbQBtACAAKwAvAC0AMQAwAG0AbQA/AA0ADQBPAGQAcABvAHcAaQBlAGQAegE6AA0AWgBnAG8AZABuAGkAZQAgAHoAIABTAEkAVwBaAA0ADQBQAHkAdABhAG4AaQBlACAAbgByACAAMQA5ACAAEyAgAFoAYQBkAGEAbgBpAGUAIABuAHIAIAAzAA0AQwB6AHkAIABaAGEAbQBhAHcAaQBhAGoABQFjAHkAIABkAG8AcAB1AFsBYwBpACAAcwB6AGEAZgBrAGkAIABvACAAcwB6AGUAcgBvAGsAbwBbAWMAaQAgADQAMwAwAG0AbQAgACsALwAtACAAMQAwAG0AbQA/AA0ADQBPAGQAcABvAHcAaQBlAGQAegE6AA0AWgBnAG8AZABuAGkAZQAgAHoAIABTAEkAVwBaAA0ADQBQAHkAdABhAG4AaQBlACAAbgByACAAMgAwACAAEyAgAFoAYQBkAGEAbgBpAGUAIABuAHIAIAAzAA0AQwB6AHkAIABaAGEAbQBhAHcAaQBhAGoABQFjAHkAIABkAG8AcAB1AFsBYwBpACAAcwB6AGEAZgBrAGkAIABvACAAcwB6AGUAcgBvAGsAbwBbAWMAaQAgAGMAYQBCAWsAbwB3AGkAdABlAGoAIAB3AHIAYQB6ACAAegBlACAAegBCAW8AfAFvAG4AeQBtACAAYgBsAGEAdABlAG0AIABkAG8AIABiAG8AawB1ACAAcwB6AGEAZgBrAGkAIAA1ADcAMABtAG0AIAArAC8ALQAxADAAbQBtAD8ADQANAE8AZABwAG8AdwBpAGUAZAB6AToADQBaAGcAbwBkAG4AaQBlACAAegAgAFMASQBXAFoADQANAFAAeQB0AGEAbgBpAGUAIABuAHIAIAAyADEAIAATICAAWgBhAGQAYQBuAGkAZQAgAG4AcgAgADMADQBDAHoAeQAgAFoAYQBtAGEAdwBpAGEAagAFAWMAeQAgAGQAbwBwAHUAWwFjAGkAIABzAHoAYQBmAGsAaQAgAG8AIAByAGUAZwB1AGwAYQBjAGoAaQAgAHcAeQBzAG8AawBvAFsBYwBpACAAYgBsAGEAdAB1ACAAYgBvAGMAegBuAGUAZwBvACAAdwAgAHoAYQBrAHIAZQBzAGkAZQAgADcANwAwAC0AMQAwADAAMABtAG0AIAArAC8ALQAgADEAMABtAG0APwANAA0ATwBkAHAAbwB3AGkAZQBkAHoBOgANAFoAZwBvAGQAbgBpAGUAIAB6ACAAUwBJAFcAWgANAA0AUAB5AHQAYQBuAGkAZQAgAG4AcgAgADIAMgAgABMgIABaAGEAZABhAG4AaQBlACAAbgByACAAMwANAEMAegB5ACAAWgBhAG0AYQB3AGkAYQBqAAUBYwB5ACAAZABvAHAAdQBbAWMAaQAgAHMAegBhAGYAawBpACAAbwAgAHcAeQBtAGkAYQByAGEAYwBoACAAYgBsAGEAdAB1ACAAYgBvAGMAegBuAGUAZwBvACAANQA1ADAAeAAzADQAMABtAG0AIAArAC8ALQAxADAAbQBtAD8ADQANAE8AZABwAG8AdwBpAGUAZAB6AToADQBaAGEAbQBhAHcAaQBhAGoABQFjAHkAIABkAG8AcAB1AFsBYwBpACAAcgDzAHcAbgBpAGUAfAENAA0AUAB5AHQAYQBuAGkAZQAgAG4AcgAgADIAMwAgABMgIABaAGEAZABhAG4AaQBlACAAbgByACAAMwANAEMAegB5ACAAWgBhAG0AYQB3AGkAYQBqAAUBYwB5ACAAZABvAHAAdQBbAWMAaQAgAHMAegBhAGYAawBpACAAegAgAGQAbwBsAG4AeQBtACAAawBvAG4AdABlAG4AZQByAGsAaQBlAG0AIAB6AGEAbQB5AGsAYQBuAHkAbQAgAGQAcgB6AHcAaQBjAHoAawBhAG0AaQAgAG8AIAB3AHkAcwBvAGsAbwBbAWMAaQAgADMANQA1AG0AbQAsACAAbgBpAGUAIABwAG8AdwBvAGQAdQBqAAUBYwB5AGMAaAAgAG8AZwByAGEAbgBpAGMAegBlAG4AaQBhACAAZABvAHMAdAAZAXAAdQAgAGQAbwAgAGQAbwB3AG8AbABuAGUAZwBvACAAbQBpAGUAagBzAGMAYQAgAHcAZQAgAHcAbgAZAXQAcgB6AHUAIABzAHoAYQBmAGsAaQA/AA0ADQBPAGQAcABvAHcAaQBlAGQAegE6AA0AWgBnAG8AZABuAGkAZQAgAHoAIABTAEkAVwBaAA0ADQBQAHkAdABhAG4AaQBlACAAbgByACAAMgA0ACAAEyAgAFoAYQBkAGEAbgBpAGUAIABuAHIAIAAzAA0AQwB6AHkAIABaAGEAbQBhAHcAaQBhAGoABQFjAHkAIABkAG8AcAB1AFsBYwBpACAAcwB6AGEAZgBrAGkAIAB6ACAAZABvAGwAbgB5AG0AIABrAG8AbgB0AGUAbgBlAHIAawBpAGUAbQAsACAAawB0APMAcgBlAGcAbwAgAHAAcgB6AGUAcwB0AHIAegBlAEQBIABkAHoAaQBlAGwAbwBuAGEAIABqAGUAcwB0ACAAcADzAEIBawAFASAAcABvAHAAcgB6AGUAYwB6AG4ABQEgAGQAegBpAGUAbAAFAWMABQEgAGoABQEgAG4AYQAgAGQAdwBpAGUAIAByAPMAdwBuAGUAIABjAHoAGQFbAWMAaQAgAHoAZQAgAHMAcABlAGMAagBhAGwAbgB5AG0AIAB3AHkAYwBpABkBYwBpAGUAbQAgAHcAIABwAPMAQgFjAGUAIABjAG8AIAB0AHcAbwByAHoAeQAgAHUAYwBoAHcAeQB0ACAAbgBhACAAagBlAGQAbgAFASAAYgB1AHQAZQBsAGsAGQEgADEALAA1ACAAbABpAHQAcgBvAHcABQE/AA0ADQBPAGQAcABvAHcAaQBlAGQAegE6AA0AWgBnAG8AZABuAGkAZQAgAHoAIABTAEkAVwBaAA0ADQBQAHkAdABhAG4AaQBlACAAbgByACAAMgA1ACAAEyAgAFoAYQBkAGEAbgBpAGUAIABuAHIAIAAzAA0AQwB6AHkAIABaAGEAbQBhAHcAaQBhAGoABQFjAHkAIABkAG8AcAB1AFsBYwBpACAAcwB6AGEAZgBrAGkALAAgAHcAIABrAHQA8wByAHkAYwBoACAAcwB6AHUAZgBsAGEAZAB5ACAAdwB5AHMAdQB3AGEAbgBlACAAcwAFASAAbgBhACAAcAByAG8AdwBhAGQAbgBpAGMAYQBjAGgAIAByAG8AbABrAG8AdwB5AGMAaAA/AA0ADQBPAGQAcABvAHcAaQBlAGQAegE6AA0AWgBhAG0AYQB3AGkAYQBqAAUBYwB5ACAAZABvAHAAdQBbAWMAaQAgAHIA8wB3AG4AaQBlAHwBDQANAFAAeQB0AGEAbgBpAGUAIABuAHIAIAAyADYAIAATICAAWgBhAGQAYQBuAGkAZQAgAG4AcgAgADMADQBDAHoAeQAgAFoAYQBtAGEAdwBpAGEAagAFAWMAeQAgAGQAbwBwAHUAWwFjAGkAIABzAHoAYQBmAGsAaQAgAHoAIABmAHIAbwBuAHQAYQBtAGkAIAB3AHkAawBvAG4AYQBuAHkAbQBpACAAegAgAGIAbABhAGMAaAB5ACAAbwBjAHkAbgBrAG8AdwBhAG4AZQBqACAAbQBhAGwAbwB3AGEAbgBlAGoAIABwAHIAbwBzAHoAawBvAHcAbwA/AA0ADQBPAGQAcABvAHcAaQBlAGQAegE6AA0AWgBnAG8AZABuAGkAZQAgAHoAIABTAEkAVwBaAA0ADQBQAHkAdABhAG4AaQBlACAAbgByACAAMgA3ACAAEyAgAFoAYQBkAGEAbgBpAGUAIABuAHIAIAAzAA0AQwB6AHkAIABaAGEAbQBhAHcAaQBhAGoABQFjAHkAIABkAG8AcAB1AFsBYwBpACAAcwB6AGEAZgBrAGkAIAB3AHkAcABvAHMAYQB8AW8AbgBlACAAdwAgADQAIABrAG8AQgFhACAAagBlAHoAZABuAGUAIABvACAAWwFyAGUAZABuAGkAYwB5ACAANQAwAG0AbQA/AA0ADQBPAGQAcABvAHcAaQBlAGQAegE6AA0AWgBnAG8AZABuAGkAZQAgAHoAIABTAEkAVwBaAA0ADQBQAHkAdABhAG4AaQBlACAAbgByACAAMgA4ACAAEyAgAFoAYQBkAGEAbgBpAGUAIABuAHIAIAAzAA0AQwB6AHkAIABaAGEAbQBhAHcAaQBhAGoABQFjAHkAIABkAG8AcAB1AFsBYwBpACAAcwB6AGEAZgBrAGkAIAB6ACAAbQBlAGMAaABhAG4AaQB6AG0AZQBtACAAYgBsAG8AawBvAHcAYQBuAGkAYQAgAGkAIABvAGQAYgBsAG8AawBvAHcAeQB3AGEAbgBpAGEAIABrAPMAQgEgAHMAegBhAGYAawBpACAAcAByAHoAeQAgAGQAdwDzAGMAaAAgAGsAbwBCAWEAYwBoACAAcwB6AGEAZgBrAGkAPwANAA0ATwBkAHAAbwB3AGkAZQBkAHoBOgANAFoAZwBvAGQAbgBpAGUAIAB6ACAAUwBJAFcAWgANAA0AUAB5AHQAYQBuAGkAZQAgAG4AcgAgADIAOQAgABMgIABaAGEAZABhAG4AaQBlACAAbgByACAAMwANAEMAegB5ACAAWgBhAG0AYQB3AGkAYQBqAAUBYwB5ACAAZABvAHAAdQBbAWMAaQAgAHMAegBhAGYAawBpACAAdwAgAGsAdADzAHIAeQBtACAAawByAGEAdwAZAWQAegBpAGUAIABiAGwAYQB0AHUAIABnAPMAcgBuAGUAIABpACAAYgBvAGMAegBuAGUAIAB6AGEAYgBlAHoAcABpAGUAYwB6AG8AbgBlACAAcwAFASAAdAB3AG8AcgB6AHkAdwBvAHcAeQBtAGkAIAB3AGEAQgFrAGEAbQBpACAAYwBoAHIAbwBuAGkABQFjAHkAbQBpACAAcAByAHoAZQBkACAAcwBwAGEAZABhAG4AaQBlAG0AIABwAHIAegBlAGQAbQBpAG8AdADzAHcAIAB6ACAAYgBsAGEAdADzAHcAPwANAA0ATwBkAHAAbwB3AGkAZQBkAHoBOgANAFoAZwBvAGQAbgBpAGUAIAB6ACAAUwBJAFcAWgANAA0AUAB5AHQAYQBuAGkAZQAgAG4AcgAgADMAMAAgABMgIABaAGEAZABhAG4AaQBlACAAbgByACAANAANAEMAegB5ACAAWgBhAG0AYQB3AGkAYQBqAAUBYwB5ACAAZABvAHAAdQBbAWMAaQAgAEIB8wB8AWsAYQAgAG8AIABzAHoAZQByAG8AawBvAFsBYwBpACAAbABlAHwBYQAgADkAMAAwAG0AbQAgAHAAcgB6AHkAIABzAHoAZQByAG8AawBvAFsBYwBpACAAMQAwADMAMABtAG0APwANAA0ATwBkAHAAbwB3AGkAZQBkAHoBOgANAFoAZwBvAGQAbgBpAGUAIAB6ACAAUwBJAFcAWgANAA0AUAB5AHQAYQBuAGkAZQAgAG4AcgAgADMAMQAgABMgIABaAGEAZABhAG4AaQBlACAAbgByACAANAANAEMAegB5ACAAWgBhAG0AYQB3AGkAYQBqAAUBYwB5ACAAZABvAHAAdQBbAWMAaQAgAEIB8wB8AWsAYQAgAG8AIABzAHoAZQByAG8AawBvAFsBYwBpACAAbABlAHwBYQAgADgANAAwAG0AbQAgAHAAcgB6AHkAIABzAHoAZQByAG8AawBvAFsBYwBpACAAOQA3ADAAbQBtAD8ADQANAE8AZABwAG8AdwBpAGUAZAB6AToADQBaAGcAbwBkAG4AaQBlACAAegAgAFMASQBXAFoADQANAFAAeQB0AGEAbgBpAGUAIABuAHIAIAAzADIAIAATICAAWgBhAGQAYQBuAGkAZQAgAG4AcgAgADQADQBDAHoAeQAgAFo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wBpAGEAagAFAWMAeQAgAGQAbwBwAHUAWwFjAGkAIABCAfMAfAFrAGEAIABvACAAcwB6AGUAcgBvAGsAbwBbAWMAaQAgAGwAZQB8AWEAIAAyADAAMAAwAG0AbQAgAHAAcgB6AHkAIABzAHoAZQByAG8AawBvAFsBYwBpACAAMgAxADEAMABtAG0APwANAA0ATwBkAHAAbwB3AGkAZQBkAHoBOgANAFoAZwBvAGQAbgBpAGUAIAB6ACAAUwBJAFcAWgANAA0AUAB5AHQAYQBuAGkAZQAgAG4AcgAgADMAMwAgABMgIABaAGEAZABhAG4AaQBlACAAbgByACAANAANAEMAegB5ACAAWgBhAG0AYQB3AGkAYQBqAAUBYwB5ACAAdwB5AG0AYQBnAGEAIABCAfMAfAFrAGEAIAB6ACAAZQBsAGUAawB0AHIAeQBjAHoAbgAFASAAYwB6AHkAIABtAGUAYwBoAGEAbgBpAGMAegBuAAUBIABmAHUAbgBrAGMAagAFASAAQwBQAFIAIABzAGUAZwBtAGUAbgB0AHUAIABwAGwAZQBjAPMAdwA/AA0ADQBPAGQAcABvAHcAaQBlAGQAegE6AA0AWgBhAG0AYQB3AGkAYQBqAAUBYwB5ACAAdwB5AG0AYQBnAGEAIABtAGUAYwBoAGEAbgBpAGMAegBuAGUAagAgAGYAdQBuAGsAYwBqAGkAIABDAFAAUgAgAHMAZQBnAG0AZQBuAHQAdQAgAHAAbABlAGMA8wB3AA0ADQBQAHkAdABhAG4AaQBlACAAbgByACAAMwA0ACAAEyAgAFoAYQBkAGEAbgBpAGUAIABuAHIAIAA0AA0AQwB6AHkAIABaAGEAbQBhAHcAaQBhAGoABQFjAHkAIABkAG8AcAB1AFsBYwBpACAAQgHzAHwBawBhACAAbwAgAHcAeQBzAG8AawBvAFsBYwBpACAAbQBpAG4AaQBtAGEAbABuAGUAagAgADQAMQAwAG0AbQAgACsALwAtACAAMQAwAG0AbQAgAGMAbwAgAGoAZQBzAHQAIAB6AGcAbwBkAG4AZQAgAHoAIABuAG8AcgBtAGEAbQBpACAAcwBpAGEAdABlAGsAIABjAGUAbgB0AHkAbABvAHcAeQBjAGgAIAB3AHkAcwBvAGsAbwBbAWMAaQAgAHAAbwBkAGsAbwBsAGEAbgBvAHcAZQBqACAAZABsAGEAIABwAG8AcAB1AGwAYQBjAGoAaQAgAGUAdQByAG8AcABlAGoAcwBrAGkAZQBqACAAKAB6AGcAbwBkAG4AaQBlACAAegAgAG4AbwByAG0ABQEgAFAATgAtAEUATgA5ADcAOQApACAAaQAgAGoAZQBzAHQAIAB3AHkAcwBvAGsAbwBbAWMAaQAFASAAegBuAGEAYwB6AG4AaQBlACAAbgBpAHwBcwB6AAUBIABuAGkAfAEgAHQAYQAgAGMAZQBjAGgAYQAgAG4AYQAgADUAMAAgAGMAZQBuAHQAeQBsAHUAIABkAGwAYQAgAHQAZQBqAHwBZQAgAHAAbwBwAHUAbABhAGMAagBpACwAIAB3ACAAegB3AGkABQF6AGsAdQAgAHoAIAB0AHkAbQAgAHcAeQBzAG8AawBvAFsBBwEgAHQAYQAgAGcAdwBhAHIAYQBuAHQAdQBqAGUAIABiAGUAegBwAGkAZQBjAHoAbgBlACAAbwBwAHUAcwB6AGMAegBhAG4AaQBlACAAQgHzAHwBawBhACAAcAByAHoAZQB6ACAAcABhAGMAagBlAG4AdABhAD8ADQANAE8AZABwAG8AdwBpAGUAZAB6AToADQBaAGcAbwBkAG4AaQBlACAAegAgAFMASQBXAFoAIAANAA0AUAB5AHQAYQBuAGkAZQAgAG4AcgAgADMANQAgABMgIABaAGEAZABhAG4AaQBlACAAbgByACAANAANAEMAegB5ACAAWgBhAG0AYQB3AGkAYQBqAAUBYwB5ACAAZABvAHAAdQBbAWMAaQAgAHIAZQBnAHUAbABhAGMAagAZASAAZQBsAGUAawB0AHIAeQBjAHoAbgAFASAAdwB5AHMAbwBrAG8AWwFjAGkAIABsAGUAfAFhACAAdwAgAHoAYQBrAHIAZQBzAGkAZQAgADQAMQAwAC0AOAAxADAAbQBtACAAKwAvAC0AMQAwAG0AbQA/AA0ADQBPAGQAcABvAHcAaQBlAGQAegE6AA0AWgBnAG8AZABuAGkAZQAgAHoAIABTAEkAVwBaAA0ADQBQAHkAdABhAG4AaQBlACAAbgByACAAMwA2ACAAEyAgAFoAYQBkAGEAbgBpAGUAIABuAHIAIAA0AA0AQwB6AHkAIABaAGEAbQBhAHcAaQBhAGoABQFjAHkAIABkAG8AcAB1AFsBYwBpACAAQgHzAHwBawBhACAAegAgAGwAZQB8AWUAbQAgAHcAeQBwAGUAQgFuAGkAbwBuAHkAbQAgAHAAQgF5AHQAYQBtAGkAIABIAFAATAAgAHAAcgB6AGUAegBpAGUAcgBuAHkAbQBpACAAZABsAGEAIABwAHIAbwBtAGkAZQBuAGkAIABSAFQARwAsACAAbgBpAGUAbwBkAGUAagBtAG8AdwBhAGwAbgB5AG0AaQA/AA0ADQBPAGQAcABvAHcAaQBlAGQAegE6AA0AWgBnAG8AZABuAGkAZQAgAHoAIABTAEkAVwBaAA0ADQBQAHkAdABhAG4AaQBlACAAbgByACAAMwA3ACAAEyAgAFoAYQBkAGEAbgBpAGUAIABuAHIAIAA0AA0AQwB6AHkAIABaAGEAbQBhAHcAaQBhAGoABQFjAHkAIABkAG8AcAB1AFsBYwBpACAAQgHzAHwBawBhACAAegAgAGwAZQB8AWUAbQAgAHcAeQBwAGUAQgFuAGkAbwBuAHkAbQAgAG0AZQB0AGEAbABvAHcABQEgAHMAaQBhAHQAawAFASAAQgFhAHQAdwBvACAAbwBkAGUAagBtAG8AdwBhAGwAbgAFAT8ADQANAE8AZABwAG8AdwBpAGUAZAB6AToADQBaAGcAbwBkAG4AaQBlACAAegAgAFMASQBXAFoADQANAFAAeQB0AGEAbgBpAGUAIABuAHIAIAAzADgAIAATICAAWgBhAGQAYQBuAGkAZQAgAG4AcgAgADQADQBDAHoAeQAgAFoAYQBtAGEAdwBpAGEAagAFAWMAeQAgAGQAbwBwAHUAWwFjAGkAIABCAfMAfAFrAGEAIAB6ACAAbABlAHwBZQBtACAAdwB5AHAAZQBCAW4AaQBvAG4AeQBtACAAdwAgAG8AYgByABkBYgBpAGUAIABzAGUAZwBtAGUAbgB0AHUAIABwAGwAZQBjAPMAdwAgAHAAQgF5AHQABQEgAEgAUABMACAAbgBpAGUAbwBkAGUAagBtAG8AdwBhAGwAbgAFASwAIABuAGEAdABvAG0AaQBhAHMAdAAgAHcAIABvAGIAcgAZAWIAaQBlACAAcwBlAGcAbQBlAG4AdAB1ACAAdQBkAGEAIABpACAAcABvAGQAdQBkAHoAaQBhACAAbQBlAHQAYQBsAG8AdwAFASAAcwBpAGEAdABrAAUBIABCAWEAdAB3AG8AIABvAGQAZQBqAG0AbwB3AGEAbABuAAUBPwANAA0ATwBkAHAAbwB3AGkAZQBkAHoBOgANAFoAZwBvAGQAbgBpAGUAIAB6ACAAUwBJAFcAWgANAA0AUAB5AHQAYQBuAGkAZQAgAG4AcgAgADMAOQAgABMgIABaAGEAZABhAG4AaQBlACAAbgByACAANAANAEMAegB5ACAAWgBhAG0AYQB3AGkAYQBqAAUBYwB5ACAAZABvAHAAdQBbAWMAaQAgAEIB8wB8AWsAbwAgAGIAZQB6ACAAZgB1AG4AawBjAGoAaQAgAGEAdQB0AG8AcgBlAGcAcgBlAHMAagBpACwAIABmAHUAbgBrAGMAagBhACAAdABhACAAIAB3ACAAfAFhAGQAZQBuACAAcwBwAG8AcwDzAGIAIABuAGkAZQAgAHMAQgF1AHwBeQAgAGQAbwAgAG4AaQB3AGUAbABhAGMAagBpACAAcgB5AHoAeQBrAGEAIABwAG8AdwBzAHQAYQB3AGEAbgBpAGEAIABvAGQAbABlAHwBeQBuACwAIABhACAAagBlAGQAeQBuAGkAZQAgAHcAIAB6AGEAbABlAHwBbgBvAFsBYwBpACAAbwBkACAAawBvAG4AcwB0AHIAdQBrAGMAagBpACAAQgHzAHwBawBhACAAbQBvAHwBZQAgAHcAcABCAXkAdwBhAAcBIAB0AHkAbABrAG8AIABpACAAdwB5AEIBBQFjAHoAbgBpAGUAIABuAGEAIABiAGUAegBwAGkAZQBjAHoAbgBlACAAegBhAEIBYQBtAHkAdwBhAG4AaQBlACAAcwBpABkBIABpACAAbgBpAGUAIAB6AGEAawBsAGUAcwB6AGMAegBhAG4AaQBlACAAbQBhAHQAZQByAGEAYwBhACAAcABpAGEAbgBrAG8AdwBlAGcAbwAgAGkAIAB3AGkAGQFrAHMAegBlAGcAbwAgAGsAbwBtAGYAbwByAHQAdQAgAHMAaQBlAGQAegBlAG4AaQBhAD8ADQANAE8AZABwAG8AdwBpAGUAZAB6AToADQBaAGcAbwBkAG4AaQBlACAAegAgAFMASQBXAFoADQANAFAAeQB0AGEAbgBpAGUAIABuAHIAIAA0ADAAIAATICAAWgBhAGQAYQBuAGkAZQAgAG4AcgAgADQADQBDAHoAeQAgAFoAYQBtAGEAdwBpAGEAagAFAWMAeQAgAGQAbwBwAHUAWwFjAGkAIABCAfMAfAFrAGEAIAB6ACAAZgB1AG4AawBjAGoABQEgAGEAdQB0AG8AcgBlAGcAcgBlAHMAagBpACAAdAB5AGwAawBvACAAdwAgAHMAZQBnAG0AZQBuAGMAaQBlACAAcABsAGUAYwDzAHcAPwANAA0ATwBkAHAAbwB3AGkAZQBkAHoBOgANAFoAZwBvAGQAbgBpAGUAIAB6ACAAUwBJAFcAWgANAA0AUAB5AHQAYQBuAGkAZQAgAG4AcgAgADQAMQAgABMgIABaAGEAZABhAG4AaQBlACAAbgByACAANAANAEMAegB5ACAAWgBhAG0AYQB3AGkAYQBqAAUBYwB5ACAAZABvAHAAdQBbAWMAaQAgAEIB8wB8AWsAYQAgAGIAZQB6ACAAZgB1AG4AawBjAGoAaQAgAGEAdQB0AG8AcgBlAGcAcgBlAHMAagBpACAAdwAgAHMAZQBnAG0AZQBuAGMAaQBlACAAdQBkAGEAPwANAA0ATwBkAHAAbwB3AGkAZQBkAHoBOgANAFoAZwBvAGQAbgBpAGUAIAB6ACAAUwBJAFcAWgANAA0AUAB5AHQAYQBuAGkAZQAgAG4AcgAgADQAMgAgABMgIABaAGEAZABhAG4AaQBlACAAbgByACAANAANAEMAegB5ACAAWgBhAG0AYQB3AGkAYQBqAAUBYwB5ACAAZABvAHAAdQBbAWMAaQAgAEIB8wB8AWsAYQAgAHoAIABmAHUAbgBrAGMAagAFASAAYQB1AHQAbwByAGUAZwByAGUAcwBqAGkAIAB3ACAAcwBlAGcAbQBlAG4AYwBpAGUAIAB1AGQAYQAgADIALAA1AGMAbQA/AA0ADQBPAGQAcABvAHcAaQBlAGQAegE6AA0AWgBnAG8AZABuAGkAZQAgAHoAIABTAEkAVwBaAA0ADQBQAHkAdABhAG4AaQBlACAAbgByACAANAAzACAAEyAgAFoAYQBkAGEAbgBpAGUAIABuAHIAIAA0AA0AQwB6AHkAIABaAGEAbQBhAHcAaQBhAGoABQFjAHkAIABkAG8AcAB1AFsBYwBpACAAQgHzAHwBawBhACAAIABiAGUAegAgAGYAdQBuAGsAYwBqAGkAIAB6AGEAYQB3AGEAbgBzAG8AdwBhAG4AZQBqACAAYQB1AHQAbwByAGUAZwByAGUAcwBqAGkALAAgAGsAdADzAHIAYQAgAG4AaQBlACAAbQBhACAAdwBwAEIBeQB3AHUAIABuAGEAIABuAGkAdwBlAGwAYQBjAGoAGQEgAHAAbwB3AHMAdABhAHcAYQBuAGkAYQAgAG8AZABsAGUAfAF5AG4AIABpACAAYwBvACAAagBlAGQAbgBvAGMAegBlAFsBbgBpAGUAIAB3AHAAQgF5AG4AaQBlACAAbgBhACAAegBhAGMAaABvAHcAYQBuAGkAZQAgAHoAYQBzAGEAZAB5ACAAdQBjAHoAYwBpAHcAZQBqACAAawBvAG4AawB1AHIAZQBuAGMAagBpAD8ADQANAE8AZABwAG8AdwBpAGUAZAB6AToADQBaAGcAbwBkAG4AaQBlACAAegAgAFMASQBXAFoADQANAFAAeQB0AGEAbgBpAGUAIABuAHIAIAA0ADQAIAATICAAWgBhAGQAYQBuAGkAZQAgAG4AcgAgADQADQBDAHoAeQAgAFoAYQBtAGEAdwBpAGEAagAFAWMAeQAgAGQAbwBwAHUAWwFjAGkAIABCAfMAfAFrAGEAIAB6AGUAIABzAHoAYwB6AHkAdABhAG0AaQAgAHcAeQBqAG0AbwB3AGEAbABuAHkAbQBpACAAegAgAG0AbwB8AWwAaQB3AG8AWwFjAGkABQEgACAAegBhAGIAbABvAGsAbwB3AGEAbgBpAGEAIABzAHoAYwB6AHkAdAB1ACAAcAByAHoAZQBkACAAdwB5AGoAGQFjAGkAZQBtACAAbgBhACAAYwB6AGEAcwAgAHQAcgBhAG4AcwBwAG8AcgB0AHUAIABiAGUAegAgAGcAcgBhAGYAaQBjAHoAbgBlAGoALAAgAGsAbwBsAG8AcgB5AHMAdAB5AGMAegBuAGUAagAgAGkAbgBmAG8AcgBtAGEAYwBqAGkAIAB6AGEAYgBsAG8AawBvAHcAYQBuAGUALwBvAGQAYgBsAG8AawBvAHcAYQBuAGUAPwANAA0ATwBkAHAAbwB3AGkAZQBkAHoBOgANAFoAZwBvAGQAbgBpAGUAIAB6ACAAUwBJAFcAWgANAA0AUAB5AHQAYQBuAGkAZQAgAG4AcgAgADQANQAgABMgIABaAGEAZABhAG4AaQBlACAAbgByACAANAANAEMAegB5ACAAWgBhAG0AYQB3AGkAYQBqAAUBYwB5ACAAZABvAHAAdQBbAWMAaQAgAEIB8wB8AWsAYQAgAG4AaQBlAHcAeQBwAG8AcwBhAHwBbwBuAGUAIAB3ACAAdwBpAHoAdQBhAGwAbgAFASAAbAB1AGIAIABhAGsAdQBzAHQAeQBjAHoAbgAFASAAcwB5AGcAbgBhAGwAaQB6AGEAYwBqABkBIAB3AHkAcABvAHoAaQBvAG0AbwB3AGEAbgBpAGEAIABsAGUAfAFhAD8ADQANAE8AZABwAG8AdwBpAGUAZAB6AToADQBaAGcAbwBkAG4AaQBlACAAegAgAFMASQBXAFoADQANAFAAeQB0AGEAbgBpAGUAIABuAHIAIAA0ADYAIAATICAAWgBhAGQAYQBuAGkAZQAgAG4AcgAgADQADQBDAHoAeQAgAFoAYQBtAGEAdwBpAGEAagAFAWMAeQAgAGQAbwBwAHUAWwFjAGkAIABCAfMAfAFrAGEAIABuAGkAZQAgAHcAeQBwAG8AcwBhAHwBbwBuAGUAIAB3AHMAegB5AG4AGQEgAGQAbwAgAGUAbABlAHcAYQBjAGoAaQAgAGsAbwBEAWMAegB5AG4APwANAA0ATwBkAHAAbwB3AGkAZQBkAHoBOgANAFoAZwBvAGQAbgBpAGUAIAB6ACAAUwBJAFcAWgANAA0AUAB5AHQAYQBuAGkAZQAgAG4AcgAgADQANwAgABMgIABaAGEAZABhAG4AaQBlACAAbgByACAANAANAEMAegB5ACAAWgBhAG0AYQB3AGkAYQBqAAUBYwB5ACAAZABvAHAAdQBbAWMAaQAgAG0AYQB0AGUAcgBhAGMAZQAgAG8AIAB3AHkAcwBvAGsAbwBbAWMAaQAgADEAMABjAG0APwANAA0ATwBkAHAAbwB3AGkAZQBkAHoBOgANAFoAZwBvAGQAbgBpAGUAIAB6ACAAUwBJAFcAWgANAA0AUAB5AHQAYQBuAGkAZQAgAG4AcgAgADQAOAAgABMgIABaAGEAZABhAG4AaQBlACAAbgByACAANAANAEMAegB5ACAAWgBhAG0AYQB3AGkAYQBqAAUBYwB5ACAAZABvAHAAdQBbAWMAaQAgAHMAegBhAGYAawBpACAAbwAgAHcAeQBzAG8AawBvAFsBYwBpACAAOAAwADAAbQBtACAAKwAvAC0AMQAwAG0AbQA/AA0ADQBPAGQAcABvAHcAaQBlAGQAegE6AA0AWgBnAG8AZABuAGkAZQAgAHoAIABTAEkAVwBaAA0ADQBQAHkAdABhAG4AaQBlACAAbgByACAANAA5ACAAEyAgAFoAYQBkAGEAbgBpAGUAIABuAHIAIAA0AA0AQwB6AHkAIABaAGEAbQBhAHcAaQBhAGoABQFjAHkAIABkAG8AcAB1AFsBYwBpACAAcwB6AGEAZgBrAGkAIABvACAAcwB6AGUAcgBvAGsAbwBbAWMAaQAgADQAMwAwAG0AbQAgACsALwAtACAAMQAwAG0AbQA/AA0ADQANAE8AZABwAG8AdwBpAGUAZAB6AToADQBaAGcAbwBkAG4AaQBlACAAegAgAFMASQBXAFoADQANAFAAeQB0AGEAbgBpAGUAIABuAHIAIAA1ADAAIAATICAAWgBhAGQAYQBuAGkAZQAgAG4AcgAgADQADQBDAHoAeQAgAFoAYQBtAGEAdwBpAGEAagAFAWMAeQAgAGQAbwBwAHUAWwFjAGkAIABzAHoAYQBmAGsAaQAgAG8AIABzAHoAZQByAG8AawBvAFsBYwBpACAAYwBhAEIBawBvAHcAaQB0AGUAagAgAHcAcgBhAHoAIAB6AGUAIAB6AEIBbwB8AW8AbgB5AG0AIABiAGwAYQB0AGUAbQAgAGQAbwAgAGIAbwBrAHUAIABzAHoAYQBmAGsAaQAgADUANwAwAG0AbQAgACsALwAtADEAMABtAG0APwANAA0ATwBkAHAAbwB3AGkAZQBkAHoBOgANAFoAZwBvAGQAbgBpAGUAIAB6ACAAUwBJAFcAWgANAA0AUAB5AHQAYQBuAGkAZQAgAG4AcgAgADUAMQAgABMgIABaAGEAZABhAG4AaQBlACAAbgByACAANAANAEMAegB5ACAAWgBhAG0AYQB3AGkAYQBqAAUBYwB5ACAAZABvAHAAdQBbAWMAaQAgAHMAegBhAGYAawBpACAAAAAAAAAAAAAAAAAAAAAAAAAAAAAAAAAAAAAAAAAAAAAAAAAAAAAAAAAAAAAAAAAAAAAAAAAAAAAAAAAAAAAAAAAAAAAACAAAAggAABwIAAAyCAAANggAADgIAABSCAAAVAgAAFYIAABYCAAAWggAAFwIAABeCAAAYAgAAGIIAABkCAAAbggAAHAIAACECAAAsAgAALYIAAC4CAAAvggAAObb0MW3ppiKfJimmG6KmKZupl9QXz4AAAAAAAAAAAAAIxVoF1xaABZoNSDZADYIgUNKEgBPSgMAUUoDAF5KAwBhShIAHRZo5Tm+ADYIgUNKEgBPSgMAUUoDAF5KAwBhShIAHRZoaH91ADYIgUNKEgBPSgMAUUoDAF5KAwBhShIAGhZoyGMMAENKEgBPSgMAUUoDAF5KAwBhShIAABoWaFYW+gBDShIAT0oDAFFKAwBeSgMAYUoSAAAaFmjlOb4AQ0oSAE9KAwBRSgMAXkoDAGFKEgAAGhZoNSDZAENKEgBPSgMAUUoDAF5KAwBhShIAACAVaIAMVgAWaDUg2QBDShIAT0oDAFFKAwBeSgMAYUoSAAAaFmj5MMAAQ0oSAE9KAwBR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oDAGFKEgAAFRZoeFFUAGFKGABtSAAEbkgABHUIARUWaPkwwABhShgAbUgABG5IAAR1CAEVFmgnLbMAYUoYAG1IAARuSAAEdQgBMgNqAAAAABZoLWBaAENKEgBPSgMAUUoDAFUIAV5KAwBhShIAbUgABG5IAAR0SBUEdQgBFgAIAAA0CAAANggAADgIAACECAAAxAgAAMYIAACcDAAAngwAANYMAAByDQAAdA0AAIoNAACoDQAAqg0AAOQNAAD3AAAAAAAAAAAAAAAA9wAAAAAAAAAAAAAAAO4AAAAAAAAAAAAAAADiAAAAAAAAAAAAAAAA1gAAAAAAAAAAAAAAAMkAAAAAAAAAAAAAAADJAAAAAAAAAAAAAAAAvwAAAAAAAAAAAAAAAL8AAAAAAAAAAAAAAAC/AAAAAAAAAAAAAAAAsAAAAAAAAAAAAAAAAJkAAAAAAAAAAAAAAACZAAAAAAAAAAAAAAAAigAAAAAAAAAAAAAAAIoAAAAAAAAAAAAAAAAAAAAAAAAAAAAAAAAAAAAAAAAOAAASZPAAAQAUpAAAKiQAOCQBOUQEAGdkdFFhAAAWAAAPhGgBEYSY/hJk8AABABSkAAAqJAA4JAE5RAQAXoRoAWCEmP5nZNAstQAADgAAEmTwAAEAFKQAACokADgkATlEBABnZNAstQAACQAAEmTwAAEAFKQAAGdk0Cy1AAAMAAADJAMSZPAAAQAUpAAAYSQDZ2TJEGYAAAsBAA3GBQABJhYAEmTwAAEAZ2TJEGYAAAsAAAMkAg3GBQABJhYAYSQCZ2T5MMAAAAgAAA3GBQABJhYAZ2Q1INkAAAcPAAMkAWEkAWdkJy2zAAAPvggAAMAIAADECAAAxggAAAYJAABCCQAALgoAADIKAAA0CgAANgoAAEYKAAC2CgAAuAoAAPYKAAD4CgAAGgsAAPDe0L+uv52MemtcSzosOgAAAAAAAAAAABoWaMhjDABDShIAT0oDAFFKAwBeSgMAYUoSAAAgFWh5RmIAFmhkdFsAQ0oSAE9KAwBRSgMAXkoDAGFKEgAAIBVo9DJyABZoZHRbAENKEgBPSgMAUUoDAF5KAwBhShIAAB0WaOU5vgBDShIAT0oDAFFKAwBcCIFeSgMAYUoSAB0WaOBXkABDShIAT0oDAFFKAwBcCIFeSgMAYUoSACMVaPQycgAWaGh/dQBDShIAT0oDAFFKAwBcCIFeSgMAYUoSACAVaPQycgAWaGh/dQBDShIAT0oDAFFKAwBeSgMAYUoSAAAgFWh5RmIAFmixCkcAQ0oSAE9KAwBRSgMAXkoDAGFKEgAAIBVoeUZiABZohTrdAENKEgBPSgMAUUoDAF5KAwBhShIAACAVaHlGYgAWaDUg2QBDShIAT0oDAFFKAwBeSgMAYUoSAAAaFmjJEGYAQ0oSAE9KAwBRSgMAXkoDAGFKEgAAIxVoF1xaABZoNSDZADYIgUNKEgBPSgMAUUoDAF5KAwBhShIAHRZo4FeQADYIgUNKEgBPSgMAUUoDAF5KAwBhShIAAA8aCwAAHAsAACwLAAC6CwAAvAsAANALAADWCwAA8gsAAPQLAACaDAAAnAwAAJ4MAAC2DAAA1AwAANYMAABwDQAAcg0AAPLh0MLQwtCx0KCSgHFiUT8AAAAAAAAAAAAAAAAAAAAAAAAAAAAAAAAAAAAAAAAAAAAAAAAAAAAAAAAjFWgAFoMAFminFxcAPioBQ0oSAE9KAwBRSgMAXkoDAGFKEgAgFWgAFoMAFminFxcAQ0oSAE9KAwBRSgMAXkoDAGFKEgAAHRZoNR22AD4qAUNKEgBPSgMAUUoDAF5KAwBhShIAHRZocQQGAD4qAUNKEgBPSgMAUUoDAF5KAwBhShIAIxVodFFhABZoNR22AD4qAUNKEgBPSgMAUUoDAF5KAwBhShIAGhZoGHa/AENKEgBPSgMAUUoDAF5KAwBhShIAACAVaLoFFQAWaDUdtgBDShIAT0oDAFFKAwBeSgMAYUoSAAAgFWhQb2MAFmgRZiEAQ0oSAE9KAwBRSgMAXkoDAGFKEgAAGhZoAELaAENKEgBPSgMAUUoDAF5KAwBhShIAACAVaLoFFQAWaGR0WwBDShIAT0oDAFFKAwBeSgMAYUoSAAAgFWh5RmIAFmhkdFsAQ0oSAE9KAwBRSgMAXkoDAGFKEgAAGhZoEWYhAENKEgBPSgMAUUoDAF5KAwBhShIAEHINAAB0DQAAig0AAKgNAACqDQAAwg0AAMQNAADGDQAA4g0AAOQNAAB8DgAAfg4AAIAOAACWDgAA6dK7qpiGdIaYYUo5JQAAAAAAJhZouF8UAENKEgBPSgMAUEoAAFFKAwBeSgMAYUoSAG5IFQR0SBUEACAVaOBXkAAWaIF8LwBDShIAT0oDAFFKAwBeSgMAYUoSAAAsFWgAFoMAFminFxcAQ0oSAE9KAwBQSgAAUUoDAF5KAwBhShIAbkgECHRIBAgAJBVoABaDABZopxcXAENKEgBPSgMAUEoAAFFKAwBeSgMAYUoSAAAjFWgAFoMAFmjiEekAPioBQ0oSAE9KAwBRSgMAXkoDAGFKEgAjFWgAFoMAFmhxBAYAPioBQ0oSAE9KAwBRSgMAXkoDAGFKEgAjFWgAFoMAFmg1HbYAPioBQ0oSAE9KAwBRSgMAXkoDAGFKEgAgFWgAFoMAFmh0UWEAQ0oSAE9KAwBRSgMAXkoDAGFKEgAALBVoABaDABZoclaXAENKEgBPSgMAUEoAAFFKAwBeSgMAYUoSAG5IFQR0SBUEACwVaAAWgwAWaLhfFABDShIAT0oDAFBKAABRSgMAXkoDAGFKEgBuSBUEdEgVBAAsFWgAFoMAFmj0MnIAQ0oSAE9KAwBQSgAAUUoDAF5KAwBhShIAbkgVBHRIFQQN5A0AAH4OAACADgAAlg4AALQOAAC2DgAA8A4AAI4PAACQDwAApg8AAMQPAADGDwAA6AAAAAAAAAAAAAAAAM8AAAAAAAAAAAAAAADAAAAAAAAAAAAAAAAAwAAAAAAAAAAAAAAAAMAAAAAAAAAAAAAAAACuAAAAAAAAAAAAAAAAnAAAAAAAAAAAAAAAAI0AAAAAAAAAAAAAAAB+AAAAAAAAAAAAAAAAfgAAAAAAAAAAAAAAAG8AAAAAAAAAAAAAAAAAAAAAAAAAAAAAAAAAAAAAAAAAAAAAAAAAAAAAAAAAAA4AABJk8AABABSkAAAqJAA4JAE5RAQAZ2TgV5AAAA4AABJk8AABABSkAAAqJAA4JAE5RAQAZ2SFDqMAAA4AABJk8AABABSkAAAqJAA4JAE5RAQAZ2TTGpAAABEAAAMkAxJk8AABABSkAAAqJAA4JAE5RAQAYSQDZ2TgV5AAABEAAAMkAxJk8AABABSkAAAqJAA4JAE5RAQAYSQDZ2R5RmIAAA4AABJk8AABABSkAAAqJAA4JAE5RAQAZ2TQLLUAGQAAAyQDDoQKABJk8AABABSkAAAtRAABTcYKAAAA/////wAAAF2ECgBhJANnZOBXkAAAFgAAD4RoARGEmP4SZPAAAQAUpAAAKiQAOCQBOUQEAF6EaAFghJj+Z2SnFxcAAAuWDgAAsg4AALQOAAC2DgAAzg4AANAOAADuDgAA8A4AAIwPAACODwAAkA8AAKYPAADs1cGvnY58a1Q9JgAAAAAAAAAAAAAAAAAAAAAALBVoABaDABZouF8UAENKEgBPSgMAUEoAAFFKAwBeSgMAYUoSAG5IFQR0SBUEACwVaAAWgwAWaIUOowBDShIAT0oDAFBKAABRSgMAXkoDAGFKEgBuSBUEdEgVBAAsFWgAFoMAFmjYcbEAQ0oSAE9KAwBQSgAAUUoDAF5KAwBhShIAbkgVBHRIFQQAIBVoABaDABZopxcXAENKEgBPSgMAUUoDAF5KAwBhShIAACMVaHRRYQAWaNMakAA+KgFDShIAT0oDAFFKAwBeSgMAYUoSAB0WaHEEBgA+KgFDShIAT0oDAFFKAwBeSgMAYUoSACMVaHRRYQAWaMkQZgA+KgFDShIAT0oDAFFKAwBeSgMAYUoSACMVaHRRYQAWaDUdtgA+KgFDShIAT0oDAFFKAwBeSgMAYUoSACYWaE4gWQBDShIAT0oDAFBKAABRSgMAXkoDAGFKEgBuSBUEdEgVBAAsFWhTMxMAFmhTMxMAQ0oSAE9KAwBQSgAAUUoDAF5KAwBhShIAbkgVBHRIFQQAJhZoclaXAENKEgBPSgMAUEoAAFFKAwBeSgMAYUoSAG5IFQR0SBUEC6YPAADEDwAAxg8AAN4PAAD8DwAA/g8AAKwQAACuEAAAsBAAAMQQAADGEAAA7BAAADoRAADp0sCuwJ2LdF1JNSQAAAAAAAAAACAVaAAWgwAWaAAWgwBDShIAT0oDAFFKAwBeSgMAYUoSAAAmFmgAFoMAQ0oSAE9KAwBQSgAAUUoDAF5KAwBhShIAbkgVBHRIFQQAJhZo5Tm+AENKEgBPSgMAUEoAAFFKAwBeSgMAYUoSAG5IFQR0SBUEACwVaLhfFAAWaOU5vgBDShIAT0oDAFBKAABRSgMAXkoDAGFKEgBuSBUEdEgVBAAsFWjQLLUAFmjlOb4AQ0oSAE9KAwBQSgAAUUoDAF5KAwBhShIAbkgVBHRIFQQAIxVoABaDABZopxcXAD4qAUNKEgBPSgMAUUoDAF5KAwBhShIAIBVoABaDABZopxcXAENKEgBPSgMAUUoDAF5KAwBhShIAACMVaAAWgwAWaHEEBgA+KgFDShIAT0oDAFFKAwBeSgMAYUoSACMVaAAWgwAWaOU5vgA+KgFDShIAT0oDAFFKAwBeSgMAYUoSACwVaAAWgwAWaOBXkABDShIAT0oDAFBKAABRSgMAXkoDAGFKEgBuSBUEdEgVBAAsFWgAFoMAFmhyVpcAQ0oSAE9KAwBQSgAAUUoDAF5KAwBhShIAbkgVBHRIFQQMxg8AAP4PAACuEAAAsBAAAMYQAAA8EQAAPhEAAHYRAAA8FAAAPhQAAEAUAABWFAAAdBQAAHYUAACwFAAAZhUAAGgVAAD1AAAAAAAAAAAAAAAA9QAAAAAAAAAAAAAAAOYAAAAAAAAAAAAAAADPAAAAAAAAAAAAAAAAzwAAAAAAAAAAAAAAAM8AAAAAAAAAAAAAAADmAAAAAAAAAAAAAAAAvQAAAAAAAAAAAAAAAKQAAAAAAAAAAAAAAADmAAAAAAAAAAAAAAAA5gAAAAAAAAAAAAAAAOYAAAAAAAAAAAAAAADmAAAAAAAAAAAAAAAAkgAAAAAAAAAAAAAAAJIAAAAAAAAAAAAAAADmAAAAAAAAAAAAAAAAAAAAAAAAAAAAAAAAAAAAAAARAAADJAMSZPAAAQAUpAAAKiQAOCQBOUQEAGEkA2dk5Tm+ABkAAAMkAw6ECgASZPAAAQAUpAAALUQAAU3GCgAAAP////8AAABdhAoAYSQDZ2TlOb4AABEAAAMkAxJk8AABABSkAAAqJAA4JAE5RAQAYSQDZ2QAFoMAABYAAA+EaAERhJj+EmTwAAEAFKQAACokADgkATlEBABehGgBYISY/mdkclaXAAAOAAASZPAAAQAUpAAAKiQAOCQBOUQEAGdk5Tm+AAAJAAASZPAAAQAUpAAAZ2TlOb4AABA6EQAAPBEAAD4RAABUEQAAVhEAAFgRAAB0EQAAdhEAALoSAADwEgAAOhQAADwUAAA+FAAAVhQAAHIUAAB2FAAA7N7MvcyuvZ2JnXdmTzhPAAAAAAAAAAAAAAAAAAAAAAAAAAAAAAAAAAAAAAAAAAAALBVoABaDABZoABaDAENKEgBPSgMAUEoAAFFKAwBeSgMAYUoSAG5IFQR0SBUEACwVaAAWgwAWaOU5vgBDShIAT0oDAFBKAABRSgMAXkoDAGFKEgBuSBUEdEgVBAAgFWgAFoMAFmjlOb4AQ0oSAE9KAwBRSgMAXkoDAGFKEgAAIxVoABaDABZopxcXAD4qAUNKEgBPSgMAUUoDAF5KAwBhShIAJhVoABaDABZopxcXADYIgUNKEgBPSgMAUUoDAF0IgV5KAwBhShIAACAVaAAWgwAWaKcXFwBDShIAT0oDAFFKAwBeSgMAYUoSAAAdFmhxBAYAPioBQ0oSAE9KAwBRSgMAXkoDAGFKEgAdFmjlOb4APioBQ0oSAE9KAwBRSgMAXkoDAGFKEgAjFWh0UWEAFmjlOb4APioBQ0oSAE9KAwBRSgMAXkoDAGFKEgAaFmhyVpcAQ0oSAE9KAwBRSgMAXkoDAGFKEgAAJhZoclaXAENKEgBPSgMAUEoAAFFKAwBeSgMAYUoSAG5IFQR0SBUED3YUAACOFAAArhQAALAUAABkFQAAZhUAAH4VAACaFQAAnBUAAJ4VAAC0FQAAthUAANQVAADWFQAA7dvtyrOfiHFgTj8wPwAAAAAAAAAAAAAAAAAAAAAAAAAAAAAAAAAAAB0WaHEEBgA+KgFDShIAT0oDAFFKAwBeSgMAYUoSAB0WaOU5vgA+KgFDShIAT0oDAFFKAwBeSgMAYUoSACMVaHRRYQAWaOU5vgA+KgFDShIAT0oDAFFKAwBeSgMAYUoSACAWaOU5vgA2CIFDShIAT0oDAFFKAwBdCIFeSgMAYUoSAAAsFWhTMxMAFmjlOb4AQ0oSAE9KAwBQSgAAUUoDAF5KAwBhShIAbkgVBHRIFQQALBVoABaDABZoABaDAENKEgBPSgMAUEoAAFFKAwBeSgMAYUoSAG5IFQR0SBUEACYWaOU5vgBDShIAT0oDAFBKAABRSgMAXkoDAGFKEgBuSBUEdEgVBAAsFWgAFoMAFminFxcAQ0oSAE9KAwBQSgAAUUoDAF5KAwBhShIAbkgVBHRIFQQAIBVoABaDABZopxcXAENKEgBPSgMAUUoDAF5KAwBhShIAACMVaAAWgwAWaHEEBgA+KgFDShIAT0oDAFFKAwBeSgMAYUoSACMVaAAWgwAWaOU5vgA+KgFDShIAT0oDAFFKAwBeSgMAYUoSAAANaBUAAH4VAACcFQAAnhUAANYVAAC0FgAAthYAAMwWAADqFgAA7BYAACQXAADOFwAA0BcAANIXAADUFwAA1hcAANgXAADaFwAA8AAAAAAAAAAAAAAAAPAAAAAAAAAAAAAAAADiAAAAAAAAAAAAAAAA2AAAAAAAAAAAAAAAANgAAAAAAAAAAAAAAADwAAAAAAAAAAAAAAAAwQAAAAAAAAAAAAAAAMEAAAAAAAAAAAAAAADwAAAAAAAAAAAAAAAA8AAAAAAAAAAAAAAAALIAAAAAAAAAAAAAAADwAAAAAAAAAAAAAAAAmQAAAAAAAAAAAAAAAPAAAAAAAAAAAAAAAADwAAAAAAAAAAAAAAAA8AAAAAAAAAAAAAAAAPAAAAAAAAAAAAAAAAAAAAAAAAAAAAAAAAAAGQAAAyQDDoQKABJk8AABABSkAAAtRAABTcYKAAAA/////wAAAF2ECgBhJANnZOU5vgAADgAAEmTwAAEAFKQAACokADgkATlEBABnZH0RKwAAFgAAD4RoARGEmP4SZPAAAQAUpAAAKiQAOCQBOUQEAF6EaAFghJj+Z2TlOb4AAAkAABJk8AABABSkAABnZOU5vgAADQ8ADcYJArgRcCMBuBoAEmRoAQEAZ2TlOb4AAA4AABJk8AABABSkAAAqJAA4JAE5RAQAZ2TlOb4AABHWFQAAshYAALQWAAC2FgAAyhYAAMwWAADoFgAA6hYAAOwWAAACFwAABBcAACIXAAAkFwAA793Gr5uEcGJQQTJBAAAAAAAAAAAAAAAAAAAAAAAAAAAAAAAAAAAAAAAAAAAAAAAAHRZocQQGAD4qAUNKEgBPSgMAUUoDAF5KAwBhShIAHRZo5Tm+AD4qAUNKEgBPSgMAUUoDAF5KAwBhShIAIxVodFFhABZo5Tm+AD4qAUNKEgBPSgMAUUoDAF5KAwBhShIAGhZo5Tm+AENKEgBPSgMAUUoDAF5KAwBhShIAACYWaAAWgwBDShIAT0oDAFBKAABRSgMAXkoDAGFKEgBuSBUEdEgVBAAsFWgAFoMAFmgAFoMAQ0oSAE9KAwBQSgAAUUoDAF5KAwBhShIAbkgVBHRIFQQAJhZo5Tm+AENKEgBPSgMAUEoAAFFKAwBeSgMAYUoSAG5IFQR0SBUEACwVaLhfFAAWaOU5vgBDShIAT0oDAFBKAABRSgMAXkoDAGFKEgBuSBUEdEgVBAAsFWjQLLUAFmjlOb4AQ0oSAE9KAwBQSgAAUUoDAF5KAwBhShIAbkgVBHRIFQQAIxVoABaDABZofRErAD4qAUNKEgBPSgMAUUoDAF5KAwBhShIAIBVoABaDABZofRErAENKEgBPSgMAUUoDAF5KAwBhShIADCQXAADMFwAAzhcAANAXAADSFwAA1BcAANoXAADwFwAADBgAAA4YAAAQGAAAJhgAACgYAAAqGAAALBgAAEgYAABKGAAA7dbEs5+Ln3Rdn0s8LUstPAAAAAAAAB0WaHEEBgA+KgFDShIAT0oDAFFKAwBeSgMAYUoSAB0WaOU5vgA+KgFDShIAT0oDAFFKAwBeSgMAYUoSACMVaHRRYQAWaOU5vgA+KgFDShIAT0oDAFFKAwBeSgMAYUoSACwVaFMzEwAWaOU5vgBDShIAT0oDAFBKAABRSgMAXkoDAGFKEgBuSBUEdEgVBAAsFWgAFoMAFmgAFoMAQ0oSAE9KAwBQSgAAUUoDAF5KAwBhShIAbkgVBHRIFQQAJhZoABaDAENKEgBPSgMAUEoAAFFKAwBeSgMAYUoSAG5IFQR0SBUEACYWaOU5vgBDShIAT0oDAFBKAABRSgMAXkoDAGFKEgBuSBUEdEgVBAAgFWjgV5AAFmjlOb4AQ0oSAE9KAwBRSgMAXkoDAGFKEgAAIxVodFFhABZofRErAD4qAUNKEgBPSgMAUUoDAF5KAwBhShIALBVofRErABZofRErAENKEgBPSgMAUEoAAFFKAwBeSgMAYUoSAG5IBAh0SAQIACQVaH0RKwAWaH0RKwBDShIAT0oDAFBKAABRSgMAXkoDAGFKEgAQ2hcAAPAXAAAOGAAAEBgAAEoYAAC0GQAAthkAALgZAADOGQAA7BkAAO4ZAAAqGgAAmBwAAJocAACwHAAAzhwAANAcAAAMHQAAqh0AAPAAAAAAAAAAAAAAAADwAAAAAAAAAAAAAAAA8AAAAAAAAAAAAAAAAN4AAAAAAAAAAAAAAADeAAAAAAAAAAAAAAAA3gAAAAAAAAAAAAAAAPAAAAAAAAAAAAAAAADwAAAAAAAAAAAAAAAA8AAAAAAAAAAAAAAAANAAAAAAAAAAAAAAAADGAAAAAAAAAAAAAAAAuQAAAAAAAAAAAAAAAPAAAAAAAAAAAAAAAACiAAAAAAAAAAAAAAAA8AAAAAAAAAAAAAAAAPAAAAAAAAAAAAAAAADGAAAAAAAAAAAAAAAAxgAAAAAAAAAAAAAAAAAAAAAAAAAAAAAAAAAAABYAAA+EaAERhJj+EmTwAAEAFKQAACokADgkATlEBABehGgBYISY/mdk5Tm+AAAMAAADJAMSZPAAAQAUpAAAYSQDZ2QAFoMAAAkAABJk8AABABSkAABnZOU5vgAADQ8ADcYJArgRcCMBuBoAEmRoAQEAZ2TlOb4AABEAAAMkAxJk8AABABSkAAAqJAA4JAE5RAQAYSQDZ2TlOb4AAA4AABJk8AABABSkAAAqJAA4JAE5RAQAZ2TlOb4AABJKGAAAshkAALQZAADOGQAA6hkAAOwZAADuGQAACBoAACgaAAAqGgAAlhwAAJgcAACaHAAArhwAALAcAADMHAAA793Gr8abiXeJ791gSTWvAAAAAAAAAAAAAAAAAAAAAAAAAAAAAAAAAAAAJhZo5Tm+AENKEgBPSgMAUEoAAFFKAwBeSgMAYUoSAG5IFQR0SBUEACwVaLhfFAAWaOU5vgBDShIAT0oDAFBKAABRSgMAXkoDAGFKEgBuSBUEdEgVBAAsFWjQLLUAFmj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0oSAE9KAwBQSgAAUUoDAF5KAwBhShIAbkgVBHRIFQQAIxVoABaDABZocQQGAD4qAUNKEgBPSgMAUUoDAF5KAwBhShIAIxVoABaDABZo5Tm+AD4qAUNKEgBPSgMAUUoDAF5KAwBhShIAJhVoABaDABZo5Tm+ADYIgUNKEgBPSgMAUUoDAF0IgV5KAwBhShIAACwVaAAWgwAWaAAWgwBDShIAT0oDAFBKAABRSgMAXkoDAGFKEgBuSBUEdEgVBAAsFWgAFoMAFmjlOb4AQ0oSAE9KAwBQSgAAUUoDAF5KAwBhShIAbkgVBHRIFQQAIxVoABaDABZofRErAD4qAUNKEgBPSgMAUUoDAF5KAwBhShIAIBVoABaDABZofRErAENKEgBPSgMAUUoDAF5KAwBhShIAD8wcAADOHAAA0BwAAOYcAADoHAAA6hwAAAodAAAMHQAAqB0AAKwdAADEHQAA4h0AAOQdAAD+HQAAHB4AAB4eAADy3sy9zK69nYt0XUw6KDoAIxVoABaDABZocQQGAD4qAUNKEgBPSgMAUUoDAF5KAwBhShIAIxVoABaDABZo5Tm+AD4qAUNKEgBPSgMAUUoDAF5KAwBhShIAIBVoABaDABZo5Tm+AENKEgBPSgMAUUoDAF5KAwBhShIAACwVaAAWgwAWaAAWgwBDShIAT0oDAFBKAABRSgMAXkoDAGFKEgBuSBUEdEgVBAAsFWgAFoMAFmjlOb4AQ0oSAE9KAwBQSgAAUUoDAF5KAwBhShIAbkgVBHRIFQQAIxVoABaDABZoiB24AD4qAUNKEgBPSgMAUUoDAF5KAwBhShIAIBVoABaDABZoiB24AENKEgBPSgMAUUoDAF5KAwBhShIAAB0WaHEEBgA+KgFDShIAT0oDAFFKAwBeSgMAYUoSAB0WaOU5vgA+KgFDShIAT0oDAFFKAwBeSgMAYUoSACMVaHRRYQAWaOU5vgA+KgFDShIAT0oDAFFKAwBeSgMAYUoSACYWaOU5vgBDShIAT0oDAFBKAABRSgMAXkoDAGFKEgBuSBUEdEgVBAAaFmjlOb4AQ0oSAE9KAwBRSgMAXkoDAGFKEgAPqh0AAKwdAACuHQAAxB0AAOIdAADkHQAAHh4AAK4eAACwHgAAxh4AAOQeAADmHgAAIh8AALofAAC8HwAAvh8AANQfAADyHwAA9B8AAC4gAAD1AAAAAAAAAAAAAAAA5gAAAAAAAAAAAAAAAM8AAAAAAAAAAAAAAADPAAAAAAAAAAAAAAAA5gAAAAAAAAAAAAAAAOYAAAAAAAAAAAAAAADmAAAAAAAAAAAAAAAAtgAAAAAAAAAAAAAAAOYAAAAAAAAAAAAAAADmAAAAAAAAAAAAAAAA5gAAAAAAAAAAAAAAAKQAAAAAAAAAAAAAAACkAAAAAAAAAAAAAAAApAAAAAAAAAAAAAAAAOYAAAAAAAAAAAAAAADmAAAAAAAAAAAAAAAA5gAAAAAAAAAAAAAAAOYAAAAAAAAAAAAAAAD1AAAAAAAAAAAAAAAAAAARAAADJAMSZPAAAQAUpAAAKiQAOCQBOUQEAGEkA2dk5Tm+ABkAAAMkAw6ECgASZPAAAQAUpAAALUQAAU3GCgAAAP////8AAABdhAoAYSQDZ2TlOb4AABYAAA+EaAERhJj+EmTwAAEAFKQAACokADgkATlEBABehGgBYISY/mdk5Tm+AAAOAAASZPAAAQAUpAAAKiQAOCQBOUQEAGdk5Tm+AAAJAAASZPAAAQAUpAAAZ2TlOb4AABMeHgAArB4AAK4eAACwHgAAxh4AAOIeAADmHgAAAB8AAAIfAAAEHwAAIB8AACIfAAC4HwAAuh8AANQfAADyHwAA9B8AAA4gAAAsIAAALiAAAK4hAACwIQAAyCEAAOYhAADoIQAABCIAACAiAAAiIgAAoiMAAKQjAACmIwAA793MtZ61jHqMeozv3bWetYx6jO/dtZ7MjHqM72hXAAAAAAAAAAAAAAAAAAAAAAAAAAAgFWjgV5AAFmjlOb4AQ0oSAE9KAwBRSgMAXkoDAGFKEgAAIxVodFFhABZoiB24AD4qAUNKEgBPSgMAUUoDAF5KAwBhShIAIxVoABaDABZocQQGAD4qAUNKEgBPSgMAUUoDAF5KAwBhShIAIxVoABaDABZo5Tm+AD4qAUNKEgBPSgMAUUoDAF5KAwBhShIALBVoABaDABZoABaDAENKEgBPSgMAUEoAAFFKAwBeSgMAYUoSAG5IFQR0SBUEACwVaAAWgwAWaOU5vgBDShIAT0oDAFBKAABRSgMAXkoDAGFKEgBuSBUEdEgVBAAgFWgAFoMAFmjlOb4AQ0oSAE9KAwBRSgMAXkoDAGFKEgAAIxVoABaDABZoiB24AD4qAUNKEgBPSgMAUUoDAF5KAwBhShIAIBVoABaDABZoiB24AENKEgBPSgMAUUoDAF5KAwBhShIAHi4gAACwIQAAsiEAAMghAADmIQAA6CEAACIiAACkIwAApiMAALwjAADaIwAA3CMAABYkAADmJAAA6CQAAP4kAAAcJQAAHiUAAPUAAAAAAAAAAAAAAADmAAAAAAAAAAAAAAAAzwAAAAAAAAAAAAAAAM8AAAAAAAAAAAAAAADmAAAAAAAAAAAAAAAA5gAAAAAAAAAAAAAAAOYAAAAAAAAAAAAAAAC2AAAAAAAAAAAAAAAA5gAAAAAAAAAAAAAAAOYAAAAAAAAAAAAAAADmAAAAAAAAAAAAAAAApAAAAAAAAAAAAAAAAKQAAAAAAAAAAAAAAADmAAAAAAAAAAAAAAAA5gAAAAAAAAAAAAAAAOYAAAAAAAAAAAAAAACWAAAAAAAAAAAAAAAAAAAAAAAAAAANDwANxgkCuBFwIwG4GgASZGgBAQBnZOU5vgAAEQAAAyQDEmTwAAEAFKQAACokADgkATlEBABhJANnZOU5vgAZAAADJAMOhAoAEmTwAAEAFKQAAC1EAAFNxgoAAAD/////AAAAXYQKAGEkA2dk5Tm+AAAWAAAPhGgBEYSY/hJk8AABABSkAAAqJAA4JAE5RAQAXoRoAWCEmP5nZOU5vgAADgAAEmTwAAEAFKQAACokADgkATlEBABnZOU5vgAACQAAEmTwAAEAFKQAAGdk5Tm+AAARpiMAALwjAADYIwAA2iMAANwjAADyIwAA9iMAABQkAAAWJAAA5CQAAOYkAAD+JAAAGiUAABwlAAAeJQAAOCUAAOzVvuysnY6dfWZP1U87KQAAACMVaAAWgwAWaOU5vgA+KgFDShIAT0oDAFFKAwBeSgMAYUoSACYVaAAWgwAWaOU5vgA2CIFDShIAT0oDAFFKAwBdCIFeSgMAYUoSAAAsFWgAFoMAFmjlOb4AQ0oSAE9KAwBQSgAAUUoDAF5KAwBhShIAbkgVBHRIFQQALBVoABaDABZoiB24AENKEgBPSgMAUEoAAFFKAwBeSgMAYUoSAG5IFQR0SBUEACAVaAAWgwAWaIgduABDShIAT0oDAFFKAwBeSgMAYUoSAAAdFmhxBAYAPioBQ0oSAE9KAwBRSgMAXkoDAGFKEgAdFmjlOb4APioBQ0oSAE9KAwBRSgMAXkoDAGFKEgAjFWh0UWEAFmjlOb4APioBQ0oSAE9KAwBRSgMAXkoDAGFKEgAsFWhTMxMAFmjlOb4AQ0oSAE9KAwBQSgAAUUoDAF5KAwBhShIAbkgVBHRIFQQALBVoABaDABZoABaDAENKEgBPSgMAUEoAAFFKAwBeSgMAYUoSAG5IFQR0SBUEACYWaOU5vgBDShIAT0oDAFBKAABRSgMAXkoDAGFKEgBuSBUEdEgVBA84JQAAViUAAFglAAC8JQAAviUAAMAlAADUJQAA1iUAAPIlAAD0JQAA9iUAAAwmAAAQJgAA7dvKuKGKdl9RQjAhAAAdFmjlOb4APioBQ0oSAE9KAwBRSgMAXkoDAGFKEgAjFWh0UWEAFmjlOb4APioBQ0oSAE9KAwBRSgMAXkoDAGFKEgAdFmgAFoMAPioBQ0oSAE9KAwBRSgMAXkoDAGFKEgAaFmjlOb4AQ0oSAE9KAwBRSgMAXkoDAGFKEgAALBVoABaDABZoABaDAENKEgBPSgMAUEoAAFFKAwBeSgMAYUoSAG5IFQR0SBUEACYWaOU5vgBDShIAT0oDAFBKAABRSgMAXkoDAGFKEgBuSBUEdEgVBAAsFWi4XxQAFmjlOb4AQ0oSAE9KAwBQSgAAUUoDAF5KAwBhShIAbkgVBHRIFQQALBVo0Cy1ABZo5Tm+AENKEgBPSgMAUEoAAFFKAwBeSgMAYUoSAG5IFQR0SBUEACMVaAAWgwAWaIgduAA+KgFDShIAT0oDAFFKAwBeSgMAYUoSACAVaAAWgwAWaIgduABDShIAT0oDAFFKAwBeSgMAYUoSAAAjFWgAFoMAFmjlOb4APioBQ0oSAE9KAwBRSgMAXkoDAGFKEgAjFWgAFoMAFmhxBAYAPioBQ0oSAE9KAwBRSgMAXkoDAGFKEgAADB4lAABYJQAAviUAAMAlAADWJQAA9CUAAPYlAAAwJgAApCYAAKYmAAC8JgAA2iYAANwmAAAWJwAAjicAAJAnAACmJwAAxCcAAPUAAAAAAAAAAAAAAAD1AAAAAAAAAAAAAAAA5gAAAAAAAAAAAAAAAM8AAAAAAAAAAAAAAADmAAAAAAAAAAAAAAAA5gAAAAAAAAAAAAAAAOYAAAAAAAAAAAAAAADmAAAAAAAAAAAAAAAAtgAAAAAAAAAAAAAAAOYAAAAAAAAAAAAAAADmAAAAAAAAAAAAAAAA5gAAAAAAAAAAAAAAAKQAAAAAAAAAAAAAAACkAAAAAAAAAAAAAAAApAAAAAAAAAAAAAAAAOYAAAAAAAAAAAAAAADmAAAAAAAAAAAAAAAAAAAAAAAAAAAAAAAAAAAAAAAAAAAAAAAAAAAAAAAAAAAAAAAAEQAAAyQDEmTwAAEAFKQAACokADgkATlEBABhJANnZOU5vgAZAAADJAMOhAoAEmTwAAEAFKQAAC1EAAFNxgoAAAD/////AAAAXYQKAGEkA2dk5Tm+AAAWAAAPhGgBEYSY/hJk8AABABSkAAAqJAA4JAE5RAQAXoRoAWCEmP5nZOU5vgAADgAAEmTwAAEAFKQAACokADgkATlEBABnZOU5vgAACQAAEmTwAAEAFKQAAGdk5Tm+AAARECYAABImAAAuJgAAMCYAAKImAACkJgAApiYAALwmAADYJgAA2iYAANwmAADyJgAA9iYAAPgmAAAUJwAAFicAAIwnAACOJwAApicAAO3ez76sm4dzXIftz+3ez76sRQAAAAAAAAAAAAAAAAAAAAAAAAAAAAAAAAAAAAAAAAAAAAAAAAAAAAAAAAAALBVoABaDABZo5Tm+AENKEgBPSgMAUEoAAFFKAwBeSgMAYUoSAG5IFQR0SBUEACwVaFMzEwAWaOU5vgBDShIAT0oDAFBKAABRSgMAXkoDAGFKEgBuSBUEdEgVBAAmFmgAFoMAQ0oSAE9KAwBQSgAAUUoDAF5KAwBhShIAbkgVBHRIFQQAJhZo5Tm+AENKEgBPSgMAUEoAAFFKAwBeSgMAYUoSAG5IFQR0SBUEACAVaOBXkAAWaOU5vgBDShIAT0oDAFFKAwBeSgMAYUoSAAAjFWgAFoMAFmiIHbgAPioBQ0oSAE9KAwBRSgMAXkoDAGFKEgAgFWgAFoMAFmiIHbgAQ0oSAE9KAwBRSgMAXkoDAGFKEgAAHRZo5Tm+AD4qAUNKEgBPSgMAUUoDAF5KAwBhShIAHRZocQQGAD4qAUNKEgBPSgMAUUoDAF5KAwBhShIAIxVodFFhABZo5Tm+AD4qAUNKEgBPSgMAUUoDAF5KAwBhShIAABKmJwAAwicAAMQnAADGJwAA4CcAAP4nAAAAKAAA2CgAANooAADcKAAA8CgAAPIoAAAOKQAAECkAABIpAADp0r6smqyJd2BJNeknNQAAAAAaFmjlOb4AQ0oSAE9KAwBRSgMAXkoDAGFKEgAAJhZo5Tm+AENKEgBPSgMAUEoAAFFKAwBeSgMAYUoSAG5IFQR0SBUEACwVaLhfFAAWaOU5vgBDShIAT0oDAFBKAABRSgMAXkoDAGFKEgBuSBUEdEgVBAAsFWjQLLUAFmjlOb4AQ0oSAE9KAwBQSgAAUUoDAF5KAwBhShIAbkgVBHRIFQQAIxVoABaDABZoiB24AD4qAUNKEgBPSgMAUUoDAF5KAwBhShIAIBVoABaDABZoiB24AENKEgBPSgMAUUoDAF5KAwBhShIAACMVaAAWgwAWaHEEBgA+KgFDShIAT0oDAFFKAwBeSgMAYUoSACMVaAAWgwAWaOU5vgA+KgFDShIAT0oDAFFKAwBeSgMAYUoSACYVaAAWgwAWaOU5vgA2CIFDShIAT0oDAFFKAwBdCIFeSgMAYUoSAAAsFWgAFoMAFmjlOb4AQ0oSAE9KAwBQSgAAUUoDAF5KAwBhShIAbkgVBHRIFQQALBVoABaDABZoABaDAENKEgBPSgMAUEoAAFFKAwBeSgMAYUoSAG5IFQR0SBUEDsQnAADGJwAAACgAANooAADcKAAA8igAABApAAASKQAATCkAABQqAAAWKgAALCoAAEoqAABMKgAAhioAACArAAAiKwAAOCsAAHArAAByKwAA8QAAAAAAAAAAAAAAAOcAAAAAAAAAAAAAAADnAAAAAAAAAAAAAAAA2AAAAAAAAAAAAAAAAMEAAAAAAAAAAAAAAADYAAAAAAAAAAAAAAAA2AAAAAAAAAAAAAAAAOcAAAAAAAAAAAAAAADnAAAAAAAAAAAAAAAA2AAAAAAAAAAAAAAAAMEAAAAAAAAAAAAAAADBAAAAAAAAAAAAAAAA2AAAAAAAAAAAAAAAANgAAAAAAAAAAAAAAADYAAAAAAAAAAAAAAAAqAAAAAAAAAAAAAAAANgAAAAAAAAAAAAAAADYAAAAAAAAAAAAAAAA2AAAAAAAAAAAAAAAAAAAAAAAAAAAABkAAAMkAw6ECgASZPAAAQAUpAAALUQAAU3GCgAAAP////8AAABdhAoAYSQDZ2TlOb4AABYAAA+EaAERhJj+EmTwAAEAFKQAACokADgkATlEBABehGgBYISY/mdk5Tm+AAAOAAASZPAAAQAUpAAAKiQAOCQBOUQEAGdk5Tm+AAAJAAASZPAAAQAUpAAAZ2TlOb4AAA0PAA3GCQK4EXAjAbgaABJkaAEBAGdk5Tm+AAATEikAACgpAAAqKQAALCkAAEopAABMKQAAEioAABQqAAAWKgAAKioAACwqAABIKgAASioAAEwqAABiKgAAZCoAAGgqAACEKgAAhioAAO3e7c/evqyVfmpTPzHt3u3P3gAAAAAaFmjlOb4AQ0oSAE9KAwBRSgMAXkoDAGFKEgAAJhZoABaDAENKEgBPSgMAUEoAAFFKAwBeSgMAYUoSAG5IFQR0SBUEACwVaAAWgwAWaAAWgwBDShIAT0oDAFBKAABRSgMAXkoDAGFKEgBuSBUEdEgVBAAmFmjlOb4AQ0oSAE9KAwBQSgAAUUoDAF5KAwBhShIAbkgVBHRIFQQALBVouF8UABZo5Tm+AENKEgBPSgMAUEoAAFFKAwBeSgMAYUoSAG5IFQR0SBUEACwVaNAstQAWaOU5vgBDShIAT0oDAFBKAABRSgMAXkoDAGFKEgBuSBUEdEgVBAAjFWgAFoMAFmj+RAcAPioBQ0oSAE9KAwBRSgMAXkoDAGFKEgAgFWgAFoMAFmjPIogAQ0oSAE9KAwBRSgMAXkoDAGFKEgAAHRZocQQGAD4qAUNKEgBPSgMAUUoDAF5KAwBhShIAHRZo5Tm+AD4qAUNKEgBPSgMAUUoDAF5KAwBhShIAIxVodFFhABZo5Tm+AD4qAUNKEgBPSgMAUUoDAF5KAwBhShIAABKGKgAAHisAACArAAAiKwAAOCsAAG4rAABwKwAAcisAAIgrAACKKwAAjisAAKorAACsKwAA+isAAAItAAAELQAAHC0AAO/dzLikjbh7bHtdbO9K3TMAAAAAAAAAAAAAAAAAAAAAAAAsFWhBBAAAFmjlOb4AQ0oSAE9KAwBQSgAAUUoDAF5KAwBhShIAbkgVBHRIFQQAJBVoQQQAABZozyKIAENKEgBPSgMAUEoEAFFKAwBeSgMAYUoSAAAdFmhxBAYAPioBQ0oSAE9KAwBRSgMAXkoDAGFKEgAdFmjlOb4APioBQ0oSAE9KAwBRSgMAXkoDAGFKEgAjFWh0UWEAFmjlOb4APioBQ0oSAE9KAwBRSgMAXkoDAGFKEgAsFWhTMxMAFmjlOb4AQ0oSAE9KAwBQSgAAUUoDAF5KAwBhShIAbkgVBHRIFQQAJhZoQQQAAENKEgBPSgMAUEoAAFFKAwBeSgMAYUoSAG5IFQR0SBUEACYWaOU5vgBDShIAT0oDAFBKAABRSgMAXkoDAGFKEgBuSBUEdEgVBAAgFWjgV5AAFmjlOb4AQ0oSAE9KAwBRSgMAXkoDAGFKEgAAIxVoQQQAABZozyKIAD4qAUNKEgBPSgMAUUoDAF5KAwBhShIAIBVoQQQAABZozyKIAENKEgBPSgMAUUoDAF5KAwBhShIAEHIrAACsKwAABC0AAAYtAAAcLQAAOi0AADwtAAB2LQAAJi8AACgvAAA+LwAAXC8AAF4vAACYLwAATDAAAE4wAABkMAAAnDAAAJ4wAADYMAAAljEAAJgxAACuMQAA7QAAAAAAAAAAAAAAAO0AAAAAAAAAAAAAAADtAAAAAAAAAAAAAAAA3gAAAAAAAAAAAAAAAN4AAAAAAAAAAAAAAADeAAAAAAAAAAAAAAAA1AAAAAAAAAAAAAAAANQAAAAAAAAAAAAAAADeAAAAAAAAAAAAAAAAvQAAAAAAAAAAAAAAAL0AAAAAAAAAAAAAAADeAAAAAAAAAAAAAAAA3gAAAAAAAAAAAAAAAN4AAAAAAAAAAAAAAADeAAAAAAAAAAAAAAAA3gAAAAAAAAAAAAAAAN4AAAAAAAAAAAAAAADeAAAAAAAAAAAAAAAA7QAAAAAAAAAAAAAAAO0AAAAAAAAAAAAAAADeAAAAAAAAAAAAAAAA3gAAAAAAAAAAAAAAAAAWAAAPhGgBEYSY/hJk8AABABSkAAAqJAA4JAE5RAQAXoRoAWCEmP5nZOU5vgAACQAAEmTwAAEAFKQAAGdk5Tm+AAAOAAASZPAAAQAUpAAAKiQAOCQBOUQEAGdk5Tm+AAARAAADJAMSZPAAAQAUpAAAKiQAOCQBOUQEAGEkA2dk5Tm+AAAWHC0AADotAAA8LQAAVi0AAHQtAAB2LQAAJC8AACYvAAAoLwAAPC8AAD4vAABaLwAA6dLArsCbjHVeSjMAAAAAAAAAAAAAAAAAAAAAAAAAAAAAAAAAAAAAAAAAAAAAAAAAAAAAAAAALBVoABaDABZoQQQAAENKEgBPSgMAUEoAAFFKAwBeSgMAYUoSAG5IFQR0SBUEACYWaOU5vgBDShIAT0oDAFBKAABRSgMAXkoDAGFKEgBuSBUEdEgVBAAsFWi4XxQAFmjlOb4AQ0oSAE9KAwBQSgAAUUoDAF5KAwBhShIAbkgVBHRIFQQALBVo0Cy1ABZo5Tm+AENKEgBPSgMAUEoAAFFKAwBeSgMAYUoSAG5IFQR0SBUEAB0WaM8iiAA+KgFDShIAT0oDAFFKAwBeSgMAYUoSACQVaEEEAAAWaM8iiABDShIAT0oDAFBKBABRSgMAXkoDAGFKEgAAIxVoQQQAABZocQQGAD4qAUNKEgBPSgMAUUoDAF5KAwBhShIAIxVoQQQAABZo5Tm+AD4qAUNKEgBPSgMAUUoDAF5KAwBhShIALBVoQQQAABZo5Tm+AENKEgBPSgMAUEoAAFFKAwBeSgMAYUoSAG5IFQR0SBUEACwVaEEEAAAWaEEEAABDShIAT0oDAFBKAABRSgMAXkoDAGFKEgBuSBUEdEgVBAtaLwAAXC8AAF4vAAB0LwAAeC8AA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LwAAmC8AAEowAABMMAAAZDAAAJowAACcMAAAnjAAALQwAAC4MAAA1jAAANgwAACUMQAAljEAAOzezL3Mrr2biXXsXnXMva69m0cAAAAAAAAAAAAAAAAAAAAAAAAAAAAAAAAAAAAAAAAAAAAAAAAAAAAAAAAALBVoQQQAABZozyKIAENKEgBPSgMAUEoAAFFKAwBeSgMAYUoSAG5IFQR0SBUEACwVaFMzEwAWaOU5vgBDShIAT0oDAFBKAABRSgMAXkoDAGFKEgBuSBUEdEgVBAAmFmjlOb4AQ0oSAE9KAwBQSgAAUUoDAF5KAwBhShIAbkgVBHRIFQQAIxVoQQQAABZozyKIAD4qAUNKEgBPSgMAUUoDAF5KAwBhShIAJBVoQQQAABZozyKIAENKEgBPSgMAUEoEAFFKAwBeSgMAYUoSAAAdFmhxBAYAPioBQ0oSAE9KAwBRSgMAXkoDAGFKEgAdFmjlOb4APioBQ0oSAE9KAwBRSgMAXkoDAGFKEgAjFWh0UWEAFmjlOb4APioBQ0oSAE9KAwBRSgMAXkoDAGFKEgAaFmjlOb4AQ0oSAE9KAwBRSgMAXkoDAGFKEgAAJhZoQQQAAENKEgBPSgMAUEoAAFFKAwBeSgMAYUoSAG5IFQR0SBUEE5YxAACuMQAAyjEAAMwxAADOMQAA6DEAAAYyAAAIMgAAnDIAAJ4yAAC2MgAA1DIAANYyAADyMgAADjMAABAzAADqMwAA7DMAAOnS6b6smqyHdenSZKyarFE/AAAAAAAAAAAAAAAAAAAAAAAAAAAAAAAAAAAAAAAAAAAAAAAAACMVaHRRYQAWaFJUdgA+KgFDShIAT0oDAFFKAwBeSgMAYUoSACQVaEEEAAAWaFJUdgBDShIAT0oDAFBKBABRSgMAXkoDAGFKEgAAIBVoQQQAABZo5Tm+AENKEgBPSgMAUUoDAF5KAwBhShIAACMVaEEEAAAWaM8iiAA+KgFDShIAT0oDAFFKAwBeSgMAYUoSACQVaEEEAAAWaM8iiABDShIAT0oDAFBKBABRSgMAXkoDAGFKEgAAIxVoQQQAABZocQQGAD4qAUNKEgBPSgMAUUoDAF5KAwBhShIAIxVoQQQAABZo5Tm+AD4qAUNKEgBPSgMAUUoDAF5KAwBhShIAJhVoQQQAABZo5Tm+ADYIgUNKEgBPSgMAUUoDAF0IgV5KAwBhShIAACwVaEEEAAAWaEEEAABDShIAT0oDAFBKAABRSgMAXkoDAGFKEgBuSBUEdEgVBAAsFWhBBAAAFmjlOb4AQ0oSAE9KAwBQSgAAUUoDAF5KAwBhShIAbkgVBHRIFQQRrjEAAMwxAADOMQAACDIAAJ4yAACgMgAAtjIAANQyAADWMgAAEDMAAOwzAADuMwAABDQAACI0AAAkNAAAXjQAAJw1AACeNQAA8AAAAAAAAAAAAAAAAOIAAAAAAAAAAAAAAADYAAAAAAAAAAAAAAAA2AAAAAAAAAAAAAAAAPAAAAAAAAAAAAAAAADBAAAAAAAAAAAAAAAAwQAAAAAAAAAAAAAAAPAAAAAAAAAAAAAAAADwAAAAAAAAAAAAAAAA8AAAAAAAAAAAAAAAAKgAAAAAAAAAAAAAAADwAAAAAAAAAAAAAAAA8AAAAAAAAAAAAAAAAPAAAAAAAAAAAAAAAACWAAAAAAAAAAAAAAAAlgAAAAAAAAAAAAAAAJYAAAAAAAAAAAAAAAAAAAAAAAAAABEAAAMkAxJk8AABABSkAAAqJAA4JAE5RAQAYSQDZ2TlOb4AGQAAAyQDDoQKABJk8AABABSkAAAtRAABTcYKAAAA/////wAAAF2ECgBhJANnZOU5vgAAFgAAD4RoARGEmP4SZPAAAQAUpAAAKiQAOCQBOUQEAF6EaAFghJj+Z2TlOb4AAAkAABJk8AABABSkAABnZOU5vgAADQ8ADcYJArgRcCMBuBoAEmRoAQEAZ2TlOb4AAA4AABJk8AABABSkAAAqJAA4JAE5RAQAZ2TlOb4AABHsMwAA7jMAAAQ0AAAgNAAAIjQAACQ0AAA6NAAAPjQAAEA0AABcNAAAXjQAAD41AABANQAAmjUAAJw1AADv28SwmYd4h2l4VkFWLwAAAAAAAAAAAAAAAAAAAAAAAAAAIxVoQQQAABZoUlR2AD4qAUNKEgBPSgMAUUoDAF5KAwBhShIAKBVoQQQAABZoUlR2AENKEgBOSAEAT0oDAFBKBABRSgMAXkoDAGFKEgAAJBVoQQQAABZoUlR2AENKEgBPSgMAUEoEAFFKAwBeSgMAYUoSAAAdFmhxBAYAPioBQ0oSAE9KAwBRSgMAXkoDAGFKEgAdFmjlOb4APioBQ0oSAE9KAwBRSgMAXkoDAGFKEgAjFWh0UWEAFmjlOb4APioBQ0oSAE9KAwBRSgMAXkoDAGFKEgAsFWhTMxMAFmjlOb4AQ0oSAE9KAwBQSgAAUUoDAF5KAwBhShIAbkgVBHRIFQQAJhZoQQQAAENKEgBPSgMAUEoAAFFKAwBeSgMAYUoSAG5IFQR0SBUEACwVaAAWgwAWaEEEAABDShIAT0oDAFBKAABRSgMAXkoDAGFKEgBuSBUEdEgVBAAmFmjlOb4AQ0oSAE9KAwBQSgAAUUoDAF5KAwBhShIAbkgVBHRIFQQAIBVo4FeQABZo5Tm+AENKEgBPSgMAUUoDAF5KAwBhShIADpw1AACeNQAAtDUAANA1AADSNQAA1DUAAOo1AADuNQAADDYAAA42AACoNgAAqjYAAMI2AADp1b6nloR1ZnVVQywAAAAAAAAAAAAAAAAAAAAAAAAAAAAAAAAsFWiNEMMAFmjlOb4AQ0oSAE9KAwBQSgAAUUoDAF5KAwBhShIAbkgVBHRIFQQAIxVojRDDABZoUlR2AD4qAUNKEgBPSgMAUUoDAF5KAwBhShIAIBVojRDDABZoUlR2AENKEgBPSgMAUUoDAF5KAwBhShIAAB0WaHEEBgA+KgFDShIAT0oDAFFKAwBeSgMAYUoSAB0WaOU5vgA+KgFDShIAT0oDAFFKAwBeSgMAYUoSACMVaHRRYQAWaOU5vgA+KgFDShIAT0oDAFFKAwBeSgMAYUoSACAWaOU5vgA2CIFDShIAT0oDAFFKAwBdCIFeSgMAYUoSAAAsFWhTMxMAFmjlOb4AQ0oSAE9KAwBQSgAAUUoDAF5KAwBhShIAbkgVBHRIFQQALBVoABaDABZoQQQAAENKEgBPSgMAUEoAAFFKAwBeSgMAYUoSAG5IFQR0SBUEACYWaOU5vgBDShIAT0oDAFBKAABRSgMAXkoDAGFKEgBuSBUEdEgVBAAsFWjgV5AAFmjlOb4AQ0oSAE9KAwBQSgAAUUoDAF5KAwBhShIAbkgVBHRIFQQMnjUAALQ1AADSNQAA1DUAAA42AACqNgAArDYAAMI2AADgNgAA4jYAABw3AAC2NwAAuDcAAM43AADsNwAA7jcAACg4AADGOAAAyDgAAN44AADwAAAAAAAAAAAAAAAA8AAAAAAAAAAAAAAAAOIAAAAAAAAAAAAAAADYAAAAAAAAAAAAAAAA2AAAAAAAAAAAAAAAAPAAAAAAAAAAAAAAAADBAAAAAAAAAAAAAAAA8AAAAAAAAAAAAAAAAPAAAAAAAAAAAAAAAADYAAAAAAAAAAAAAAAA2AAAAAAAAAAAAAAAAPAAAAAAAAAAAAAAAADBAAAAAAAAAAAAAAAAwQAAAAAAAAAAAAAAAPAAAAAAAAAAAAAAAADwAAAAAAAAAAAAAAAA8AAAAAAAAAAAAAAAAKgAAAAAAAAAAAAAAADwAAAAAAAAAAAAAAAAAAAAAAAAAAAAGQAAAyQDDoQKABJk8AABABSkAAAtRAABTcYKAAAA/////wAAAF2ECgBhJANnZOU5vgAAFgAAD4RoARGEmP4SZPAAAQAUpAAAKiQAOCQBOUQEAF6EaAFghJj+Z2TlOb4AAAkAABJk8AABABSkAABnZOU5vgAADQ8ADcYJArgRcCMBuBoAEmRoAQEAZ2TlOb4AAA4AABJk8AABABSkAAAqJAA4JAE5RAQAZ2TlOb4AABPCNgAA3jYAAOA2AADiNgAA/DYAABo3AAAcNwAAtDcAALY3AADONwAA7DcAAO43AAAKOAAAJjgAACg4AADEOAAAxjgAAMg4AADeOAAA6djBr52vjHrB6divna9pV0YyAAAAAAAAJhZo5Tm+AENKEgBPSgMAUEoAAFFKAwBeSgMAYUoSAG5IFQR0SBUEACAVaOBXkAAWaOU5vgBDShIAT0oDAFFKAwBeSgMAYUoSAAAjFWh0UWEAFmjecEkAPioBQ0oSAE9KAwBRSgMAXkoDAGFKEgAgFWiNEMMAFmjecEkAQ0oSAE9KAwBRSgMAXkoDAGFKEgAAIxVojRDDABZoUlR2AD4qAUNKEgBPSgMAUUoDAF5KAwBhShIAIBVojRDDABZoUlR2AENKEgBPSgMAUUoDAF5KAwBhShIAACMVaI0QwwAWaHEEBgA+KgFDShIAT0oDAFFKAwBeSgMAYUoSACMVaI0QwwAWaOU5vgA+KgFDShIAT0oDAFFKAwBeSgMAYUoSACwVaI0QwwAWaOU5vgBDShIAT0oDAFBKAABRSgMAXkoDAGFKEgBuSBUEdEgVBAAgFWiNEMMAFmjlOb4AQ0oSAE9KAwBRSgMAXkoDAGFKEgAALBVojRDDABZojRDDAENKEgBPSgMAUEoAAFFKAwBeSgMAYUoSAG5IFQR0SBUEEt44AAD6OAAA/DgAAP44AAAUOQAAFjkAABo5AAA2OQAAODkAAOY5AADoOQAA6jkAAAA6AAAmOgAAOjoAAOnSvqydrI6dfWtUvkAvAAAAAAAAAAAAAAAAAAAAAAAAAAAgFWiNEMMAFmiNEMMAQ0oSAE9KAwBRSgMAXkoDAGFKEgAAJhZojRDDAENKEgBPSgMAUEoAAFFKAwBeSgMAYUoSAG5IFQR0SBUEACwVaOBXkAAWaOU5vgBDShIAT0oDAFBKAABRSgMAXkoDAGFKEgBuSBUEdEgVBAAjFWiNEMMAFmjecEkAPioBQ0oSAE9KAwBRSgMAXkoDAGFKEgAgFWiNEMMAFmjecEkAQ0oSAE9KAwBRSgMAXkoDAGFKEgAAHRZocQQGAD4qAUNKEgBPSgMAUUoDAF5KAwBhShIAHRZo5Tm+AD4qAUNKEgBPSgMAUUoDAF5KAwBhShIAIxVodFFhABZo5Tm+AD4qAUNKEgBPSgMAUUoDAF5KAwBhShIAJhZo5Tm+AENKEgBPSgMAUEoAAFFKAwBeSgMAYUoSAG5IFQR0SBUEACwVaFMzEwAWaOU5vgBDShIAT0oDAFBKAABRSgMAXkoDAGFKEgBuSBUEdEgVBAAsFWgAFoMAFmiNEMMAQ0oSAE9KAwBQSgAAUUoDAF5KAwBhShIAbkgVBHRIFQQO3jgAAPw4AAD+OAAAODkAAOg5AADqOQAAADoAAHg6AAB6OgAAtDoAAHo9AAB8PQAAkj0AALI9AAC0PQAA7j0AAKQ+AACmPgAA8AAAAAAAAAAAAAAAAPAAAAAAAAAAAAAAAADeAAAAAAAAAAAAAAAA3gAAAAAAAAAAAAAAAN4AAAAAAAAAAAAAAADwAAAAAAAAAAAAAAAA8AAAAAAAAAAAAAAAAPAAAAAAAAAAAAAAAADUAAAAAAAAAAAAAAAAxwAAAAAAAAAAAAAAAPAAAAAAAAAAAAAAAACwAAAAAAAAAAAAAAAAsAAAAAAAAAAAAAAAAPAAAAAAAAAAAAAAAADwAAAAAAAAAAAAAAAA8AAAAAAAAAAAAAAAAJcAAAAAAAAAAAAAAAAAAAAAAAAAAAAZAAADJAMOhAoAEmTwAAEAFKQAAC1EAAFNxgoAAAD/////AAAAXYQKAGEkA2dk5Tm+AAAWAAAPhGgBEYSY/hJk8AABABSkAAAqJAA4JAE5RAQAXoRoAWCEmP5nZOU5vgAADAAAAyQDEmTwAAEAFKQAAGEkA2dk3nBJAAAJAAASZPAAAQAUpAAAZ2TlOb4AABEAAAMkAxJk8AABABSkAAAqJAA4JAE5RAQAYSQDZ2TlOb4AAA4AABJk8AABABSkAAAqJAA4JAE5RAQAZ2TlOb4AABE6OgAAPjoAAEw6AABOOgAAdjoAAHg6AAB6OgAAkDoAAJQ6AACyOgAAtDoAAPg7AAAqPAAAeD0AAHo9AAB8PQAA8uHy4c22pJWGlXVhdU84AAAAAAAAAAAAAAAAAAAAAAAAAAAAAAAAAAAAAAAAAAAALBVo0Cy1ABZo5Tm+AENKEgBPSgMAUEoAAFFKAwBeSgMAYUoSAG5IFQR0SBUEACMVaI0QwwAWaN5wSQA+KgFDShIAT0oDAFFKAwBeSgMAYUoSACYVaI0QwwAWaN5wSQA2CIFDShIAT0oDAFFKAwBdCIFeSgMAYUoSAAAgFWiNEMMAFmjecEkAQ0oSAE9KAwBRSgMAXkoDAGFKEgAAHRZocQQGAD4qAUNKEgBPSgMAUUoDAF5KAwBhShIAHRZo5Tm+AD4qAUNKEgBPSgMAUUoDAF5KAwBhShIAIxVodFFhABZo5Tm+AD4qAUNKEgBPSgMAUUoDAF5KAwBhShIALBVoUzMTABZo5Tm+AENKEgBPSgMAUEoAAFFKAwBeSgMAYUoSAG5IFQR0SBUEACYWaI0QwwBDShIAT0oDAFBKAABRSgMAXkoDAGFKEgBuSBUEdEgVBAAgFWiNEMMAFmiNEMMAQ0oSAE9KAwBRSgMAXkoDAGFKEgAAGhZojRDDAENKEgBPSgMAUUoDAF5KAwBhShIAD3w9AACQPQAAkj0AAK49AACwPQAAsj0AALQ9AADKPQAAzj0AANA9AADsPQAA7j0AAKI+AACkPgAApj4AAOnVvq2Zi3lqeVtqSjgnAAAAACAVaI0QwwAWaOU5vgBDShIAT0oDAFFKAwBeSgMAYUoSAAAjFWiNEMMAFmjecEkAPioBQ0oSAE9KAwBRSgMAXkoDAGFKEgAgFWiNEMMAFmjecEkAQ0oSAE9KAwBRSgMAXkoDAGFKEgAAHRZocQQGAD4qAUNKEgBPSgMAUUoDAF5KAwBhShIAHRZo5Tm+AD4qAUNKEgBPSgMAUUoDAF5KAwBhShIAIxVodFFhABZo5Tm+AD4qAUNKEgBPSgMAUUoDAF5KAwBhShIAGhZo5Tm+AENKEgBPSgMAUUoDAF5KAwBhShIAACYWaI0QwwBDShIAT0oDAFBKAABRSgMAXkoDAGFKEgBuSBUEdEgVBAAgFWiNEMMAFmiNEMMAQ0oSAE9KAwBRSgMAXkoDAGFKEgAALBVojRDDABZojRDDAENKEgBPSgMAUEoAAFFKAwBeSgMAYUoSAG5IFQR0SBUEACYWaOU5vgBDShIAT0oDAFBKAABRSgMAXkoDAGFKEgBuSBUEdEgVBAAsFWi4XxQAFmjlOb4AQ0oSAE9KAwBQSgAAUUoDAF5KAwBhShIAbkgVBHRIFQQOpj4AALw+AADaPgAA3D4AABY/AAD0PwAA9j8AAAxAAAAqQAAALEAAAGZAAAAQQQAAEkEAAChBAABGQQAASEEAAIJBAADsQgAA8AAAAAAAAAAAAAAAAPAAAAAAAAAAAAAAAADwAAAAAAAAAAAAAAAA3gAAAAAAAAAAAAAAAN4AAAAAAAAAAAAAAADwAAAAAAAAAAAAAAAA8AAAAAAAAAAAAAAAAPAAAAAAAAAAAAAAAADQAAAAAAAAAAAAAAAAxgAAAAAAAAAAAAAAAMYAAAAAAAAAAAAAAADwAAAAAAAAAAAAAAAArwAAAAAAAAAAAAAAAK8AAAAAAAAAAAAAAADwAAAAAAAAAAAAAAAA8AAAAAAAAAAAAAAAAPAAAAAAAAAAAAAAAAAAAAAAAAAAAAAAAAAAAAAAAAAAAAAAAAAAAAAAAAAAAAAAAAAAAAAAAAAAAAAAAAAAAAAAAAAAAAAAFgAAD4RoARGEmP4SZPAAAQAUpAAAKiQAOCQBOUQEAF6EaAFghJj+Z2TlOb4AAAkAABJk8AABABSkAABnZOU5vgAADQ8ADcYJArgRcCMBuBoAEmRoAQEAZ2TlOb4AABEAAAMkAxJk8AABABSkAAAqJAA4JAE5RAQAYSQDZ2TlOb4AAA4AABJk8AABABSkAAAqJAA4JAE5RAQAZ2TlOb4AABGmPgAAvD4AANg+AADcPgAA9j4AABQ/AAAWPwAA8j8AAPQ/AAAMQAAAKEAAACpAAAAsQAAARkAAAGRAAABmQAAADkEAABBBAAASQQAAJkEAAOnS6cCuwJ2G6dLpcsCuwJ1gSTIALBVouF8UABZo5Tm+AENKEgBPSgMAUEoAAFFKAwBeSgMAYUoSAG5IFQR0SBUEACwVaNAstQAWaOU5vgBDShIAT0oDAFBKAABRSgMAXkoDAGFKEgBuSBUEdEgVBAAjFWiNEMMAFmjecEkAPioBQ0oSAE9KAwBRSgMAXkoDAGFKEgAmFWiNEMMAFmjlOb4ANgiBQ0oSAE9KAwBRSgMAXQiBXkoDAGFKEgAALBVojRDDABZo3nBJAENKEgBPSgMAUEoAAFFKAwBeSgMAYUoSAG5IFQR0SBUEACAVaI0QwwAWaN5wSQBDShIAT0oDAFFKAwBeSgMAYUoSAAAjFWiNEMMAFmhxBAYAPioBQ0oSAE9KAwBRSgMAXkoDAGFKEgAjFWiNEMMAFmjlOb4APioBQ0oSAE9KAwBRSgMAXkoDAGFKEgAsFWiNEMMAFmiNEMMAQ0oSAE9KAwBQSgAAUUoDAF5KAwBhShIAbkgVBHRIFQQALBVojRDDABZo5Tm+AENKEgBPSgMAUEoAAFFKAwBeSgMAYUoSAG5IFQR0SBUEEyZBAAAoQQAAREEAAEZBAABIQQAAXkEAAGJBAABkQQAAgEEAAIJBAADqQgAA7EIAAO5CAAAEQwAAIEMAAOzVwbOhkqGDknJgT+w4AAAAAAAAAAAAAAAAAAAAAAAAAAAAAAAAAAAAAAAAAAAAAAAAAAAsFWiNEMMAFmhJddQAQ0oSAE9KAwBQSgAAUUoDAF5KAwBhShIAbkgVBHRIFQQAIBVo4FeQABZo5Tm+AENKEgBPSgMAUUoDAF5KAwBhShIAACMVaEl11AAWaN5wSQA+KgFDShIAT0oDAFFKAwBeSgMAYUoSACAVaEl11AAWaN5wSQBDShIAT0oDAFFKAwBeSgMAYUoSAAAdFmhxBAYAPioBQ0oSAE9KAwBRSgMAXkoDAGFKEgAdFmjlOb4APioBQ0oSAE9KAwBRSgMAXkoDAGFKEgAjFWh0UWEAFmjlOb4APioBQ0oSAE9KAwBRSgMAXkoDAGFKEgAaFmjlOb4AQ0oSAE9KAwBRSgMAXkoDAGFKEgAAJhZojRDDAENKEgBPSgMAUEoAAFFKAwBeSgMAYUoSAG5IFQR0SBUEACwVaI0QwwAWaI0QwwBDShIAT0oDAFBKAABRSgMAXkoDAGFKEgBuSBUEdEgVBAAmFmjlOb4AQ0oSAE9KAwBQSgAAUUoDAF5KAwBhShIAbkgVBHRIFQQO7EIAAO5CAAAEQwAAIkMAACRDAABeQwAAzEUAAM5FAADkRQAAAkYAAARGAAA+RgAA3EYAAN5GAAD0RgAAEkcAABRHAABORwAA5gAAAAAAAAAAAAAAANcAAAAAAAAAAAAAAADXAAAAAAAAAAAAAAAA1wAAAAAAAAAAAAAAAMUAAAAAAAAAAAAAAADFAAAAAAAAAAAAAAAAxQAAAAAAAAAAAAAAANcAAAAAAAAAAAAAAADXAAAAAAAAAAAAAAAAtwAAAAAAAAAAAAAAAK0AAAAAAAAAAAAAAACtAAAAAAAAAAAAAAAA1wAAAAAAAAAAAAAAAJYAAAAAAAAAAAAAAADXAAAAAAAAAAAAAAAArQAAAAAAAAAAAAAAAK0AAAAAAAAAAAAAAAAAAAAAAAAAABYAAA+EaAERhJj+EmTwAAEAFKQAACokADgkATlEBABehGgBYISY/mdk5Tm+AAAJAAASZ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pAAAZ2TlOb4AAA0PAA3GCQK4EXAjAbgaABJkaAEBAGdk5Tm+AAARAAADJAMSZPAAAQAUpAAAKiQAOCQBOUQEAGEkA2dk5Tm+AAAOAAASZPAAAQAUpAAAKiQAOCQBOUQEAGdk5Tm+ABkAAAMkAw6ECgASZPAAAQAUpAAALUQAAU3GCgAAAP////8AAABdhAoAYSQDZ2TlOb4AABEgQwAAIkMAACRDAAA6QwAAPkMAAEBDAABcQwAAXkMAAEpEAABMRAAAykUAAMxFAADORQAA5EUAAABGAAACRgAABEYAABpGAAAeRgAA6dXDtMOltJSBlG9Y1UHpMMO0AAAgFmjlOb4ANgiBQ0oSAE9KAwBRSgMAXQiBXkoDAGFKEgAALBVojRDDABZoSXXUAENKEgBPSgMAUEoAAFFKAwBeSgMAYUoSAG5IFQR0SBUEACwVaOBXkAAWaOU5vgBDShIAT0oDAFBKAABRSgMAXkoDAGFKEgBuSBUEdEgVBAAjFWhJddQAFmjecEkAPioBQ0oSAE9KAwBRSgMAXkoDAGFKEgAkFWhJddQAFmjecEkAQ0oSAE5IAQBPSgMAUUoDAF5KAwBhShIAACAVaEl11AAWaN5wSQBDShIAT0oDAFFKAwBeSgMAYUoSAAAdFmhxBAYAPioBQ0oSAE9KAwBRSgMAXkoDAGFKEgAdFmjlOb4APioBQ0oSAE9KAwBRSgMAXkoDAGFKEgAjFWh0UWEAFmjlOb4APioBQ0oSAE9KAwBRSgMAXkoDAGFKEgAmFmjlOb4AQ0oSAE9KAwBQSgAAUUoDAF5KAwBhShIAbkgVBHRIFQQALBVoUzMTABZo5Tm+AENKEgBPSgMAUEoAAFFKAwBeSgMAYUoSAG5IFQR0SBUEEh5GAAA8RgAAPkYAANpGAADcRgAA9EYAABBHAAASRwAAFEcAAC5HAABMRwAATkcAANxHAADeRwAA9kcAABRIAAAWSAAAMkgAAE5IAABQSAAA5kgAAOhIAADqSAAAAEkAABxJAAAgSQAAPEkAAFhJAABaSQAA2koAANxKAADw4dC+p5B/vm1bbdC+p5B/bVtt0L5/p5CnbVtt0L4AAAAAAAAAAAAAAAAAAAAAAAAAAAAAAAAAAAAAIxVoSXXUABZocQQGAD4qAUNKEgBPSgMAUUoDAF5KAwBhShIAIxVoSXXUABZo5Tm+AD4qAUNKEgBPSgMAUUoDAF5KAwBhShIAIBVoSXXUABZo5Tm+AENKEgBPSgMAUUoDAF5KAwBhShIAACwVaEl11AAWaEl11ABDShIAT0oDAFBKAABRSgMAXkoDAGFKEgBuSBUEdEgVBAAsFWhJddQAFmjlOb4AQ0oSAE9KAwBQSgAAUUoDAF5KAwBhShIAbkgVBHRIFQQAIxVoSXXUABZoWQEJAD4qAUNKEgBPSgMAUUoDAF5KAwBhShIAIBVoSXXUABZoWQEJAENKEgBPSgMAUUoDAF5KAwBhShIAAB0WaOU5vgA+KgFDShIAT0oDAFFKAwBeSgMAYUoSAB0WaHEEBgA+KgFDShIAT0oDAFFKAwBeSgMAYUoSAAAeTkcAAN5HAADgRwAA9kcAABRIAAAWSAAAUEgAAOhIAADqSAAAAEkAAB5JAAAgSQAAWkkAANxKAADeSgAA9EoAABJLAAAUSwAATksAANBMAAD1AAAAAAAAAAAAAAAA5gAAAAAAAAAAAAAAAM8AAAAAAAAAAAAAAADPAAAAAAAAAAAAAAAA5gAAAAAAAAAAAAAAAOYAAAAAAAAAAAAAAADmAAAAAAAAAAAAAAAAtgAAAAAAAAAAAAAAAOYAAAAAAAAAAAAAAADmAAAAAAAAAAAAAAAA5gAAAAAAAAAAAAAAAKQAAAAAAAAAAAAAAACkAAAAAAAAAAAAAAAApAAAAAAAAAAAAAAAAOYAAAAAAAAAAAAAAADmAAAAAAAAAAAAAAAA5gAAAAAAAAAAAAAAAPUAAAAAAAAAAAAAAAD1AAAAAAAAAAAAAAAAAAARAAADJAMSZPAAAQAUpAAAKiQAOCQBOUQEAGEkA2dk5Tm+ABkAAAMkAw6ECgASZPAAAQAUpAAALUQAAU3GCgAAAP////8AAABdhAoAYSQDZ2TlOb4AABYAAA+EaAERhJj+EmTwAAEAFKQAACokADgkATlEBABehGgBYISY/mdk5Tm+AAAOAAASZPAAAQAUpAAAKiQAOCQBOUQEAGdk5Tm+AAAJAAASZPAAAQAUpAAAZ2TlOb4AABPcSgAA3koAAPRKAAAQSwAAEksAABRLAAAqSwAALksAAExLAABOSwAAzkwAANBMAADoTAAA6dW+qpOBcmNyUkApAAAAAAAAAAAAAAAAAAAAAAAALBVoSXXUABZo5Tm+AENKEgBPSgMAUEoAAFFKAwBeSgMAYUoSAG5IFQR0SBUEACMVaEl11AAWaFkBCQA+KgFDShIAT0oDAFFKAwBeSgMAYUoSACAVaEl11AAWaFkBCQBDShIAT0oDAFFKAwBeSgMAYUoSAAAdFmhxBAYAPioBQ0oSAE9KAwBRSgMAXkoDAGFKEgAdFmjlOb4APioBQ0oSAE9KAwBRSgMAXkoDAGFKEgAjFWh0UWEAFmjlOb4APioBQ0oSAE9KAwBRSgMAXkoDAGFKEgAsFWhTMxMAFmjlOb4AQ0oSAE9KAwBQSgAAUUoDAF5KAwBhShIAbkgVBHRIFQQAJhZoSXXUAENKEgBPSgMAUEoAAFFKAwBeSgMAYUoSAG5IFQR0SBUEACwVaI0QwwAWaEl11ABDShIAT0oDAFBKAABRSgMAXkoDAGFKEgBuSBUEdEgVBAAmFmjlOb4AQ0oSAE9KAwBQSgAAUUoDAF5KAwBhShIAbkgVBHRIFQQALBVo4FeQABZo5Tm+AENKEgBPSgMAUEoAAFFKAwBeSgMAYUoSAG5IFQR0SBUEDNBMAADSTAAA6EwAAAZNAAAITQAAQk0AABJOAAAUTgAAKk4AAEhOAABKTgAAhE4AABZPAAAYTwAALk8AAExPAABOTwAAiE8AAPAAAAAAAAAAAAAAAADZAAAAAAAAAAAAAAAA2QAAAAAAAAAAAAAAAPAAAAAAAAAAAAAAAADwAAAAAAAAAAAAAAAA8AAAAAAAAAAAAAAAAMAAAAAAAAAAAAAAAADwAAAAAAAAAAAAAAAA8AAAAAAAAAAAAAAAAPAAAAAAAAAAAAAAAACuAAAAAAAAAAAAAAAArgAAAAAAAAAAAAAAAPAAAAAAAAAAAAAAAADwAAAAAAAAAAAAAAAA8AAAAAAAAAAAAAAAAKAAAAAAAAAAAAAAAACWAAAAAAAAAAAAAAAAAAAAAAAAAAAJAAASZPAAAQAUpAAAZ2TlOb4AAA0PAA3GCQK4EXAjAbgaABJkaAEBAGdk5Tm+AAARAAADJAMSZPAAAQAUpAAAKiQAOCQBOUQEAGEkA2dk5Tm+ABkAAAMkAw6ECgASZPAAAQAUpAAALUQAAU3GCgAAAP////8AAABdhAoAYSQDZ2TlOb4AABYAAA+EaAERhJj+EmTwAAEAFKQAACokADgkATlEBABehGgBYISY/mdk5Tm+AAAOAAASZPAAAQAUpAAAKiQAOCQBOUQEAGdk5Tm+AAAR6EwAAAZNAAAITQAAJE0AAEBNAABCTQAAEE4AABJOAAAUTgAAKk4AAEZOAABKTgAAZE4AAIJOAACETgAAFE8AABZPAAAuTwAASk8AAExPAABOTwAAaE8AAIZPAACITwAA7E8AAO5PAADp2Ma0xqOR2Hrpesa0xqNjeul6T8a0xqORAAAAAAAAAAAAAAAAAAAAAAAAAAAAAAAAAAAAAAAmFWhJddQAFmjlOb4ANgiBQ0oSAE9KAwBRSgMAXQiBXkoDAGFKEgAALBVoSXXUABZoWQEJAENKEgBPSgMAUEoAAFFKAwBeSgMAYUoSAG5IFQR0SBUEACwVaEl11AAWaOU5vgBDShIAT0oDAFBKAABRSgMAXkoDAGFKEgBuSBUEdEgVBAAjFWhJddQAFmhZAQkAPioBQ0oSAE9KAwBRSgMAXkoDAGFKEgAgFWhJddQAFmhZAQkAQ0oSAE9KAwBRSgMAXkoDAGFKEgAAIxVoSXXUABZocQQGAD4qAUNKEgBPSgMAUUoDAF5KAwBhShIAIxVoSXXUABZo5Tm+AD4qAUNKEgBPSgMAUUoDAF5KAwBhShIAIBVoSXXUABZo5Tm+AENKEgBPSgMAUUoDAF5KAwBhShIAACwVaEl11AAWaEl11ABDShIAT0oDAFBKAABRSgMAXkoDAGFKEgBuSBUEdEgVBBmITwAA7k8AAPBPAAAGUAAAJFAAACZQAABgUAAA1FAAANZQAADsUAAAClEAAAxRAABGUQAAvlEAAMBRAADCUQAA2FEAAPZRAAD1AAAAAAAAAAAAAAAA5gAAAAAAAAAAAAAAAM8AAAAAAAAAAAAAAADPAAAAAAAAAAAAAAAA5gAAAAAAAAAAAAAAAOYAAAAAAAAAAAAAAAC2AAAAAAAAAAAAAAAA5gAAAAAAAAAAAAAAAOYAAAAAAAAAAAAAAADmAAAAAAAAAAAAAAAA5gAAAAAAAAAAAAAAAKQAAAAAAAAAAAAAAACkAAAAAAAAAAAAAAAApAAAAAAAAAAAAAAAAOYAAAAAAAAAAAAAAADmAAAAAAAAAAAAAAAA5gAAAAAAAAAAAAAAAAAAAAAAAAAAAAAAAAAAAAAAAAAAAAAAAAAAAAAAAAAAAAAAABEAAAMkAxJk8AABABSkAAAqJAA4JAE5RAQAYSQDZ2TlOb4AGQAAAyQDDoQKABJk8AABABSkAAAtRAABTcYKAAAA/////wAAAF2ECgBhJANnZOU5vgAAFgAAD4RoARGEmP4SZPAAAQAUpAAAKiQAOCQBOUQEAF6EaAFghJj+Z2TlOb4AAA4AABJk8AABABSkAAAqJAA4JAE5RAQAZ2TlOb4AAAkAABJk8AABABSkAABnZOU5vgAAEe5PAADwTwAABFAAAAZQAAAiUAAAJFAAACZQAAA8UAAAQFAAAEJQAABeUAAAYFAAANJQAADUUAAA7FAAAAhRAADp0r6nk4VzZHNVZEQzvqcAAAAAAAAAAAAAAAAAAAAAAAAAAAAAACAVaEl11AAWaOU5vgBDShIAT0oDAFFKAwBeSgMAYUoSAAAgFWhJddQAFmhZAQkAQ0oSAE9KAwBRSgMAXkoDAGFKEgAAHRZocQQGAD4qAUNKEgBPSgMAUUoDAF5KAwBhShIAHRZo5Tm+AD4qAUNKEgBPSgMAUUoDAF5KAwBhShIAIxVodFFhABZo5Tm+AD4qAUNKEgBPSgMAUUoDAF5KAwBhShIAGhZo5Tm+AENKEgBPSgMAUUoDAF5KAwBhShIAACYWaEl11ABDShIAT0oDAFBKAABRSgMAXkoDAGFKEgBuSBUEdEgVBAAsFWiNEMMAFmhJddQAQ0oSAE9KAwBQSgAAUUoDAF5KAwBhShIAbkgVBHRIFQQAJhZo5Tm+AENKEgBPSgMAUEoAAFFKAwBeSgMAYUoSAG5IFQR0SBUEACwVaLhfFAAWaOU5vgBDShIAT0oDAFBKAABRSgMAXkoDAGFKEgBuSBUEdEgVBAAsFWjQLLUAFmjlOb4AQ0oSAE9KAwBQSgAAUUoDAF5KAwBhShIAbkgVBHRIFQQPCFEAAApRAAAMUQAAIlEAACZRAAAoUQAARFEAAEZRAAC8UQAAvlEAAMBRAADYUQAA9FEAAPZRAAD4UQAAElIAADBSAAAyUgAAClMAAAxTAADp1cO0w6W0lIJr1VTpQ7Q0tJSCAAAAAAAdFmggQJkAPioBQ0oSAE9KAwBRSgMAXkoDAGFKEgAgFmjlOb4ANgiBQ0oSAE9KAwBRSgMAXQiBXkoDAGFKEgAALBVojRDDABZoSXXUAENKEgBPSgMAUEoAAFFKAwBeSgMAYUoSAG5IFQR0SBUEACwVaOBXkAAWaOU5vgBDShIAT0oDAFBKAABRSgMAXkoDAGFKEgBuSBUEdEgVBAAjFWhJddQAFmhZAQkAPioBQ0oSAE9KAwBRSgMAXkoDAGFKEgAgFWhJddQAFmhZAQkAQ0oSAE9KAwBRSgMAXkoDAGFKEgAAHRZocQQGAD4qAUNKEgBPSgMAUUoDAF5KAwBhShIAHRZo5Tm+AD4qAUNKEgBPSgMAUUoDAF5KAwBhShIAIxVodFFhABZo5Tm+AD4qAUNKEgBPSgMAUUoDAF5KAwBhShIAJhZo5Tm+AENKEgBPSgMAUEoAAFFKAwBeSgMAYUoSAG5IFQR0SBUEACwVaFMzEwAWaOU5vgBDShIAT0oDAFBKAABRSgMAXkoDAGFKEgBuSBUEdEgVBBP2UQAA+FEAADJSAAAMUwAADlMAACRTAABCUwAARFMAAH5TAACKxAAAjMQAAKLEAADAxAAAwsQAAPzEAACWxQAAmMUAAK7FAADmxQAA6MUAAPEAAAAAAAAAAAAAAADnAAAAAAAAAAAAAAAA5wAAAAAAAAAAAAAAANgAAAAAAAAAAAAAAADBAAAAAAAAAAAAAAAA2AAAAAAAAAAAAAAAANgAAAAAAAAAAAAAAADnAAAAAAAAAAAAAAAA5wAAAAAAAAAAAAAAANgAAAAAAAAAAAAAAADBAAAAAAAAAAAAAAAAwQAAAAAAAAAAAAAAANgAAAAAAAAAAAAAAADYAAAAAAAAAAAAAAAA2AAAAAAAAAAAAAAAAKgAAAAAAAAAAAAAAADYAAAAAAAAAAAAAAAA2AAAAAAAAAAAAAAAANgAAAAAAAAAAAAAAAAAAAAAAAAAAAAZAAADJAMOhAoAEmTwAAEAFKQAAC1EAAFNxgoAAAD/////AAAAXYQKAGEkA2dk5Tm+AAAWAAAPhGgBEYSY/hJk8AABABSkAAAqJAA4JAE5RAQAXoRoAWCEmP5nZOU5vgAADgAAEmTwAAEAFKQAACokADgkATlEBABnZOU5vgAACQAAEmTwAAEAFKQAAGdk5Tm+AAANDwANxgkCuBFwIwG4GgASZGgBAQBnZOU5vgAAEwxTAAAkUwAAQFMAAEJTAABEUwAAXlMAAHxTAAB+UwAAvFMAAADEAACIxAAAisQAAIzEAACgxAAAosQAAOnSwemvna+Miox7ZE05AAAAAAAAAAAAAAAAAAAAAAAAAAAAAAAAAAAAAAAAAAAAAAAAAAAAACYWaOU5vgBDShIAT0oDAFBKAABRSgMAXkoDAGFKEgBuSBUEdEgVBAAsFWi4XxQAFmjlOb4AQ0oSAE9KAwBQSgAAUUoDAF5KAwBhShIAbkgVBHRIFQQALBVo0Cy1ABZo5Tm+AENKEgBPSgMAUEoAAFFKAwBeSgMAYUoSAG5IFQR0SBUEAB0WaERStQA+KgFDShIAT0oDAFFKAwBeSgMAYUoSAANVCAEgFWhJddQAFmhEUrUAQ0oSAE9KAwBRSgMAXkoDAGFKEgAAIxVoSXXUABZoIECZAD4qAUNKEgBPSgMAUUoDAF5KAwBhShIAIxVoSXXUABZo5Tm+AD4qAUNKEgBPSgMAUUoDAF5KAwBhShIAIBVoSXXUABZo5Tm+AENKEgBPSgMAUUoDAF5KAwBhShIAACwVaEl11AAWaEl11ABDShIAT0oDAFBKAABRSgMAXkoDAGFKEgBuSBUEdEgVBAAsFWhJddQAFmjlOb4AQ0oSAE9KAwBQSgAAUUoDAF5KAwBhShIAbkgVBHRIFQQObwAgAHIAZQBnAHUAbABhAGMAagBpACAAdwB5AHMAbwBrAG8AWwFjAGkAIABiAGwAYQB0AHUAIABiAG8AYwB6AG4AZQBnAG8AIAB3ACAAegBhAGsAcgBlAHMAaQBlACAANwA3ADAALQAxADAAMAAwAG0AbQAgACsALwAtACAAMQAwAG0AbQA/AA0ADQBPAGQAcABvAHcAaQBlAGQAegE6AA0AWgBnAG8AZABuAGkAZQAgAHoAIABTAEkAVwBaAA0ADQBQAHkAdABhAG4AaQBlACAAbgByACAANQAyACAAEyAgAFoAYQBkAGEAbgBpAGUAIABuAHIAIAA0AA0AQwB6AHkAIABaAGEAbQBhAHcAaQBhAGoABQFjAHkAIABkAG8AcAB1AFsBYwBpACAAcwB6AGEAZgBrAGkAIABvACAAdwB5AG0AaQBhAHIAYQBjAGgAIABiAGwAYQB0AHUAIABiAG8AYwB6AG4AZQBnAG8AIAA1ADUAMAB4ADMANAAwAG0AbQAgACsALwAtADEAMABtAG0APwANAA0ATwBkAHAAbwB3AGkAZQBkAHoBOgANAFoAYQBtAGEAdwBpAGEAagAFAWMAeQAgAGQAbwBwAHUAWwFjAGkAIAByAPMAdwBuAGkAZQB8AQ0ADQBQAHkAdABhAG4AaQBlACAAbgByACAANQAzACAAEyAgAFoAYQBkAGEAbgBpAGUAIABuAHIAIAA0AA0AQwB6AHkAIABaAGEAbQBhAHcAaQBhAGoABQFjAHkAIABkAG8AcAB1AFsBYwBpACAAcwB6AGEAZgBrAGkAIAB6ACAAZABvAGwAbgB5AG0AIABrAG8AbgB0AGUAbgBlAHIAawBpAGUAbQAgAHoAYQBtAHkAawBhAG4AeQBtACAAZAByAHoAdwBpAGMAegBrAGEAbQBpACAAbwAgAHcAeQBzAG8AawBvAFsBYwBpACAAMwA1ADUAbQBtACwAIABuAGkAZQAgAHAAbwB3AG8AZAB1AGoABQFjAHkAYwBoACAAbwBnAHIAYQBuAGkAYwB6AGUAbgBpAGEAIABkAG8AcwB0ABkBcAB1ACAAZABvACAAZABvAHcAbwBsAG4AZQBnAG8AIABtAGkAZQBqAHMAYwBhACAAdwBlACAAdwBuABkBdAByAHoAdQAgAHMAegBhAGYAawBpAD8ADQANAE8AZABwAG8AdwBpAGUAZAB6AToADQBaAGcAbwBkAG4AaQBlACAAegAgAFMASQBXAFoADQANAFAAeQB0AGEAbgBpAGUAIABuAHIAIAA1ADQAIAATICAAWgBhAGQAYQBuAGkAZQAgAG4AcgAgADQADQBDAHoAeQAgAFoAYQBtAGEAdwBpAGEAagAFAWMAeQAgAGQAbwBwAHUAWwFjAGkAIABzAHoAYQBmAGsAaQAgAHoAIABkAG8AbABuAHkAbQAgAGsAbwBuAHQAZQBuAGUAcgBrAGkAZQBtACwAIABrAHQA8wByAGUAZwBvACAAcAByAHoAZQBzAHQAcgB6AGUARAEgAGQAegBpAGUAbABvAG4AYQAgAGoAZQBzAHQAIABwAPMAQgFrAAUBIABwAG8AcAByAHoAZQBjAHoAbgAFASAAZAB6AGkAZQBsAAUBYwAFASAAagAFASAAbgBhACAAZAB3AGkAZQAgAHIA8wB3AG4AZQAgAGMAegAZAVsBYwBpACAAegBlACAAcwBwAGUAYwBqAGEAbABuAHkAbQAgAHcAeQBjAGkAGQFjAGkAZQBtACAAdwAgAHAA8wBCAWMAZQAgAGMAbwAgAHQAdwBvAHIAegB5ACAAdQBjAGgAdwB5AHQAIABuAGEAIABqAGUAZABuAAUBIABiAHUAdABlAGwAawAZASAAMQAsADUAIABsAGkAdAByAG8AdwAFAT8ADQANAE8AZABwAG8AdwBpAGUAZAB6AToADQBaAGcAbwBkAG4AaQBlACAAegAgAFMASQBXAFoADQANAFAAeQB0AGEAbgBpAGUAIABuAHIAIAA1ADUAIAATICAAWgBhAGQAYQBuAGkAZQAgAG4AcgAgADQADQBDAHoAeQAgAFoAYQBtAGEAdwBpAGEAagAFAWMAeQAgAGQAbwBwAHUAWwFjAGkAIABzAHoAYQBmAGsAaQAsACAAdwAgAGsAdADzAHIAeQBjAGgAIABzAHoAdQBmAGwAYQBkAHkAIAB3AHkAcwB1AHcAYQBuAGUAIABzAAUBIABuAGEAIABwAHIAbwB3AGEAZABuAGkAYwBhAGMAaAA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BsAGsAbwB3AHkAYwBoAD8ADQANAE8AZABwAG8AdwBpAGUAZAB6AToADQBaAGEAbQBhAHcAaQBhAGoABQFjAHkAIABkAG8AcAB1AFsBYwBpACAAcgDzAHcAbgBpAGUAfAENAA0AUAB5AHQAYQBuAGkAZQAgAG4AcgAgADUANgAgABMgIABaAGEAZABhAG4AaQBlACAAbgByACAANAANAEMAegB5ACAAWgBhAG0AYQB3AGkAYQBqAAUBYwB5ACAAZABvAHAAdQBbAWMAaQAgAHMAegBhAGYAawBpACAAegAgAGYAcgBvAG4AdABhAG0AaQAgAHcAeQBrAG8AbgBhAG4AeQBtAGkAIAB6ACAAYgBsAGEAYwBoAHkAIABvAGMAeQBuAGsAbwB3AGEAbgBlAGoAIABtAGEAbABvAHcAYQBuAGUAagAgAHAAcgBvAHMAegBrAG8AdwBvAD8ADQANAE8AZABwAG8AdwBpAGUAZAB6AToADQBaAGcAbwBkAG4AaQBlACAAegAgAFMASQBXAFoADQANAFAAeQB0AGEAbgBpAGUAIABuAHIAIAA1ADcAIAATICAAWgBhAGQAYQBuAGkAZQAgAG4AcgAgADQADQBDAHoAeQAgAFoAYQBtAGEAdwBpAGEAagAFAWMAeQAgAGQAbwBwAHUAWwFjAGkAIABzAHoAYQBmAGsAaQAgAHcAeQBwAG8AcwBhAHwBbwBuAGUAIAB3ACAANAAgAGsAbwBCAWEAIABqAGUAegBkAG4AZQAgAG8AIABbAXIAZQBkAG4AaQBjAHkAIAA1ADAAbQBtAD8ADQANAE8AZABwAG8AdwBpAGUAZAB6AToADQBaAGcAbwBkAG4AaQBlACAAegAgAFMASQBXAFoADQANAFAAeQB0AGEAbgBpAGUAIABuAHIAIAA1ADgAIAATICAAWgBhAGQAYQBuAGkAZQAgAG4AcgAgADQADQBDAHoAeQAgAFoAYQBtAGEAdwBpAGEAagAFAWMAeQAgAGQAbwBwAHUAWwFjAGkAIABzAHoAYQBmAGsAaQAgAHoAIABtAGUAYwBoAGEAbgBpAHoAbQBlAG0AIABiAGwAbwBrAG8AdwBhAG4AaQBhACAAaQAgAG8AZABiAGwAbwBrAG8AdwB5AHcAYQBuAGkAYQAgAGsA8wBCASAAcwB6AGEAZgBrAGkAIABwAHIAegB5ACAAZAB3APMAYwBoACAAawBvAEIBYQBjAGgAIABzAHoAYQBmAGsAaQA/AA0ADQBPAGQAcABvAHcAaQBlAGQAegE6AA0AWgBnAG8AZABuAGkAZQAgAHoAIABTAEkAVwBaAA0ADQBQAHkAdABhAG4AaQBlACAAbgByACAANQA5ACAAEyAgAFoAYQBkAGEAbgBpAGUAIABuAHIAIAA0AA0AQwB6AHkAIABaAGEAbQBhAHcAaQBhAGoABQFjAHkAIABkAG8AcAB1AFsBYwBpACAAcwB6AGEAZgBrAGkAIAB3ACAAawB0APMAcgB5AG0AIABrAHIAYQB3ABkBZAB6AGkAZQAgAGIAbABhAHQAdQAgAGcA8wByAG4AZQAgAGkAIABiAG8AYwB6AG4AZQAgAHoAYQBiAGUAegBwAGkAZQBjAHoAbwBuAGUAIABzAAUBIAB0AHcAbwByAHoAeQB3AG8AdwB5AG0AaQAgAHcAYQBCAWsAYQBtAGkAIABjAGgAcgBvAG4AaQAFAWMAeQBtAGkAIABwAHIAegBlAGQAIABzAHAAYQBkAGEAbgBpAGUAbQAgAHAAcgB6AGUAZABtAGkAbwB0APMAdwAgAHoAIABiAGwAYQB0APMAdwA/AA0ADQBPAGQAcABvAHcAaQBlAGQAegE6AA0AWgBnAG8AZABuAGkAZQAgAHoAIABTAEkAVwBaAA0ADQBQAHkAdABhAG4AaQBlACAAbgByACAANgAwACAAEyAgAFoAYQBkAGEAbgBpAGUAIABuAHIAIAA1AA0AQwB6AHkAIABaAGEAbQBhAHcAaQBhAGoABQFjAHkAIABkAG8AcAB1AFsBYwBpACAAQgHzAHwBawBhACAAbwAgAHMAegBlAHIAbwBrAG8AWwFjAGkAIABsAGUAfAFhACAAOQAwADAAbQBtACAAcAByAHoAeQAgAHMAegBlAHIAbwBrAG8AWwFjAGkAIAAxADAAMwAwAG0AbQA/AA0ADQBPAGQAcABvAHcAaQBlAGQAegE6AA0AWgBnAG8AZABuAGkAZQAgAHoAIABTAEkAVwBaAA0ADQBQAHkAdABhAG4AaQBlACAAbgByACAANgAxACAAEyAgAFoAYQBkAGEAbgBpAGUAIABuAHIAIAA1AA0AQwB6AHkAIABaAGEAbQBhAHcAaQBhAGoABQFjAHkAIABkAG8AcAB1AFsBYwBpACAAQgHzAHwBawBhACAAbwAgAHMAegBlAHIAbwBrAG8AWwFjAGkAIABsAGUAfAFhACAAOAA0ADAAbQBtACAAcAByAHoAeQAgAHMAegBlAHIAbwBrAG8AWwFjAGkAIAA5ADcAMABtAG0APwANAA0ATwBkAHAAbwB3AGkAZQBkAHoBOgANAFoAZwBvAGQAbgBpAGUAIAB6ACAAUwBJAFcAWgANAA0AUAB5AHQAYQBuAGkAZQAgAG4AcgAgADYAMgAgABMgIABaAGEAZABhAG4AaQBlACAAbgByACAANQANAEMAegB5ACAAWgBhAG0AYQB3AGkAYQBqAAUBYwB5ACAAZABvAHAAdQBbAWMAaQAgAEIB8wB8AWsAYQAgAG8AIABzAHoAZQByAG8AawBvAFsBYwBpACAAbABlAHwBYQAgADIAMAAwADAAbQBtACAAcAByAHoAeQAgAHMAegBlAHIAbwBrAG8AWwFjAGkAIAAyADEAMQAwAG0AbQA/AA0ADQBPAGQAcABvAHcAaQBlAGQAegE6AA0AWgBnAG8AZABuAGkAZQAgAHoAIABTAEkAVwBaAA0ADQBQAHkAdABhAG4AaQBlACAAbgByACAANgAzACAAEyAgAFoAYQBkAGEAbgBpAGUAIABuAHIAIAA1AA0AQwB6AHkAIABaAGEAbQBhAHcAaQBhAGoABQFjAHkAIAB3AHkAbQBhAGcAYQAgAEIB8wB8AWsAYQAgAHoAIABlAGwAZQBrAHQAcgB5AGMAegBuAAUBIABjAHoAeQAgAG0AZQBjAGgAYQBuAGkAYwB6AG4ABQEgAGYAdQBuAGsAYwBqAAUBIABDAFAAUgAgAHMAZQBnAG0AZQBuAHQAdQAgAHAAbABlAGMA8wB3AD8ADQANAE8AZABwAG8AdwBpAGUAZAB6AToADQBaAGEAbQBhAHcAaQBhAGoABQFjAHkAIAB3AHkAbQBhAGcAYQAgAG0AZQBjAGgAYQBuAGkAYwB6AG4AZQBqACAAZgB1AG4AawBjAGoAaQAgAEMAUABSACAAcwBlAGcAbQBlAG4AdAB1ACAAcABsAGUAYwDzAHcAPwANAA0AUAB5AHQAYQBuAGkAZQAgAG4AcgAgADYANAAgABMgIABaAGEAZABhAG4AaQBlACAAbgByACAANQANAEMAegB5ACAAWgBhAG0AYQB3AGkAYQBqAAUBYwB5ACAAZABvAHAAdQBbAWMAaQAgAEIB8wB8AWsAYQAgAHoAIABwAGkAbABvAHQAZQBtACAAYgBlAHoAIABnAHIAYQBmAGkAYwB6AG4AZQBqACAAaQBuAGYAbwByAG0AYQBjAGoAaQAgAHcAIABwAG8AcwB0AGEAYwBpACAAcABpAGsAdABvAGcAcgBhAG0AdQAgAGkAbgBmAG8AcgBtAHUAagAFAWMAZQBqACAAbwAgAGwAbwBrAGEAbABpAHoAYQBjAGoAaQAgAGQAegF3AGkAZwBuAGkAIABDAFAAUgA/AA0ADQBPAGQAcABvAHcAaQBlAGQAegE6AA0AWgBnAG8AZABuAGkAZQAgAHoAIABTAEkAVwBaAA0ADQBQAHkAdABhAG4AaQBlACAAbgByACAANgA1ACAAEyAgAFoAYQBkAGEAbgBpAGUAIABuAHIAIAA1AA0AQwB6AHkAIABaAGEAbQBhAHcAaQBhAGoABQFjAHkAIABkAG8AcAB1AFsBYwBpACAAQgHzAHwBawBhACAAbwAgAHcAeQBzAG8AawBvAFsBYwBpACAAbQBpAG4AaQBtAGEAbABuAGUAagAgADQAMQAwAG0AbQAgACsALwAtACAAMQAwAG0AbQAgAGMAbwAgAGoAZQBzAHQAIAB6AGcAbwBkAG4AZQAgAHoAIABuAG8AcgBtAGEAbQBpACAAcwBpAGEAdABlAGsAIABjAGUAbgB0AHkAbABvAHcAeQBjAGgAIAB3AHkAcwBvAGsAbwBbAWMAaQAgAHAAbwBkAGsAbwBsAGEAbgBvAHcAZQBqACAAZABsAGEAIABwAG8AcAB1AGwAYQBjAGoAaQAgAGUAdQByAG8AcABlAGoAcwBrAGkAZQBqACAAKAB6AGcAbwBkAG4AaQBlACAAegAgAG4AbwByAG0ABQEgAFAATgAtAEUATgA5ADcAOQApACAAaQAgAGoAZQBzAHQAIAB3AHkAcwBvAGsAbwBbAWMAaQAFASAAegBuAGEAYwB6AG4AaQBlACAAbgBpAHwBcwB6AAUBIABuAGkAfAEgAHQAYQAgAGMAZQBjAGgAYQAgAG4AYQAgADUAMAAgAGMAZQBuAHQAeQBsAHUAIABkAGwAYQAgAHQAZQBqAHwBZQAgAHAAbwBwAHUAbABhAGMAagBpACwAIAB3ACAAegB3AGkABQF6AGsAdQAgAHoAIAB0AHkAbQAgAHcAeQBzAG8AawBvAFsBBwEgAHQAYQAgAGcAdwBhAHIAYQBuAHQAdQBqAGUAIABiAGUAegBwAGkAZQBjAHoAbgBlACAAbwBwAHUAcwB6AGMAegBhAG4AaQBlACAAQgHzAHwBawBhACAAcAByAHoAZQB6ACAAcABhAGMAagBlAG4AdABhAD8ADQANAE8AZABwAG8AdwBpAGUAZAB6AToADQBaAGcAbwBkAG4AaQBlACAAegAgAFMASQBXAFoADQANAFAAeQB0AGEAbgBpAGUAIABuAHIAIAA2ADYAIAATICAAWgBhAGQAYQBuAGkAZQAgAG4AcgAgADUADQBDAHoAeQAgAFoAYQBtAGEAdwBpAGEAagAFAWMAeQAgAGQAbwBwAHUAWwFjAGkAIABCAfMAfAFrAGEAIABiAGUAegAgAHMAawByAPMAYwBvAG4AZQBqACAAegBhAGwAYQBtAGkAbgBvAHcAYQBuAGUAagAgAG8AYgBzAEIBdQBnAGkAIABCAfMAfAFrAGEAIABkAGwAYQAgAHAAYQBjAGoAZQBuAHQAYQA/AA0ADQBPAGQAcABvAHcAaQBlAGQAegE6AA0AWgBnAG8AZABuAGkAZQAgAHoAIABTAEkAVwBaAA0ADQBQAHkAdABhAG4AaQBlACAAbgByACAANgA3ACAAEyAgAFoAYQBkAGEAbgBpAGUAIABuAHIAIAA1AA0AQwB6AHkAIABaAGEAbQBhAHcAaQBhAGoABQFjAHkAIABkAG8AcAB1AFsBYwBpACAAcgBlAGcAdQBsAGEAYwBqABkBIABlAGwAZQBrAHQAcgB5AGMAegBuAAUBIAB3AHkAcwBvAGsAbwBbAWMAaQAgAGwAZQB8AWEAIAB3ACAAegBhAGsAcgBlAHMAaQBlACAANAAxADAALQA4ADEAMABtAG0AIAArAC8ALQAxADAAbQBtAD8ADQANAE8AZABwAG8AdwBpAGUAZAB6AToADQBaAGcAbwBkAG4AaQBlACAAegAgAFMASQBXAFoADQANAFAAeQB0AGEAbgBpAGUAIABuAHIAIAA2ADgAIAATICAAWgBhAGQAYQBuAGkAZQAgAG4AcgAgADUADQBDAHoAeQAgAFoAYQBtAGEAdwBpAGEAagAFAWMAeQAgAGQAbwBwAHUAWwFjAGkAIABCAfMAfAFrAGEAIAB6ACAAbABlAHwBZQBtACAAdwB5AHAAZQBCAW4AaQBvAG4AeQBtACAAcABCAXkAdABhAG0AaQAgAEgAUABMACAAcAByAHoAZQB6AGkAZQByAG4AeQBtAGkAIABkAGwAYQAgAHAAcgBvAG0AaQBlAG4AaQAgAFIAVABHACwAIABuAGkAZQBvAGQAZQBqAG0AbwB3AGEAbABuAHkAbQBpAD8ADQANAE8AZABwAG8AdwBpAGUAZAB6AToADQBaAGcAbwBkAG4AaQBlACAAegAgAFMASQBXAFoADQANAFAAeQB0AGEAbgBpAGUAIABuAHIAIAA2ADkAIAATICAAWgBhAGQAYQBuAGkAZQAgAG4AcgAgADUADQBDAHoAeQAgAFoAYQBtAGEAdwBpAGEAagAFAWMAeQAgAGQAbwBwAHUAWwFjAGkAIABCAfMAfAFrAGEAIAB6ACAAbABlAHwBZQBtACAAdwB5AHAAZQBCAW4AaQBvAG4AeQBtACAAbQBlAHQAYQBsAG8AdwAFASAAcwBpAGEAdABrAAUBIABCAWEAdAB3AG8AIABvAGQAZQBqAG0AbwB3AGEAbABuAAUBPwANAA0ATwBkAHAAbwB3AGkAZQBkAHoBOgANAFoAZwBvAGQAbgBpAGUAIAB6ACAAUwBJAFcAWgANAA0AUAB5AHQAYQBuAGkAZQAgAG4AcgAgADcAMAAgABMgIABaAGEAZABhAG4AaQBlACAAbgByACAANQANAEMAegB5ACAAWgBhAG0AYQB3AGkAYQBqAAUBYwB5ACAAZABvAHAAdQBbAWMAaQAgAEIB8wB8AWsAYQAgAHoAIABsAGUAfAFlAG0AIAB3AHkAcABlAEIBbgBpAG8AbgB5AG0AIAB3ACAAbwBiAHIAGQFiAGkAZQAgAHMAZQBnAG0AZQBuAHQAdQAgAHAAbABlAGMA8wB3ACAAcABCAXkAdAAFASAASABQAEwAIABuAGkAZQBvAGQAZQBqAG0AbwB3AGEAbABuAAUBLAAgAG4AYQB0AG8AbQBpAGEAcwB0ACAAdwAgAG8AYgByABkBYgBpAGUAIABzAGUAZwBtAGUAbgB0AHUAIAB1AGQAYQAgAGkAIABwAG8AZAB1AGQAegBpAGEAIABtAGUAdABhAGwAbwB3AAUBIABzAGkAYQB0AGsABQEgAEIBYQB0AHcAbwAgAG8AZABlAGoAbQBvAHcAYQBsAG4ABQE/AA0ATwBkAHAAbwB3AGkAZQBkAHoBOgANAFoAZwBvAGQAbgBpAGUAIAB6ACAAUwBJAFcAWgANAA0AUAB5AHQAYQBuAGkAZQAgAG4AcgAgADcAMQAgABMgIABaAGEAZABhAG4AaQBlACAAbgByACAANQANAEMAegB5ACAAWgBhAG0AYQB3AGkAYQBqAAUBYwB5ACAAZABvAHAAdQBbAWMAaQAgAEIB8wB8AWsAbwAgAGIAZQB6ACAAZgB1AG4AawBjAGoAaQAgAGEAdQB0AG8AcgBlAGcAcgBlAHMAagBpACwAIABmAHUAbgBrAGMAagBhACAAdABhACAAIAB3ACAAfAFhAGQAZQBuACAAcwBwAG8AcwDzAGIAIABuAGkAZQAgAHMAQgF1AHwBeQAgAGQAbwAgAG4AaQB3AGUAbABhAGMAagBpACAAcgB5AHoAeQBrAGEAIABwAG8AdwBzAHQAYQB3AGEAbgBpAGEAIABvAGQAbABlAHwBeQBuACwAIABhACAAagBlAGQAeQBuAGkAZQAgAHcAIAB6AGEAbABlAHwBbgBvAFsBYwBpACAAbwBkACAAawBvAG4AcwB0AHIAdQBrAGMAagBpACAAQgHzAHwBawBhACAAbQBvAHwBZQAgAHcAcABCAXkAdwBhAAcBIAB0AHkAbABrAG8AIABpACAAdwB5AEIBBQFjAHoAbgBpAGUAIABuAGEAIABiAGUAegBwAGkAZQBjAHoAbgBlACAAegBhAEIBYQBtAHkAdwBhAG4AaQBlACAAcwBpABkBIABpACAAbgBpAGUAIAB6AGEAawBsAGUAcwB6AGMAegBhAG4AaQBlACAAbQBhAHQAZQByAGEAYwBhACAAcABpAGEAbgBrAG8AdwBlAGcAbwAgAGkAIAB3AGkAGQFrAHMAegBlAGcAbwAgAGsAbwBtAGYAbwByAHQAdQAgAHMAaQBlAGQAegBlAG4AaQBhAD8ADQANAE8AZABwAG8AdwBpAGUAZAB6AToADQBaAGcAbwBkAG4AaQBlACAAegAgAFMASQBXAFoADQANAFAAeQB0AGEAbgBpAGUAIABuAHIAIAA3ADIAIAATICAAWgBhAGQAYQBuAGkAZQAgAG4AcgAgADUADQBDAHoAeQAgAFoAYQBtAGEAdwBpAGEAagAFAWMAeQAgAGQAbwBwAHUAWwFjAGkAIABCAfMAfAFrAGEAIAB6ACAAZgB1AG4AawBjAGoABQEgAGEAdQB0AG8AcgBlAGcAcgBlAHMAagBpACAAdAB5AGwAawBvACAAdwAgAHMAZQBnAG0AZQBuAGMAaQBlACAAcABsAGUAYwDzAHcAPwANAA0ATwBkAHAAbwB3AGkAZQBkAHoBOgANAFoAZwBvAGQAbgBpAGUAIAB6ACAAUwBJAFcAWgANAA0AUAB5AHQAYQBuAGkAZQAgAG4AcgAgADcAMwAgABMgIABaAGEAZABhAG4AaQBlACAAbgByACAANQANAEMAegB5ACAAWgBhAG0AYQB3AGkAYQBqAAUBYwB5ACAAZABvAHAAdQBbAWMAaQAgAEIB8wB8AWsAYQAgAGIAZQB6ACAAZgB1AG4AawBjAGoAaQAgAGEAdQB0AG8AcgBlAGcAcgBlAHMAagBpACAAdwAgAHMAZQBnAG0AZQBuAGMAaQBlACAAdQBkAGEAPwANAA0ATwBkAHAAbwB3AGkAZQBkAHoBOgANAFoAZwBvAGQAbgBpAGUAIAB6ACAAUwBJAFcAWgANAA0AUAB5AHQAYQBuAGkAZQAgAG4AcgAgADcANAAgABMgIABaAGEAZABhAG4AaQBlACAAbgByACAANQANAEMAegB5ACAAWgBhAG0AYQB3AGkAYQBqAAUBYwB5ACAAZABvAHAAdQBbAWMAaQAgAEIB8wB8AWsAYQAgAHoAIABmAHUAbgBrAGMAagAFASAAYQB1AHQAbwByAGUAZwByAGUAcwBqAGkAIAB3ACAAcwBlAGcAbQBlAG4AYwBpAGUAIAB1AGQAYQAgADIALAA1AGMAbQA/AA0ADQBPAGQAcABvAHcAaQBlAGQAegE6AA0AWgBnAG8AZABuAGkAZQAgAHoAIABTAEkAVwBaAA0ADQBQAHkAdABhAG4AaQBlACAAbgByACAANwA1ACAAEyAgAFoAYQBkAGEAbgBpAGUAIABuAHIAIAA1AA0AQwB6AHkAIABaAGEAbQBhAHcAaQBhAGoABQFjAHkAIABkAG8AcAB1AFsBYwBpACAAQgHzAHwBawBhACAAIABiAGUAegAgAGYAdQBuAGsAYwBqAGkAIAB6AGEAYQB3AGEAbgBzAG8AdwBhAG4AZQBqACAAYQB1AHQAbwByAGUAZwByAGUAcwBqAGkALAAgAGsAdADzAHIAYQAgAG4AaQBlACAAbQBhACAAdwBwAEIBeQB3AHUAIABuAGEAIABuAGkAdwBlAGwAYQBjAGoAGQEgAHAAbwB3AHMAdABhAHcAYQBuAGkAYQAgAG8AZABsAGUAfAF5AG4AIABpACAAYwBvACAAagBlAGQAbgBvAGMAegBlAFsBbgBpAGUAIAB3AHAAQgF5AG4AaQBlACAAbgBhACAAegBhAGMAaABvAHcAYQBuAGkAZQAgAHoAYQBzAGEAZAB5ACAAdQBjAHoAYwBpAHcAZQBqACAAawBvAG4AawB1AHIAZQBuAGMAagBpAD8ADQANAE8AZABwAG8AdwBpAGUAZAB6AToADQ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wBkAG4AaQBlACAAegAgAFMASQBXAFoADQANAFAAeQB0AGEAbgBpAGUAIABuAHIAIAA3ADYAIAATICAAWgBhAGQAYQBuAGkAZQAgAG4AcgAgADUADQBDAHoAeQAgAFoAYQBtAGEAdwBpAGEAagAFAWMAeQAgAGQAbwBwAHUAWwFjAGkAIABCAfMAfAFrAGEAIAB6AGUAIABzAHoAYwB6AHkAdABhAG0AaQAgAHcAeQBqAG0AbwB3AGEAbABuAHkAbQBpACAAegAgAG0AbwB8AWwAaQB3AG8AWwFjAGkABQEgACAAegBhAGIAbABvAGsAbwB3AGEAbgBpAGEAIABzAHoAYwB6AHkAdAB1ACAAcAByAHoAZQBkACAAdwB5AGoAGQFjAGkAZQBtACAAbgBhACAAYwB6AGEAcwAgAHQAcgBhAG4AcwBwAG8AcgB0AHUAIABiAGUAegAgAGcAcgBhAGYAaQBjAHoAbgBlAGoALAAgAGsAbwBsAG8AcgB5AHMAdAB5AGMAegBuAGUAagAgAGkAbgBmAG8AcgBtAGEAYwBqAGkAIAB6AGEAYgBsAG8AawBvAHcAYQBuAGUALwBvAGQAYgBsAG8AawBvAHcAYQBuAGUAPwANAA0ATwBkAHAAbwB3AGkAZQBkAHoBOgANAFoAZwBvAGQAbgBpAGUAIAB6ACAAUwBJAFcAWgANAA0AUAB5AHQAYQBuAGkAZQAgAG4AcgAgADcANwAgABMgIABaAGEAZABhAG4AaQBlACAAbgByACAANQANAEMAegB5ACAAWgBhAG0AYQB3AGkAYQBqAAUBYwB5ACAAZABvAHAAdQBbAWMAaQAgAEIB8wB8AWsAYQAgAGIAZQB6ACAAdQBjAGgAdwB5AHQAdQAgAG4AYQAgAHAAcgB6AGUAdwDzAGQAIAB6AGEAcwBpAGwAYQBqAAUBYwB5ACAAegAgAG0AbwB8AWwAaQB3AG8AWwFjAGkABQEgAG0AbwBjAG8AdwBhAG4AaQBhACAAZABvACAAcwB6AGMAegB5AHQAdQAgAEIB8wB8AWsAYQA/AA0ADQBPAGQAcABvAHcAaQBlAGQAegE6AA0AWgBnAG8AZABuAGkAZQAgAHoAIABTAEkAVwBaAA0ADQBQAHkAdABhAG4AaQBlACAAbgByACAANwA4ACAAEyAgAFoAYQBkAGEAbgBpAGUAIABuAHIAIAA1AA0AQwB6AHkAIABaAGEAbQBhAHcAaQBhAGoABQFjAHkAIABkAG8AcAB1AFsBYwBpACAAQgHzAHwBawBhACAAegAgAHUAYwBoAHcAeQB0AGUAbQAgAG4AYQAgAHAAcgB6AGUAdwDzAGQAIAB6AGEAcwBpAGwAYQBqAAUBYwB5ACAAbgBhACAAcwB0AGEAQgFlACAAegBhAG0AbwBuAHQAbwB3AGEAbgB5ACAAZABvACAAcwB6AGMAegB5AHQAdQAgAEIB8wB8AWsAYQAgAGwAdQBiACAAcgBhAG0AeQAgAGwAZQB8AWEAPwANAA0ATwBkAHAAbwB3AGkAZQBkAHoBOgANAFoAZwBvAGQAbgBpAGUAIAB6ACAAUwBJAFcAWgANAA0AUAB5AHQAYQBuAGkAZQAgAG4AcgAgADcAOQAgABMgIABaAGEAZABhAG4AaQBlACAAbgByACAANQANAEMAegB5ACAAWgBhAG0AYQB3AGkAYQBqAAUBYwB5ACAAZABvAHAAdQBbAWMAaQAgAG0AYQB0AGUAcgBhAGMAZQAgAG8AIAB3AHkAcwBvAGsAbwBbAWMAaQAgADEAMABjAG0APwANAA0ATwBkAHAAbwB3AGkAZQBkAHoBOgANAFoAZwBvAGQAbgBpAGUAIAB6ACAAUwBJAFcAWgANAA0AUAB5AHQAYQBuAGkAZQAgAG4AcgAgADgAMAAgABMgIABaAGEAZABhAG4AaQBlACAAbgByACAANQANAEMAegB5ACAAWgBhAG0AYQB3AGkAYQBqAAUBYwB5ACAAZABvAHAAdQBbAWMAaQAgAHMAegBhAGYAawBpACAAbwAgAHcAeQBzAG8AawBvAFsBYwBpACAAOAAwADAAbQBtACAAKwAvAC0AMQAwAG0AbQA/AA0ADQBPAGQAcABvAHcAaQBlAGQAegE6AA0AWgBnAG8AZABuAGkAZQAgAHoAIABTAEkAVwBaAA0ADQBQAHkAdABhAG4AaQBlACAAbgByACAAOAAxACAAEyAgAFoAYQBkAGEAbgBpAGUAIABuAHIAIAA1AA0AQwB6AHkAIABaAGEAbQBhAHcAaQBhAGoABQFjAHkAIABkAG8AcAB1AFsBYwBpACAAcwB6AGEAZgBrAGkAIABvACAAcwB6AGUAcgBvAGsAbwBbAWMAaQAgADQAMwAwAG0AbQAgACsALwAtACAAMQAwAG0AbQA/AA0ADQBPAGQAcABvAHcAaQBlAGQAegE6AA0AWgBnAG8AZABuAGkAZQAgAHoAIABTAEkAVwBaAA0ADQBQAHkAdABhAG4AaQBlACAAbgByACAAOAAyACAAEyAgAFoAYQBkAGEAbgBpAGUAIABuAHIAIAA1AA0AQwB6AHkAIABaAGEAbQBhAHcAaQBhAGoABQFjAHkAIABkAG8AcAB1AFsBYwBpACAAcwB6AGEAZgBrAGkAIABvACAAcwB6AGUAcgBvAGsAbwBbAWMAaQAgAGMAYQBCAWsAbwB3AGkAdABlAGoAIAB3AHIAYQB6ACAAegBlACAAegBCAW8AfAFvAG4AeQBtACAAYgBsAGEAdABlAG0AIABkAG8AIABiAG8AawB1ACAAcwB6AGEAZgBrAGkAIAA1ADcAMABtAG0AIAArAC8ALQAxADAAbQBtAD8ADQANAE8AZABwAG8AdwBpAGUAZAB6AToADQBaAGcAbwBkAG4AaQBlACAAegAgAFMASQBXAFoADQANAFAAeQB0AGEAbgBpAGUAIABuAHIAIAA4ADMAIAATICAAWgBhAGQAYQBuAGkAZQAgAG4AcgAgADUADQBDAHoAeQAgAFoAYQBtAGEAdwBpAGEAagAFAWMAeQAgAGQAbwBwAHUAWwFjAGkAIABzAHoAYQBmAGsAaQAgAG8AIAByAGUAZwB1AGwAYQBjAGoAaQAgAHcAeQBzAG8AawBvAFsBYwBpACAAYgBsAGEAdAB1ACAAYgBvAGMAegBuAGUAZwBvACAAdwAgAHoAYQBrAHIAZQBzAGkAZQAgADcANwAwAC0AMQAwADAAMABtAG0AIAArAC8ALQAgADEAMABtAG0APwANAA0ATwBkAHAAbwB3AGkAZQBkAHoBOgANAFoAZwBvAGQAbgBpAGUAIAB6ACAAUwBJAFcAWgANAA0AUAB5AHQAYQBuAGkAZQAgAG4AcgAgADgANAAgABMgIABaAGEAZABhAG4AaQBlACAAbgByACAANQANAEMAegB5ACAAWgBhAG0AYQB3AGkAYQBqAAUBYwB5ACAAZABvAHAAdQBbAWMAaQAgAHMAegBhAGYAawBpACAAbwAgAHcAeQBtAGkAYQByAGEAYwBoACAAYgBsAGEAdAB1ACAAYgBvAGMAegBuAGUAZwBvACAANQA1ADAAeAAzADQAMABtAG0AIAArAC8ALQAxADAAbQBtAD8ADQANAE8AZABwAG8AdwBpAGUAZAB6AToADQBaAGEAbQBhAHcAaQBhAGoABQFjAHkAIABkAG8AcAB1AFsBYwBpACAAcgDzAHcAbgBpAGUAfAENAA0AUAB5AHQAYQBuAGkAZQAgAG4AcgAgADgANQAgABMgIABaAGEAZABhAG4AaQBlACAAbgByACAANQANAEMAegB5ACAAWgBhAG0AYQB3AGkAYQBqAAUBYwB5ACAAZABvAHAAdQBbAWMAaQAgAHMAegBhAGYAawBpACAAegAgAGQAbwBsAG4AeQBtACAAawBvAG4AdABlAG4AZQByAGsAaQBlAG0AIAB6AGEAbQB5AGsAYQBuAHkAbQAgAGQAcgB6AHcAaQBjAHoAawBhAG0AaQAgAG8AIAB3AHkAcwBvAGsAbwBbAWMAaQAgADMANQA1AG0AbQAsACAAbgBpAGUAIABwAG8AdwBvAGQAdQBqAAUBYwB5AGMAaAAgAG8AZwByAGEAbgBpAGMAegBlAG4AaQBhACAAZABvAHMAdAAZAXAAdQAgAGQAbwAgAGQAbwB3AG8AbABuAGUAZwBvACAAbQBpAGUAagBzAGMAYQAgAHcAZQAgAHcAbgAZAXQAcgB6AHUAIABzAHoAYQBmAGsAaQA/AA0ADQBPAGQAcABvAHcAaQBlAGQAegE6AA0AWgBnAG8AZABuAGkAZQAgAHoAIABTAEkAVwBaAA0ADQBQAHkAdABhAG4AaQBlACAAbgByACAAOAA2ACAAEyAgAFoAYQBkAGEAbgBpAGUAIABuAHIAIAA1AA0AQwB6AHkAIABaAGEAbQBhAHcAaQBhAGoABQFjAHkAIABkAG8AcAB1AFsBYwBpACAAcwB6AGEAZgBrAGkAIAB6ACAAZABvAGwAbgB5AG0AIABrAG8AbgB0AGUAbgBlAHIAawBpAGUAbQAsACAAawB0APMAcgBlAGcAbwAgAHAAcgB6AGUAcwB0AHIAegBlAEQBIABkAHoAaQBlAGwAbwBuAGEAIABqAGUAcwB0ACAAcADzAEIBawAFASAAcABvAHAAcgB6AGUAYwB6AG4ABQEgAGQAegBpAGUAbAAFAWMABQEgAGoABQEgAG4AYQAgAGQAdwBpAGUAIAByAPMAdwBuAGUAIABjAHoAGQFbAWMAaQAgAHoAZQAgAHMAcABlAGMAagBhAGwAbgB5AG0AIAB3AHkAYwBpABkBYwBpAGUAbQAgAHcAIABwAPMAQgFjAGUAIABjAG8AIAB0AHcAbwByAHoAeQAgAHUAYwBoAHcAeQB0ACAAbgBhACAAagBlAGQAbgAFASAAYgB1AHQAZQBsAGsAGQEgADEALAA1ACAAbABpAHQAcgBvAHcABQE/AA0ADQBPAGQAcABvAHcAaQBlAGQAegE6AA0AWgBnAG8AZABuAGkAZQAgAHoAIABTAEkAVwBaAA0ADQBQAHkAdABhAG4AaQBlACAAbgByACAAOAA3ACAAEyAgAFoAYQBkAGEAbgBpAGUAIABuAHIAIAA1AA0AQwB6AHkAIABaAGEAbQBhAHcAaQBhAGoABQFjAHkAIABkAG8AcAB1AFsBYwBpACAAcwB6AGEAZgBrAGkALAAgAHcAIABrAHQA8wByAHkAYwBoACAAcwB6AHUAZgBsAGEAZAB5ACAAdwB5AHMAdQB3AGEAbgBlACAAcwAFASAAbgBhACAAcAByAG8AdwBhAGQAbgBpAGMAYQBjAGgAIAByAG8AbABrAG8AdwB5AGMAaAA/AA0ADQBPAGQAcABvAHcAaQBlAGQAegE6AA0AWgBhAG0AYQB3AGkAYQBqAAUBYwB5ACAAZABvAHAAdQBbAWMAaQAgAHIA8wB3AG4AaQBlAHwBDQANAFAAeQB0AGEAbgBpAGUAIABuAHIAIAA4ADgAIAATICAAWgBhAGQAYQBuAGkAZQAgAG4AcgAgADUADQBDAHoAeQAgAFoAYQBtAGEAdwBpAGEAagAFAWMAeQAgAGQAbwBwAHUAWwFjAGkAIABzAHoAYQBmAGsAaQAgAHoAIABmAHIAbwBuAHQAYQBtAGkAIAB3AHkAawBvAG4AYQBuAHkAbQBpACAAegAgAGIAbABhAGMAaAB5ACAAbwBjAHkAbgBrAG8AdwBhAG4AZQBqACAAbQBhAGwAbwB3AGEAbgBlAGoAIABwAHIAbwBzAHoAawBvAHcAbwA/AA0ADQBPAGQAcABvAHcAaQBlAGQAegE6AA0AWgBnAG8AZABuAGkAZQAgAHoAIABTAEkAVwBaAA0ADQBQAHkAdABhAG4AaQBlACAAbgByACAAOAA5ACAAEyAgAFoAYQBkAGEAbgBpAGUAIABuAHIAIAA1AA0AQwB6AHkAIABaAGEAbQBhAHcAaQBhAGoABQFjAHkAIABkAG8AcAB1AFsBYwBpACAAcwB6AGEAZgBrAGkAIAB3AHkAcABvAHMAYQB8AW8AbgBlACAAdwAgADQAIABrAG8AQgFhACAAagBlAHoAZABuAGUAIABvACAAWwFyAGUAZABuAGkAYwB5ACAANQAwAG0AbQA/AA0ADQBPAGQAcABvAHcAaQBlAGQAegE6AA0AWgBnAG8AZABuAGkAZQAgAHoAIABTAEkAVwBaAA0ADQBQAHkAdABhAG4AaQBlACAAbgByACAAOQAwACAAEyAgAFoAYQBkAGEAbgBpAGUAIABuAHIAIAA1AA0AQwB6AHkAIABaAGEAbQBhAHcAaQBhAGoABQFjAHkAIABkAG8AcAB1AFsBYwBpACAAcwB6AGEAZgBrAGkAIAB6ACAAbQBlAGMAaABhAG4AaQB6AG0AZQBtACAAYgBsAG8AawBvAHcAYQBuAGkAYQAgAGkAIABvAGQAYgBsAG8AawBvAHcAeQB3AGEAbgBpAGEAIABrAPMAQgEgAHMAegBhAGYAawBpACAAcAByAHoAeQAgAGQAdwDzAGMAaAAgAGsAbwBCAWEAYwBoACAAcwB6AGEAZgBrAGkAPwANAA0ATwBkAHAAbwB3AGkAZQBkAHoBOgANAFoAZwBvAGQAbgBpAGUAIAB6ACAAUwBJAFcAWgANAA0AUAB5AHQAYQBuAGkAZQAgAG4AcgAgADkAMQAgABMgIABaAGEAZABhAG4AaQBlACAAbgByACAANQANAEMAegB5ACAAWgBhAG0AYQB3AGkAYQBqAAUBYwB5ACAAZABvAHAAdQBbAWMAaQAgAHMAegBhAGYAawBpACAAdwAgAGsAdADzAHIAeQBtACAAawByAGEAdwAZAWQAegBpAGUAIABiAGwAYQB0AHUAIABnAPMAcgBuAGUAIABpACAAYgBvAGMAegBuAGUAIAB6AGEAYgBlAHoAcABpAGUAYwB6AG8AbgBlACAAcwAFASAAdAB3AG8AcgB6AHkAdwBvAHcAeQBtAGkAIAB3AGEAQgFrAGEAbQBpACAAYwBoAHIAbwBuAGkABQFjAHkAbQBpACAAcAByAHoAZQBkACAAcwBwAGEAZABhAG4AaQBlAG0AIABwAHIAegBlAGQAbQBpAG8AdADzAHcAIAB6ACAAYgBsAGEAdADzAHcAPwANAA0ADQBPAGQAcABvAHcAaQBlAGQAegE6AA0AWgBnAG8AZABuAGkAZQAgAHoAIABTAEkAVwBaAA0ADQBQAHkAdABhAG4AaQBlACAAbgByACAAOQAyACAAEyAgAFoAYQBkAGEAbgBpAGUAIABuAHIAIAA1AA0AQwB6AHkAIABaAGEAbQBhAHcAaQBhAGoABQFjAHkAIABvAGQAcwB0AAUBcABpACAAbwBkACAAdwB5AG0AbwBnAHUAIAB3ACAAegBhAGsAcgBlAHMAaQBlACAAegBkAG8AbABuAG8AWwFjAGkAIAB0AGUAYwBoAG4AaQBjAHoAbgBlAGoAIABsAHUAYgAgAHoAYQB3AG8AZABvAHcAZQBqACAAbgBhACAAcABvAHMAaQBhAGQAYQBuAGkAZQAgAHAAcgB6AGUAegAgAFcAeQBrAG8AbgBhAHcAYwAZASAAbQBpAG4AaQBtAHUAbQAgADMAIAByAGUAZgBlAHIAZQBuAGMAagBpACAAbgBhACAAZABvAHMAdABhAHcAeQAgAG8AZABwAG8AdwBpAGEAZABhAGoABQFjAGUAagAgAHIAbwBkAHoAYQBqAGUAbQAgAHMAdABhAG4AbwB3AGkABQFjAGUAagAgAHAAcgB6AGUAZABtAGkAbwB0ACAAegBhAG0A8wB3AGkAZQBuAGkAYQAgAHcAIABwAHIAegB5AHAAYQBkAGsAdQAgAHoAYQBkAGEAbgBpAGEAIAA1ACAAawBhAHwBZABhACAAMgCgADAAMAAwAKAAMAAwADAAIAB6AEIBIAAoAHMAQgFvAHcAbgBpAGUAOgAgAGQAdwBhACAAbQBpAGwAaQBvAG4AeQAgAHoAQgFvAHQAeQBjAGgAKQAgAHcAIABvAHMAdABhAHQAbgBpAGMAaAAgAHQAcgB6AGUAYwBoACAAbABhAHQAYQBjAGgAIABsAHUAYgAgAG8AYgBuAGkAfAF5ACAAawB3AG8AdAAZASAAawBhAHwBZABlAGoAIAB6ACAAZABvAHMAdABhAHcAPwAgAFoAIAB1AHcAYQBnAGkAIABuAGEAIABmAGEAawB0ACwAIAB8AWUAIABaAGEAbQBhAHcAaQBhAGoABQFjAHkAIAB3AHkAbQBhAGcAYQAgAHIAZQBhAGwAaQB6AGEAYwBqAGkAIAB6AGEAbQDzAHcAaQBlAG4AaQBhACAAdwAgAHQAZQByAG0AaQBuAGkAZQAgADMANgAgAG0AaQBlAHMAaQAZAWMAeQAgAG8AZAAgAGQAYQB0AHkAIABwAG8AZABwAGkAcwBhAG4AaQBhACAAdQBtAG8AdwB5ACwAIABjAG8AIABqAGUAcwB0ACAAcgB6AGEAZABrAG8AIABzAHAAbwB0AHkAawBhAG4AZQAgAHcAIABwAG8AcwB0ABkBcABvAHcAYQBuAGkAYQBjAGgAIABwAHIAegBlAHQAYQByAGcAbwB3AHkAYwBoACAAdwAgAHoAYQBrAHIAZQBzAGkAZQAgAGQAbwBzAHQAYQB3ACAAcAByAG8AZAB1AGsAdADzAHcAIAB3AHkAbQBhAGcAYQBuAHkAYwBoACAAcAByAHoAZQB6ACAAWgBhAG0AYQB3AGkAYQBqAAUBYwBlAGcAbwAuACAAWgAgAHIAZQBnAHUAQgF5ACAAdABlAHIAbQBpAG4AeQAgAHIAZQBhAGwAaQB6AGEAYwBqAGkAIAB0AGUAZwBvACAAdAB5AHAAdQAgAGQAbwBzAHQAYQB3ACAAcwAFASAAbwBrAHIAZQBbAWwAYQBuAGUAIABuAGEAIABtAGEAawBzAHkAbQBhAGwAbgBpAGUAIAA5ADAAIABkAG4AaQAgAG8AZAAgAGQAYQB0AHkAIABwAG8AZABwAGkAcwBhAG4AaQBhACAAdQBtAG8AdwB5ACAAaQAgAHIAZQBhAGwAaQB6AG8AdwBhAG4AZQAgAGQAbwBzAHQAYQB3AHkAIABzAAUBIABuAGEAIAB6AG4AYQBjAHoAbgBpAGUAIABtAG4AaQBlAGoAcwB6AGUAIABrAHcAbwB0AHkALgAgAFcAIAB6AHcAaQAFAXoAawB1ACAAegAgAHAAbwB3AHkAfAFzAHoAeQBtACAAdABvACAAdwB5AG0AYQBnAGEAbgBpAGUAIABwAHIAbwB3AGEAZAB6AGkAIABkAG8AIABvAGcAcgBhAG4AaQBjAHoAZQBuAGkAYQAgAGsAbwBuAGsAdQByAGUAbgBjAGoAaQAuAA0ADQBPAGQAcABvAHcAaQBlAGQAegE6AA0AWgBnAG8AZABuAGkAZQAgAHoAIABTAEkAVwBaAA0ADQBQAHkAdABhAG4AaQBlACAAbgByACAAOQAzACAAEyAgAFoAYQBkAGEAbgBpAGUAIABuAHIAIAA1AA0AQwB6AHkAIAB3ACAAegB3AGkABQF6AGsAdQAgAHoAIABwAG8AdwB5AHwBcwB6AHkAbQAgAHAAeQB0AGEAbgBpAGUAbQAgAGkAIAB1AHoAYQBzAGEAZABuAGkAZQBuAGkAZQBtACAAWgBhAG0AYQB3AGkAYQBqAAUBYwB5ACAAdwB5AHIAYQB6AGkAIAB6AGcAbwBkABkBIABuAGEAIAB6AG0AaQBhAG4AGQEgAHcAeQBtAG8AZwB1ACAAdwAgAHoAYQBrAHIAZQBzAGkAZQAgAHoAZABvAGwAbgBvAFsBYwBpACAAdABlAGMAaABuAGkAYwB6AG4AZQBqACAAbAB1AGIAIAB6AGEAdw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bwB3AGUAagAgAG4AYQAgAHAAbwBzAGkAYQBkAGEAbgBpAGUAIABwAHIAegBlAHoAIABXAHkAawBvAG4AYQB3AGMAGQEgAHIAZQBmAGUAcgBlAG4AYwBqAGkAIABvAGQAIAB0AHIAegBlAGMAaAAgAFoAYQBtAGEAdwBpAGEAagAFAWMAeQBjAGgAIAB3ACAAZABhAG4AeQBtACAAcgBvAGsAdQAsACAAawB0APMAcgB5AGMAaAAgAHMAdQBtAGEAIAB3AGEAcgB0AG8AWwFjAGkAIABkAG8AcwB0AGEAdwB5ACAAdwB5AG4AbwBzAGkAIAA2ADcAMACgADAAMAAwACAAegBCASAAKABzAEIBbwB3AG4AaQBlADoAIABzAHoAZQBbAQcBcwBlAHQAIABzAGkAZQBkAGUAbQBkAHoAaQBlAHMAaQAFAXQAIAB0AHkAcwBpABkBYwB5ACkAIABuAGEAIABkAGEAbgB5ACAAcgBvAGsAIABpACAAbwBkAHAAbwB3AGkAYQBkAGEAIAB6AGEAawByAGUAcwBlAG0AIABkAG8AcwB0AGEAdwAgAHAAcgBvAGQAdQBrAHQA8wB3ACAAdwB5AG0AYQBnAGEAbgB5AGMAaAAgAHAAcgB6AGUAegAgAFoAYQBtAGEAdwBpAGEAagAFAWMAZQBnAG8ALAAgAGQAbwBkAGEAdABrAG8AdwBvACAAdwBhAHIAdQBuAGUAawAgAHoAbwBzAHQAYQBuAGkAZQAgAHUAegBuAGEAbgB5ACAAegBhACAAcwBwAGUAQgFuAGkAbwBuAHkAIABqAGUAfAFlAGwAaQAgAFcAeQBrAG8AbgBhAHcAYwBhACAAcAByAHoAZQBkAHMAdABhAHcAaQAgAHQAYQBrAGkAZQAgAHoAYQBbAXcAaQBhAGQAYwB6AGUAbgBpAGEAIAB6ACAAbwBzAHQAYQB0AG4AaQBjAGgAIAB0AHIAegBlAGMAaAAgAGwAYQB0AD8ADQANAA0ATwBkAHAAbwB3AGkAZQBkAHoBOgANAFoAZwBvAGQAbgBpAGUAIAB6ACAAUwBJAFcAWgANAA0ADQANAA0AUABPAFUAQwBaAEUATgBJAEUADQBXAHkAawBvAG4AYQB3AGMAeQAgAHAAcgB6AHkAcwBCAXUAZwB1AGoABQEgAFsBcgBvAGQAawBpACAAbwBjAGgAcgBvAG4AeQAgAHAAcgBhAHcAbgBlAGoAIABvAGsAcgBlAFsBbABvAG4AZQAgAHcAIABEAHoAaQBhAGwAZQAgAFYASQAgAFUAcwB0AGEAdwB5ACAAegAgAGQAbgBpAGEAIAAyADkAIABzAHQAeQBjAHoAbgBpAGEAIAAyADAAMAA0ACAAcgAuACAAIABQAHIAYQB3AG8AIAB6AGEAbQDzAHcAaQBlAEQBIABwAHUAYgBsAGkAYwB6AG4AeQBjAGgAIAAoACAAdABqAC4AIABEAHoALgAgAFUALgAgAHoAIAAyADAAMQA4ACAAcgAuACAAcABvAHoALgAgADEAOQA4ADYAIAB6ACAAcADzAHoBbgAuACAAegBtAC4AKQAuAA0ADQBJAG4AZgBvAHIAbQBhAGMAagBpACwAIAB3ACAAcABvAHMAdAAZAXAAbwB3AGEAbgBpAHUAIABvACAAdQBkAHoAaQBlAGwAZQBuAGkAZQAgAHoAYQBtAPMAdwBpAGUAbgBpAGEAIABwAHUAYgBsAGkAYwB6AG4AZQBnAG8ALAAgAHUAZAB6AGkAZQBsAGEAIABEAHoAaQBhAEIBIABaAGEAawB1AHAA8wB3ACAAaQAgAFoAYQBtAPMAdwBpAGUARAEgAFAAdQBiAGwAaQBjAHoAbgB5AGMAaAAgAFUAbgBpAHcAZQByAHMAeQB0AGUAYwBrAGkAZQBnAG8AIABTAHoAcABpAHQAYQBsAGEAIABLAGwAaQBuAGkAYwB6AG4AZQBnAG8AIAB3AGUAIABXAHIAbwBjAEIBYQB3AGkAdQAsACAAIAB0AGUAbAAuACAANwAxACAALwAgADcAOAA0ACAAEyAgADIAMAAgABMgIAAyADgALAAgAGEAZAByAGUAcwAgAGUALQBtAGEAaQBsADoAIABlAGsAbwBtAGEAcgBAAHUAcwBrAC4AdwByAG8AYwAuAHAAbAANAA0ADQBaACAAdQBwAG8AdwBhAHwBbgBpAGUAbgBpAGEAIAAgAEQAeQByAGUAawB0AG8AcgBhAA0AVQBuAGkAdwBlAHIAcwB5AHQAZQBjAGsAaQBlAGcAbwAgAFMAegBwAGkAdABhAGwAYQAgAEsAbABpAG4AaQBjAHoAbgBlAGcAbwANAGkAbQAuACAASgBhAG4AYQAgAE0AaQBrAHUAbABpAGMAegBhACAAEyAgAFIAYQBkAGUAYwBrAGkAZQBnAG8ADQB3AGUAIABXAHIAbwBjAEIBYQB3AGkAdQANAE0AYQBnAGQAYQAgAEoAZQBsAGwAaQBuAA0ASwBpAGUAcgBvAHcAbgBpAGsAIABEAHoAaQBhAEIBdQAgAFoAYQBrAHUAcADzAHcAIABpACAAWgBhAG0A8wB3AGkAZQBEASAAUAB1AGIAbABpAGMAegBuAHkAYwBoACAADQANACAAIAANAA0ADQADAA0ADQAEAA0ADQADAA0ADQAEAA0ADQATAFAAQQBHAEUAIAAgABUADQANAA0AEwBQAEEARwBFACAAIAAUADEAFQANAA0ADQANAA0AAAAAAAAAAAAAAAAAAAAAAAAAAAAAAAAAAAAAAAAAAAAAAAAAAAAAAAAAAAAAAAAAAAAAAAAAAAAAAAAAAAAAAAAAAAAAAAAAAAAAAAAAAAAAAAAAAAAAAAAAAAAAAAAAAAAAAAAAAAAAAAAAAAAAAAAAAAAAAAAAAAAAAAAAAAAAAAAAAAAAAAAAAAAAAAAAAAAAAAAAAAAAAAAAAAAAAAAAAAAAAAAAAACixAAAvsQAAMDEAADCxAAA2MQAANrEAADexAAA+sQAAPzEAACUxQAAlsUAAJjFAACuxQAA5MUAAObFAADoxQAA/sUAAADGAAAExgAAIMYAACLGAABwxgAA6dXHtaa1l6aGdGNP1ThPtaa1l6aGAAAALBVoUzMTABZo5Tm+AENKEgBPSgMAUEoAAFFKAwBeSgMAYUoSAG5IFQR0SBUEACYWaOU5vgBDShIAT0oDAFBKAABRSgMAXkoDAGFKEgBuSBUEdEgVBAAgFWjgV5AAFmjlOb4AQ0oSAE9KAwBRSgMAXkoDAGFKEgAAIxVoSXXUABZoRFK1AD4qAUNKEgBPSgMAUUoDAF5KAwBhShIAIBVoSXXUABZoRFK1AENKEgBPSgMAUUoDAF5KAwBhShIAAB0WaCBAmQA+KgFDShIAT0oDAFFKAwBeSgMAYUoSAB0WaOU5vgA+KgFDShIAT0oDAFFKAwBeSgMAYUoSACMVaHRRYQAWaOU5vgA+KgFDShIAT0oDAFFKAwBeSgMAYUoSABoWaOU5vgBDShIAT0oDAFFKAwBeSgMAYUoSAAAmFmhJddQAQ0oSAE9KAwBQSgAAUUoDAF5KAwBhShIAbkgVBHRIFQQALBVojRDDABZoSXXUAENKEgBPSgMAUEoAAFFKAwBeSgMAYUoSAG5IFQR0SBUEFejFAAAixgAAescAAHzHAACSxwAAsMcAALLHAADsxwAAnMkAAJ7JAAC0yQAA0skAANTJAAAOygAAwsoAAMTKAADtAAAAAAAAAAAAAAAA7QAAAAAAAAAAAAAAAO0AAAAAAAAAAAAAAADeAAAAAAAAAAAAAAAA3gAAAAAAAAAAAAAAAN4AAAAAAAAAAAAAAADUAAAAAAAAAAAAAAAAxwAAAAAAAAAAAAAAAN4AAAAAAAAAAAAAAACwAAAAAAAAAAAAAAAAsAAAAAAAAAAAAAAAAN4AAAAAAAAAAAAAAADeAAAAAAAAAAAAAAAAngAAAAAAAAAAAAAAAIUAAAAAAAAAAAAAAAAAAAAAAAAAGQAAAyQDDoQKABJk8AABABSkAAAtRAABTcYKAAAA/////wAAAF2ECgBhJANnZOU5vgAAEQAAAyQDEmTwAAEAFKQAACokADgkATlEBABhJANnZK1elAAAFgAAD4RoARGEmP4SZPAAAQAUpAAAKiQAOCQBOUQEAF6EaAFghJj+Z2TlOb4AAAwAAAMkAxJk8AABABSkAABhJANnZK1elAAACQAAEmTwAAEAFKQAAGdk5Tm+AAAOAAASZPAAAQAUpAAAKiQAOCQBOUQEAGdk5Tm+AAARAAADJAMSZPAAAQAUpAAAKiQAOCQBOUQEAGEkA2dk5Tm+AAAPcMYAAHjHAAB6xwAAkscAALDHAACyxwAAzMcAAOrHAADsxwAAmskAAJzJAACeyQAAsskAALTJAADQyQAA7dvErcSbiZvt23JbRzAAAAAAAAAAAAAAAAAAAAAAAAAAAAAALBVojRDDABZoSXXUAENKEgBPSgMAUEoAAFFKAwBeSgMAYUoSAG5IFQR0SBUEACYWaOU5vgBDShIAT0oDAFBKAABRSgMAXkoDAGFKEgBuSBUEdEgVBAAsFWi4XxQAFmjlOb4AQ0oSAE9KAwBQSgAAUUoDAF5KAwBhShIAbkgVBHRIFQQALBVo0Cy1ABZo5Tm+AENKEgBPSgMAUEoAAFFKAwBeSgMAYUoSAG5IFQR0SBUEACMVaEl11AAWaCBAmQA+KgFDShIAT0oDAFFKAwBeSgMAYUoSACMVaEl11AAWaOU5vgA+KgFDShIAT0oDAFFKAwBeSgMAYUoSACwVaEl11AAWaEl11ABDShIAT0oDAFBKAABRSgMAXkoDAGFKEgBuSBUEdEgVBAAsFWhJddQAFmjlOb4AQ0oSAE9KAwBQSgAAUUoDAF5KAwBhShIAbkgVBHRIFQQAIxVoSXXUABZoRFK1AD4qAUNKEgBPSgMAUUoDAF5KAwBhShIAJBVoSXXUABZoRFK1AENKEgBPSgMAUEoEAFFKAwBeSgMAYUoSAA7QyQAA0skAANTJAADqyQAA7skAAPDJAAAMygAADsoAAL7KAADAygAAwsoAAMTKAADaygAAEMsAABLLAAAUywAAKssAAC7LAABMywAATssAAOzezL3Mrr2biHZlUew6Ucy9rr0AAAAAAAAAAAAAAAAAAAAAACwVaFMzEwAWaOU5vgBDShIAT0oDAFBKAABRSgMAXkoDAGFKEgBuSBUEdEgVBAAmFmjlOb4AQ0oSAE9KAwBQSgAAUUoDAF5KAwBhShIAbkgVBHRIFQQAIBVo4FeQABZo5Tm+AENKEgBPSgMAUUoDAF5KAwBhShIAACMVaEl11AAWaERStQA+KgFDShIAT0oDAFFKAwBeSgMAYUoSACQVaEl11AAWaK1elABDShIAT0oDAFBKBABRSgMAXkoDAGFKEgAAJBVoSXXUABZoRFK1AENKEgBPSgMAUEoEAFFKAwBeSgMAYUoSAAAdFmggQJkAPioBQ0oSAE9KAwBRSgMAXkoDAGFKEgAdFmjlOb4APioBQ0oSAE9KAwBRSgMAXkoDAGFKEgAjFWh0UWEAFmjlOb4APioBQ0oSAE9KAwBRSgMAXkoDAGFKEgAaFmjlOb4AQ0oSAE9KAwBRSgMAXkoDAGFKEgAAJhZoSXXUAENKEgBPSgMAUEoAAFFKAwBeSgMAYUoSAG5IFQR0SBUEE8TKAADaygAAEssAABTLAABOywAADMwAAA7MAAAkzAAAQswAAETMAAB+zAAAFM0AABbNAAAszQAASs0AAEzNAACGzQAAYs4AAPAAAAAAAAAAAAAAAADwAAAAAAAAAAAAAAAA8AAAAAAAAAAAAAAAAN4AAAAAAAAAAAAAAADeAAAAAAAAAAAAAAAA8AAAAAAAAAAAAAAAAPAAAAAAAAAAAAAAAADwAAAAAAAAAAAAAAAA0AAAAAAAAAAAAAAAAMYAAAAAAAAAAAAAAADGAAAAAAAAAAAAAAAA8AAAAAAAAAAAAAAAAK8AAAAAAAAAAAAAAACvAAAAAAAAAAAAAAAA8AAAAAAAAAAAAAAAAPAAAAAAAAAAAAAAAADwAAAAAAAAAAAAAAAAAAAAAAAAAAAAAAAAAAAAAAAAAAAAAAAAAAAAAAAAAAAAAAAAAAAAAAAAAAAAAAAAAAAAAAAAAAAAABYAAA+EaAERhJj+EmTwAAEAFKQAACokADgkATlEBABehGgBYISY/mdk5Tm+AAAJAAASZPAAAQAUpAAAZ2TlOb4AAA0PAA3GCQK4EXAjAbgaABJkaAEBAGdk5Tm+AAARAAADJAMSZPAAAQAUpAAAKiQAOCQBOUQEAGEkA2dk5Tm+AAAOAAASZPAAAQAUpAAAKiQAOCQBOUQEAGdk5Tm+AAARTssAAArMAAAMzAAAJMwAAEDMAABCzAAARMwAAF7MAAB8zAAAfswAABLNAAAUzQAALM0AAErNAABMzQAAaM0AAITNAACGzQAAYM4AAGLOAABkzgAA7da/qL+UgnCC7V6/qE2CcILtXjwAAAAAAAAAAAAAAAAAAAAAIBVo4FeQABZo5Tm+AENKEgBPSgMAUUoDAF5KAwBhShIAACAVaEl11AAWaOU5vgBDShIAT0oDAFFKAwBeSgMAYUoSAAAjFWhJddQAFmjDPrMAPioBQ0oSAE9KAwBRSgMAXkoDAGFKEgAjFWhJddQAFmggQJkAPioBQ0oSAE9KAwBRSgMAXkoDAGFKEgAjFWhJddQAFmjlOb4APioBQ0oSAE9KAwBRSgMAXkoDAGFKEgAmFWhJddQAFmjlOb4ANgiBQ0oSAE9KAwBRSgMAXQiBXkoDAGFKEgAALBVoSXXUABZoSXXUAENKEgBPSgMAUEoAAFFKAwBeSgMAYUoSAG5IFQR0SBUEACwVaEl11AAWaOU5vgBDShIAT0oDAFBKAABRSgMAXkoDAGFKEgBuSBUEdEgVBAAsFWhJddQAFmjDPrMAQ0oSAE9KAwBQSgAAUUoDAF5KAwBhShIAbkgVBHRIFQQAJBVoSXXUABZowz6zAENKEgBPSgMAUEoEAFFKAwBeSgMAYUoSABRizgAAZM4AAHrOAACYzgAAms4AANTOAAAS0AAAFNAAACrQAABI0AAAStAAAITQAAAg0QAAItEAADjRAABW0QAAWNEAAJLRAADmAAAAAAAAAAAAAAAA1wAAAAAAAAAAAAAAANcAAAAAAAAAAAAAAADXAAAAAAAAAAAAAAAAxQAAAAAAAAAAAAAAAMUAAAAAAAAAAAAAAADFAAAAAAAAAAAAAAAA1wAAAAAAAAAAAAAAANcAAAAAAAAAAAAAAAC3AAAAAAAAAAAAAAAArQAAAAAAAAAAAAAAAK0AAAAAAAAAAAAAAADXAAAAAAAAAAAAAAAAlgAAAAAAAAAAAAAAANcAAAAAAAAAAAAAAADXAAAAAAAAAAAAAAAArQAAAAAAAAAAAAAAAAAAAAAAAAAAFgAAD4RoARGEmP4SZPAAAQAUpAAAKiQAOCQBOUQEAF6EaAFghJj+Z2TlOb4AAAkAABJk8AABABSkAABnZOU5vgAADQ8ADcYJArgRcCMBuBoAEmRoAQEAZ2TlOb4AABEAAAMkAxJk8AABABSkAAAqJAA4JAE5RAQAYSQDZ2TlOb4AAA4AABJk8AABABSkAAAqJAA4JAE5RAQAZ2TlOb4AGQAAAyQDDoQKABJk8AABABSkAAAtRAABTcYKAAAA/////wAAAF2ECgBhJANnZOU5vgAAEWTOAAB6zgAAls4AAJjOAACazgAAsM4AALTOAAC2zgAA0s4AANTOAAC0zwAAts8AABDQAAAS0AAAFNAAACrQAABG0AAASNAAAOzVvuysnayOnXtme1Q97NW+AAAAAAAAAAAAAAAAAAAAAAAAAAAAAAAAAAAAAAAAAAAALBVoSXXUABZo5Tm+AENKEgBPSgMAUEoAAFFKAwBeSgMAYUoSAG5IFQR0SBUEACMVaEl11AAWaMM+swA+KgFDShIAT0oDAFFKAwBeSgMAYUoSACgVaEl11AAWaMM+swBDShIATkgBAE9KAwBQSgQAUUoDAF5KAwBhShIAACQVaEl11AAWaMM+swBDShIAT0oDAFBKBABRSgMAXkoDAGFKEgAAHRZoIECZAD4qAUNKEgBPSgMAUUoDAF5KAwBhShIAHRZo5Tm+AD4qAUNKEgBPSgMAUUoDAF5KAwBhShIAIxVodFFhABZo5Tm+AD4qAUNKEgBPSgMAUUoDAF5KAwBhShIALBVoUzMTABZo5Tm+AENKEgBPSgMAUEoAAFFKAwBeSgMAYUoSAG5IFQR0SBUEACwVaI0QwwAWaEl11ABDShIAT0oDAFBKAABRSgMAXkoDAGFKEgBuSBUEdEgVBAAmFmjlOb4AQ0oSAE9KAwBQSgAAUUoDAF5KAwBhShIAbkgVBHRIFQQRSNAAAErQAABk0AAAgtAAAITQAAAe0QAAINEAADjRAABU0QAAVtEAAFjRAABu0QAAcNEAAHLRAACQ0QAAktEAACrSAAAs0gAARNIAAGLSAABk0gAAetIAAHzSAADv4NHgwK6XgG+XXUtdOV3ArpeAb11LIxVoSXXUABZoIECZAD4qAUNKEgBPSgMAUUoDAF5KAwBhShIAIxVoSXXUABZo3ijXAD4qAUNKEgBPSgMAUUoDAF5KAwBhShIAIxVoSXXUABZo5Tm+AD4qAUNKEgBPSgMAUUoDAF5KAwBhShIAIBVoSXXUABZo5Tm+AENKEgBPSgMAUUoDAF5KAwBhShIAACwVaEl11AAWaEl11ABDShIAT0oDAFBKAABRSgMAXkoDAGFKEgBuSBUEdEgVBAAsFWhJddQAFmjlOb4AQ0oSAE9KAwBQSgAAUUoDAF5KAwBhShIAbkgVBHRIFQQAIxVoSXXUABZozkCuAD4qAUNKEgBPSgMAUUoDAF5KAwBhShIAIBVoSXXUABZozkCuAENKEgBPSgMAUUoDAF5KAwBhShIAAB0WaCBAmQA+KgFDShIAT0oDAFFKAwBeSgMAYUoSAB0WaOU5vgA+KgFDShIAT0oDAFFKAwBeSgMAYUoSACAWaOU5vgA2CIFDShIAT0oDAFFKAwBdCIFeSgMAYUoSABaS0QAALNIAAC7SAABE0gAAYtIAAGTSAACe0gAAPNMAAD7TAABU0wAActMAAHTTAACu0wAAXtQAAGDUAAB21AAA8NQAAPLUAAAs1QAA9QAAAAAAAAAAAAAAAOYAAAAAAAAAAAAAAADPAAAAAAAAAAAAAAAAzwAAAAAAAAAAAAAAAOYAAAAAAAAAAAAAAADmAAAAAAAAAAAAAAAA5gAAAAAAAAAAAAAAALYAAAAAAAAAAAAAAADmAAAAAAAAAAAAAAAA5gAAAAAAAAAAAAAAAOYAAAAAAAAAAAAAAACkAAAAAAAAAAAAAAAApAAAAAAAAAAAAAAAAKQAAAAAAAAAAAAAAADmAAAAAAAAAAAAAAAA5gAAAAAAAAAAAAAAAOYAAAAAAAAAAAAAAAD1AAAAAAAAAAAAAAAAAAAAAAAAAAAAAAAAAAAAAAAAABEAAAMkAxJk8AABABSkAAAqJAA4JAE5RAQAYSQDZ2TlOb4AGQAAAyQDDoQKABJk8AABABSkAAAtRAABTcYKAAAA/////wAAAF2ECgBhJANnZOU5vgAAFgAAD4RoARGEmP4SZPAAAQAUpAAAKiQAOCQBOUQEAF6EaAFghJj+Z2TlOb4AAA4AABJk8AABABSkAAAqJAA4JAE5RAQAZ2TlOb4AAAkAABJk8AABABSkAABnZOU5vgAAEnzSAACA0gAAnNIAAJ7SAAA60wAAPNMAAD7TAABU0wAAcNMAAHLTAAB00wAAitMAAIzTAACQ0wAArNMAAO3b7cq4p5N8ZZNTRFM1AAAAAAAAAAAAAAAAAAAAAAAAAAAAAAAAAAAAAAAAAAAdFmggQJkAPioBQ0oSAE9KAwBRSgMAXkoDAGFKEgAdFmjeK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BQ0oSAE9KAwBRSgMAXkoDAGFKEgAjFWh0UWEAFmjlOb4APioBQ0oSAE9KAwBRSgMAXkoDAGFKEgAsFWhTMxMAFmjlOb4AQ0oSAE9KAwBQSgAAUUoDAF5KAwBhShIAbkgVBHRIFQQALBVojRDDABZoSXXUAENKEgBPSgMAUEoAAFFKAwBeSgMAYUoSAG5IFQR0SBUEACYWaOU5vgBDShIAT0oDAFBKAABRSgMAXkoDAGFKEgBuSBUEdEgVBAAgFWjgV5AAFmjlOb4AQ0oSAE9KAwBRSgMAXkoDAGFKEgAAIxVoSXXUABZozkCuAD4qAUNKEgBPSgMAUUoDAF5KAwBhShIAIBVoSXXUABZozkCuAENKEgBPSgMAUUoDAF5KAwBhShIAACMVaEl11AAWaCBAmQA+KgFDShIAT0oDAFFKAwBeSgMAYUoSACMVaEl11AAWaOU5vgA+KgFDShIAT0oDAFFKAwBeSgMAYUoSAAAOrNMAAK7TAABc1AAAXtQAAHbUAACc1AAA7tQAAPDUAADy1AAACNUAAArVAAAM1QAAKtUAACzVAAAo1gAA8N/Ntp+On3dlVvBH8DYAAAAAAAAAAAAAAAAAAAAAAAAAAAAAAAAAAAAAAAAAAAAAIBVoGRUSABZozkCuAENKEgBPSgMAUUoDAF5KAwBhShIAAB0WaCBAmQA+KgFDShIAT0oDAFFKAwBeSgMAYUoSAB0WaN4o1wA+KgFDShIAT0oDAFFKAwBeSgMAYUoSACMVaHRRYQAWaOU5vgA+KgFDShIAT0oDAFFKAwBeSgMAYUoSACwVaFMzEwAWaOU5vgBDShIAT0oDAFBKAABRSgMAXkoDAGFKEgBuSBUEdEgVBAAgFWhJddQAFmhJddQAQ0oSAE9KAwBRSgMAXkoDAGFKEgAALBVoSXXUABZoSXXUAENKEgBPSgMAUEoAAFFKAwBeSgMAYUoSAG5IFQR0SBUEACwVaEl11AAWaOU5vgBDShIAT0oDAFBKAABRSgMAXkoDAGFKEgBuSBUEdEgVBAAjFWhJddQAFmjOQK4APioBQ0oSAE9KAwBRSgMAXkoDAGFKEgAgFWhJddQAFmjOQK4AQ0oSAE9KAwBRSgMAXkoDAGFKEgAAHRZo5Tm+AD4qAUNKEgBPSgMAUUoDAF5KAwBhShIAAA4s1QAAKtYAACzWAABC1gAAYNYAAGLWAACc1gAAYtkAAGTZAAB62QAAmNkAAJrZAADU2QAAgNoAAILaAACY2gAAttoAAPIAAAAAAAAAAAAAAADjAAAAAAAAAAAAAAAAzAAAAAAAAAAAAAAAAMwAAAAAAAAAAAAAAADjAAAAAAAAAAAAAAAA4wAAAAAAAAAAAAAAALoAAAAAAAAAAAAAAAChAAAAAAAAAAAAAAAA4wAAAAAAAAAAAAAAAOMAAAAAAAAAAAAAAADjAAAAAAAAAAAAAAAAjwAAAAAAAAAAAAAAAI8AAAAAAAAAAAAAAADjAAAAAAAAAAAAAAAA4wAAAAAAAAAAAAAAAOMAAAAAAAAAAAAAAAAAAAAAAAAAAAAAABEAAAMkAxJk8AABABSkAAAqJAA4JAE5RAQAYSQDZ2TlOb4AGQAAAyQDDoQKABJk8AABABSkAAAtRAABTcYKAAAA/////wAAAF2ECgBhJANnZOU5vgAAEQAAAyQDEmTwAAEAFKQAACokADgkATlEBABhJANnZM5ArgAAFgAAD4RoARGEmP4SZPAAAQAUpAAAKiQAOCQBOUQEAF6EaAFghJj+Z2TlOb4AAA4AABJk8AABABSkAAAqJAA4JAE5RAQAZ2TlOb4AAAwAAAMkAxJk8AABABSkAABhJANnZM5ArgAAECjWAAAq1gAAQtYAAGDWAABi1gAAeNYAAHrWAAB+1gAAmtYAAJzWAADg1wAAEtgAAGDZAABi2QAAZNkAAHrZAACW2QAAmtkAALDZAACy2QAAtNkAANLZAADU2QAAftoAAO3Wv66cipx4nGdTZ+2u1r/WnIqceJxnAAAAAAAAAAAAAAAAAAAAAAAAAAAAAAAAAAAAAAAAAAAAAAAAAAAAAAAAAAAAAAAmFWgZFRIAFmjOQK4ANgiBQ0oSAE9KAwBRSgMAXQiBXkoDAGFKEgAAIBVoGRUSABZozkCuAENKEgBPSgMAUUoDAF5KAwBhShIAACMVaBkVEgAWaCBAmQA+KgFDShIAT0oDAFFKAwBeSgMAYUoSACMVaBkVEgAWaN4o1wA+KgFDShIAT0oDAFFKAwBeSgMAYUoSACMVaBkVEgAWaOU5vgA+KgFDShIAT0oDAFFKAwBeSgMAYUoSACAVaBkVEgAWaOU5vgBDShIAT0oDAFFKAwBeSgMAYUoSAAAsFWgZFRIAFmgZFRIAQ0oSAE9KAwBQSgAAUUoDAF5KAwBhShIAbkgVBHRIFQQALBVoGRUSABZo5Tm+AENKEgBPSgMAUEoAAFFKAwBeSgMAYUoSAG5IFQR0SBUEACMVaBkVEgAWaM5ArgA+KgFDShIAT0oDAFFKAwBeSgMAYUoSAAAXftoAAIDaAACY2gAAttoAALjaAADO2gAA0NoAANLaAADw2gAA8toAAKbbAACo2wAAqtsAAOnSu6eVg5VxlWBONwAAAAAAAAAAAAAAAAAAAAAAAAAAAAAAAAAAAAAAAAAAAAAAAAAAAAAAAAAAAAAsFWjQLLUAFmjlOb4AQ0oSAE9KAwBQSgAAUUoDAF5KAwBhShIAbkgVBHRIFQQAIxVoGRUSABZozkCuAD4qAUNKEgBPSgMAUUoDAF5KAwBhShIAIBVoGRUSABZozkCuAENKEgBPSgMAUUoDAF5KAwBhShIAACMVaBkVEgAWaCBAmQA+KgFDShIAT0oDAFFKAwBeSgMAYUoSACMVaBkVEgAWaN4o1wA+KgFDShIAT0oDAFFKAwBeSgMAYUoSACMVaBkVEgAWaOU5vgA+KgFDShIAT0oDAFFKAwBeSgMAYUoSACYVaBkVEgAWaOU5vgA2CIFDShIAT0oDAFFKAwBdCIFeSgMAYUoSAAAsFWgZFRIAFmgZFRIAQ0oSAE9KAwBQSgAAUUoDAF5KAwBhShIAbkgVBHRIFQQALBVoGRUSABZo5Tm+AENKEgBPSgMAUEoAAFFKAwBeSgMAYUoSAG5IFQR0SBUEACwVaBkVEgAWaM5ArgBDShIAT0oDAFBKAABRSgMAXkoDAGFKEgBuSBUEdEgVBAy22gAAuNoAAPLaAACo2wAAqtsAAMDbAADe2wAA4NsAABrcAAD43AAA+twAABDdAAAu3QAAMN0AAGrdAAAU3gAAFt4AACzeAADxAAAAAAAAAAAAAAAA5wAAAAAAAAAAAAAAAOcAAAAAAAAAAAAAAADYAAAAAAAAAAAAAAAAwQAAAAAAAAAAAAAAAMEAAAAAAAAAAAAAAADYAAAAAAAAAAAAAAAA2AAAAAAAAAAAAAAAANgAAAAAAAAAAAAAAACoAAAAAAAAAAAAAAAA2AAAAAAAAAAAAAAAANgAAAAAAAAAAAAAAADYAAAAAAAAAAAAAAAAlgAAAAAAAAAAAAAAAJYAAAAAAAAAAAAAAACWAAAAAAAAAAAAAAAA2AAAAAAAAAAAAAAAAAAAAAAAAAAAEQAAAyQDEmTwAAEAFKQAACokADgkATlEBABhJANnZOU5vgAZAAADJAMOhAoAEmTwAAEAFKQAAC1EAAFNxgoAAAD/////AAAAXYQKAGEkA2dk5Tm+AAAWAAAPhGgBEYSY/hJk8AABABSkAAAqJAA4JAE5RAQAXoRoAWCEmP5nZOU5vgAADgAAEmTwAAEAFKQAACokADgkATlEBABnZOU5vgAACQAAEmTwAAEAFKQAAGdk5Tm+AAANDwANxgkCuBFwIwG4GgASZGgBAQBnZOU5vgAAEarbAAC+2wAAwNsAANzbAADe2wAA4NsAAPbbAAD42wAA+tsAAPzbAAAY3AAAGtwAAPbcAAD43AAA+twAAOnVvqqcintsil1sUkAvAAAAAAAAAAAAAAAAAAAAAAAAAAAgFWgZFRIAFmjlOb4AQ0oSAE9KAwBRSgMAXkoDAGFKEgAAIxVoGRUSABZozkCuAD4qAUNKEgBPSgMAUUoDAF5KAwBhShIAFBVoGRUSABZozkCuAENKEgBhShIAAB0WaCBAmQA+KgFDShIAT0oDAFFKAwBeSgMAYUoSAB0WaOU5vgA+KgFDShIAT0oDAFFKAwBeSgMAYUoSAB0WaN4o1wA+KgFDShIAT0oDAFFKAwBeSgMAYUoSACMVaHRRYQAWaOU5vgA+KgFDShIAT0oDAFFKAwBeSgMAYUoSABoWaOU5vgBDShIAT0oDAFFKAwBeSgMAYUoSAAAmFmgZFRIAQ0oSAE9KAwBQSgAAUUoDAF5KAwBhShIAbkgVBHRIFQQALBVojRDDABZoGRUSAENKEgBPSgMAUEoAAFFKAwBeSgMAYUoSAG5IFQR0SBUEACYWaOU5vgBDShIAT0oDAFBKAABRSgMAXkoDAGFKEgBuSBUEdEgVBAAsFWi4XxQAFmjlOb4AQ0oSAE9KAwBQSgAAUUoDAF5KAwBhShIAbkgVBHRIFQQO+twAABDdAAAs3QAAMN0AAEbdAABI3QAATN0AAGjdAABq3QAAEt4AABTeAAAW3gAALN4AAEjeAABK3gAA6dLpwK7AnMCRf2hUPSYAACwVaFMzEwAWaOU5vgBDShIAT0oDAFBKAABRSgMAXkoDAGFKEgBuSBUEdEgVBAAsFWiNEMMAFmgZFRIAQ0oSAE9KAwBQSgAAUUoDAF5KAwBhShIAbkgVBHRIFQQAJhZo5Tm+AENKEgBPSgMAUEoAAFFKAwBeSgMAYUoSAG5IFQR0SBUEACwVaOBXkAAWaOU5vgBDShIAT0oDAFBKAABRSgMAXkoDAGFKEgBuSBUEdEgVBAAjFWh0UWEAFmjOQK4APioBQ0oSAE9KAwBRSgMAXkoDAGFKEgAUFWgZFRIAFmjOQK4AQ0oSAGFKEgAAIxVoGRUSABZoIECZAD4qAUNKEgBPSgMAUUoDAF5KAwBhShIAIxVoGRUSABZo3ijXAD4qAUNKEgBPSgMAUUoDAF5KAwBhShIAIxVoGRUSABZo5Tm+AD4qAUNKEgBPSgMAUUoDAF5KAwBhShIALBVoGRUSABZoGRUSAENKEgBPSgMAUEoAAFFKAwBeSgMAYUoSAG5IFQR0SBUEACwVaBkVEgAWaOU5vgBDShIAT0oDAFBKAABRSgMAXkoDAGFKEgBuSBUEdEgVBA4s3gAASt4AAEzeAACG3gAA8N8AAAbgAAAk4AAAJuAAAGDgAADO4gAA0OIAAObiAAAE4wAABuMAAEDjAADe4wAA4OMAAPbjAAAU5AAA8AAAAAAAAAAAAAAAAOIAAAAAAAAAAAAAAADYAAAAAAAAAAAAAAAAywAAAAAAAAAAAAAAALQAAAAAAAAAAAAAAADwAAAAAAAAAAAAAAAA2AAAAAAAAAAAAAAAANgAAAAAAAAAAAAAAADLAAAAAAAAAAAAAAAA8AAAAAAAAAAAAAAAALQAAAAAAAAAAAAAAADwAAAAAAAAAAAAAAAA8AAAAAAAAAAAAAAAAPAAAAAAAAAAAAAAAADwAAAAAAAAAAAAAAAAmwAAAAAAAAAAAAAAAPAAAAAAAAAAAAAAAADwAAAAAAAAAAAAAAAAGQAAAyQDDoQKABJk8AABABSkAAAtRAABTcYKAAAA/////wAAAF2ECgBhJANnZOU5vgAAFgAAD4RoARGEmP4SZPAAAQAUpAAAKiQAOCQBOUQEAF6EaAFghJj+Z2TlOb4AAAwAAAMkAxJk8AABABSkAABhJANnZM5ArgAACQAAEmTwAAEAFKQAAGdk5Tm+AAANDwANxgkCuBFwIwG4GgASZGgBAQBnZOU5vgAADgAAEmTwAAEAFKQAACokADgkATlEBABnZOU5vgAAEkreAABM3gAAYt4AAGTeAABm3gAAhN4AAIbeAADu3wAA8N8AAATgAAAG4AAAIuAAACTgAAAm4AAAPOAAAD7gAABA4AAAXuAAAO/dzr+wv5+NdmJLPS7dzt2wAAAAHRZozkCuAD4qAUNKEgBPSgMAUUoDAF5KAwBhShIAGhZo5Tm+AENKEgBPSgMAUUoDAF5KAwBhShIAACwVaI0QwwAWaBkVEgBDShIAT0oDAFBKAABRSgMAXkoDAGFKEgBuSBUEdEgVBAAmFmjlOb4AQ0oSAE9KAwBQSgAAUUoDAF5KAwBhShIAbkgVBHRIFQQALBVouF8UABZo5Tm+AENKEgBPSgMAUEoAAFFKAwBeSgMAYUoSAG5IFQR0SBUEACMVaBkVEgAWaM5ArgA+KgFDShIAT0oDAFFKAwBeSgMAYUoSACAVaBkVEgAWaM5ArgBDShIAT0oDAFFKAwBeSgMAYUoSAAAdFmggQJkAPioBQ0oSAE9KAwBRSgMAXkoDAGFKEgAdFmjlOb4APioBQ0oSAE9KAwBRSgMAXkoDAGFKEgAdFmjeKNcAPioBQ0oSAE9KAwBRSgMAXkoDAGFKEgAjFWh0UWEAFmjlOb4APioBQ0oSAE9KAwBRSgMAXkoDAGFKEgAgFmjlOb4ANgiBQ0oSAE9KAwBRSgMAXQiBXkoDAGFKEgARXuAAAGDgAADM4gAAzuIAANDiAADk4gAA5uIAAALjAAAE4wAABuMAABzjAAAe4wAAIuMAAD7jAABA4wAA8N/Ntp+LdGZYRjdGKPAAAAAAAAAdFmggQJkAPioBQ0oSAE9KAwBRSgMAXkoDAGFKEgAdFmjeKNcAPioBQ0oSAE9KAwBRSgMAXkoDAGFKEgAjFWh0UWEAFmjlOb4APioBQ0oSAE9KAwBRSgMAXkoDAGFKEgAaFmifROUAQ0oSAE9KAwBRSgMAXkoDAGFKEgAAGhZo5Tm+AENKEgBPSgMAUUoDAF5KAwBhShIAACwVaI0QwwAWaJ9E5QBDShIAT0oDAFBKAABRSgMAXkoDAGFKEgBuSBUEdEgVBAAmFmjlOb4AQ0oSAE9KAwBQSgAAUUoDAF5KAwBhShIAbkgVBHRIFQQALBVouF8UABZo5Tm+AENKEgBPSgMAUEoAAFFKAwBeSgMAYUoSAG5IFQR0SBUEACwVaNAstQAWaOU5vgBDShIAT0oDAFBKAABRSgMAXkoDAGFKEgBuSBUEdEgVBAAjFWifROUAFmjOQK4APioBQ0oSAE9KAwBRSgMAXkoDAGFKEgAgFWifROUAFmjOQK4AQ0oSAE9KAwBRSgMAXkoDAGFKEgAAHRZo5Tm+AD4qAUNKEgBPSgMAUUoDAF5KAwBhShIAAA5A4wAA3OMAAN7jAADg4wAA9uMAABLkAAAW5AAALOQAAC7kAAAy5AAATuQAAFDkAADe5AAA4OQAAPjkAAAW5QAAGOUAAC7lAAAw5QAAMuUAAFDlAABS5QAA6OUAAOrlAADs5QAA793MtZ61jHqMaIzv3bWetYx6jGiM791RAAAAAAAAAAAAAAAAAAAAAAAAAAAAAAAAAAAAAAAAAAAAAAAAAAAsFWjQLLUAFmjlOb4AQ0oSAE9KAwBQSgAAUUoDAF5KAwBhShIAbkgVBHRIFQQAIxVoU1bsABZoIECZAD4qAUNKEgBPSgMAUUoDAF5KAwBhShIAIxVoU1bsABZo3ijXAD4qAUNKEgBPSgMAUUoDAF5KAwBhShIAIxVoU1bsABZo5Tm+AD4qAUNKEgBPSgMAUUoDAF5KAwBhShIALBVoU1bsABZoU1bsAENKEgBPSgMAUEoAAFFKAwBeSgMAYUoSAG5IFQR0SBUEACwVaFNW7AAWaOU5vgBDShIAT0oDAFBKAABRSgMAXkoDAGFKEgBuSBUEdEgVBAAgFWhTVuwAFmjlOb4AQ0oSAE9KAwBRSgMAXkoDAGFKEgAAIxVoU1bsABZozkCuAD4qAUNKEgBPSgMAUUoDAF5KAwBhShIAIBVoU1bsABZozkCuAENKEgBPSgMAUUoDAF5KAwBhShIAGBTkAAAW5AAAUOQAAODkAADi5AAA+OQAABblAAAY5QAAUuUAAOrlAADs5QAAAuYAACDmAAAi5gAAXOYAAN7nAADg5wAA8AAAAAAAAAAAAAAAAN4AAAAAAAAAAAAAAADeAAAAAAAAAAAAAAAA3gAAAAAAAAAAAAAAAPAAAAAAAAAAAAAAAADwAAAAAAAAAAAAAAAA8AAAAAAAAAAAAAAAANQAAAAAAAAAAAAAAADUAAAAAAAAAAAAAAAA8AAAAAAAAAAAAAAAAL0AAAAAAAAAAAAAAAC9AAAAAAAAAAAAAAAA8AAAAAAAAAAAAAAAAPAAAAAAAAAAAAAAAACrAAAAAAAAAAAAAAAAkgAAAAAAAAAAAAAAAAAAAAAAAAAAAAAAAAAAAAAZAAADJAMOhAoAEmTwAAEAFKQAAC1EAAFNxgoAAAD/////AAAAXYQKAGEkA2dk5Tm+AAARAAADJAMSZPAAAQAUpAAAKiQAOCQBOUQEAGEkA2dkzkCuAAAWAAAPhGgBEYSY/hJk8AABABSkAAAqJAA4JAE5RAQAXoRoAWCEmP5nZOU5vgAACQAAEmTwAAEAFKQAAGdk5Tm+AAARAAADJAMSZPAAAQAUpAAAKiQAOCQBOUQEAGEkA2dk5Tm+AAAOAAASZPAAAQAUpAAAKiQAOCQBOUQEAGdk5Tm+AAAQ7OUAAADmAAAC5gAAHuYAACDmAAAi5gAAOOYAADrmAAA85gAAPuYAAFrmAABc5gAA3OcAAN7nAADg5wAA6dW+qpyKe2yKXWxMOikAAAAAAAAAACAVaFNW7AAWaOU5vgBDShIAT0oDAFFKAwBeSgMAYUoSAAAjFWhTVuwAFmjOQK4APioBQ0oSAE9KAwBRSgMAXkoDAGFKEgAgFWhTVuwAFmjOQK4AQ0oSAE9KAwBRSgMAXkoDAGFKEgAAHRZoIECZAD4qAUNKEgBPSgMAUUoDAF5KAwBhShIAHRZo5Tm+AD4qAUNKEgBPSgMAUUoDAF5KAwBhShIAHRZo3ijXAD4qAUNKEgBPSgMAUUoDAF5KAwBhShIAIxVodFFhABZo5Tm+AD4qAUNKEgBPSgMAUUoDAF5KAwBhShIAGhZo5Tm+AENKEgBPSgMAUUoDAF5KAwBhShIAACYWaFNW7ABDShIAT0oDAFBKAABRSgMAXkoDAGFKEgBuSBUEdEgVBAAsFWiNEMMAFmhTVuwAQ0oSAE9KAwBQSgAAUUoDAF5KAwBhShIAbkgVBHRIFQQAJhZo5Tm+AENKEgBPSgMAUEoAAFFKAwBeSgMAYUoSAG5IFQR0SBUEACwVaLhfFAAWaOU5vgBDShIAT0oDAFBKAABRSgMAXkoDAGFKEgBuSBUEdEgVBA7g5wAA9ucAABToAAAW6AAAUOgAANLpAADU6QAA6ukAAAjqAAAK6gAAROoAABjrAAAa6wAAMOsAAE7rAABQ6wAAiusAAPAAAAAAAAAAAAAAAADwAAAAAAAAAAAAAAAA8AAAAAAAAAAAAAAAAN4AAAAAAAAAAAAAAADMAAAAAAAAAAAAAAAA8AAAAAAAAAAAAAAAAPAAAAAAAAAAAAAAAADwAAAAAAAAAAAAAAAAvgAAAAAAAAAAAAAAALQAAAAAAAAAAAAAAACnAAAAAAAAAAAAAAAA8AAAAAAAAAAAAAAAAJAAAAAAAAAAAAAAAACQAAAAAAAAAAAAAAAA8AAAAAAAAAAAAAAAAPAAAAAAAAAAAAAAAAAAAAAAAAAAAAAAAAAAFgAAD4RoARGEmP4SZPAAAQAUpAAAKiQAOCQBOUQEAF6EaAFghJj+Z2TlOb4AAAwAAAMkAxJk8AABABSkAABhJANnZM5ArgAACQAAEmTwAAEAFKQAAGdk5Tm+AAANDwANxgkCuBFwIwG4GgASZGgBAQBnZOU5vgAAEQAAAyQDEmTwAAEAFKQAACokADgkATlEBABhJANnZM5ArgAAEQAAAyQDEmTwAAEAFKQAACokADgkATlEBABh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U5vgAADgAAEmTwAAEAFKQAACokADgkATlEBABnZOU5vgAAEODnAAD25wAAEugAABboAAAs6AAALugAADDoAABO6AAAUOgAANDpAADS6QAA6ukAAAbqAAAI6gAACuoAACDqAAAi6gAAJOoAAELqAABE6gAAFusAABjrAAAw6wAATusAAOnS6cCuwJzAi3Tp0ulgwK7AnMCLTunSAAAAAAAAAAAAAAAAAAAAAAAAAAAAAAAAAAAAAAAAAAAAAAAAACMVaFNW7AAWaM5ArgA+KgFDShIAT0oDAFFKAwBeSgMAYUoSACYVaFNW7AAWaOU5vgA2CIFDShIAT0oDAFFKAwBdCIFeSgMAYUoSAAAsFWhTVuwAFmjOQK4AQ0oSAE9KAwBQSgAAUUoDAF5KAwBhShIAbkgVBHRIFQQAIBVoU1bsABZozkCuAENKEgBPSgMAUUoDAF5KAwBhShIAACMVaFNW7AAWaCBAmQA+KgFDShIAT0oDAFFKAwBeSgMAYUoSACMVaFNW7AAWaN4o1wA+KgFDShIAT0oDAFFKAwBeSgMAYUoSACMVaFNW7AAWaOU5vgA+KgFDShIAT0oDAFFKAwBeSgMAYUoSACwVaFNW7AAWaFNW7ABDShIAT0oDAFBKAABRSgMAXkoDAGFKEgBuSBUEdEgVBAAsFWhTVuwAFmjlOb4AQ0oSAE9KAwBQSgAAUUoDAF5KAwBhShIAbkgVBHRIFQQXTusAAFDrAABm6wAAaOsAAGzrAACI6wAAiusAAHDsAABy7AAAdOwAAIrsAACm7AAAqOwAAKrsAADA7AAA793L3bndqJaFcVpDcTEAAAAAAAAAAAAAAAAAAAAAAAAAAAAAAAAjFWh0UWEAFmjlOb4APioBQ0oSAE9KAwBRSgMAXkoDAGFKEgAsFWhTMxMAFmjlOb4AQ0oSAE9KAwBQSgAAUUoDAF5KAwBhShIAbkgVBHRIFQQALBVojRDDABZoU1bsAENKEgBPSgMAUEoAAFFKAwBeSgMAYUoSAG5IFQR0SBUEACYWaOU5vgBDShIAT0oDAFBKAABRSgMAXkoDAGFKEgBuSBUEdEgVBAAgFWjgV5AAFmjlOb4AQ0oSAE9KAwBRSgMAXkoDAGFKEgAAIxVoU1bsABZozkCuAD4qAUNKEgBPSgMAUUoDAF5KAwBhShIAIBVoU1bsABZozkCuAENKEgBPSgMAUUoDAF5KAwBhShIAACMVaFNW7AAWaCBAmQA+KgFDShIAT0oDAFFKAwBeSgMAYUoSACMVaFNW7AAWaN4o1wA+KgFDShIAT0oDAFFKAwBeSgMAYUoSACMVaFNW7AAWaOU5vgA+KgFDShIAT0oDAFFKAwBeSgMAYUoSACAVaFNW7AAWaOU5vgBDShIAT0oDAFFKAwBeSgMAYUoSAA6K6wAAcuwAAHTsAACK7AAAqOwAAKrsAADk7AAASu0AAEztAABi7QAAgO0AAILtAAC87QAAMO4AADLuAABI7gAAZu4AAGjuAADwAAAAAAAAAAAAAAAA1wAAAAAAAAAAAAAAAPAAAAAAAAAAAAAAAADwAAAAAAAAAAAAAAAA8AAAAAAAAAAAAAAAAMUAAAAAAAAAAAAAAADFAAAAAAAAAAAAAAAAxQAAAAAAAAAAAAAAAPAAAAAAAAAAAAAAAADwAAAAAAAAAAAAAAAAtwAAAAAAAAAAAAAAAK0AAAAAAAAAAAAAAACtAAAAAAAAAAAAAAAA8AAAAAAAAAAAAAAAAJYAAAAAAAAAAAAAAADwAAAAAAAAAAAAAAAA8AAAAAAAAAAAAAAAAAAAAAAAAAAAFgAAD4RoARGEmP4SZPAAAQAUpAAAKiQAOCQBOUQEAF6EaAFghJj+Z2TlOb4AAAkAABJk8AABABSkAABnZOU5vgAADQ8ADcYJArgRcCMBuBoAEmRoAQEAZ2TlOb4AABEAAAMkAxJk8AABABSkAAAqJAA4JAE5RAQAYSQDZ2TlOb4AGQAAAyQDDoQKABJk8AABABSkAAAtRAABTcYKAAAA/////wAAAF2ECgBhJANnZOU5vgAADgAAEmTwAAEAFKQAACokADgkATlEBABnZOU5vgAAEcDsAADC7AAAxOwAAMbsAADi7AAA5OwAAEjtAABK7QAATO0AAGLtAAB+7QAAgO0AAILtAACY7QAAmu0AAJztAAC67QAAvO0AAC7uAAAw7gAA8OHPwOGvnYZyW0Qzz/DhwOGvnQAAACAWaOU5vgA2CIFDShIAT0oDAFFKAwBdCIFeSgMAYUoSAAAsFWhTMxMAFmjlOb4AQ0oSAE9KAwBQSgAAUUoDAF5KAwBhShIAbkgVBHRIFQQALBVojRDDABZoU1bsAENKEgBPSgMAUEoAAFFKAwBeSgMAYUoSAG5IFQR0SBUEACYWaOU5vgBDShIAT0oDAFBKAABRSgMAXkoDAGFKEgBuSBUEdEgVBAAsFWjgV5AAFmjlOb4AQ0oSAE9KAwBQSgAAUUoDAF5KAwBhShIAbkgVBHRIFQQAIxVoU1bsABZovThZAD4qAUNKEgBPSgMAUUoDAF5KAwBhShIAIBVoU1bsABZovThZAENKEgBPSgMAUUoDAF5KAwBhShIAAB0WaCBAmQA+KgFDShIAT0oDAFFKAwBeSgMAYUoSACMVaHRRYQAWaOU5vgA+KgFDShIAT0oDAFFKAwBeSgMAYUoSAB0WaOU5vgA+KgFDShIAT0oDAFFKAwBeSgMAYUoSAB0WaN4o1wA+KgFDShIAT0oDAFFKAwBeSgMAYUoSAAATMO4AAEjuAABk7gAAZu4AAGjuAAB+7gAAgO4AAILuAACg7gAAou4AABjvAAAa7wAAMu8AAFDvAABS7wAAaO8AAGrvAABu7wAAiu8AAIzvAABk8AAAZvAAAGjwAAB+8AAAmvAAAJ7wAAC08AAAtvAAALrwAADW8AAA2PAAAJ7xAACg8QAA6dLB6a+dr4uvemjp0sGvna+Lr3powenS6a+dr4uvemgAAAAAAAAAAAAAAAAAAAAAAAAAAAAAAAAAAAAAAAAAAAAAAAAAAAAAAAAAACMVaFNW7AAWaLVbzQA+KgFDShIAT0oDAFFKAwBeSgMAYUoSACAVaFNW7AAWaLVbzQBDShIAT0oDAFFKAwBeSgMAYUoSAAAjFWhTVuwAFmggQJkAPioBQ0oSAE9KAwBRSgMAXkoDAGFKEgAjFWhTVuwAFmjeKNcAPioBQ0oSAE9KAwBRSgMAXkoDAGFKEgAjFWhTVuwAFmjlOb4APioBQ0oSAE9KAwBRSgMAXkoDAGFKEgAgFWhTVuwAFmjlOb4AQ0oSAE9KAwBRSgMAXkoDAGFKEgAALBVoU1bsABZoU1bsAENKEgBPSgMAUEoAAFFKAwBeSgMAYUoSAG5IFQR0SBUEACwVaFNW7AAWaOU5vgBDShIAT0oDAFBKAABRSgMAXkoDAGFKEgBuSBUEdEgVBCBo7gAAou4AABrvAAAc7wAAMu8AAFDvAABS7wAAjO8AAGbwAABo8AAAfvAAAJzwAACe8AAA2PAAAKDxAACi8QAAuPEAAPUAAAAAAAAAAAAAAAD1AAAAAAAAAAAAAAAA5gAAAAAAAAAAAAAAAM8AAAAAAAAAAAAAAADPAAAAAAAAAAAAAAAA5gAAAAAAAAAAAAAAAOYAAAAAAAAAAAAAAAC9AAAAAAAAAAAAAAAApAAAAAAAAAAAAAAAAOYAAAAAAAAAAAAAAADmAAAAAAAAAAAAAAAA5gAAAAAAAAAAAAAAAJIAAAAAAAAAAAAAAACSAAAAAAAAAAAAAAAAkgAAAAAAAAAAAAAAAOYAAAAAAAAAAAAAAAAAAAAAAAAAAAAAAAAAAAAAABEAAAMkAxJk8AABABSkAAAqJAA4JAE5RAQAYSQDZ2TlOb4AGQAAAyQDDoQKABJk8AABABSkAAAtRAABTcYKAAAA/////wAAAF2ECgBhJANnZOU5vgAAEQAAAyQDEmTwAAEAFKQAACokADgkATlEBABhJANnZLVbzQAAFgAAD4RoARGEmP4SZPAAAQAUpAAAKiQAOCQBOUQEAF6EaAFghJj+Z2TlOb4AAA4AABJk8AABABSkAAAqJAA4JAE5RAQAZ2TlOb4AAAkAABJk8AABABSkAABnZOU5vgAAEKDxAACi8QAAuPEAANTxAADW8QAA2PEAAO7xAADw8QAA8vEAABDyAAAS8gAAqvIAAKzyAADp1b6qk4FyY1RjQzEAAAAAAAAAAAAAAAAAAAAAAAAAAAAAAAAAAAAAAAAAAAAAIxVo7GKsABZotVvNAD4qAUNKEgBPSgMAUUoDAF5KAwBhShIAIBVo7GKsABZotVvNAENKEgBPSgMAUUoDAF5KAwBhShIAAB0WaCBAmQA+KgFDShIAT0oDAFFKAwBeSgMAYUoSAB0WaOU5vgA+KgFDShIAT0oDAFFKAwBeSgMAYUoSAB0WaN4o1wA+KgFDShIAT0oDAFFKAwBeSgMAYUoSACMVaHRRYQAWaOU5vgA+KgFDShIAT0oDAFFKAwBeSgMAYUoSACwVaFMzEwAWaOU5vgBDShIAT0oDAFBKAABRSgMAXkoDAGFKEgBuSBUEdEgVBAAmFmhTVuwAQ0oSAE9KAwBQSgAAUUoDAF5KAwBhShIAbkgVBHRIFQQALBVojRDDABZoU1bsAENKEgBPSgMAUEoAAFFKAwBeSgMAYUoSAG5IFQR0SBUEACYWaOU5vgBDShIAT0oDAFBKAABRSgMAXkoDAGFKEgBuSBUEdEgVBAAsFWjgV5AAFmjlOb4AQ0oSAE9KAwBQSgAAUUoDAF5KAwBhShIAbkgVBHRIFQQMuPEAANbxAADY8QAAEvIAAKzyAACu8gAAxPIAAPzyAAD+8gAAOPMAAJD0AACS9AAAqPQAAMb0AADI9AAAAvUAALL2AADwAAAAAAAAAAAAAAAA8AAAAAAAAAAAAAAAAOYAAAAAAAAAAAAAAADmAAAAAAAAAAAAAAAA8AAAAAAAAAAAAAAAAM8AAAAAAAAAAAAAAADPAAAAAAAAAAAAAAAA8AAAAAAAAAAAAAAAAPAAAAAAAAAAAAAAAAC9AAAAAAAAAAAAAAAApAAAAAAAAAAAAAAAAPAAAAAAAAAAAAAAAADwAAAAAAAAAAAAAAAA8AAAAAAAAAAAAAAAAJIAAAAAAAAAAAAAAACSAAAAAAAAAAAAAAAAAAAAAAAAAAAAAAAAAAAAAAARAAADJAMSZPAAAQAUpAAAKiQAOCQBOUQEAGEkA2dk5Tm+ABkAAAMkAw6ECgASZPAAAQAUpAAALUQAAU3GCgAAAP////8AAABdhAoAYSQDZ2TlOb4AABEAAAMkAxJk8AABABSkAAAqJAA4JAE5RAQAYSQDZ2S1W80AABYAAA+EaAERhJj+EmTwAAEAFKQAACokADgkATlEBABehGgBYISY/mdk5Tm+AAAJAAASZPAAAQAUpAAAZ2TlOb4AAA4AABJk8AABABSkAAAqJAA4JAE5RAQAZ2TlOb4AABCs8gAAxPIAAPzyAAD+8gAAFPMAABbzAAAa8wAANvMAADjzAACG8wAAjvQAAJD0AACS9AAAqPQAAOnSwa+dr4uvemdVRDAAAAAAAAAAAAAAAAAAAAAAAAAAAAAAAAAAAAAmFmjlOb4AQ0oSAE9KAwBQSgAAUUoDAF5KAwBhShIAbkgVBHRIFQQAIBVo4FeQABZo5Tm+AENKEgBPSgMAUUoDAF5KAwBhShIAACMVaOxirAAWaLVbzQA+KgFDShIAT0oDAFFKAwBeSgMAYUoSACQVaOxirAAWaLVbzQBDShIAT0oDAFBKBABRSgMAXkoDAGFKEgAAIBVo7GKsABZotVvNAENKEgBPSgMAUUoDAF5KAwBhShIAACMVaOxirAAWaCBAmQA+KgFDShIAT0oDAFFKAwBeSgMAYUoSACMVaOxirAAWaN4o1wA+KgFDShIAT0oDAFFKAwBeSgMAYUoSACMVaOxirAAWaOU5vgA+KgFDShIAT0oDAFFKAwBeSgMAYUoSACAVaOxirAAWaOU5vgBDShIAT0oDAFFKAwBeSgMAYUoSAAAsFWjsYqwAFmjsYqwAQ0oSAE9KAwBQSgAAUUoDAF5KAwBhShIAbkgVBHRIFQQALBVo7GKsABZo5Tm+AENKEgBPSgMAUEoAAFFKAwBeSgMAYUoSAG5IFQR0SBUEDaj0AADE9AAAxvQAAMj0AADe9AAA4PQAAOL0AAAA9QAAAvUAALD2AACy9gAAyvYAAOb2AADo9gAA6vYAAAD3AAAC9wAABPcAACL3AAAk9wAA6dK+rJ2Of45sVb7p0kSsnY5/jgAAAAAAAAAAAAAAAAAAAAAAAAAAAAAAAAAAAAAAAAAAAAAAAAAgFmjlOb4ANgiBQ0oSAE9KAwBRSgMAXQiBXkoDAGFKEgAALBVo7GKsABZotVvNAENKEgBPSgMAUEoAAFFKAwBeSgMAYUoSAG5IFQR0SBUEACQVaOxirAAWaLVbzQBDShIAT0oDAFBKBABRSgMAXkoDAGFKEgAAHRZoIECZAD4qAUNKEgBPSgMAUUoDAF5KAwBhShIAHRZo5Tm+AD4qAUNKEgBPSgMAUUoDAF5KAwBhShIAHRZo3ijXAD4qAUNKEgBPSgMAUUoDAF5KAwBhShIAIxVodFFhABZo5Tm+AD4qAUNKEgBPSgMAUUoDAF5KAwBhShIAJhZo5Tm+AENKEgBPSgMAUEoAAFFKAwBeSgMAYUoSAG5IFQR0SBUEACwVaFMzEwAWaOU5vgBDShIAT0oDAFBKAABRSgMAXkoDAGFKEgBuSBUEdEgVBAAsFWiNEMMAFmjsYqwAQ0oSAE9KAwBQSgAAUUoDAF5KAwBhShIAbkgVBHRIFQQTsvYAALT2AADK9gAA6PYAAOr2AAAk9wAA2PcAANr3AADw9wAAKPgAACr4AABk+AAAIvkAACT5AAA6+QAAWPkAAFr5AADwAAAAAAAAAAAAAAAA8AAAAAAAAAAAAAAAAPAAAAAAAAAAAAAAAADiAAAAAAAAAAAAAAAA2AAAAAAAAAAAAAAAAMsAAAAAAAAAAAAAAADwAAAAAAAAAAAAAAAAtAAAAAAAAAAAAAAAALQAAAAAAAAAAAAAAADwAAAAAAAAAAAAAAAA8AAAAAAAAAAAAAAAAPAAAAAAAAAAAAAAAACbAAAAAAAAAAAAAAAA8AAAAAAAAAAAAAAAAPAAAAAAAAAAAAAAAADwAAAAAAAAAAAAAAAAAAAAAAAAAAAAAAAAAAAAAAAAAAAAAAAAAAAAAAAAAAAAABkAAAMkAw6ECgASZPAAAQAUpAAALUQAAU3GCgAAAP////8AAABdhAoAYSQDZ2TlOb4AABYAAA+EaAERhJj+EmTwAAEAFKQAACokADgkATlEBABehGgBYISY/mdk5Tm+AAAMAAADJAMSZPAAAQAUpAAAYSQDZ2RbKXQAAAkAABJk8AABABSkAABnZOU5vgAADQ8ADcYJArgRcCMBuBoAEmRoAQEAZ2TlOb4AAA4AABJk8AABABSkAAAqJAA4JAE5RAQAZ2TlOb4AABAk9wAA1vcAANj3AADa9wAA7vcAAPD3AAAo+AAAKvgAAED4AABC+AAARPgAAEb4AABi+AAAZPgAACD5AAAi+QAA7dvErZmFd2VWR2U4R+3bAAAAAAAAAAAAAAAAAAAAAAAAAAAAAAAAAAAAAAAAAAAAHRZoIECZAD4qAUNKEgBPSgMAUUoDAF5KAwBhShIAHRZo5Tm+AD4qAUNKEgBPSgMAUUoDAF5KAwBhShIAHRZo3ijXAD4qAUNKEgBPSgMAUUoDAF5KAwBhShIAIxVodFFhABZo5Tm+AD4qAUNKEgBPSgMAUUoDAF5KAwBhShIAGhZo5Tm+AENKEgBPSgMAUUoDAF5KAwBhShIAACYWaOxirABDShIAT0oDAFBKAABRSgMAXkoDAGFKEgBuSBUEdEgVBAAmFmjlOb4AQ0oSAE9KAwBQSgAAUUoDAF5KAwBhShIAbkgVBHRIFQQALBVouF8UABZo5Tm+AENKEgBPSgMAUEoAAFFKAwBeSgMAYUoSAG5IFQR0SBUEACwVaNAstQAWaOU5vgBDShIAT0oDAFBKAABRSgMAXkoDAGFKEgBuSBUEdEgVBAAjFWjsYqwAFmhbKXQAPioBQ0oSAE9KAwBRSgMAXkoDAGFKEgAkFWjsYqwAFmhbKXQAQ0oSAE9KAwBQSgQAUUoDAF5KAwBhShIADyL5AAAk+QAAOvkAAFb5AABa+QAAcPkAAHL5AAB2+QAAkvkAAJT5AAAo+gAAKvoAACz6AABC+gAA79jB2K+dr4uveGZPOwAAAAAAAAAAAAAAAAAAAAAAAAAAAAAAAAAAAAAAAAAAAAAAAAAAAAAAAAAAAAAAAAAmFmjlOb4AQ0oSAE9KAwBQSgAAUUoDAF5KAwBhShIAbkgVBHRIFQQALBVo4FeQABZo5Tm+AENKEgBPSgMAUEoAAFFKAwBeSgMAYUoSAG5IFQR0SBUEACMVaOxirAAWaFspdAA+KgFDShIAT0oDAFFKAwBeSgMAYUoSACQVaOxirAAWaFspdABDShIAT0oDAFBKBABRSgMAXkoDAGFKEgAAIxVo7GKsABZoIECZAD4qAUNKEgBPSgMAUUoDAF5KAwBhShIAIxVo7GKsABZo3ijXAD4qAUNKEgBPSgMAUUoDAF5KAwBhShIAIxVo7GKsABZo5Tm+AD4qAUNKEgBPSgMAUUoDAF5KAwBhShIALBVo7GKsABZo7GKsAENKEgBPSgMAUEoAAFFKAwBeSgMAYUoSAG5IFQR0SBUEACwVaOxirAAWaOU5vgBDShIAT0oDAFBKAABRSgMAXkoDAGFKEgBuSBUEdEgVBAAgFWjsYqwAFmjlOb4AQ0oSAE9KAwBRSgMAXkoDAGFKEgANWvkAAJT5AAAq+gAALPoAAEL6AABg+gAAYvoAAJz6AAB4+wAAevsAAJD7AACu+wAAsPsAAOr7AAAo/QAAKv0AACz9AABC/QAAYP0AAGL9AACc/QAA7QAAAAAAAAAAAAAAAO0AAAAAAAAAAAAAAADtAAAAAAAAAAAAAAAA3gAAAAAAAAAAAAAAAN4AAAAAAAAAAAAAAADQAAAAAAAAAAAAAAAAxgAAAAAAAAAAAAAAAMYAAAAAAAAAAAAAAADeAAAAAAAAAAAAAAAArwAAAAAAAAAAAAAAAN4AAAAAAAAAAAAAAADeAAAAAAAAAAAAAAAAxgAAAAAAAAAAAAAAAMYAAAAAAAAAAAAAAADeAAAAAAAAAAAAAAAArwAAAAAAAAAAAAAAAK8AAAAAAAAAAAAAAACvAAAAAAAAAAAAAAAA3gAAAAAAAAAAAAAAAN4AAAAAAAAAAAAAAAAAAAAAAAAAFgAAD4RoARGEmP4SZPAAAQAUpAAAKiQAOCQBOUQEAF6EaAFghJj+Z2TlOb4AAAkAABJk8AABABSkAABnZOU5vgAADQ8ADcYJArgRcCMBuBoAEmRoAQEAZ2TlOb4AAA4AABJk8AABABSkAAAqJAA4JAE5RAQAZ2TlOb4AABEAAAMkAxJk8AABABSkAAAqJAA4JAE5RAQAYSQDZ2TlOb4AABRC+gAAXvoAAGD6AABi+gAAePoAAHr6AAB8+gAAmvoAAJz6AAB2+wAAePsAAJD7AACs+wAA6dLBr6CRgpFvXUYvAAAAAAAAAAAAAAAAAAAAAAAAAAAAAAAAAAAAAAAALBVo7GKsABZo7GKsAENKEgBPSgMAUEoAAFFKAwBeSgMAYUoSAG5IFQR0SBUEACwVaOxirAAWaOU5vgBDShIAT0oDAFBKAABRSgMAXkoDAGFKEgBuSBUEdEgVBAAjFWjsYqwAFmhbKXQAPioBQ0oSAE9KAwBRSgMAXkoDAGFKEgAkFWjsYqwAFmhbKXQAQ0oSAE9KAwBQSgQAUUoDAF5KAwBhShIAAB0WaCBAmQA+KgFDShIAT0oDAFFKAwBeSgMAYUoSAB0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gA+KgFDShIAT0oDAFFKAwBeSgMAYUoSAB0WaN4o1wA+KgFDShIAT0oDAFFKAwBeSgMAYUoSACMVaHRRYQAWaOU5vgA+KgFDShIAT0oDAFFKAwBeSgMAYUoSACAWaOU5vgA2CIFDShIAT0oDAFFKAwBdCIFeSgMAYUoSAAAsFWhTMxMAFmjlOb4AQ0oSAE9KAwBQSgAAUUoDAF5KAwBhShIAbkgVBHRIFQQALBVojRDDABZo7GKsAENKEgBPSgMAUEoAAFFKAwBeSgMAYUoSAG5IFQR0SBUEDKz7AACu+wAAsPsAAMb7AADI+wAAyvsAAOj7AADq+wAAJv0AACj9AAAq/QAALP0AAED9AABC/QAA79jGtMaixo99ZlI7JwAAAAAAAAAAACYWaOU5vgBDShIAT0oDAFBKAABRSgMAXkoDAGFKEgBuSBUEdEgVBAAsFWi4XxQAFmjlOb4AQ0oSAE9KAwBQSgAAUUoDAF5KAwBhShIAbkgVBHRIFQQAJhZo7GKsAENKEgBPSgMAUEoAAFFKAwBeSgMAYUoSAG5IFQR0SBUEACwVaNAstQAWaOU5vgBDShIAT0oDAFBKAABRSgMAXkoDAGFKEgBuSBUEdEgVBAAjFWjsYqwAFmhXWD0APioBQ0oSAE9KAwBRSgMAXkoDAGFKEgAkFWjsYqwAFmhXWD0AQ0oSAE9KAwBQSgQAUUoDAF5KAwBhShIAACMVaOxirAAWaCBAmQA+KgFDShIAT0oDAFFKAwBeSgMAYUoSACMVaOxirAAWaN4o1wA+KgFDShIAT0oDAFFKAwBeSgMAYUoSACMVaOxirAAWaOU5vgA+KgFDShIAT0oDAFFKAwBeSgMAYUoSACwVaOxirAAWaOU5vgBDShIAT0oDAFBKAABRSgMAXkoDAGFKEgBuSBUEdEgVBAAgFWjsYqwAFmjlOb4AQ0oSAE9KAwBRSgMAXkoDAGFKEgANQv0AAF79AABg/QAAYv0AAHj9AAB6/QAAfv0AAJr9AACc/QAAfv8AALr/AADEAwEAxgMBAMgDAQDeAwEA6dXHtaa1l4h3Y3dRQCkAAAAAAAAAACwVaOxirAAWaOU5vgBDShIAT0oDAFBKAABRSgMAXkoDAGFKEgBuSBUEdEgVBAAgFWjsYqwAFmjlOb4AQ0oSAE9KAwBRSgMAXkoDAGFKEgAAIxVo7GKsABZoV1g9AD4qAUNKEgBPSgMAUUoDAF5KAwBhShIAJhVo7GKsABZoV1g9ADYIgUNKEgBPSgMAUUoDAF0IgV5KAwBhShIAACAVaOxirAAWaFdYPQBDShIAT0oDAFFKAwBeSgMAYUoSAAAdFmjlOb4APioBQ0oSAE9KAwBRSgMAXkoDAGFKEgAdFmggQJkAPioBQ0oSAE9KAwBRSgMAXkoDAGFKEgAdFmjeKNcAPioBQ0oSAE9KAwBRSgMAXkoDAGFKEgAjFWh0UWEAFmjlOb4APioBQ0oSAE9KAwBRSgMAXkoDAGFKEgAaFmjlOb4AQ0oSAE9KAwBRSgMAXkoDAGFKEgAAJhZo7GKsAENKEgBPSgMAUEoAAFFKAwBeSgMAYUoSAG5IFQR0SBUEACwVaI0QwwAWaOxirABDShIAT0oDAFBKAABRSgMAXkoDAGFKEgBuSBUEdEgVBA6c/QAAxgMBAMgDAQDeAwEA/AMBAP4DAQA4BAEANggBADgIAQA6CAEAUAgBAG4IAQBwCAEAcggBAHQIAQB2CAEAiggBAO0AAAAAAAAAAAAAAADUAAAAAAAAAAAAAAAAxQAAAAAAAAAAAAAAAMUAAAAAAAAAAAAAAADFAAAAAAAAAAAAAAAAswAAAAAAAAAAAAAAALMAAAAAAAAAAAAAAACzAAAAAAAAAAAAAAAAxQAAAAAAAAAAAAAAAMUAAAAAAAAAAAAAAADFAAAAAAAAAAAAAAAAswAAAAAAAAAAAAAAAKUAAAAAAAAAAAAAAACXAAAAAAAAAAAAAAAAlwAAAAAAAAAAAAAAAJcAAAAAAAAAAAAAAAAAAAAAAAAAAAAAAAAAAAAAAAAAAAAAAAAAAAANDwANxgkCuBFwIwG4GgASZGgBAQBnZLFbKgAADQ8ADcYJArgRcCMBuBoAEmRoAQEAZ2TlOb4AABEAAAMkAxJk8AABABSkAAAqJAA4JAE5RAQAYSQDZ2TlOb4AAA4AABJk8AABABSkAAAqJAA4JAE5RAQAZ2TlOb4AGQAAAyQDDoQKABJk8AABABSkAAAtRAABTcYKAAAA/////wAAAF2ECgBhJANnZOU5vgAAEQAAAyQDEmTwAAEAFKQAACokADgkATlEBABhJANnZFdYPQAAEN4DAQD6AwEA/gMBABQEAQAWBAEAGgQBADYEAQA4BAEAEgUBABQFAQDyBQEA9AUBAE4GAQCiBgEA3AYBAN4GAQC2BwEAuAcBADQIAQA2CAEAOAgBAOnSwK7AnMCLeIt4i2SLeIt4i1I7AAAAAAAAAAAAAAAAAAAsFWjgV5AAFmjlOb4AQ0oSAE9KAwBQSgAAUUoDAF5KAwBhShIAbkgVBHRIFQQAIxVo7GKsABZoV1g9AD4qAUNKEgBPSgMAUUoDAF5KAwBhShIAJhVo7GKsABZoV1g9ADYIgUNKEgBPSgMAUUoDAF0IgV5KAwBhShIAACQVaOxirAAWaFdYPQBDShIATkgBAE9KAwBRSgMAXkoDAGFKEgAAIBVo7GKsABZoV1g9AENKEgBPSgMAUUoDAF5KAwBhShIAACMVaOxirAAWaCBAmQA+KgFDShIAT0oDAFFKAwBeSgMAYUoSACMVaOxirAAWaN4o1wA+KgFDShIAT0oDAFFKAwBeSgMAYUoSACMVaOxirAAWaOU5vgA+KgFDShIAT0oDAFFKAwBeSgMAYUoSACwVaOxirAAWaOU5vgBDShIAT0oDAFBKAABRSgMAXkoDAGFKEgBuSBUEdEgVBAAsFWjsYqwAFmjsYqwAQ0oSAE9KAwBQSgAAUUoDAF5KAwBhShIAbkgVBHRIFQQUOAgBAFAIAQBsCAEAbggBAHAIAQByCAEAdAgBAHYIAQCICAEAiggBAFYJAQCOCQEA7NW+p5WDcl5MOy0AAAAAAAAAAAAAAAAAAAAAAAAAAAAAAAAAAAAAAAAAGhZosVsqAENKEgBPSgMAUUoDAF5KAwBhShIAACAVaGx6vwAWaLFbKgBDShIAT0oDAFFKAwBeSgMAYUoSAAAjFWgJDCYAFmixWyoAQ0oSAE9KAwBRSgMAXQiBXkoDAGFKEgAmFWgJDCYAFmixWyoANgiBQ0oSAE9KAwBRSgMAXQiBXkoDAGFKEgAAIBZo+jXoADYIgUNKEgBPSgMAUUoDAF0IgV5KAwBhShIAACMVaOU5vgAWaPo16ABDShIAT0oDAFFKAwBdCIFeSgMAYUoSACMVaOU5vgAWaOU5vgBDShIAT0oDAFFKAwBdCIFeSgMAYUoSACwVaOBXkAAWaOU5vgBDShIAT0oDAFBKAABRSgMAXkoDAGFKEgBuSBUEdEgVBAAsFWhTMxMAFmjlOb4AQ0oSAE9KAwBQSgAAUUoDAF5KAwBhShIAbkgVBHRIFQQALBVojRDDABZo7GKsAENKEgBPSgMAUEoAAFFKAwBeSgMAYUoSAG5IFQR0SBUEACYWaOU5vgBDShIAT0oDAFBKAABRSgMAXkoDAGFKEgBuSBUEdEgVBAuOCQEAkAkBALAJAQCyCQEAxgkBAMwJAQDkCQEA6AkBAOoJAQDsCQEAAgoBAGoKAQCICgEAnAoBAMYKAQDuCgEAKgsBAC4LAQBcCwEAXgsBAGILAQB+CwEAogsBAKQLAQCoCwEAggwBAO/e0N7Q3r+xoY+/j4CPsXLej2OPVXKxSUEADhZo2w5iAENKEABeSgIAABYWaAwLKgBDShAAT0oGAFFKBgBhShAAABoWaNR3TQBDShIAT0oDAFFKAwBeSgMAYUoSAAAdFmjjZM0AQ0oSAE9KAwBRSgMAXAiBXkoDAGFKEgAaFmjjZM0AQ0oSAE9KAwBRSgMAXkoDAGFKEgAAHRZosVsqAENKEgBPSgMAUUoDAFwIgV5KAwBhShIAIxVobHq/ABZosVsqAENKEgBPSgMAUUoDAFwIgV5KAwBhShIAHhZoRx8SAENKEgBPSgMAUEoFAFFKAwBeSgMAYUoSAAAaFmixWyoAQ0oSAE9KAwBRSgMAXkoDAGFKEgAAIBVobHq/ABZosVsqAENKEgBPSgMAUUoDAF5KAwBhShIAABoWaGkL6QBDShIAT0oDAFFKAwBeSgMAYUoSAAAgFWj+AnoAFmixWyoAQ0oSAE9KAwBRSgMAXkoDAGFKEgAAIBVo0QnIABZosVsqAENKEgBPSgMAUUoDAF5KAwBhShIAGYoIAQDqCQEA7AkBAKQLAQCmCwEAqAsBANwLAQAoDAEAaAwBAIIMAQCcDAEA/gwBAAANAQAGDQEACA0BAAoNAQDxAAAAAAAAAAAAAAAA4wAAAAAAAAAAAAAAANgAAAAAAAAAAAAAAADKAAAAAAAAAAAAAAAAygAAAAAAAAAAAAAAALkAAAAAAAAAAAAAAAC5AAAAAAAAAAAAAAAAuQAAAAAAAAAAAAAAALkAAAAAAAAAAAAAAAC5AAAAAAAAAAAAAAAApwAAAAAAAAAAAAAAAJoAAAAAAAAAAAAAAACaAAAAAAAAAAAAAAAAlQAAAAAAAAAAAAAAAJAAAAAAAAAAAAAAAAAAAAAAAAAAAAAAAAAAAAAAAAAAAAAAAAAAAAAAAAAEAABnZEwltAAABAAAZ2RrdssADQAAAyQBD4RcE16EXBNhJAFnZIQa5ABtJAESAAADJAEPhFwTEmQBAQEAFKQAAF6EXBNhJAFnZNsOYgBtJAEAEAAAAyQBD4SdEBJkAQEBABSkAABehJ0QYSQBZ2TbDmIADgAAD4QgFhGExAJehCAWYITEAmdkhBrkAG0kAQAKAAADJAMSZPAAAQBhJANnZPVoUgAADQ8AAyQDDcYJArgRcCMB0AIAYSQDZ2QKTr0AAA0PAAMkAw3GCQK4EXAjAbgaAGEkA2dksVsqAAAPggwBAJwMAQD8DAEA/gwBAAANAQACDQEABg0BAAgNAQAKDQEADA0BABANAQASDQEAFg0BABgNAQAcDQEAHg0BACINAQAkDQEAMA0BADINAQA0DQEAOA0BADoNAQBGDQEASA0BAEoNAQBMDQEATg0BAFINAQBUDQEAVg0BAPbu3szAsaqjlpKKkoqSipKAeoB6doB6gGuAenaSowAAAAAAAAAAAAAAAAAAAAAAAAAAAAAAAAAAAAAAAAAAAAAAAAAAAAAAAAAAAAAAAAAAAAAAAAAAAAAAABUWaM92VAAwShwAbUgABG5IAAR1CAEGFminFxcAAAoWaKcXFwAwShwAABMDagAAAAAWaKcXFwAwShwAVQgBDwNqAAAAABZoaEm4AFUIAQYWaGhJuAAAGANqAAAAABZoaEm4AEIqAVUIAXBoAAAAAAAMFWhMJbQAFmixWyoAAAwVaEwltAAWaGt2ywAAHBVoBR9YABZohBrkAENKEABPSgYAUUoGAGFKEAAAFhZohBrkAENKEABPSgYAUUoGAGFKEAAAIhVoBR9YABZohBrkADUIgTYIgUNKEABPSgYAUUoGAGFKEAAAHxVo5WdZABZohBrkADYIgUNKEABPSgYAUUoGAGFKEAAOFmjbDmIAQ0oQAF5KAgAAERZo2w5iADUIgUNKEABeSgIAAB4KDQEADg0BABANAQAUDQEAFg0BABoNAQAcDQEAIA0BACINAQA0DQEANg0BADgNAQBODQEAUA0BAFINAQBUDQEAVg0BAPgAAAAAAAAAAAAAAAD2AAAAAAAAAAAAAAAA+AAAAAAAAAAAAAAAAPYAAAAAAAAAAAAAAAD4AAAAAAAAAAAAAAAA9gAAAAAAAAAAAAAAAPgAAAAAAAAAAAAAAAD2AAAAAAAAAAAAAAAA6gAAAAAAAAAAAAAAAOEAAAAAAAAAAAAAAAD2AAAAAAAAAAAAAAAA6gAAAAAAAAAAAAAAAOEAAAAAAAAAAAAAAAD2AAAAAAAAAAAAAAAA9gAAAAAAAAAAAAAAANwAAAAAAAAAAAAAAAAAAAAAAAAAAAAAAAAAAAAAAAAAAAAAAAAAAAAAAAAAAAAAAAAAAAAAAAAAAAAAAAAAAAAAAAAAAAAAAAAAAAAAAAAAAAAAAAAAAAAAAAAAAAAAAAAAAAAAAAAAAAAAAAAAAAAAAAAAAAAAAAAAAAAAAAAAAAAAAAAAAAAAAAAAAAAAAAAAAAAAAAAAAAAAAAAAAAAAAAAAAAAAAAAAAAAAAAAAAAAEAABnZEwltAAACBEADoRoAV2EaAFnZFJ/NwAACxEAGIT4/xmEAQAbJmAjJAJnZBteKwAAAQAAAAYAABJk8AABABSkAAAAEDIAMZArATpwUn83AB+wgi4gsMZBIbA1BCKwNQQjkMQDJJD9AyWwAAAXsAAAGLAAAAyQxAKgRh3w4kAJADdU1gM1Lo/J6MICTp8tGPj//9j/7QAsUGhvdG9zaG9wIDMuMAA4QklNA+0AAAAAABABLAAAAAEAAQEsAAAAAQAB/+Eu7Gh0dHA6Ly9ucy5hZG9iZS5jb20veGFwLzEuMC8APD94cGFja2V0IGJlZ2luPSLvu78iIGlkPSJXNU0wTXBDZWhpSHpyZVN6TlRjemtjOWQiPz4KPHg6eG1wbWV0YSB4bWxuczp4PSJhZG9iZTpuczptZXRhLyIgeDp4bXB0az0iQWRvYmUgWE1QIENvcmUgNS42LWMwNjcgNzkuMTU3NzQ3LCAyMDE1LzAzLzMwLTIzOjQwOjQyICAgICAgICAiPgogICA8cmRmOlJERiB4bWxuczpyZGY9Imh0dHA6Ly93d3cudzMub3JnLzE5OTkvMDIvMjItcmRmLXN5bnRheC1ucyMiPgogICAgICA8cmRmOkRlc2NyaXB0aW9uIHJkZjphYm91dD0iIgogICAgICAgICAgICB4bWxuczp4bXA9Imh0dHA6Ly9ucy5hZG9iZS5jb20veGFwLzEuMC8iCiAgICAgICAgICAgIHhtbG5zOnhtcEdJbWc9Imh0dHA6Ly9ucy5hZG9iZS5jb20veGFwLzEuMC9nL2ltZy8iCiAgICAgICAgICAgIHhtbG5zOnhtcE1NPSJodHRwOi8vbnMuYWRvYmUuY29tL3hhcC8xLjAvbW0vIgogICAgICAgICAgICB4bWxuczpzdEV2dD0iaHR0cDovL25zLmFkb2JlLmNvbS94YXAvMS4wL3NUeXBlL1Jlc291cmNlRXZlbnQjIgogICAgICAgICAgICB4bWxuczpzdFJlZj0iaHR0cDovL25zLmFkb2JlLmNvbS94YXAvMS4wL3NUeXBlL1Jlc291cmNlUmVmIyIKICAgICAgICAgICAgeG1sbnM6ZGM9Imh0dHA6Ly9wdXJsLm9yZy9kYy9lbGVtZW50cy8xLjEvIgogICAgICAgICAgICB4bWxuczpwZGY9Imh0dHA6Ly9ucy5hZG9iZS5jb20vcGRmLzEuMy8iPgogICAgICAgICA8eG1wOkNyZWF0ZURhdGU+MjAxNi0wNC0yN1QxMjo0ODoyNCswMjowMDwveG1wOkNyZWF0ZURhdGU+CiAgICAgICAgIDx4bXA6TWV0YWRhdGFEYXRlPjIwMTYtMDQtMjdUMTI6NDg6MjQrMDI6MDA8L3htcDpNZXRhZGF0YURhdGU+CiAgICAgICAgIDx4bXA6TW9kaWZ5RGF0ZT4yMDE2LTA0LTI3VDEwOjQ4OjI1WjwveG1wOk1vZGlmeURhdGU+CiAgICAgICAgIDx4bXA6Q3JlYXRvclRvb2w+QWRvYmUgSWxsdXN0cmF0b3IgQ0MgMjAxNSAoV2luZG93cyk8L3htcDpDcmVhdG9yVG9vbD4KICAgICAgICAgPHhtcDpUaHVtYm5haWxzPgogICAgICAgICAgICA8cmRmOkFsdD4KICAgICAgICAgICAgICAgPHJkZjpsaSByZGY6cGFyc2VUeXBlPSJSZXNvdXJjZSI+CiAgICAgICAgICAgICAgICAgIDx4bXBHSW1nOndpZHRoPjE4NDwveG1wR0ltZzp3aWR0aD4KICAgICAgICAgICAgICAgICAgPHhtcEdJbWc6aGVpZ2h0PjI1NjwveG1wR0ltZzpoZWlnaHQ+CiAgICAgICAgICAgICAgICAgIDx4bXBHSW1nOmZvcm1hdD5KUEVHPC94bXBHSW1nOmZvcm1hdD4KICAgICAgICAgICAgICAgICAgPHhtcEdJbWc6aW1hZ2U+LzlqLzRBQVFTa1pKUmdBQkFnRUFTQUJJQUFELzdRQXNVR2h2ZEc5emFHOXdJRE11TUFBNFFrbE5BKzBBQUFBQUFCQUFTQUFBQUFFQSYjeEE7QVFCSUFBQUFBUUFCLys0QURrRmtiMkpsQUdUQUFBQUFBZi9iQUlRQUJnUUVCQVVFQmdVRkJna0dCUVlKQ3dnR0JnZ0xEQW9LQ3dvSyYjeEE7REJBTURBd01EQXdRREE0UEVBOE9EQk1URkJRVEV4d2JHeHNjSHg4Zkh4OGZIeDhmSHdFSEJ3Y05EQTBZRUJBWUdoVVJGUm9mSHg4ZiYjeEE7SHg4Zkh4OGZIeDhmSHg4Zkh4OGZIeDhmSHg4Zkh4OGZIeDhmSHg4Zkh4OGZIeDhmSHg4Zkh4OGZIeDhmLzhBQUVRZ0JBQUM0QXdFUiYjeEE7QUFJUkFRTVJBZi9FQWFJQUFBQUhBUUVCQVFFQUFBQUFBQUFBQUFRRkF3SUdBUUFIQ0FrS0N3RUFBZ0lEQVFFQkFRRUFBQUFBQUFBQSYjeEE7QVFBQ0F3UUZCZ2NJQ1FvTEVBQUNBUU1EQWdRQ0JnY0RCQUlHQW5NQkFnTVJCQUFGSVJJeFFWRUdFMkVpY1lFVU1wR2hCeFd4UWlQQiYjeEE7VXRIaE14Wmk4Q1J5Z3ZFbFF6UlRrcUt5WTNQQ05VUW5rNk96TmhkVVpIVEQwdUlJSm9NSkNoZ1poSlJGUnFTMFZ0TlZLQnJ5NC9QRSYjeEE7MU9UMFpYV0ZsYVcxeGRYbDlXWjJocGFtdHNiVzV2WTNSMWRuZDRlWHA3ZkgxK2YzT0VoWWFIaUltS2k0eU5qbytDazVTVmxwZVltWiYjeEE7cWJuSjJlbjVLanBLV21wNmlwcXF1c3JhNnZvUkFBSUNBUUlEQlFVRUJRWUVDQU1EYlFFQUFoRURCQ0VTTVVFRlVSTmhJZ1p4Z1pFeSYjeEE7b2JId0ZNSFI0U05DRlZKaWN2RXpKRFJEZ2hhU1V5V2lZN0xDQjNQU05lSkVneGRVa3dnSkNoZ1pKalpGR2lka2RGVTM4cU96d3lncCYjeEE7MCtQemhKU2t0TVRVNVBSbGRZV1ZwYlhGMWVYMVJsWm1kb2FXcHJiRzF1YjJSMWRuZDRlWHA3ZkgxK2YzT0VoWWFIaUltS2k0eU5qbyYjeEE7K0RsSldXbDVpWm1wdWNuWjZma3FPa3BhYW5xS21xcTZ5dHJxK3YvYUFBd0RBUUFDRVFNUkFEOEE5VTRxN0ZYWXE3RlhZcTdGWFlxNyYjeEE7RlhZcTdGWFlxN0ZYWXE3RlhZcTdGWFlxN0ZYWXE3RlhZcTdGWFlxN0ZYbHY1NWFscmtYbDI4azhzZVpYczlXMDlJM3VORHN4Qzl6TiYjeEE7SEpJcWx4eC8wbUxoRzVjbGR1SStuTTNSeEhFT0tOZzlmeHM0MnBNdUgwbmQ0RitYbm1yOHlVMUs3bXQ5ZTFPMnRMYUM0dkx5VmcxNSYjeEE7R1pJbzJaVWVPY21QbEs0Q1ZPOVRtMHo0OGRiZ09CZ25rdm1YMThOZjBHSzF0cFpOVnRtaXVFcmIzTHp3Z1RCTm1kU0NxdDc4ZHMwUCYjeEE7QksrVHQrSU5mNG44dC84QVYycy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OFJmczduOXJ0ajRjdTRyeEJxVHpUNVpqTkpOWHNrUHdtalhFUU5IQUs5Vy9hcUtZK0ZMdSYjeEE7S09JZDZwL2lEUWZXaWgvU1ZyNjAvRXd4K3ZIeWYxT1BEaU9WVHk5UktVNjhoNGpIdzVkeFR4Qkg1QkxzVmRpcnNWZGlyc1ZkaXJzViYjeEE7ZGlyc1ZkaXJzVmRpcnNWZGlyc1ZkaXI1aS9NTHlwWWVaZno4MW0wdlBNRVhsb1d0bmJYY09vemNhR1dPT0JWUlMwc0ZHK01zQ0dyOCYjeEE7T2JqQmtNTUFJSEZ2K3QxbWJIeDVpTHJabG4vT1JIbEd6MVhSYmZVYnJ6VEZhU2FSWVNTMitreWNTYjJRYitvZ015ZkUxS1ZDTmxPaCYjeEE7eWtHaEhtZWZjM2F2SHhDNzVLM2x6eWxydm1IOHFmSm8wcGJCdlFzcDFtTitXMjlXUmVQRlJGT0dVaEc1QTA3YjlSZ25sakRMSzc1OSYjeEE7R2VPSk9PTmR5MjUwbUd4MVNhMjF5Kzh2c3NEazN6dks4TjBIYVAxSVFRSURRSzhwY0tXSm9SdjB5UW5ZdUlsK1BpbXQ5NlExakRkMiYjeEE7a0VVSDZmOEFMcURqQ3R5VXVaSkJLeXNyZkNGaGpOS3hweEFib0tkZmlCSkIvaGtnWDNoa1BsYnlMNWplNTB2Vld1Tk5iVEl6RExiZiYjeEE7VlpKSkFiZmxFLzd0dlFoV2tub0kvVGRsQkpPVlpjOGFJM3RuQ0IyT3oxWE1CdmRpcnNWZGlyc1ZkaXJzVmRpcnNWZGlyc1ZkaXJzViYjeEE7ZGlyc1ZkaXJzVlN2Vy9LM2x2WFlIZzFqVExhK2pjVVByeEt6RC9WWWprcDI2ZzVPR1NVZVJwaktBbHpDbmVlVHZLOTdmVzE5ZTZaYiYjeEE7M2QxWncvVjdXUzRRVGVuR0RXaWgrU2cvNVZLKytFWlpBVUNwZ0NiSVRhT09PTkFrYWhFWFpWVUFBRDJBeXUyU3lTMXRaR1pwSVVkbiYjeEE7SEZpeWdrandOUmhzcXRPbjJCZjFEYlJHUWluUGd0YVVwU3RQRGJIaUtLVmtSRVJVUlFxS0FGVUNnQUhRQVlFb1M4MG0xdkpSTEs5dyYjeEE7ckJlSUVOemNRTFFFbmRZcEVXdS9XbGNrSkVJSVVQOEFEbW4vQU8vYjMvcFB2ZjhBcXRoOFErWHlDOEx2OE9hZi92Mjkvd0NrKzkvNiYjeEE7clkrSWZMNUJlRjMrSE5QL0FOKzN2L1NmZS84QVZiSHhENWZJTHd1L3c1cC8rL2IzL3BQdmYrcTJQaUh5K1FYaGQvaHpULzhBZnQ3LyYjeEE7QU5KOTcvMVd4OFErWHlDOEx2OEFEbW4vQU8vYjMvcFB2ZjhBcXRqNGg4dmtGNFhmNGMwLy9mdDcvd0JKOTcvMVd4OFErWHlDOEx2OCYjeEE7T2FmL0FMOXZmK2srOS82clkrSWZMNUJlRjMrSE5QOEE5KzN2L1NmZS93RFZiSHhENWZJTHd1L3c1cC8rL2IzL0FLVDczL3F0ajRoOCYjeEE7dmtGNFhmNGMwLzhBMzdlLzlKOTcvd0JWc2ZFUGw4Z3ZDNy9EbW4vNzl2ZitrKzkvNnJZK0lmTDVCZUYzK0hOUC93QiszdjhBMG4zdiYjeEE7L1ZiSHhENWZJTHdvMnpzNGJTTDBvbWxaYWxxelN5VHRVLzVVck8xUGF1Ukp0UUZiQWwyS3V4VjJLdXhWMkt1eFYyS3V4VjJLdXhWMiYjeEE7S3V4VjJLdXhWMkt1eFYyS3V4VjJLdXhWMkt1eFYyS3V4VjJLdXhWMkt1eFYyS3V4VjJLdXhWMkt1eFYyS3V4VjJLdXhWMkt1eFYySyYjeEE7dXhWMkt1eFYyS3V4VjJLdXhWMkt1eFYyS3V4VjJLdXhWMkt1eFYyS3V4VjJLdXhWMkt1eFYyS3V4VjJLdXhWMkt1eFYyS3V4VjJLdSYjeEE7eFYyS3V4VjJLdXhWMkt1eFYyS3V4VjJLdXhWMkt1eFYyS3V4VjJLdXhWMkt1eFYyS3V4VjJLdXhWMkt1eFYyS3V4VjJLdXhWMkt1eCYjeEE7VjJLdXhWMkt1eFYyS3V4VjJLdXhWMkt1eFYyS3V4VjJLdXhWMkt1eFYyS3V4VjJLdXhWMkt1eFYyS3V4VjJLdXhWMkt1eFYyS3V4ViYjeEE7Mkt1eFYyS3V4VjJLdXhWMkt1eFYyS3V4VjJLdXhWMkt1eFYyS3V4VjJLdXhWMkt1eFYyS3V4VjJLdXhWMkt1eFYyS3V4VjJLdXhWMiYjeEE7S3V4VjJLdXhWMkt1eFYyS3V4VjJLdXhWMkt1eFYyS3V4VjJLdXhWMkt1eFYyS3V4VjJLdXhWMkt1eFYyS3V4VjJLdXhWMkt1eFYySyYjeEE7dXhWMkt1eFYyS3V4VjJLdXhWMkt1eFYyS3V4VjJLdXhWMkt1eFYyS3V4VjJLdXhWMkt1eFYyS3V4VjJLdXhWMkt1eFYyS3V4VjJLdSYjeEE7eFYyS3V4VjJLdXhWMkt1eFYyS3V4VjJLdXhWMkt1eFYyS3V4VjJLdXhWMkt1eFYyS3V4VjJLdXhWMkt1eFYyS3V4VjJLdXhWMkt1eCYjeEE7VjJLdXhWMkt1eFYyS3V4VjJLdXhWMkt1eFYyS3V4VjJLdXhWMkt1eFYyS3V4VjJLdXhWMkt1eFYyS3V4VjJLdXhWMkt1eFYyS3V4ViYjeEE7Mkt1eFYyS3V4VjJLdXhWMkt1eFYyS3V4VjJLdXhWMkt1eFYyS3V4VjJLdXhWMkt1eFYyS3V4VjJLdXhWMkt1eFYyS3V4VjJLdXhWMiYjeEE7S3V4VjJLdXhWMkt1eFYyS3V4VjJLdXhWMkt1eFYyS3V4VjJLdXhWMkt1eFYyS3V4VjJLdXhWMkt1eFYyS3V4VjJLdXhWMkt1eFYySyYjeEE7dXhWMkt1eFYyS3V4VjJLdXhWMkt1eFYyS3V4VjJLdXhWMkt1eFYyS3V4VjJLdXhWMkt1eFYyS3V4VjJLdXhWMkt1eFYyS3V4VjJLdSYjeEE7eFYyS3V4VjJLdXhWMkt1eFYyS3V4VjJLdXhWMkt1eFYyS3V4VjJLdXhWMkt1eFYyS3V4VjJLdXhWMkt1eFYyS3V4VjJLdXhWMkt1eCYjeEE7VjJLdXhWMkt1eFYyS3V4VjJLdXhWMkt1eFYyS3V4VjJLdXhWMkt1eFYyS3V4VjJLdXhWMkt1eFYyS3V4VjJLdXhWMkt1eFYyS3V4ViYjeEE7Mkt1eFYyS3V4VjJLdXhWMkt1eFYyS3V4VjJLdXhWMkt1eFYyS3V4VjJLdXhWMkt1eFYyS3V4VjJLdXhWMkt1eFYyS3V4VjJLdXhWMiYjeEE7S3V4VjJLdXhWMkt1eFYyS3V4VjJLdXhWMkt1eFYyS3V4VjJLdXhWMkt1eFYyS3V4VjJLdXhWMkt1eFYyS3V4VjJLdXhWMkt1eFYySyYjeEE7dXhWMkt1eFYyS3V4VjJLdXhWMkt1eFYyS3V4VjJLdXhWMkt1eFYyS3V4VjJLdXhWMkt1eFYyS3V4VjJLdXhWMkt1eFYyS3V4VjJLdSYjeEE7eFYyS3V4VjJLdXhWMkt1eFYyS3V4VjJLdXhWMkt1eFYyS3V4VjJLdXhWMkt1eFYyS3V4VjJLdXhWMkt1eFYyS3V4VjJLdXhWMktwWiYjeEE7ci9tTFROQnRZYnJVV1pJSnBsZ1ZrVXVRekt6VktyOFZBRVBRSEp3eG1Sb0lsSUJqeWZuRjVCZGxBdnBxTXpKeUZwY21qS3dBQlVSbCYjeEE7dmlyVUdsS2RhWmQrVXlkMzJ0ZmpSUmJmbWI1TURUcUwxMmEyU09hWUxiM0I0eHkraHhZbmhUL2o3anFQdGI5TmprZnk4Kzc4ZmdKOCYjeEE7V0tqcVA1cmVTN0NlS0dXNmxsYVdLS2RXaGdsa0FpbXJSenhYOW5Zc1B0Q3ZUclF4MHN5cHl4QytmODB2SlZ1OHFYVjdKQVlqKzFieiYjeEE7dHlVS3JGbDRJL1RsUWcwWWR4MHdEVFRQSUtja1Z0eithbmt1MEZ1MTFkdkRGY3hTelJTbUtSaHhoY29lU29IZFN3QlpRVit6NEhiQyYjeEE7Tk5NOGdweXhDSHR2emg4a1hVMGNOdlBQTEpNaU5BQkE0NXUvS3NTOGdQalRpQTFkcXNBQ2Zpb1RwSmhBeXhLS3VmelQ4a1doQzNkOCYjeEE7OERzR0txMXZjTlZWVVBXcVJzTjBkVzY5RDQ1RWFhWjVCSnl4Q2xhL20xNUl1cHpCQmR5UExTUndub1NoakhDaGtra0NsZVZGVlR0VCYjeEE7a2V3T0U2V1lVWllxVXY1eCtRSXBvWTJ2cEFKM1JVYzI4NFhoSW5KSmZpUUVvV29td0pCSUpIRThzUDVUSjNJOGFLdHFINXMrUnJGSiYjeEE7dlV2SlhsaFJIRUMyMXdHY3lSK3JHaU04YUp5WVVGQ3dveG8xRGdqcFpub2s1WWh6Zm03K1hxMDVhb3dyR0poL290My9BSFo1VWIrNiYjeEE7NzhDQjc3ZHhqK1Z5ZDMzTDQwV1laanRqc1ZkaXJzVmRpcnNWZGlxQnV0T3ZKcGpKSHFsemJJYVVoaVcyS0NnN0dTR1J0LzhBV3lRayYjeEE7QjArOUJDbCtpTlEvNnZkNy93QUJaZjhBWk5oNHgzRDdmMXJYbTc5RWFoLzFlNzMvQUlDeS93Q3liSGpIY1B0L1d0ZWJ2MFJxSC9WNyYjeEE7dmY4QWdMTC9BTEpzZU1kdyszOWExNXRIUnI0a0U2MWVFcjlrOExMYjVmNk5oNHgzRDdmMW9yelF1cldhV3VuelRhcHIxeWxoUVJ6bSYjeEE7YU95TVpXVWlQaXdOc2FoaTNHbUdKczdEZjQvclVqdktSeGVaL0owQWYwdk9naTlSdzdoVHA2bG5sL2JvTGI0dVg4MlduSE0vdy9mKyYjeEE7dGh4UjcxMG5tVHlqTENZWDg1Q2EzZFVCUWZVSkl5c2dQQUdsc1ZvM0UwK1J4R09mODM3L0FOYThVZTlmUDVoOHJTUnpMUDV5NXhSVSYjeEE7TW9jMkJXb0N1T3R0UWtBcTIzYmZBTWN2NXYzL0FLMDhRNzI3ZnpSNVlsWmtnODZzeFV2eUNtdzJaUVdjZjd6ZmFHNUk2NG5ITCtaOSYjeEE7L3dDdFJNZDdjL21qeTNidktrL25SNDJoZG9wUXhzUnhrallveUgvUnVvZFN0UEhiRVk1SCtENy9BTmE4WTczWEhtbnkxYnVzYy9uViYjeEE7MGtjQmtRbXhxUVNSVUQ2dHZ1cHhHS1IvZysvOWFtUTcxaStZdktjQm5DZWN4R1ZjbTVLblR3QklUeFBNaTMrMVhiZmZIdzVuK0g3LyYjeEE7QU5hOFE3MVNQWC9MTjNHa2FlZEJPdHlVaVdJUHB6bGpPZUNLVStyMStNbmp1UGJCd1NIOFAzL3JYaUhlcHdlWS9LbDNKRllXL25UNiYjeEE7dzl4U0tPMmpPbnljdVFvRTRyYm5xRHNQRENjY3h2dy9mK3RBbEU5VS9mUUxsNGZRZlY3dG9TT0ppYUt4SzBIUWNUYlV5cnhQSWZiKyYjeEE7dG53K2FwK2lOUS82dmQ3L0FNQlpmOWsyRGpIY1B0L1dtdk4zNkkxRC9xOTN2L0FXWC9aTmp4anVIMi9yV3ZOMzZJMUQvcTkzdi9BVyYjeEE7WC9aTmp4anVIMi9yV3ZOMzZJMUQvcTkzdi9BV1gvWk5qeGp1SDIvcld2TkcyZHZOQkZ3bHVaYnRxaytyTUl3MVBEOTBrUzAraklrMiYjeEE7b1ZzQ1hZcTdGWFlxN0ZYWXF4L1ZmUG5sZlNiNld4MUc1ZUM1aW9Tdm9UeUFobERncTBhT0RzY3RqZ2xJV0dCbUFsODM1aGVRdFNzSiYjeEE7a3VuYTV0VlJaWjRKck9lUkNCSUF0VmFJcTNHVGp2MHJ2WGJKakJrQjIrOUhpUktDdUwvOHN4QmRvdWlXOGlLRkxoZE5FaU9TWTZHaSYjeEE7cDhZVThDZmtQOG5KaU9YdisxQjRlNzdHTHBIcGFSUVFTWE9sckNFaWljZjRlSVV6TVptaG1JcHhSSTQ1S2NqUlI4WFRsbDIvY2Y4QSYjeEE7VE5kRHkrU2h5MC8wNHBBTkF1YW1aTG9TK1hKb3hJVVZmamwvZURpYUNpMDIzcFJqME5IK2wvcGtWN3ZrakpZOU5OMU9HdHRIV0NLNiYjeEE7OUJyYWZ5L0s2RXprUjJ4VGp3TE1xUU9yTUdZYmoyeU85ZnhjdjV6S2g1ZkpRdXYwVVliaTh1SlBMOGNWelQwWkU4dlRySWtobmxMTiYjeEE7SUhOeHZLc1VuMnZaaDErSWkrWHEvd0JNaXZkOGxHS2ZRWkpYdUVuMHEwdVk0ZVFiOUExbExTV3pNa3RmVC9hZDFZcnlGUGlVKzBpSiYjeEE7ZWY4QXBsMjh2a2lrMVhRaGRjN25VdE5ubWtjdnFMbnkvTVByQ21SWkR5UEFuN2JBMVp2dGIrK1I0WlZzRC9wazJQd0ZiUUxueVhBcSYjeEE7U2F0TnBNMm0yOXQ2MDl1dWd2YWhadVRUeHlCaXJvQ2tMaGVJcWVRMm9jRXhNOHJ2K3NzYTYxWHVaSkZxMzVWVzF4YitucDl0RGNSbCYjeEE7R3QyaTB5USttMVVJS3lSd0ZWS25oVWh0aVBiS1RES2V2MnM3aCtBbVVmNWxlVFpDd1c5YzBjcFg2dGNrRXJ4M3FJejhQeGloNzVEOCYjeEE7dlB1WmVJRTMwVFg5TDF1M211ZE5sTTF2RE05dTBwVmtCa2pBNWNlWVVrQW1sY3JuQXgyTElTQjVKaGtFdXhWMkt1eFYyS3V4VjJLdSYjeEE7eFYyS3V4VjJLdXhWMkt1eFYyS3V4VjJLdXhWMkt0TXFzcFZnR1ZoUmxPNElQWTRxM2lyc1ZhVkVRY1VVS3U1b0JRVkpxY1ZieFYySyYjeEE7dXhWMkt1eFYvOWs9PC94bXBHSW1nOmltYWdlPgogICAgICAgICAgICAgICA8L3JkZjpsaT4KICAgICAgICAgICAgPC9yZGY6QWx0PgogICAgICAgICA8L3htcDpUaHVtYm5haWxzPgogICAgICAgICA8eG1wTU06SW5zdGFuY2VJRD54bXAuaWlkOmQ5ODI3MGFiLTA1OWQtMzE0NC1hN2M1LTcxZTNjMGQ5MjI1ZjwveG1wTU06SW5zdGFuY2VJRD4KICAgICAgICAgPHhtcE1NOk9yaWdpbmFsRG9jdW1lbnRJRD54bXAuZGlkOkY3N0YxMTc0MDcyMDY4MTE4OEM2RjhGOUU5QUZGNkQ4PC94bXBNTTpPcmlnaW5hbERvY3VtZW50SUQ+CiAgICAgICAgIDx4bXBNTTpEb2N1bWVudElEPnhtcC5kaWQ6ZDk4MjcwYWItMDU5ZC0zMTQ0LWE3YzUtNzFlM2MwZDkyMjVmPC94bXBNTTpEb2N1bWVudElEPgogICAgICAgICA8eG1wTU06UmVuZGl0aW9uQ2xhc3M+cHJvb2Y6cGRmPC94bXBNTTpSZW5kaXRpb25DbGFzcz4KICAgICAgICAgPHhtcE1NOkhpc3Rvcnk+CiAgICAgICAgICAgIDxyZGY6U2VxPgogICAgICAgICAgICAgICA8cmRmOmxpIHJkZjpwYXJzZVR5cGU9IlJlc291cmNlIj4KICAgICAgICAgICAgICAgICAgPHN0RXZ0OmFjdGlvbj5jb252ZXJ0ZWQ8L3N0RXZ0OmFjdGlvbj4KICAgICAgICAgICAgICAgICAgPHN0RXZ0OnBhcmFtZXRlcnM+ZnJvbSBhcHBsaWNhdGlvbi94LWluZGVzaWduIHRvIGFwcGxpY2F0aW9uL3BkZjwvc3RFdnQ6cGFyYW1ldGVycz4KICAgICAgICAgICAgICAgICAgPHN0RXZ0OnNvZnR3YXJlQWdlbnQ+QWRvYmUgSW5EZXNpZ24gQ1M2IChNYWNpbnRvc2gpPC9zdEV2dDpzb2Z0d2FyZUFnZW50PgogICAgICAgICAgICAgICAgICA8c3RFdnQ6Y2hhbmdlZD4vPC9zdEV2dDpjaGFuZ2VkPgogICAgICAgICAgICAgICAgICA8c3RFdnQ6d2hlbj4yMDE2LTA0LTIwVDEzOjQ1OjQ2KzAyOjAwPC9zdEV2dDp3aGVuPgogICAgICAgICAgICAgICA8L3JkZjpsaT4KICAgICAgICAgICAgICAgPHJkZjpsaSByZGY6cGFyc2VUeXBlPSJSZXNvdXJjZSI+CiAgICAgICAgICAgICAgICAgIDxzdEV2dDphY3Rpb24+c2F2ZWQ8L3N0RXZ0OmFjdGlvbj4KICAgICAgICAgICAgICAgICAgPHN0RXZ0Omluc3RhbmNlSUQ+eG1wLmlpZDpkOTgyNzBhYi0wNTlkLTMxNDQtYTdjNS03MWUzYzBkOTIyNWY8L3N0RXZ0Omluc3RhbmNlSUQ+CiAgICAgICAgICAgICAgICAgIDxzdEV2dDp3aGVuPjIwMTYtMDQtMjdUMTI6NDg6MjQrMDI6MDA8L3N0RXZ0OndoZW4+CiAgICAgICAgICAgICAgICAgIDxzdEV2dDpzb2Z0d2FyZUFnZW50PkFkb2JlIElsbHVzdHJhdG9yIENDIDIwMTUgKFdpbmRvd3MpPC9zdEV2dDpzb2Z0d2FyZUFnZW50PgogICAgICAgICAgICAgICAgICA8c3RFdnQ6Y2hhbmdlZD4vPC9zdEV2dDpjaGFuZ2VkPgogICAgICAgICAgICAgICA8L3JkZjpsaT4KICAgICAgICAgICAgPC9yZGY6U2VxPgogICAgICAgICA8L3htcE1NOkhpc3Rvcnk+CiAgICAgICAgIDx4bXBNTTpEZXJpdmVkRnJvbSByZGY6cGFyc2VUeXBlPSJSZXNvdXJjZSI+CiAgICAgICAgICAgIDxzdFJlZjppbnN0YW5jZUlEPnV1aWQ6ZjI0NGU2Y2EtNmVjYi00MWZiLThhMDMtY2VjZWVjM2M5NjNlPC9zdFJlZjppbnN0YW5jZUlEPgogICAgICAgICAgICA8c3RSZWY6ZG9jdW1lbnRJRD54bXAuaWQ6NjQzNjY2QzQxMDIwNjgxMTgwODM4RUEyNkJGMjU5OTI8L3N0UmVmOmRvY3VtZW50SUQ+CiAgICAgICAgICAgIDxzdFJlZjpvcmlnaW5hbERvY3VtZW50SUQ+eG1wLmRpZDpGNzdGMTE3NDA3MjA2ODExODhDNkY4RjlFOUFGRjZEODwvc3RSZWY6b3JpZ2luYWxEb2N1bWVudElEPgogICAgICAgICAgICA8c3RSZWY6cmVuZGl0aW9uQ2xhc3M+cHJvb2Y6cGRmPC9zdFJlZjpyZW5kaXRpb25DbGFzcz4KICAgICAgICAgPC94bXBNTTpEZXJpdmVkRnJvbT4KICAgICAgICAgPGRjOmZvcm1hdD5pbWFnZS9qcGVnPC9kYzpmb3JtYXQ+CiAgICAgICAgIDxwZGY6UHJvZHVjZXI+QWRvYmUgUERGIExpYnJhcnkgMTAuMC4xPC9wZGY6UHJvZHVjZXI+CiAgICAgICAgIDxwZGY6VHJhcHBlZD5GYWxzZTwvcGRmOlRyYXBwZWQ+CiAgICAgIDwvcmRmOkRlc2NyaXB0aW9uPgogICA8L3JkZjpSREY+CjwveDp4bXBtZXRhPgogICAgICAgICAgICAgICAgICAgICAgICAgICAgICAgICAgICAgICAgIC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Cjw/eHBhY2tldCBlbmQ9InciPz7/7gAOQWRvYmUAZIAAAAAA/9sAQwABAQEBAQEBAQEBAQEBAQEBAQEBAQEBAQEBAQEBAQEBAQEBAQEBAQEBAQEBAgICAgICAgICAgIDAwMDAwMDAwMD/8AAFAgNtAmwBAERAAIRAAMRAAQRAP/EAI0AAQACAgIDAQEAAAAAAAAAAAAICQcKBQYDBAsCARABAAAHAAECAgUGBw0EAAIrAAECAwQFBgcIEQkSEyEUWBkKFdbXGJhZMSIWV5fYGkEjlbWWphd3pzh4qDkydrY3t1EktGFCMyV1Nrg6cVLT1NV5kTRVJlaIgWJDNYaH0XKCsoVIyIlTg7NFJ8dJ/9oADgQBAAIAAwAEAAA/AN/hv8N/hv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w3Fxb2dvXu7uvRtbW1o1bi5ubirJQt7e3oSTVa1evWqzS06NGjTljNNNNGEsssIxjH0eOtWo29GrcXFWnQoUKc9avXrTy0qNGjSljPUq1ak8ZZKdOnJLGM00YwhCEPWI/M88lKSepUnlp06cs09SpPNCSSSSSEZpp55powlllllh6xjH6IQVXdd98X2keGb/h+Y9H89+AWe5ZnIRxctjq2x33ScXg7+WnUqz0N12nmuL27VOffLlpR+KbO3uOklmjLLGMJppYRgp0H3PPADl+2Y7SNx8rOTW+x5K7jYwtsFmbnc7HGXUJJ55qWy5zTLHYMDqXwyyR9Zspc2cssYwhGPrNLCJHjZfLXxt1HM2uAznY9MpZS6rfV4UsffVc7b2laEs00ZMrkcFb5LHYX0hL9MbyrQhCPpD19Yw9bB+R9u413/AE+z6FwrrHN+y6JkPSFluPLt21vfdZuJ/h+KajJmtXyWUx/1in/BPTjUhUkjCMJoQjCMEt+f9N5x1nXbbbuXb7pvRtWu/otti0bZsNtWFrTenrGnLk8HeX1n86T/ANekjPCeWP0RhCIzTrW2atueMpZrUNjwW0Yit/7Cymv5axzFhPH09fhhdY+vcUfjh/dl+L4oR/hgyg7wO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t7duWoc/13Kbfvm1a3pOpYS3jd5raNuzmM1vXcRayxhLNc5TN5m6ssbj7eE0YQjPVqyS+sf4XDbBsevalh77Ydqz2G1nAYyjG4yWc2DKWOGw+PoQjCEa99k8jXtrK0owjH/tVJ5Zf/Wj0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rG4yeYyNjicbaSfNushkru3sbG2pw+iNS4u7qpSoUZIRj/AAzTQgoJ8s/xQ/tB+LH1/FYvvOQ8ntzsqdaMuq+LmAl6Pj6lWX4ZLf06bkshrPILi3r1Yx+Ka0z93WpySTTRpR9acKlUHfffE9vbhf1uxseqXnbtktpKkYYLh2JhuNpPPD0lo+m7Xl3hOe1qNWeMfWNvlripJLLGaMn0yQnIbdI9wPxn55863t9wr7/laUJv/Zdz6zhnaM00PSEn/s/r17DWZ5J5o/TGleVJpYQjH4f+zCOsD5Z/jVPLDe/r+C8OPGrlfj/ha1Ova0t26vlMl2zokIR+GNvlcPjLOlouga5eSxhGE1vfWOx0fT/16MfphSF338Sn3vafrWL8dOL6JybG1JKtCTZt9vrzpe4Q9fSNK+x1jb09X1PD3EI+vrRurXM0/T/17/0iAHR/dV6Nl/nWfMND13TLWeWenLldjuK+15v+58Fxa29KXEYaxqw/uyVqN9J/61rEeVfua+f3m7cXE3lL5Zdm6zibmaaebS8jtFXXuZ0Kk09OpPVseVabS1zm2NrVJ6UnxT2+KpTTfLkhGMYSS+lI3d/Nfyx8mq1abuffej79YVpozR1u8zlTEaVSnmmlnmqWuia5Tw+mWVSeanL8U1Gwkmm+CX1j6Sw9CAXRe99l6zPPHoXR9p2S2njGaOKr5CaywMk0YwmjNR13Fy2OCoTxjLD1jJbSxj8MP/Sggsi6MRMn8j7b2XgO4WXQuF9Y6Rxve8d6Qstx5du2yaFs1vJ8XxTUZM3q+SxeR+r1P4J6cakac8IxhNCMIxg7vz/pnRuT7Fbbdy7fdy5ztNn6fVti0bZszquaoy+vrGnLk8HeWN58qb/16SM/wTQ+iMIwHYNa2zaNNydLNajsed1fMUP/AGFlNey19h7+SHr6xllu8fXt6/wTf3Zfi9Iw/hg2KvEn8Wp7r/jn+SsJ1Taud+Xej2FOS0nxvbtSoY7eaVhJ8U/pj+nc7m1PO3mUjVj9N3nqOfnjJ6yxlj/EjJcHwD3+vPXjv1DGb1ntQ8g9YtJJbeaz6bgKVntFO1l+Kb0tN31COBytzfRnj9NxlaeWmjL6y+n/AGYyk3ebe5F5GaP9XtNiyOE6XiaMsKcaG2Y2Shl5aMPWP95z+EjjryrcfFH/ANi3kt7H0+j0/gjDZ+8Sfxlvt69e/JWE8p+Zdg8RtluacsMjsNOxm7rySyrQ+OWb02HRMXY9Oj86MJYyyw06eST4owmq+kvxTXe8A/Eb+IvQfqGM7ppPQ/H7NVpJYXmXktZuo6BbVIfFCP8A7N9WsbXdo/MjCEYQhrs0svxRhNP/ABfiiT/5t7ovFdl+rWnQ8Bs3Nb+pLD597LRjt+tUpoesI/8Aqbh7eln/AONH09IfkuMIev0zfR6x2YfG3zX8RfMLBSbD4v8AkhxvuVlCzlv7yz55vmAzuxYS3nn+XD+U+o0byXa9UuPjjD1o5KytK0ITSxjL6TS+t1PGfJbx98iMXLl+H9l5z1C2hby3Vzb6htWJymYxlGab4IflvX6dxDPYGt8UYetO9tqFSHrCMZfSMPUnpovVua9Os4XvP961fbqPyoVqtLCZizvL60kjH4YflDGy1YZHHT+sYfxa9KnN9MPo+mCUDOAy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xD2byB4T456rU3jv/ZuW8T06nLcR/lN1bfdX0HC1prWWnNWoWuQ2jKYy3vLqX50kIUaU09WaapJLLLGaaWEce9I61y3juCn2frPR9G5nrskKsfy1vm1YPVMbUjQlkmq0qF3nL6yo3NeX5ksIU6cZqkZp5YQhGM0IROs7TumoaPjo5fc9p17VMZCE/8A6n7FmMfhrWaNOEsZpKdbIXFvJVqQ+KH8WWMZoxjCEIesYNcPyz/F3e1bwD6/heL3vVPMDcaFOvToSco1Ktp/O6GRo/DGFrmOhdQ/ktXms6sI/wAW7weIz9GMYf8A1YU4d9/EF+CfJvrWN5tc735DbFSkqyUpdC1+rr2n0ryn6elDI7dvH5CqzW9SEfouMZj8tTjH/wCSIN9H9yzx40z51rq1XYum5SSWeWSGuY2bGYSSvL6elO6zWwfk6eNKaEfoqWlteStYLyz/ABjnuSdp+v4fxs0vj/h9q1zTrU7bIYbE0+09UoyV/hlnlr7n0bFyaNN8ulL6UqlrqNnXpzTzTQqRm+X8ukLvv4ivzM6T9bx3GNb5548YKtJUko3eNsJOk73Slq+ks0tXZNxsZdXm+CnD0knoa/bVZJpppvj9fg+AgB0j3Pu67V8610TFazzLH1ITS061rbS7VsUkJ/SEYT5TOW8MRH4ZYeksaeNpTwjGMfi9fT4daXyF8t/KHyz2Kltfk15Bdg7tnLWpVqY656jv+y7hbYSFeEIVaGu4vMZC5xWt2c0If+wLChb0Yf3JVLfXfIDuPfcxJnu19b6H1PKUJ6k1nW3jbM1sNHGQqwhCelh7HI3daww1vNCH/sK1pUacP/fRA7dek9B6RfS5Hfd02bb7unNNGhU2DM3+TktPj+iaSyt7qvUt7GlGH/rlGSSX/wBYjwxCOkgAAAAAAAOc1vZtk03O43aNP2HOapsuGuPreH2LW8tf4LO4m6+Cen9ZxuXxdxa5CxuPl1JpfjpVJJvhmjD19Ixcnhs3mdcyllnNey+TwOaxtb6xjsxhr+6xeUsK/wAM0nz7LIWNWhd2tb4J4w+KSeWb0jGHr9I9uwv7/F3dDIYy9u8df2s/zLW9sLmtaXdtU9Iy/MoXNvPTrUZ/hmjD1lmhH0ivd8SfxNHu+eJn5KxdPyM/WM0jFU5aMujeU2Gm61RuacnxwkhX6HDIYDtP95kn+GnLLs8KMsISwjJGWWEIWncA9673CuBfULGTsX+mHWbGSWnLrHdMbHf6daSX4oSwq7d9bxPSf73LN6SywzcKcIQhD4YwhCAl/wA289vJjm/1a3l3j+XGJt5YSwxHQrWOyS1JYesIfHm/nWe1fxIR9IQhkISw9IfRGEIQbP3iT+Nc8dNv/JWv+aXi30TjGWqU5Le+6HxHN2HWdGq3f8aefI5DT8/DTd11bFxlh8EKNpX2a4hP6R9YyzRjJd7wD8Sxx7YfqGJ8k+G7fze/nklo3O38yydpv2r1Lj+NNNeXeu5aGubLg7H4YfDCnb1c1WhN6R+mEY/CT/5t7rGj5P6vZdU59m9WuYywkq5vU7qjsmImq/TGNetjL38l5XH2/p9Hw057+f1/9ZGPps+eJfuse3b5xy4y38YvLjjvRtly1GFa051W2KGl9ZjLCE/zfj5PvlDWeiwloRpzQnqQxkaX0QjCaMs0sY3ecC88PD/yelsqPEfIHne45q/pwqW+n1Mx/Jvfow9Jvj+LQtqpYTcIQpRkjCaaFlGT+7CaMIwjEn9zfyK4j1uFvJoHStYzl/cy/HSwc99+StkjCEI/F665mJLDOeknwx9YwoRl/wDW+kYRWCpbDN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J/kz52eGvhpivyt5S+TXF+HS1LOpf2GH33fMFi9vzlrS9PmT6xo0t1X3Ta6knr6xp42wuqnp9Pw+jAva/KXxy8crD8odz7ZzfmEJ7ae7tcdtW1Yux2HKUKfp8c2E1eWvV2TPTy+v0yWVpXn9Pp9Bjnfevcu5db/Wehb9qupQjSjWo2uYzFnb5O7py/wDajj8RCpPlcjND1/7NCjUm/wDWNZbyz/Gc+BPK/r+F8UOO9g8rtgo060LTZszSl4Lyu4qTfDJbVaGT23FZzp1z8E3xT1aNbVLGEZYSyy1fWeaNOk/vv4kDxT0T63jeCc76H3nLU5KkLfN5KSHKtEqzx9JaFSle5+wym7Vvhj6zT06mBtYRlhLCFT1mjGQgR0j3SuO678615zrGzdGvZYTQp391LDTtdnjH0hTmkuMlbXefqekfWM0s+Oo+sIQhCb1jH4dYHyz/ABYfu1+SX1/D886BofiTpV5Tr2s2G4Bp9vT2u6sqnwxpzX3TOg1t13LH5SjGX6LrA1sF6+vp8EIesI0hd99+7z+7N9ax2obbqvANauJKtCbHcm12lJnq9tP6fBG63Xbquy7HaX1OMP8A2PiqmK9f4Ph9BADo/uN+SO9fOtcJmsPzbFVZZ6cbXTMXJDI1KU3p8Ma2ezU2VylG4ljD/wBiWc1n/wC8a7/Tet9W7XtV3vXZem9C63u9/LCS/wBx6buex77tV7JLNNPLLd7DtWSyuXuZZZ55owhPWmhCMYx/uqhN23/fOl5242no27bdv+zXcIS3Wx7tsmZ2rO3MsIzTQluMvnb2/wAhWhCaaMYQmqR+mMRCXP7JsW15Grl9oz+a2TLVoQhWymfyt9mMjVhCMYwhVvcjXubmpCEYxj9M0f4WPnURwoAAAAAAAAAAAAAAAD9STzU5pZ5JppJ5JoTyTyRjLNJNLGEZZpZoRhGWaWMPWEYfTCL+yzTSzQmljGWaWMJpZpYxhNLNCPrCMIw+mEYRH9hGMIwjCMYRhGEYRhH0jCMPphGEYfTCMIrePEn34fdb8LvyVjeS+YHSNh0jE05LWhzHs93R7XoFPGyfFNLicXiujU89kdRx8tWb44QwV3iqkJvX+P6TTwmsH4B7qHnl42/ULPQPIbcsvrFhJLQpaT0i4p9K1OSyl+KMuPsbDcZMrea9aQqR+L0xVxYT/F6/xvSaaESS3NvMHyL5Z9Xoa303O3uJtpYU5MBtNSXa8NLQh6xhbW9vnJbyvjKMJo+vpZ1bePr/AHfSMYR2ffEn8bbUk/JWC86PDv5ssKcsmW6Z4s7HCWtNUl+OWE9DjfVMtLSm+ZD4Y1J4brJCWMJoy0vSMJZbveAfiZJ5fqGL8ovHb44QkllyG68LzEIVIzQ+KHxUuc71fy04/HD4YzTfyllhCMI/DJ6RhLAn/wA291+aH1az67zH4oQlhC5z/Pb6EJoxh6w9ZNX2G5hLH4vojGP5Vh6fT6S/wQhs/eJPv1+1B5n/AJKxvK/L7nerbxlackJOZdur1+J7zLfzfFN+R8fa9Ep4TBbblJaUnzIyYHIZaT4PWMJ4/DP8N3vAPdX8CvJD6hZaL5CahgtnvpJYS6T02rV5ntEt1N8UfydaUNvkxmK2C+lkl+KMuKu7+X4fWPxfxZvQn/zbzE8c+p/V6Gu9MwmOy1xLD0wG2Tz6pl4Vo+sfq1Gnm5bSzyVxCWHr6Wda5h6f3foj6W/0a1K4pUq9CrTr0K9OStRrUZ5alKtSqSwnp1aVSSM0lSnUkmhGWaEYwjCPrBYXTqU6tOSrSnkqUqkktSnUpzQnp1Kc8ITSTyTyxjLPJPLH1hGH0RgJMyzSzyyzyTSzyTywmlmljCaWaWaHrLNLND1hNLNCPrCMP4Xkfsfo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zPvT+APvheR9LYNi9v/wBx+81TnNS3uKlLxWxFpjfG7b5ZK0stK6ste8kNFpy7BulTI06nwS2Ow3mDsLejSm9bqrPVm9aUvcn8Tvc67JTy+Y8TPMm5wOnT0q09PhOPt7LjWwwkqSwp17bEdk1eSGW2Se8kn+GFrl7jGWtGnJH1rzzTx9SBPlTxny03mW9vuMdzq47Bxknml53bU6Gi5OEJoQlqUrLesRLC9ys1eE3pCje1bSjJLLH++TRmi+Yt5beJ3mB4n9NymqeZHGeu8p6NlL69u61/1LEZaeTc68Ksfruc13eq0+Q1/odjUuIxhNksXkMhbVKkJofOjNCMIaSXf+B+Q3BN2vsD5F846Doe4311c3FS73rH380uyVYTx+s5PD7TVmu8Rt9rPV9YTXljd3dGaeEYfMjGERQT0nnHTecZ+4x3UNW2XXM5cVqtWatsNtcxhlZ4Tf367scvPGtZZujGf19a9vXrU4zev8b1hFFZgkY7AAAAAAAAAAAAAAAAAAAAAAAActgsDnNpzOL1zWcLltj2HOX1tjMLgcFjrzL5nL5K8qy0bTH4vF4+jcX2QvrqtPCSnSpU56k80YQlhGL38VispnclY4bCY2/zGXyd1RscbisVZ3GQyWQvbieFO3tLGxtKda6u7qvUmhLJTpyzTzTR9IQjEezZ2d3kLq3sbC1ub69u61O3tbOzoVbm6ua9WaElKhb29GWerWrVJowhLLLCM0Y/wQbsfspe0n+I61u41TatP8nepe2vwCSWW6oa92vKXHQa99j6k9aE82E8LtsqZzWqGShXnm9ZdqtdYqQpTxq0Z6nrLCfZe9tTwB947DVcDndd7dvPhhyeWWFeliOl3tbbqtzaTTVYTRxnjbn58nhaV7CrNN6wztDCTwkmjUpzT+ssJi1vxT8bfOSxnx2Rxm/7DwnTIQhUkstruJ81PVozRn9Y2nK8lNd2Elx8cY/RkaePm+GMZpIzfR6/RN55g9s1rR9WwG97xW6XuWJwtlZbNv1fXcNqVXbczRpQlvs5HWNflkwuClva3rNLa2/rToy+kvxTRhGaO4BqGLz+F1jBYnadnqbpsePxttbZrbKuIx2vz7BkackIXWTjhMRLLjcVLc1PWMKFH1kpy+kPWb+GJdxhLTJWGIx1nmMvNnspbWtKlf5mextcbNkrqWX0q3f5PsoQtbOFWb6YU5PWWWH0esf4XcnYxy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xr1rjXI+96PleZ9v5joPXueZyX0y2k9K1LBbrq9/NClWo069fCbDY5DHxuqFO4n+VWhThVpRmjGSaWP0ul7/AM45/wBW1i/0rp2kap0LUMpD0yGs7ngMXsuDuowkqU5KtXGZe1u7SNelJVm+CpCWFSnGMYyxhH6RwWyavrW44m5wO24DDbNhLuHpc4nO42zyuPrRhLNLLPPaXtGtRjUkhPH4ZvT4pfX6Iwalnnx+Dj8MO3/lrdfCDoWyeIe/XX1u9pc+zs2V6pwjJ31T4a0lra2uZyf+kbQ6d5dRqfMrW2Uy1jaSTyy22Mkp04U40DeVv4dPxv6d+Utl8Y9uzPj5tlf6xcyallZr/e+WXt1N8NSWhQoZG9juOqyXNeM/xVKN9f2tvLNCWjZSyyQkiVu9j9sHlm2/WsrybNX3NMzU+ZVlwt5G42LT69aPpNCnTp3Vx+XMPCrUjH1mkuLmjThGEKdvCEIStJbz29jb3KfbnmzGa7x4/ZjYeU4j5tWp3vjU9107jcbClUq04ZTL7Ficfb5rQ7OtNRj8uXZ8bg7ieEZYwpek0vrrPeVntgeZ/h5HI5LqnJcjl9Dx/wAyebq3OZq+785+qST1JIX2Qy9haUclqtvUmpx+CGbs8ZVmhGEYSfTD1KouxeJHd+HxurrcNLur3XLb4po7jq8amf1f5MsZpfrFze21GS6w9KaMv8WGQoWk8fo/i/TBUar9EawAAAAAAAAAAAAAAAAAASH8bfErya8wt7o818X+F9M7luk/yJ7vFc81XJZ2hhLS4rS29PKbTmaNGXBahg4V55ZZ7/KXNnZU5pofHVl9YMvcZ4D2vyI2mnpfD+Xbr1DZJvlTV7DUMFe5SljLerUloyX2dyVOnDF69i4VZoSzXd9Xt7aSMYfFPD1HdtF5vvvTsvLgef6jntuysfgjUtsJjq93JaU55oSS3GRupZYWeMtITxhCNa4qUqUsY/TNBuB+EH4NDqOTw9LqfuT96seL6hicbPsOa4lwGfGb50+OLsbWve5Sw2Hp99a5DnuqZKzpW3/Zw9ht1G4lmj8FelNCHrsNeMf4cbeb3Hyb15ndVteb69YWU2XyXM+TzWW1bvGxtaFW5vrXMbvdULvUcDe21Oj/ANnHWuwU60s38WrJNCHqWacm9rnYbi1l2Hu240dVxltQjfXeqabGhmNg+r0ac9W4o3ufrU6+Fx1elLT/AILWjkpZ4R+ieWMEsfwRmq8yyvJfNfbbrSNLvetad1Pm9hjt/utOwVXfMLpm46VnJJ9fxm9VcZHYbfX8lkdbuKlXHUruFtCrLGpNThNVjNNnz8MvgdJv9A8ls/X1jW7nf9d3rTbWz2yvruLqbVjdc2LWsnLNibLaJ7KOXo4m9vMLWnqWclxCjCeEZ4yes8YzGR/aex2Audb6tkqmJxVXZMXsOCo0MzUxdnNmLTF5TFXcI2Vvl5qEb6Syr17CeaahLU+X8UPijL6zesd71tOC3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H5nkkqSTU6kss8k8s0k8k8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RlmlmlmhGE0s0I+kYR+iMH8mllnlmlmlhNLNCMs0s0IRlmljD0jLNCPrCMIwj9MB/IwhGEYRhCMIwjCMIw9YRhH6IwjCP0RhGCgfz6/DW+1353S5vZ5+RfqzdlyvzrqXrPjZTxWhT3uUmpwjLc7bzeOOvOY7TTu7qSWpfV44u1zF3CM/pkKVSeNSFT/AJXezB4O+U8Mnm5uff6FOjX3zK8N+4xJYapNc300kIy1s/psbO40nOyXFeWE91V+o0MjX9ZvS7pzTRnENuyeCPj71+F3fx1r+QW0XHxVIbJokttho1biMPWFTJYL5FXAZGWrUhCatP8AV6d1U+n0ryxj8T5YHn54qfqPeZnkV4lw3f8A0kU+EdIyui0N6jgP5Kz7Pa2dC0vLTKVtd/LGflw9xWtb2SFShLe3UslSWPw1JoekWir5YcI/Vi8juwcBhs38spOWblfavS2n8k/kKbN0LelQuLe+qYf8oZaGOrVKFzLCelC5ryyzwj6Txh6DXl7Lzv8A0S9S3fm/5W/LsNPztxiJMv8AUvydHIU6UlOrTuJrH6zewtZ5qdWHxSQq1IQjCPpNGCICPQxmAAAAAAAAAAAAAAD6DvsY/hffCDu/iv49ecXl3tO/d8vO06jQ6BheFWN3cc05ZrNlXyGSsbPF7VkdYyk+/wC931CfHyXHzaGUwdlNGeNCtZ3FOEZqm2/7Xvsf+MnU+Fci8nvIPObX1a56Tr9Lbcby21uK2laLhbard3lrb2OdvMJfTbZtN1SmtJa3zKV9i7aMZo0qlvWkhGM5dL4je39ybcOeaV1rpeQzO41dqxsmatdQo1J8Dr1hRnrV6NO3yNewuI5nMVpI0YT/ABSXFpSj6/BNSnl+mO8LxjhXFvHTQ8Vy/gnKee8b53hZf/ZbpnNNRwem67QqxkkkrXk+NwNlY29zkrv5cJri6qwnubip6z1Z554xmjs6835bzbj2q2Oj8p0PUec6hjYf+oWt6Xr+M1zEUqkZZZalzNZYq2tqNe9uPghGrXqQmrVp/WaeaaaMYi2nVtQ1XR8Pb6/p2uYXV8Jaw/vGKwONtMXZSTRhCE1WNCzpUpKler8PrPUmhGpPN9M0Yx+l0vy/2mOjeJflFu0te6tY6f469s2mFzYyyT3tvHX+abNloV7OSpNJJPdUY2nxU4TRhCM8IesYOt+Q2djq/Ae47LCrXoR13j/TM7CtayyzXNGOJ0vN3/zbeWeMss1en9X9ZIRjCEZoQHFdMyH5I5v0HK/HUp/kzSNryHzKUITVZPqWBv7n46UIxhCNSX5XrLCP0erSF/A2bP8ADd+5Zple6uJvnW/iXs+Lsvg9bWl9VqeRmKzt18z/AOx3Fx9bx0npH1+OWl6w9Phj66yP4YDN/DceaOt1a9aPzKPAs3Y23w+tCn8ifsVhla/x/wDrtar9Ys5fSP8A2oSfR/BEVN+0jkPSr3jFT1J4/HT5vkLel6etOX5c28W15U9f7k8/zaEPT+7CX/1j6AjbOFzY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+ML7+//AFkvcJ/4gMx/iPAvm9e7B/1GfLn/AFs5D/FeKGrR5k/70Pav++dz/wCqlmqBV6CMwAAAAAAAAAAAAAAPs8+wP/0bfb2/1AYj/HuefSF9p/8A6c3iN/qmx/8AjTKjaX8Nv917iv8A3Mtv/Vu8W/rCxJlXZ7vGz1dP9q33G87bzXlK7peEnk3jrG4x9xNaXllkM9x7bsBYZC3uZJpKlCpjrzJyV/ikjCeHy/4sYTeiH/uDZufXfBPzFytGa4kr0/GbtlnbVrStG3uba7yvO9gxVpd0a0sZZ6U9nc3stX1ljCaHwfRH19BhHyXyE2M8eO43kkastSXk+/UKU9GeNOrSrXmsZKzo15KkIwmkmoVbiE/rCMI/xfo+lpGfgidpjaeWnmxpPz7qWGweOukbTG2klkjZVo6f0uhiYV7ieM0J5bq3hvMZaMIQjCMlWr6xh6Q9dZf8MpnY2/fvJfWvm14Qy3H9ZzvyZZZfq1SOu7pSsIVas0Y/FCvR/lR6U4QhGEZZ5/X09IepU97TuQ+V0jq2K+OpD67pGJyHy4Qh8qb8mZ6S2+OePr6wqSflf0lh/BGE03/pPpDNygXn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4wvv7/APWS9wn/AIgMx/iPAvm9e7B/1GfLn/WzkP8AFeKGrR5k/wC9D2r/AL53P/qpZqgVegjMAAAAAAAAAAAAAAD7PPsD/wDRt9vb/UBiP8e559IX2n/+nN4jf6psf/jTKjaX8Nv917iv/cy2/wDVu8W/rCxJlS9+Ig2WTU/Za8/8pPJLUhdciw+tQlmvIWMIT7p0rRtOpzwrRp1YTzU587CaFH0hG4jCFKEZfj+KFbnu+ZqXAe2z5ZX00sJ4V+fY7C+k1xC2hCbZNz1fXZZvmRkn+KMk2VhNCn6f36MPg9YfF6wIsebV/DG+K/ZriMITQqa1a2HpGr8r6crnsRi5Y/HGWb1jLG89YS/+vxh8PrD19Wkz+C42b8ke6Z2XAVri8lttt8IOnWdC0o/TaVcvie0ePuatbq9kjUkhL9VxVpfyU5/SaaWav8MIQhPNGGs/+G1zf5P86OjYqpVuYUdg8Y92tqVvS+m3qZDH9I5JkqFe5ljPLCHyLC3upZJvSaMJqvp6ek0YwKo/avv/AKt5C7RZzT1YSZLk2fpSU5PppzXNttWl3VOpVh6whD5dtSrQlj9MYRn9P7sX1B28GNg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GF9/f/AKyXuE/8QGY/xHgXzevdg/6jPlz/AK2ch/ivFDVo8yf96HtX/fO5/wDVSzVAq9BGYAAAAAAAAAAAAAAH2efYH/6Nvt7f6gMR/j3PPpC+0/8A9ObxG/1TY/8AxplRtL+G3+69xX/uZbf+rd4t/WFiTL59v4sr3fe4aruPe/aKseacpuOJ9L5r497vmOlXdHbpup2V9Yb5q/X6VnjKtHZqOpSWk+e0C1tpo1cbVn+p1qsIRhUjJUk1KPfz9wrp2B2Lqvt92ul6HV5numl8j2bI7nXp7BHera6tdqwfQpLeynp5qngJaE2V1OhRj8yynm+r1KkPX44yzylL3uPeTG247J7j41UcDrs+qZ7A6VlrrO1JcnHYaVajmMfs0tK3mlv5cbCnG8w1OnH4qE0flTTf+vek0KLPwt/Xdi5Z70XjFisDQtbi17Fieqci2aW6q31OEmu5Tnee3KpXoSWd1bU7i6oZjSLOenJcQq0IRh8cZPjlkmlq59jboOY0X3JOI2OKpUKtDothvXPs3CvUupISYe+1DK7HPVpS21ejJVr0shrFvNJLWhUpQjD4vh+KWWMpET2+dlvtd8p9At7OSnPT2e32HWr+FSatL6WNxhLzKRnkhSqSSz1JLrE0owhPCaT6PX09YQjD68r6Do2X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8ZH8QJj8hjfeW9wOjkbG8x9av3S7yFCle21a1qVsfk9Z1y/wAdfUpK8lOapZ5CxuKdahVhCMlWlPLPLGMsYRj84L3abS7svcc8tad5a3FpUq9Rr3dKnc0alCepaXuEw11Z3VOWrLLNPb3drVkqUp4estSnNCaWMYRhEatvmfQrUPKPtEtejVozT7dUryS1ac9OaejXx9jWoVpYTwhGalWozwmkmh9E0sYRh9EVOquwRhAAAAAAAAAAAAAAB9o32H8Hmtd9nz2+sVsGIymCylPx41m7qY3M4+7xl/TtMrfZXK4y6ns72lQuJbfI4u9o3NCeMvw1retJUkjGSaWMfpJ+1jjMlh/bx8SLDLY++xd9JyDCXE9lkbS4sbuShfXN9f2Vea3uadKtLRvLG5p1qU0YfDUpVJZ5YxlmhGJtP+H9pdWPjJxa2vba4s7iXSbCrNQuqNS3rQp3FW4uLepGlVlknhJXt6stSSPp6TSTQmh6wjCK2tP0SRfMz/FJ+BnnL5B+7Bt/RuCeGPlf2/ntzxDjGJtt75D469f6VptxlcVhcjSyeMobRpmn5rCVchjqs8stejLXjUozRhCeEIxaU3vmeKvlB1vz22DceU+N/eum6jW5jzewo7Tz3j/Qt01yrf2OOvJL2ypZzW9dyWMqXdnPNCFWnCrGenGMITQgKFPcI491zdPI3JZzTuW9G2zC1NS1a2kzGs6Rs2exc9xb2teW4oSZDF4y6tJq1CaMITyQn+KWMfphBEv2Ffb39wbhnu7+EfUuueBXmlzfnOsdG2aG071vni923TNO1izznL971y3yuxbRs2kYvBYXGUchl6MJ61xcU5PphLCMZoywjgH2qfEby35f7gvjLvPQPFTyS03TsHuOahndp2rh3TNb13CW2T0facPSvsxnM3rNji8bZU7vIU4TVK1WSX6fSHrNGEImN/DvivadR8luT7DsvHeqYLB4/OX/AOUMvmOfbXi8Zj6V3r+YsZLi+yF/ibeztbeWtcy+s088sPp9P4fSD6wDfXGx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KVveB9j7xc93HnlCfdJJeTeSmm4m6seWeR2rYSzvdgxlGb461vqXRMR83Hx6Nzn67NGrLj611b3ePq1KlTH3VrGvdS3Fa/uG+2Lw73AdQpTbJLLoPZ9csK9tovY8Hjba5y1lTm+KpS1/cMf8dpHcdO+sxjUhaVK9G4tKk089pXoRq14ViKvk14l8+8lMJJHKwhre94u2qUte3nH2lKre28kfWeTG5u2+Kh+XMH82PxQoz1JKlCaaaajUpxnqQn+Xh7jXs++dHtf7fc4ryS5PfVecXWWq4zT+/6FTvtp4nuvrUqQsYWO30rK3n1vNZClTmnkw+coYzLxkkmmhbTU4fMjo7eYvt5eUXg/sNaw7NoV1Ppte/qWWu9Z1WS6znNNl/jzwtYWuwSW1GbDZK7pyRmlx+UpWOQ+GWaaFGMkPjia/PcfGXrvj/k6ltvWuVpsFUuZrfGbnh5a2Q1TK/xpvkwpZOWlJGxuq0ssYwtruS3ufSEYwkjLD1VfoQCP4AAAAAAAAAAMq8V4X2XyO6JgeScE5fvXYOmbNWhSwuk881rK7TsF3JLUpU7i9nscTbXNSzxNhCtLPd3tf5VpZ0fWpXqU6cs00O+c15d0fse4Yrn/KdH2joe65qp8vG6zqGFvs7l7iWE8ktW5mtbCjWnt7C0hUhNXuavwW9vT9Z6s8kkIzQOxarqO0bzm7PW9O1/L7Nnr+b4bXE4SwuMje1IQmllnqxo21OpGlbUfihGpVn+GnSl/jTzSywjF9Aj2Wfwl+G5DmtO8nPdBttd3noGGurLYtJ8SMVfWWyc+1TLWdSS6xuS7dseOr3OG6LlrC7klqQ17HVK+u/FTlheXOUo1alpT20PbZ9gjHc+yWu9t84KOH2fbcbXtsxrXj/YXVrmdSwN/bzy17O86bmLOrWxu4X9rcSwnhiLOerh/WSH1ivfU6k9vIXO+K3tv2us3WL3/wAgKdjl81a1KV7iebW1ajf4XHXNKaFShX2y+oT1LXOXNGpCE0LKhNPY+ssPm1LiWaalLvMySSU5JadOWWSSSWWSSSSWEskkksISyyyyywhCWWWEPSEIfRCDaDlllklllllhLLLCEssssIQlllhD0hLLCHpCEIQh9EBbhCEIQhCEIQhCEIQhCHpCEIfRCEIQ+iEIQfp/R/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Gn4h7zc8ifb79t7ZfIrxd2zF6X1bG9c5VqdpnMvqmublZ08JtOUv7XM202E2rG5XEz1LijQlhLUjRjUp+nrLGEVX/ALvXkz1/xK8Nc12Hh2fsda3yy6BomAt8pkMDhtjtpMZnL66oZKjHGZ2zvsfNPWp0oQhPGnGaT/12MBEjzZ6xu/F+F3+78+yVvitjobLruNpXdzjrHKUpbTIXFandSRtMjQuLaM08skPSaMvrL/caE+E/Fpe9RirqpcX3beUbLRnt56Mtjm/H7l1C1pVJqlKeF3Tn1zB4C+jcU5acZIQnrTUvhqTeskZvhml1UMZ7/HuUWFeetddM0LNU5qM1OFrk+S6NSoU54z05oXEk2GxmJuo1pJZIywhNUmp/DPH1ljH4YwKdbT3IfKq2qTT1ts1y/ljJGSFG70vXpKcs0ZpYwqyxsbSyrfHCEsYQ9Zoy+kY/R6+kYZw1T8ZV7teuy0JcvqPhxvkaVvVo1J9r470GzmualSr8yS7rw0btGmSS3FCT+9yQpwp0oyf9qSab+MydgfxGvn9h4U4ZDX/HTao06NSnNNnudbbbxrTz1PjluKn8mOka3LCtSl/iSwkhJT+H/tSxm+kdtx3uieSNjCWFzjeX5j4ZJpIxyOsZqlGeaab4oVZvyRtOLhCeSH8WHw+kvp/DCMfpTH5z+N98ksZVoR634JcP3ehL8X1mnznqu+8tq1f40kZfkVtmwXYJLf0khNCPxU6vrGMI/R6RhGRenficOzWVSlHf/FrmOzUoevzpNO3zatGqVPpl+H5VTNYvoctH0lhGEfWSf1jGEfo9PSJk/B+7LvdvNJHZOQallpIevzJcHsWY16ab6YenwTX9ps0JPSHr/DCb/wDDZ3xL8av4FbfVtLHuvjT5L8WvLqpJTqZLVJtB7HqmOhNNCE9fIZCXP882qNvTl+n/ANRcJdVY/wAEJE3OZ/iVfFTYalva9S4t2rm1xXnlknvcDHU+i4GzhGPpNVvLuGW1DOxoyS/T/eMZXnj/AO+jP2qe6tx3JzUqW36Hvuq1ak0JZq+Ojhtnx1D1j9M9etC9wmR+CWH/APDtKk3/AKxep4we+N7UXl9cWeL4x5s8d/lRfTUaFppHTslkeI7re31aeFOGNw+t9hxukZDZr6WpH0+HFS30s0IfFLNNJ/GWjcQ9z3wL8ha1vY838l+d/ly6jTp0NZ3a8vOZbLc3VSaEkLLHYbolnrF3mrqE/wBHw2MLqEYfxoRjL9Il3z/y18c+mT0rfVur6x+UK0ZZaeJz9evqeVq1po/D8i1sdnoYmtf1oTf3LeFaEYfTCMYfStbknkqSS1Kc0s8k8ss8k8k0JpJ5JoQmlmlmljGE0s0I+sIw+iME85ZpZ5ZZpZoTSzQhNLNLGEZZpYw9YTSxh6wjCMI/RESLhGEYQjCMIwjCEYRhH1hGEfphGEYfRGEYP0/o/rg9l1jWt0wOV1Xcdewe2avnrOrjs5rey4mwzuBzOPrekK1jlcPlLe6x+Rs6vpD4qVanPJN/dg4vNYTC7Jir/A7FiMXn8HlbeezyeGzVhaZTFZK0qenzLW/x19Sr2d5b1PT+NJUkmlj/AHYD1L/H2GVs7nHZOytMlj7ylNQu7G/tqN5Z3VGb/tUbm1uJKlCvSm/uyzSxhFrN+b34TP2v/KitmNq41hNq8LOk5KavdQv+I1aGR5Vc5Kr8/wCGtkuLbPVr4DG42n82T0stZvNYoQhSl9PSMZ4z0qeTfsF+EHdauRzvOMZnvGzc72arX+t8yqUrzRK17U+b6VL3m2bnq4myspPjl9LbCXGEpQhTh6ekYzRmIFdZ9uDx/wChzXWR1a0yPK87XjPU+dqc0lfXZ683x+k1fVchNPZUKEvxQ9KVhVsJP4sP/Tj66vPkz+DR9yTllbKZDx06TwXyp1u3mqwxOOoZ+74n07JSSesZJrnV+g/P51jZq0PSEsIblXhCb1hNGEIQmjR72v8ADj+Zmi1b6749uXKu7YajGf6haUsrX5pu17LL9Msa+D275un2U1SHpCEP5R1fSb19Ywh6RiV+777XPdNenuK+j53Tuh2MkZvq1CS8qapn68IfTCNTH5r48HQjPD+D/wBmk/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Kk/sHso+7PwqrcydC9vryg+r2VSFO7yuh8zzHXtetozTRklqVtl5HLvGv07eepCEsKsbn5cZppZYTes0sI1o9D9tPz65bUry7d4k9v8AlW08JLi/1XSsj0LEUfWaMks9TNc/l2fESUZp4fDCeNf4IzRhD19ZoepFLZvFPyQ1CapDNcX6B8FKb4alzh8DdbNZU/WPpCae/wBahlrKWSMfohN8z4fWMIev0wV+bnyfqfOKk9LofNd/0OrTqUqNSluem7Fq9SSrXlqTUKU8mcx1jNLUrS0Z4ySxh6zQlj6fwRRK2TQt602eant+l7ZqtSSenTnk2TXMxg55alWE81KSaXJ2drNLPUlpzRlhH6Ywlj6fwRGF8rrmw4OaMubwOZw80JpZYy5XF32PmhNPCaMksYXdCjGE08JY+kP7vpF0B1McM5TEYTNbBeS47A4jKZvITU6lWWwxFhd5K8mpUoQjVqy2tlSrV406cI+s03w+kP7r3sfjMll7mFnisffZO7mknqQtcfaV725jTpw9Z54ULanUqxkkhH6Y+npAexbWl1e1YULO2uLutGWM0KNtRqV6sZZfpmmhTpSzzxllh/DH0+hL3mHtw+4L2qrQk5P4QeWO/wBGvNLLDJaz4+9UyWDofFTlqyT3ufpat+RMdRnpzyxhUr3FOSPxywhH1ml9ZCaR4b+W3Sp6UuheMnfNspVYwhC9wnJN7vMZS+KSFSWe5y0mD/JlnTmkmhGE1WtJLH4ofT6xh6mTNf4b2jappIa5ybo+ZlnjCHz7DS9hr2knrLCaEat7Lj/qlCSMIw9Izzyw+mH0/TBbdwH8KT7y3b62OrbFxDQfHfAZKWlVp7F3nrWpY2FChU+GMZrzU+bV+m9Dx9aSE0fWjc4ejV9YekYQ/hT/AOT+w37jnTalnUzHMdU5BibyWSeTMdU3/X7KFKlN8MYzXOA0yruu32lSWEfpp1sdTn9YfwCSWm+3T5R7ZPQmvtTw2kWVeEs0t9uGyY2hCSSPp6xq43BT5/N0Jof++1LWSb/1jY28PvwU/jzplbF7J5ueTu9dtyVvWp3dxzTiWIoco0GaaT4ZZsVmtzzc+0b3s2NrfxppquPpavcwjGWWE0ISxjUuM8ePw1XItcqWOZ8mu3bR0y9pVJLitpfM8fS0LVIxl9ITWGS2TJzZzac3ZVPpmjUtJMHXhGMIQjD4YxnJx8y9qnScXNb3/WN/y+2V5Jpak+B1O2k1zDRjD0hG2uspdxyGYyFCb6Yxmoy4+p9MIQj9Efi22/FPwh8SfB3SqvPvE3gHN+G61efVpsx/I3CSybDs9aypxpWd3ue6ZOrkdz3bIWtKaMlO5y+Qva8ksfSE8IfQv+4P4ycA8YtaqalwPk2m8vwtx8iOR/k5jJZcvnKltJGnb3GybJez3mx7Nd0KcYyyVshd3NWWX6ITegsk51ybm3JcVNhecaZgtRsKvy43X5LtIQvchNSl+GlVymVuJq+Uy1anLH0hPc1qs8If3UqGdRkMARf8kfNjxE8PsNLnfKHyT4vwq0r28brHWXR+g65ruw52nCaaWMusapdX0No2q4h8E0flY2zuqvwyTzfD8Mk0YYQ7L5L+PnjxjZcp3Ds/N+W0KtGNeztty23D4fL5WSEYwjDCYGvdQzmdrQ+GaPy7O3r1Phlmj6eks0YGP966tzTmVrC86BverahTnk+ZQpZzNWNle3ksIxhGGPx1St+UMjP9EY/DQpVJvSEY+npCKgPyA/F/+0hyKtdY/md937ycyNKtPbUrrlPKZ9W1j51L/wBiVLvNdrzXLsl9R+KE0ktazx198yeEIyyxpzfMVOdZ/EL+3/z6pXtNKuusdtvKdSajTr6Hoc2DwnzJP+3PXyXS8lo979V9YRlhUt7O6+OaEIywjJH4xDTc/cz8bNanqUMBW3Lfq8s0actTXNdjj8f8cv8ADGpdbXda/X+T6+sITUqFb1j/AAQjLH4lSPUvxxGTnrV7Tift6WNvQkmrQtc91LyCuL2tXk+selCavqWpctsJLSaNpJ6zwlzVaHzKnpCPw0/iq1/71+J3vZqlWhzTxFtaNKWap8jK711urc1KsvzvSlGrgMBo1rLbzfV5fWaEMlV/jz+kI+knrORs2H3ariM09PVOKUZJIRm+XebDuk9WaeHx/wASM+NxuvUYU4/Lh6x9Luf+NN6fwS+s0Etz/Gm+5zmoz0dO4Z4WaTaTfKmkr1NC7Hs+bknkqVI1JPruQ7ja4ea3rU4yyxljjvmQjLGMJ4evpCLWyfiTvNvJRmp67y/xr1m3j8uMtWfVei5vJyzSzzxnl+s3fT6GOjRqSRlhGEbP44RhGMJoevpAxBlfdS77dxjLi9R5XiaUfhjCeOH2fIXcIwmmjND5tfbadrGSeWMIenyPWHp9Efp+iOewfi6/eXzNPIyY7oHCNTmvbiNa2ra/wfV7mpiKcbqW4haY6G03Wy0atvLRhGhCN3JdVflRjGM8avpUhh3LfiCvccyMl5JZ7byzATXNaNSjUxPK8JWnx8ka8K0Lezhna+apz0YU4fK9biWvU+XH1+L4/SeB0i99yvyjupa8tDNafjY1Z4zU57LT8fPNbS/MhP8ALoQyNS/kmkhLD4P75CpN8Mf4fi/jLwPw3vvm+4/7ivuEZngHlZ13Vt45hZ+O3SOhW+Fw3Jua6TdybTrmz87xmJvY5nU9axOUmo0LPYLqWajGrGlPGeEZpYxlljCzn2bPdC8yPMHy5yPJu8dBwWz6Rb8f3PbqWNx2g6XrVxLnMPm9QsrC5jkcBhbC+mp0rfL14RpxqfLmjNCMYRjCHoSz8GPLnufb+1XWmdF2XHZfX6WkZ3NSWtrreBxVWGQsb/CULar9axthbXEZZKV7UhGT4vhj6/TD6IN8NtQC4EAAHC7JZZnJa7n8drucl1nYMhhcpZYLZJ8Xb5uTXszdWNehjM5NhburQtMvLib2pJXja1Z5KdxCn8uaaEJoxcbmbbI3uHytnh8nDCZe7xt9bYvMzWNHJy4jI17WrSscnNjbipSoZCFhczy1Y0J5pZKvwfDGMIRjEerfUrqvY3lCxu4WF7WtbilZ30beS7hZXVSjPJb3cbWpNJTuYW1WMJ/lzRhLP8PpGMIRaHHk153fiA/HX3duMe1LT8/eMbnfd2ynK6+k9zm8R+M63ZUtG6Jc5K2ymz5znUMdnriwzGqVNay//sqp5qvC++p0vguqULmEaWq52vym92jj/uC838DZPLDm+yXXUr7Raus9Qm8f+cYa2p6vt9a9o32bymn/AFPK1bTI4GfC5D/1AkyVWF19Xp/DXk+dCMhT3vvX/M7SPJbVvHSXsurZWtt9xr0+J26PNdWsaUuIzc9encZC7wnyLyejdY6Nhc/+o8t1PCt8qX0qS/H/ABd4Pguodb0LkOkah3bsdr5A9bwmNubfduxWXNsJyC03nJ1snfXdDJW3Ntdy+ew2p0bTHXFC0lt6F5cQmhb/ADJp4zzzNnPlWvb/AKpz7WNe6l0Wh1rf8ZZ1qOzdFttMxnPbfaL2pfXVxSvKOmYfIZXG4Cnb2dalbwpUrmt8UKPxzTRmmiLaNOxmyYbWsTjNv2inumyWlCpJltnpYK01mnl681xWqSV5MFY3N5a42WnQnkpwkkqz+vwfFGPrGLU18z+nfiFPHX3IPDPwg597hfGt+1PzuyXSq/Muo5Pwz5nq9bQMZyHG09w6vYbNqNtiN0lzdbRNFvaF3bVbbMwjkvihG5hjpJvmQoN8kN293Tj/AJk+OHjHqPl3zjbMB5TXm51dJ3m98cNKwdTU7Ln1nJsO+2ub1+jj9khk6mravc0rijUo5L/1N9YfPhZyx+MVxdTz/mrpHc+W8mwva9XzON6/Xz0+A2C45bgMfPhqGtUIZPY6N/jadrlYXc2IxFWSpTmp3X9/9YfMhQhH4m2xxXV+m6VynRNU7N1S37h1PBa/aWG9datNBxHLbXfdgpxnmvNgtueYHJ5nEahb3UZoQksqF3cy0pZYetSeMYzRv85rg921rQ9WwPR97o9O3rF4mha7Tv8Ab6pj9GobXl5IzRuMvR1DFXuSx+vUa/xQhLbUritLThLD+PNH1jEsj1XH5/Fa7h8dtOxSbbsNnZU6OX2SnhrbXqeZvZfWNW9p4Szr3VtjJKnr9FKSpUhLCH/ajH6WmZ7z/uDe+H7LfcOIdQzXlNx7ym8RevdGzdziNYreOnNuU521oapmcfsOY4fuNzjLXZditKOS0nJyWuP2jG5Se5uY29zXq21nVp0qdfXD9yLy39zv22uncx3jJdz533Tx96FuOTr4/CVOPaZoeUoUsDkrTL5HmOxVrGhmsxb073Wb2WhaZyyvpq1aNKtVno288kklUq38pu0+Wvivtup7BddC1joXNdmzl3UtsfNo+C127pyY66o3tzqWUnt6d/fUpK+Krwp0chQuI1KkZKk81OlNLLLPty+Gvlzxvzq8a+V+UnBs7Lm+d9U12jl7SjWqW/5Z1jNUJ57LZdJ2m1tq1eTHbVp+dt69hf0PimlhXoxmpzT0pqdSbYG8cvIHnPlHxjRO58rysMnp+94enkLenUmpflHCZOlNNbZrWs5Qo1KstnndeylKra3VL4oywq04zSRmpzSTzFlPLulav13RNd6Fp95C7wmxWMtzSlmjJ9asLuSMaV/ishTkmnhQyOMu5J6NaT1jD45PWWMZYwjHX/8AxB/c/eA9v7nO3ecHiR5laBL46ybxzHS73xuzfjFzbLbXzCntGIxOnQ2HEdTzlDasj0W32XpNH6xVtLuyxtXH/liSjRnr0qEIKmfdw6h7hniZp2weTnj/AORupy8fl2fSNbueM5PiOmX+e0iTOY+w12GXx+9ZOlnbzcKOa3On82e3uLayqWn5Rlp05qslKEBDLzT27ya4xg8l1rm3UcNDSIZbAYqrot3oGBucjr8uQtrbGfXbbYbuTI185Jf52T45qdSlQmofWoSyRnlkXreC/OPMvmXDLXE+dvkhp/k13vM5yOyZLadD5Dr/AB/VdHxWQ1jV7Wfl+HsNeuJqW7WeubPj8pdU9iubTF3eRp5CWSeyt5aEkI2k+Lum+R2k8voY/wApuy692zq2Ryn5ZvM7qvPcTzvBaxYXeEwdCbR8fa4itGns1vhs3aX1eTMVrexuLyS7hLNbUpaUsIkvORYPqOA1Gnbdf3rGb9uN1d/X6+Rw+s2WsY7E21bH4+nHX7ajZTxly1KxyFG4qS31Snb1K8taEI0pISQgrK9+Td/c38Y/HLpfm/4N+X2lcz0LgXNdavd/8btr8c+eb5d7lWjvt3ZbV0nCdg2u5ymQw19Ya3s2Pl/IE2IntKtHD1KtO6kr14054T+6ls3mzxLju6eTnjB5Ca1pWqco0zC3O2caz3HdQ2qvsdSO1XFtndzxnQ89WvrvG3Vphs1aS/kqbHzW89PHT1JK8tWr8ExgPzCy3fdB0fPdZ5J0zFYHDabgbCrmdFyOj4TMVMpP+WKtLI5202bIz3Fa1rUbG/ow+pxto05pbWaaWpCef4Y4Q/Dy9290vz04hqfnX5deZmhbbxLbsl1DTdd8b9a8aecazm8nealm59Ut94zPXdbq6/kMJNj9gxd78vEUMVd07qhCnUqXMnr8qGMfaI6n5z+VXMcB5SeQXkdqmf5nsF7vGuYfjeF4tp2Fyd7c4DJzYGjs+S6Dhp8Rd4yNplrG5+DH0rG4kr0vgnnry+vwQOp+FG3+QnYdSxvXuldSw2S1TJV9gxdlothoeDsLuvVxt3HHSZa62Wwmsq1pGje29X4baS3qS1JPSM1SHr8K7jzV555b9L4ZlsD4S+RGp+NHerPKW2bwW87xyfB9f1bO2OPx2WkraJmMHnriSjr1nseSuLSafNULe/ucfLbxjJaV4TzSLNPJTUPIDdOX3+K8Z+v4DivVbe+o5PF7Rs+hYvoWDylraWd/LU1bI4zK1ZaeItsxe1reM2SpUruvaS0Y/DQqwmjKJYdVwnSc9qNzZ8o3bHaFuNK4p3dnl8trlps2Pu6NGhcwnw91aXk8JLKlfV56cY3UklapRhJ9FOf1jBp/+xz7lHvQ+4x58dK8cPIPzP59yew8TL603Tt/Kq3ityHKbb1DC6D17CaL07k2OyWLtNOvtCmuq1apjLvP0qt3cYmreUqlK1rVPT4def2wvM/3I/MTyt3PjfW/JDUdCteBXVvsvTdEqcJ59fZ/eMbqnQsZq27aDZ3tjb67dapNXqVJ7K4y1OevWsJ7inPToVJvT0KzPEnu/lP3Dsed0bdOp4XXKPOKtPK7brs/PNZuMlsFrhtltMRn9coV7eljK2HjUmmjb1byWapPbTVZZpac0f4NoP3hPOLLe3R7dfkb5YapSwN50LQ8Dr2G5fi9ltK2RwuT6Nvm4YDSdXp5LF21/i7rJ43GXWdmyF5QpXNGpPZWdaMs8sYeq8D3D/J7IeHnh92PveBkxVxt2q4rEY3R7HNW9S8xt9uO1bDidZwcl5Y0bqxr31nZV8pG7uKUlanPNbW1T0mh6eosB8m+tXPD+I7x0bHS2dXN4ezsrXX7e/pTV7W4zmYydnicfCvb061vUuKFvUvI16sks8kY0qU3pGDNft7+U1j5teEXi55V2v5Np3nbeM6Zt+02OH+Z+SsL0GONp4vpet4/5tStV+q6x0HG5PHyfHNGf0tv430+rJfiP3S28mPGThveKH1KS56ZzjW9hztrjvi+oY3bo2UtjumGtPmT1KnyMJt1ne2kvxTRm9KH0/T6jtfFehUur8m590Sn8iFXa9WxWTyNK19fq9rmvkQt89Y0fimmm+XYZqhcUIesYx/vf0tZvrnWPxAOI94TSfa+5H7jPGNywm7cEm8qtl7XeeG/HsTS4px2pue56hcWG16FRhsN9m9osM1r+PsbCnTy9CTJ1c7j6lapZUqlapRpU6BvvuzY/wBw7WfB/n/mJzfY8Zs3KY93zXS7nx055YSc053Psex69Wtc9qtOGXusnnLXJYm0tbWSTIUpb2plLSepPbU56k9MgVsux+Ztt5N4rx/1ruOrZS0yunR6Jf7XV5frFtLqmsRymUxk9HI4eWF7Wu8hRu7KhRoyy3MkK815RmmmpSzTTSbenNMJums840DXOkbzR6f0TX9J1XCb70q31Ww0W36HumKwVhYbTvNDSMVe5PF6dR23OUK9/Lira5uLfHy3ELenUqSU4TR2D9Lxmy4XTtTw257RT3fcMTrOBxm17pRwVpq1Hb9lsMXa2ud2ilrNhc3tjrtPP5SlVu5bCjWrUrOFX5Uk80skJoll2BtMrYYPDWOdy8uwZuyxOOtMznpMdRxEmbyttZ0aOQy8mJt6te3xcuSu5J60LenPPJQhP8Es0YSwi0ofev8APT3tPbQ8xeAck53548q3nmnmfuOzx5FRyPibybXMpyG0qdMwmt2OjbPUubDdrncbHU8RvGJpyZ2W5oXWUjRrz1LK3mhL8zWm9y3yq9zHws8iuTc/1Dyp0TaNL8kdizcefU7zgeg4a+59bz7rjMNa6vm561rs1bYrXA4/Z7CWXKQrUq99GnVmntqM0IfGVT+VnYvK/g3T9M1rCdh13L4HqeUv/wCTUlfnGt2NxrNKbPWljRxGQmqUctUylHHW2WtpYXcKklS4+GeM1KSMIfFbD0bxM/Ee69oe3Z7nXu3+OHQ96w2v5PJ6rouU8E+Y6RZbfmrK1qXFnrtTbY3OzU9fqZapT+TSualjXpU6s8vzISyfFPLPbceBe8hiNV2DK6f7gHG9v2jHYm9vcFq194t6TrNtsGStqE9a2xE+wRrZuTEz388ny5K09rVpyzzQ+P4ZfWaUkZnOb+c1lh8leYPyT0bN5e1srivjsRcchwGJpZO6pU4z0rKbJRnv5bKa5mh8MtSajPLCaMPi9IesYTe9kryj7n5n+2L4z+Rvktc0bzuu7zdpw3SLijr+L1SWpm+Z+QnWOU0oVdbw2OxONwt1JjNIoS1relb0/grQmhN6zfFNGTftndy6h5IeEfFex9prU7jqOzx6TjtyrU8TY4GE+T0rrm+6HJ8eGxtnYWWNry2Ws0oVKUlGT4akJvX1m9YxMteKHQdu6nwHQt53ypLV2/LR2q1zs8tlb46E13gd12PXZfisbWhbULWpChiZITySyS+k0I+vrH1jH0/d8tvcB1nxi3bv3gR5UabwDYvG7kvbetb7zzc+EaV1i073Y6lq2M27Ea9j9x2+/jLyzLYHG6rmKdrVp46/tsndZalJdTWtK3hXh63uE0fLPCcR2brHil3bXOTZfjWgdM3/AGrUNk5ZrW/W/VrXX8HZbBj8RabFsN16aLf4qywORkoVJLO6o31e/py140JKMKsDxeTFPs9hoGW3PjnRMXpl7out7XsmYwmU0/FbHT3Gjjcfb5K2sqOUydb0165s6GOupac0tCtTuKlzLCpGnLJ8bX59nPyL9+33d/FHrXk5qnuacS4td887NnuK6xz/AGXwk5TuVnt+x63ofOt9vchsO34n+T1zpuBuLTpFrb057XF5q5jUoVZo05IfB8VS3t19h91n3BuDb/23A+a/M+a3Go9HyvNcJqWa8ZtD2O22HM4bVdO2u5u8vsNh+SK2uYqrb7lQoyTULHJVoz0qkYySw+H1IX+MO8eYvktzrZN+x3e9T1WphNpvNVx+Fv8Ak+uZSlk76xw+DzFate5O2+pVMXZz0s7TkljTt7qp6yTR+GH0esm/ai99Tyt3f3DOie0Z7pnL+c6L5X6vkttwugdK5Va5HB6vu2d03W6u818DnMDkb/I2VWjunOqFXYddzlhNj7a+sYUaE9hJXuKU82bPAz3Ru87N5d7h7fnnRo+nat3rB3ufxup7polC8xeD2XKa5hp9oqYrKYq8u7y2np7Jp9KfL4fKWs1pQurWFOlNay1ask0Tv/jp5d9Fy3a8341eQuv4PEdGx9fJWmGz2u069pj8teYuxmy89nd2detXpTSZXByTXtjd0Y0adajCWSNGE88sY7Zi/QWPNdT3NPcp8m63n142+zt7dOw8/wCeeU3e9fr9J695K9C1uz6FhPG3k2MxO07PcT67zvIS1MDtPTMlrOl3l/RtsvLUsfkVrG3+VCfJy32Op781/NDttTyv4z7dnh5l9S1DunVcTV3PoXaNuw1tt2M4zoNlYZzOVpsPqF5LPis7ut5hNbuLqnRyEJ7X5VS1o/BCa9hdWZCHvfd9+m7JonjFxC9wuE6HuNlPndl3zNWNLNWmi63QtshkJ42OErQjZ5DP18fiqtaWS5hGj8E1KT4fW4hWoRM87LT3lPagy3jZ5R4v3Mdo8xvEy77/AMW5T5a6J2Xx+4Rq+U0zUei9Awery7xjdg1bWrCay1fK3WS/JM9anf4u8xWUvLCMal9QuK0bPAXlLb+414FX/Ge5WPmrnPIrgVx1nmuh9+1bo/JeWYO+1vX9w2zF4OG0WWXweGtY22Cv6979QmqSXdjcWF9c2sYz3VKtUjbmN+vUvKHxzudE6Db96yHT+cVNz1XXekYfadL0/H3GKxmczNpj4Zehe4+xoxpY+4qV/q0Zpa1vVt7irR/jVpJ5vlbaWRo3dzj763sL38m31ezuaNlkfq1K8+oXdWjPJbXv1StGWjdfVa00tT5c8YSz/D8Mfoiv5vKVxWtLqjaXP1K6q21elbXnyZLn6pcVKU0tG5+r1Ywp1/kVIwm+CaMJZvT0j9ERZDXkqT0a0lGr8itPSqSUq/wS1fk1JpIwkq/KnjCWp8uaMI/DH6I+no+f17p3uQe/t7U3mBx7x+7J558kz/De6VMBkNE8pqHh/wAjwODpatHZcXrXSL/Zef8A5Fz11jtk5VNkqV/kMXaZjIS1sbd2NWndQnupqVDUw86fMn3XvA7yG53yXo3lToGV5h1GfE3erd0pePPP8VjJMFHNWOF3K6zWpfk3K17PM6JG9kuruxt8jdy1LK4takleE1eNOkUx+Q3c/Mnx16brGl7R2HW7zUtums6+H6FJzLWrO0lx/wBf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C/VLypQv9djXlrV7elc14TUKtKaFT1qRlk3XbnlnlLf8AiLb8sxfl9h7bypq6Xi8dJ5iUfHrTL/B3O108raZC73Wl47Tbb/IyOPy2IkqWcuNlzMaVKSt86SvGpLCLZaraL3O78faOi2PkJjqPdp9bsbOXyIp8i1u6xlbPSX9C7uNlk4/Nn/5NxtL/AB8s9vCyhkYySS1PmS1YzwhEWsz690KtzWTXrfplrT6JNirehDp0ulYqtaVMjLcU61XKy6RHJfkuNG5toRpQoQuvhlhN8UJ/WEGtv7Nna/fS9wLq3ROs9D89OPSeD/j95O5bllttmE8UuYXN/wCZeG5XvNvT3W15rNZ4/Vr3QdB3TU6ELeG0S317cY67yHy7a1uq9pcxoUz+3N0v3RfLTfNw37b/ACq53L4xcl7dkNFo5/GcG0itdeR2N0TaKMmy0NLmt7TBXOqapsmApQpQzkLq5rWdxd/BQoV6tvX+UQV8Xtr8uuz7Fm9kzfYtYhyXTN/udekyVpzrX6lbqNrr2XkhlaeBjSoY+rhsNlcbJCSGQhWqz0Klb4adOpPTqfBsge4J0PN8i8CvN3rGtZXMYLY+YeIfkn0PX85r11NY5/DZvSuM7psmKyuDvZKlGezzGOv8ZTrW1WE8kadaSWaEYenquS8ttvyfPvFTya33C3+RxWY0jx87Pt+JyeIrxtctjsnrXONkzNhf4u5lnpzW2Rs7qykqUKkJpYyVZZY+sPT1E5+0Zu71rjvWNjsLm6s77X+ab3m7K7sqkaN7a3eK1bK39vc2lWE0kaV1QrUITU5vWHwzwhH1a8fhpzb8Rv2HwX4/5L7x7pnGuX19z4jiOq4Hnuy+GnNem7vLol7qdHZNLud53Wvb6lNU3bZNZmt7q/pz2lerbV7j4a9arXhVhLUL45aZ7xnQ/F3nnadn86OcaPU2PmWP3zFajmvHHTN22eGrXOAp5nW620bLVo6/GfZszhI0a93JNb1Z6NWr6Vak9WFSECE3LsF5x7NyLWd8y3kLq2vzZTU7bYrPC3/LsDn8tDD1cbLf4qpl8rPTxsZstfWEZKlaWNOeanPP6TzTT/F6Q29l7zB9+T3i+Y9p6VrfuUcc4PQ43vmv6Pc4nOeE/It+q56rntfqZ+TI0Luwk1WTH07aSn8qNOanVjNGPxfFD+BHP23PIf3UvcU0npO6YXzP51yylznasTq9bH5Txp59tdTK1MriJsrLeUri0lwUtpJRll+CMkZKkZo/T6w/gGL/ABZ6b5heT2A2rPWHd9X0+TV8xZYipbXfKdazE15NeWUbyFeSrRlx8KMtOEPh+GMs3r/D6rXfZ76b7mGO9xT3QfFv3J+32Pddm5LoviJtHIdk1DC4vS+V/wAgdop9pqybLoOiYTA4Cyw99u8Lm3pZ+pWpVLyXK4ONrNXuaFtb1IT09vDdvNSz8wfODhnmd0216jm9B1fx9znPczr+Nsdb0T+Smck6TPLmtT1bGYrE22OutnhXpSZaepJPcQvsXGhGrWpUaM8CRnjJn+9UO3+QHPe7bZS2+/1zEc0yGs32MtbfFa7+RshLtU0L/DYe0s7Kla1st8ySW9mmljVhcWkacZ6klOSZaV7iOjebO18NyGe8GPKjVfGLp/PMbt+538dy4XqXa8B1OzxOrZC7xWiXlbacnZx53LXzNtTnjmra1ydSlJNNLNaVYenpOfy/1fyXz3L7vK+L3dcFxHd9Qsth2S7jsfLsB0vFb1b2GCu69hq1xUzt7b/yQlq5GjJNHJUKF9PTljGEbepD09CQnbcR1fI6jXvOR9Dx2gZ/CUMnla0cpqON2uz2GlbY6tUt8PVmyFen+RIT3UksY3VOncTSwjGEaU39zVW9l7zC9+f3i+adr6TrfuT8a4Pa8b3rXdHr4vN+FXI9+uM/cZ/AV899fpXFhS1WnjqNpTpy0/gjLWmqTTRj6ywh6Roj9tzyH91T3FNK6VueG8zuccroc52jD6xVscn41c/2utlq2VxNTK/W6da1p4KSzp28kkJPhjCpGeMYx9ZfT6Su7xY6b5h+T2B2vO2HdtX0+nq+XssTPb3fKtazM95PeWU1586WejJjpaEtOWWEvpGE0Yxj/c/u2P8AMete874ne7v4M+J3mx5W8x8ofFvzG1XyO/kxt3OPHjQuT3cm+cT4js/Scjrm3UcbiJ8vrFbHT2NndWU9rlbuTK0Z5oRkkhSuZKUyNJ3/ANyHgnuDeL/BPJfvOk9w4b5FYLsf5E2DTeQ6poVeXauZ8yze53mG2CnZ4+bIYOpZzW1tXtpqF/cS39OaMPhlhTrSyGc8BsnlNzjyW5Hzjq/RcB0DnvT8dvP1DJYPScNrlSGY1TU8hna9jkpaFtG5x89CNKlUpRp3FSFzLGMPSHw1IS7Qi8IWBKHPeD97fV/bkzfMvGfhfLLzyn9wLyHqYzHcV8e8JdXElhiZtoy8dY1PaOi1MVCrm57PPbH8dDE4axhSvc1PaV5Y3WPoy/W4VXe4d7meD8OcnpPFeXaLcd18tOvT2VnzXkeMr1ZbWwjnMh+RMDnNwnsIT5Oa3yuY+KnYY21hJc5Ka3qyxr2lOH1iBD7yb8sMfw67wGhahr1XofZ92mt6Gq6VaVJ4UbaOQufyfjshnJrb4ruNK8vvWS2taUJat1GnPD5lGWHzXS+e+Dfvl9u1O26F5Qe7/T8Zek7Ji45GjwLxN8V+H57mfI73IyULmngb3oPQaGU27pFxi5f7zdQqXE1KlXlnltchc0fSvV61qPi/7oHTcBR27uHuFycT3PM2MbynyjgfCuY5XSuf3N5LSrSYq523baV9sG5VrGH97rwmrRkkqyzQoXdan6VahxWF5H5cbZjZM10DyZl0HO31v8+TTecc81K8wOtVa8JJ4WdXNZqS4yednt4fxanxTxllnhGFOvUl/jzRc8UvID3kfDP3guC+3R7g3kPpflt43+UfP+15/wAfPIG349pPNtj2nJ8j51lt/wAvh7ijpGMxtbBbRrNHCRhlcbkq+YljbZC2rUMhVhPCSXB3Bute4v44e4bynw88t+v633/jXctT6VluSdapc71nTMznL7n+nX+2ZDH1qesWVlVxecwtPGRhf2d7VyMI0buhUpXc8JoSwMfc63Pyg5b5Nadw/tO7YvpOi9Bw213ml7pJrGKwV9kLjWsHc5m5takuJoUJ7PIWEtpH6xQrz3UPl1qc0lab1hCGzx1nXd/23mW+axyro1HkPSs9quaxWi9RuNMxfRLfQNpvLGrRwu2V9EzV/i8Tt9HCX00lebHXFzb0rqWSNOapJCb4oXc79iNs2DSdqwmh7jT57umVwWSsdW3mtrljuFHU87c21Snjc9V1XJXVjYbDTxt1NLVms61alTrwl+CM8vr6wJ+7JZZnJYDMY/Xc5LrOevMddW+I2GfF2+bkw2Qq0ZpLXJT4e7rW9tk5bStGE8aE9SSWpCHwxmh6+rRis/O/3/L73tcj7Mtv7gfGp87ic18zI+QkPD7kccHaaFNwCz8jaWz1edy4ma+hnq2mZG3sJcV+WPq/5arS0Y5CFv63cNXm38p/djuvcxvPbho+WvOJspYZL47zrkPHjn8cZQ1WPJrbsUmbn1CWwjdQytTXLylawsPyj8n8pVIU43cKPrcQKjKXYPMur5X1/FuTtGrxu7a7+Kvuv+jLWo2lPDx0ylvEuQmwkLaNWF5Ni68lGFv9a+D63NCT53wf3xsKe8Z3Xyc8HfbEsO1al51avyjyA4zg9Lw+e37KeM2hb1V8yuv3GmXGsWHNtQ5VldlmxvK8x1vpUZM3GpiYZ3+TmKtruP1e4s7atWktz9xTqPbfGHwjtelYDykwehdZ5vi9bx2V2u+4pqu0z+RvQ62t1sJaaZr2iX+ams9EyG/7pGXJxnsPyr+RrGjcR+TWt6NSpKTV8ntu3/kvAaO1Y3r2P1zc9WtMVa3mZuNCw+Xm6js0+Lnx9HBYzXbm/jQ1662XPRhd/FbfXPqNvJU/iT0pJpoYl9pzRPf06XYci8jfcd8u+bc/0DOUa+y5Xw5x/i5zij1LO6vl8BkbfXbLovRMRbabX45s1HJ3dplauNs7bNXlKhRls72NndVLmha9B8CNW913dbXn3YvMfyD0zUtTydOrmr7x1tOG6bT3rKYPIYq8pYi23Db8fR1yrzrN072vQvp7K3o5O4p0qcLe5+r1561Kgdc8ccP5kZ6jrW8dy6XgsNhruSe/uOYUOfYKXYbvH3NnXksqWczdtTxc+sX8lepTuJqFKnd1ZZJYUqvyqk08lO8Xvun9d37kG76hwbstn4+dczePs6Gk9jyHNML2Gz0bIUctj7u6yFxzXYczr2G2une4q3uLP5Fe9t4U/rPzZZvjpywjZ51fXug7Xz3Zte5V0a35J0DJ2lvS1rot3peN6Jbavd07+0uK93W0vL5LEY7PSXNhRq2/yqtzRhJ875kJvikhCJLXcsZsuZ1nLYzT9opaXst3RpSYraK2BtdnpYivJc0atStPgb26srXIy1beSel8E9WT4fj+KEfWWDR88YvO78QP5E+7l2L2pbrz84lpeV4XfdOut97ha+JfHtqxkdM59UxVCx2HX9Ar4bVrzK5bZbjZsTJ+TauWtYWcbqrGa5qS2/rV1i+I+U3u19g9wPongdX8sOZ61fcuut2r7V06hwLnedsv5N6lPY0rXL4jU6mOwdxf3+aq5uwl+pVL+hC3+fUjGtPCj6zlS+gdf80N38lNn8danZdUxVxqNbP1MxttPm+sZGh+S8LNbyUb2yw09rj6txc389/bQ+RNc04UvmTetSaEn8bfJ1uyzON13AY7Ys5Ls2wY/C4uyzuySYu3wkmw5m1saFDJ5yXC2lWvaYiXLXtOevC1pTz07eFT5cs0YSwi2pcNbZGyw+Ks8xk4ZvL2mNsbbKZmWxo4yXL5Gha0qV9k5cbb1KtDHwv7mSarChJNNJS+P4YRjCEIi4SxpXVCxs6F9dwv72ja29K8voW8lpC9uqdGSS4u4WtOaenbQuasIz/LljGWT4vSEYwg5pyQ9o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rA/i8v+jbun/EBwn/HmUUhfiDv+nNsv+tnlv8AjS+EAPct/wB17K/989Q/9W7h8oVoWDXOAAAAAFn3hJ7ynuQ+31c4q08cfJ7fMdoGLqUvXjG+Xkek8YubSSNCFext+e7jHKYjWfrtG2kpVbvB/krJfKkhLJcyekPSb3jN7jXmV4k1rChxzt21Wep2M8n/APjfarmO583rW8saUKttR1HYo32Pwn1mnRlknuMX9RvPglhCWtL6Q9CQHJ/KLunF6ltT0bf8xRw1vNL/APOtmKsc7q09KHwfHRkwuTjcW2P+bLThLNUtPq9f4YQhCpD0bvftwfjFvGXuNxgObe4HoEvip0S9lks5uxaRLnNv8eczkp56FKlNlMZUjmOjctlva1xGWnC5jsGNt6dKardZO3kj6Q2bvDf8RRxPp9XE6Z5a6nLwjcLmEtvHomsy5PYeQ5G8mmpSSRvrKeOR3HRZbmrV+GSFb8rWdGSSapXvqMv0QLZOGe55oO3T2WC7Rhoc7zdWEKUdnxMLvJ6TdV4xklljcW831rOa9CrPP6QhU+u0JISxmqXEkP4NxXR960rpuo6/v/ONu1nfdF2zG0Mzq+5abncZs2r7FibmEY2+Swmew1zeYvKWNb4Y/DVo1Z5IxhGHr6wi2J9Y2jWt11/E7Zp2wYTa9Xz9lSyOD2PXMpZZrB5iwrevyr3GZXHV7mxvrWp6R9J6U80sYwj9Is7xOXxWfxtlmcHk7DM4jJUJLrH5TF3lvf4++tqn/Yr2l5a1KtvcUZvT6JpJowdqc6ORAAAAdRy3P9Dz99Uyed0nUc1kq0tOStkMtreGyN9Vko05aVGWpd3llWrzy0qUsJZYRmjCWWEIQ+h1+/1LVcrdT3uU1nX8le1ISS1Lu/w2NvLqpLTkhJTlnuLi2qVZoU5JYQlhGP0Qh6QHGXOFw97WmuLzE4y7rzQlhNXubC1r1poSwhLLCapVpTTxhLLD0h9P0Qdot7e3s7ehaWlCja2trRpW9tbW9KShb29vQklpUaFCjSllp0aNGnLCWWWWEJZZYQhCHo5yjRo29Glb29KnQoUKclGhQoyS0qNGjSlhJTpUqckJZKdOnJLCEssIQhCEPSA5GSSSlJJTpyS06dOWWSnTklhJJJJJCEsskkssISyyyyw9IQh9EIPM8g/QAAACjL3M/wAQj7evtlxzOk7nvVbuXkVj5bq2k8eOJXWJ2La8HlaMksJLfqGyVLyTVeV0ZK1alGtQyNefN/V5/nW2NupZYwVfea3u4+I3hRHI6zse01OodgtIV6MvIeZ17DMZ7GX1OWHw0d4zM9xLgtEpy1KlONSleVZsn8mf5lGyrywjARH735p8V4J9axOUy823bvRhUkhpOp1La+yNpcSwh6SbBfTVYY7XZYTTS/FJXnjd/BH4qdCpCDQz88vxVfue+YFbNa1ybcbHwq5FkJbq1oapwO7uafSrnH1/WFL+UHd8jbW+8yZa3knml+sa3Jq9CpCMPit4zQhM1WPKn33fN3yGq5LC6DsVr41c+u4V6FLA8ouK8m6VrSr6wp/lbqd5RpbRLkKMs0ZfnYaXB0p4Rh8VGMYQiKeuw+4j3/ps91Ya3lKPKtarQqU5MdptWpLnqlGf1+H67uFeSTLwuZIRjD47GGPkjD+GT1h6tb7Z9p2fds/ldr3PY89t20526mvs3suz5fIZ/P5i9nllknvMrmcrcXeRyF1NJJCEalapPPGEIQ9foU2ZvO5vZstfZ7ZMxldgzuUrxusnms3kLvK5bI3M0JZZri+yN/WuLy7rzSywhGepPNNGEIfSIMZDI5DLXtxksrfXmTyF5UjWu7/IXNa8vbqrGEIRq3F1cz1K9epGEIQ+KaaMfocC4oemAAAA2vfwbf8A1cNj/wCEDsv/AI25Cvp/Dnf9QHMf8PXRv/E3PhYx7X3+8nff6s9o/wAa60+p23pxsMAAAANEL3Lf/dwL20/+4HAv8d98asfmj/7sNeF3/dPlH+MurCoDvH/U04R/7RtN/wDVrcW962nBb+oB9w//AK6/4dX/APe5f+4eaSqb8vf+qT7Pn/7wL/3HfWRDPtn+954Q/wD0yn/oY4lf8tkEzGs1+IL4JzXyl7x7Nvjp2LD1s7zDs/mL0zn26Y20u58fkJ8LsXEM1ZVrvE5GnLPUxuaxtSeS5srmWWaa2u6NOpCEYywgpU92zlOl9z6n7c/HuiY6plNI6R5FbrqWy2dCvNaXc2Ny/McnbVK9heSQmnsslZTzS17avLCMaNxTknhCMZRArzR07A9C3Dxe0fZ7aa8wG09Pz2FytCnUjRrRtb3UrulNUtq8sIzULqhNGFSlUhCMadSWWaH8DXh9snyW6/8AhsfdU6Z7Z/mXs9abwz7rt2IyGA6PlvnY3TsLcbPUkw/KPJ/BRuq9XG4bWdlxllJgN6pyVIyWFew+KvXmjgvgq1CeE/aehezH527r4V+R2bqR8cepbBj7vE7jf/Ms9dxtXOTS47Qu34uNerPZY3CZqytpcVtMks0ZbWraetWrN+S/hqEJuB75s3gn5EZ/gvUchPHlu35K2rWWcuPioYy1nyEYW2udAtPmTzULWwv7elCzy8sI+lGej6zzx+p+k21N+JJw1vmvaH7lk/rM0sNc6z4dZ+1hRhJUpXs915gcM1yFKef1j6Ufq+xT1YTS/TGanLD+CMV7PvM42jkvb46he/Pml/I2/eO2WoQp/DPJczV/Ibl+G+Cab+5T+TmJqkIy/wAM0kP7kYiw/wA67WS68aNur/MjD6jsnMbyn8PpGWrGp0zUbH4Yx/8AffgvozQjD+7LBe6tNEv1QHv8f9G33Cf9QGX/AMe4FXp7sH/Tm8uf9U2Q/wAaYoRm8yf917tX/cy5/wDVuzRA/Cf/APRK8cv9YHkR/wCjfu6PPsJ/9M7jv/e3r/8A6JuzDGXty/7qOj/+1rdv/FmWbHy5ETmaAElvD22vxkMsJac2u8u89p61xJ8Xx20M9Hyp06rPWqSTT/DSuZcn5h6RP/B6wmjTjCH98h6Q1NZaMPDL8RfCEsk2H0fysmqVpfX4qMMrHu2u1Jqk8sZvSnWlvfIjWZv4PWEYyRh/24CmaEn+gr3QIekv1HX+xxmnh6+sn1z/AEh4uaM00Ix9JZ/rHTsTH/04RjL/AO/LdfxEfItv9wzfPDr2oeb5S4scx07W/KjzF3u9xkZat3gKPjpwvadX4BbZy1mq0JK2r9B7x0u1x9aE9SnJ8VlGaE0tSSmsE937n2weXe1eOvgVpt9Wtcju2G7t5FbTc2XpPXxVPj3Ls7g+TUcpQjPSlqYPbeqbpQtKkJp5JfitvWE0J5ZBJXzb1rJdrzHMPHPBXE9G6z9j0Pp+Yq2/pNUs5NH1HI4/TKd3TjNJCfH5rcM9Tozes0sPWl6+sJoSo1fgx/Ki46J4Nd38RNkr1pNq8Tu0z5zB467lnta2P5n3ahk87ZYuWzrwhWmusd1HUtsr3U0PT5X5QoSTySTek1TC/wCHA7rV3Dxg6n4+ZmrUlzvA+kzZTF2deE1CpaaV1One5S2sYW9WEKka9nvOAz9WvGHp8H1ylLNLLH0jOdD9rXoc+b5Ht/NL+eaGR5xtUbu0oVIRpzUcDt8lxeUrf5U8PijUobDjclPUj/6786SEYQj9M1kXtn4S3737qXvOec11azXOM1XsXOPbq5Jf3FCT5mGxvi9pGEr9/wAZj7qalLWrWOd67lLS4qQlm+XLXs/gj8U1P+LMvwrxlLq3nZ7kHlBXoTVrLBdE03w+0C7rU5fjx1lw7WMZV6xZWleNOFSpa5ToN9b1p/hj8EtW3+GPxTSfQZ04LaSbj5D+UvXKlONS3x2z4LiGt1p5IfFa0OfYm0n3OhRqRlhNPRvNluKU83pH0hPS9I+sZfov9WxiZjQ2/F15HH4jzq9mbLZa+s8Xi8Xue55HJZLI3NGyx+Ox9l2HgFzeX19eXM9K3tLO0t6U1SrVqTSyU5JYzTRhCEYtVv8AEE3lpj/KT24b+/urexsbHZNjvL29vK9K2tLO0tuicnrXN1dXNaaSjb29vRkmnnnnmhLJLCMYxhCAp79yuvRtuveLdzc1qVvb2+UylevXr1JKVGhRpbPptSrWrVakZZKVKlJLGaaaaMISwh6xbLnm970ngl4feLvW/ITCeRfjb3jbNB12N1pPEtB8kOZXG5dW3G9uaFhgdMwUNcvN3zVrNfXVx827vKGIyEMdj6Ne7qUZqVCp6XS+TfuS+LXjxw7oHXMZ2HjPVM/qmHjX1nmeqdk0mrse+bFc1qVritcxcMNcbNkqEbqvV+O4uKWPu/qdpTq3E9ONOlP6E8us+VHIOZc+2XdbTeNE3DJYax+ZidTw29YCfKbFlKtSSjZ4uzhY1ctd041qk/xVKsltW+RRlnqzSxlkisV4jp/OdN5rrtHlvOdP5XrG0U7nolfUdIweIwGGpbJ0W5q7pteXuLfC47FWl/nM9sOauLzIX09GW4v7ytUr1YxqTzRTC5lr2na7peHp6Np2u6JhM5JW2+rr+sYvH4nHSZnca0+yZ7IVaONs7Ghd5TK5fJVri7upqcKt1cVJ6tT1nmjEZv1PGYPGYGxl17B4zXcfkJZ83PjcTaW1nay3+cnmyuRuZ5LShb0613eXt1PVrVoyQnrVZpp5v40YsL+4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X/AAf+S/8A6C+6sbeXX+6h5Pf8PPaf/Q22UdV7X/5Ndb/1Zb5/4VyrXC/BU/8ASy75/wAf/U//AHHXxVU3/hq/9xbq/wDxZb1/6D/CRBr2qf8Ad63L/XNsP/gjnaAej6PL7gX4w/e+1+PV1/KbiviJkdTz3ZOq61Vp1Ndo5jk3j7jOUVcJRzFGjUscjeZrsVP+TktGFSNS8sMdf3FCaehbTTSxP1jWIeWn4iPael8ir/lvmvj5d4HK9G3zDVJZ8PSyOg8kstCqYynkadOe1vLjJdFk/I8KcJ4z3FrZ3ValGalRjGBhrEYj/TP7nOY2vSqn1/VeaV8debRsVhNCaykutb0q31ya0lupJY0q9W62eX6jCT4vWrRoVp5IxkpxjDf5bYwuXfPU98vo/b/aL/EM8E91u355ddB4x0rRtWsoUoUqljiNgtMHzW74X2TllHYJpK1DFb9Y6XVt89i6tWX5Uta+tZ5pK9KjdUmot7oG5dO9vv3d+U+eVLUK+3c33TV8FbQp/BNa4/L2+L0u45d0bRaeWjLVpWG12ut1KOVsak8vy4VLqhNGWrTp15BSp5cZzbPGrzX07yLkwlTNatnsRjqXw/DGjbXtO0wVXUdo16S9jCeS3zNHFTSXlvNND4YTVqcYwnllqStvLxN85/bu95jx8zNLl2xaD3PSsnY69c9Z8fel4fGTbxo97aZaxzmGs+l8uzn1m4t5cZtGGpVbDKUJbvEXV7Ywq2F7X+VCeGwdwPyi8QPcd5JkqejZjVOoa1e2uIrb9yTdcdZR2jWLmhf2uUxtvumjZP59ajLZZzGyVLS+pQuMfXubX5lpc1fl/FAsu5x1ziXlHpd1Lr19htuxVejZVNk0vPWtCOXxNWnc0bu1pZ7Xrv5k8kLfIWss1G4khUtqlWj8VGrP8PrCzlNsZ9UO/iLvbipe4r7bvS8PqeFp5DvvjvTv+/cJrUaMs2TymY1HE3c+786tqksJa9an0jRvrdnbW3zKdCpnKOMrVY/DbQ9KrveF8OKfmD4a7rj8BjZLvq/IJLrrHLalOnLG9vsjr+PuJtm0+jPCEKtWTctX+sW9Gh8clKfKU7KpUj6UYCH3m/w2Xt/C89bY21lrblpEtbctQmllhG4uLnG21SOWwlOaHpPPLncR82lJT+KEk13LbzzfRIot8B/ef6D5B+xPqPiTzHa5cv7mWc37R/bD5FaXt9Wlzk9n1u1yGO555CZG5tY3OSxeB5f49YvNT3ecuIVoS7BqE1e7+GW6ljGrvxS9yHbeue1rr/ANIz0Mh5rZPa9Y8IufW9zdVIZSa36BQu7PUOuXdahGte2OK0fkVjkpq+UrQqQhltejVuPSWvL6kReOeU2a3TxCxvNsBkYXPervM4ngGtU6tab63GnstOtQwm6156fzK9vZa/pVvdRqXc/x+l7jIz1PSFSHruSeIHi/zjws8YuIeK/JbX6vofEOf4XScVdT29K1vM/f2lOe72bccvRoTTUJdg3jaby9zORjJ/Env76tNLCEIwg2MfHrh+m+NnEeZcJ0Gh8rVeY6ljdZsK81GnQuctdUJJrjNbFkKdKMaUMts+duLnI3kZf4s11dVIw9IR9BaFzPn+C5XoGp881un8GH1LC2uJt6kZJadW9rU5Y1L/KXMkkYyQvcvkKtW6rxh9Ea1aaMGWuk840jsHPd35T0vXbHb+d9I1XO6PvWp5SNxDF7PqOz424w+w6/k5bWtb16mNzGKu6tvcSSzy/Mo1JpY/RGLv8Auenaz0PUdm0PdcPa7Dp+5YLK6xtGAvo1fqOb1/N2VbHZfE3sKFSjVnssjYXFSjVlhND46c8ZY/RGI7JncHidmwuW13PWNHJ4TO468xOXxtx8f1e/xuQoT2t7ZXEKc8k81C6t6s0k8IRh8Us0Yf3XA77hMRrXEd01zX8bZ4bA6/yvY8JhMRjqElrj8ViMVqV5YY3G2NtShLTt7Oxs6ElKlTlhCWSSWEIfRBxO14zH4XmWy4fE2dvjsVidEzGMxmPs6UtC0scfYa/c2tlZ2tGSEJKNva21KWSSWEIQlllhCA9LM2ltYanlbGyoUrWzstdvrS0tqEkKdG3trfG1aNChRpy+kslKjSkhLLCH0QhBprfghv8AdZ84f9f/ADv/ANDq4a5f4ZL/AMi/J3/WzqH/AIPqirz2m/8Ay861/wB88J/iOduZ2vHuY2PXc13uz0vC23Ytj57r/Kc70CjRqSZ/K871XYc/tWu6pe1YVfkV8biNh2nIXVH1p/Mlnup4fF8PpLDY8oc70m16DkurW+t42j0TMajidDym206c8uVv9QwWXy2ew+BuakKnyqtlj8vnbuvT9ZPjlmrzQ+L09IQLR6esYCjst1uNLFWtPZ77C2WuXmallmheXOEx17eZGxx1WaE3wT0La9yFapJ6y/FCNSP0+n0Pa6z/AOVfS/8AV/uX/hzJPNv3/tibr/3S2P8AxPeDybJ/7buf/wDaLlP/AFRrtFb8Gz5LeOXC/GnzMxPbe/8AE+O5TO9z0LI4PG9U6rovPchmcfbaDXtri+xVntuexFxkbOhcR+XPVoyzySz/AMWMYR+hq5fhze08d5dxbyOsOmdZ5pzq+ynUdVvMZZb1verajd5G0o6nVo1rqwttgyuPrXlvSrR+CaenLNLLN9EY+oqJ9r3fNG1DQ+o222bnqmsXF5t2Hr2lDYtixGFrXVGTDT0561vSyV5bT16Uk/8AFjNLCMIR+htReNPnF4p+f3mZ5J8w5Xr/ACfss/tz2/C85pnkxrux6t0zG0+j+T+m9u1/fcPy/LY/B3VpquQ0/TNLqYTLZTFZq7myUM1fY2tJbQtK8lzetxbye4P5Y+R3Z9H0XEaF0ebw7pcuymudqw+YwW62Uu49v1zpuJ2vHaPkLTGV7fBXeu63rc+Mv76wyVxNeflK6sqktGFvVlrFhuh9b512bqO96/rtlrm0x4fJqN3i99sb7HZ+hDOdAxe2WWYtdfuaNpUp46tjMXiprS5uLe7qxr/WqtCaFP5c8J7R05BIN87b8Pbm5fc6/EGebfuG9Vq/ynn53rfTeh8jtctVp5CfVZt027E8h45Y2Ma3zKc2P0Dg9O/xNrNLL8UlSFCtCaE8vrNqBe0bk4ebfu3eTPl5vc/5bm0/Dbrt/PqF/PJdzYKOybBYc+51a2sakZ5I2mp8rkurChGWHrLPClUhNCaHrEpI8K7uHffNHrHbNim/KEcJY5/N61TuZpa0cdHK5O21rV6NH4viljRw2ny1ranGEPWEfgmhH1h9P0SW36Lt2Eel+OnHevdH4P1voOoy5zoXjPt2z7zxTZKeYz2IvNM2Xc9Ky/PNnupZMJk8dQzVjmdQztza17HIS3VhUjNJVmoxrUaFSnjLdOPc76FuXK9/23X4ZTbuK7Bm9o5pmZMjlcfca3mtj1rIahm68suMvbOlkrXJa9lK1Cra3cte0njGWpGnGpTpTyHU89o+sbNnNP2TNYyF3mtCyV/l9Uv5bq8tquLv8pirnCX9SELS4oSXVG6xl5Upz0a8KlGb1hNGT4pJJpc3Mmjtj5+25dl5X49/jPvIztHbd81vmXLOeckobFuW7bZkKeNwuExVn7ZPNPiqVas/xVrq8uq00lC1tLeSrd3t1Up0LelVrVKdObUu2Po+icj/ABIfYukdM2rDaVouoc/pZjY9mz93JZ43GWFv4T6X6z1J5vWpXua9SMtKhb0palxc155KVKSepPLJEpiym0a9pXumbxtO15ixwGvYTW5L7KZbI1paFpaW1LgeB9Zppo+s1SrUmjCSnTkhNUq1JpZJJZp5oQjeF4I2tr71vkJgPdc63PZ3fh7487puWm+2p433WTsr6tY7pq+bmwO8+X/e8Bjby7trPsGUv8VC01PBX88/8m8bLLeS0frNS2yFzZ14s0KHuWddxPnnv81vX8eORbJseueF3Gq97bXVS12XB5ObFbR5C9WxNlc3FG36HfXVjChgMXdTTfkaylhcQp/Ono3dYlpyCnT8q91s/IvZI0qnMtKyuUxfB9GqXFKtPRyuPu42eX6ZuNlQq1KdLZritb/LxtnWjH6hbwhVhJ8c1OvPsjrlxOkAaIXtpf8Au4F7ln/cDvv+O+BtWPwu/wDdhrzR/wC6fV/8ZcpFQHB/+pp3f/2jbl/6tac3vW04Lf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rA/i8v8Ao27p/wAQHCf8eZRSF+IO/wCnNsv+tnlv+NL4QA9y3/deyv8A3z1D/wBW7h8oVoWDXOAAAAAAAAWoe2r7x3nD7Wm50sp48dIrZbl2RyUl9u3j10Krkdj41uUJppfrlz/JyF9bV9R2a4pSywhmcJWsMjN8unJXqV6EsaE06/C/3FvJ3wY2SS+5DuVS/wBHvLyW52bkW3VLzMc42OE00v1iv+R4XVCrr+arSSwh+UcZUtLyPwSy1Z6tKEaUxIfhHk/1rx7yktxpOdnuder14VctpWamr32r5SEYw+bU+o/Npz4y/nlhD/1KtJqNePwwhPGeSEZI/UD9pf3zfD73ZdQo4/nuUm5P5I4TC08l0Hxp3nLWVTbsZChTkhlM5z/MyUrC06hottcxjCGRs6FveW1OanNf2NjNVpyTbv8A4B+6F48efOvU7TUb6OhdmxmNlvdt4ttF/bT7BZQpSSwvsnqWSlp2lvvGrUK0Yw+uW9Kjc0ZIyRu7W1jPJLMbAPjf5ccy8j8ZLRwtxHXN6tLWFfNaHl7mlNkreEksPrF3hbqEtGlsGIpz/wD2elJJVpyxhGtRoxmlhG6VZMJUAAAAAAAAMG+RvkrwjxG5DtfePJDp+q8j5Rplr9Yzm3bZffVbaNepLUjZYbD2NGSvldj2bMVacaVhi8fQusjf14wpW9GpUjCWOMOx9o5Z4/c+z3VOy7vgufaFrdD5uT2DP3XyKMas8J422Nx1rTlq3+ZzWRnkjTtLG0pV7y7q+klGnPPGEB1Led80/mutZHcN62DHa1rmKp/Hd5LJVvl0/jjCb5Vra0ZIT3F9f3U0vw0behJUr1p/4skk00fR83X3e/xX3kd5aV9q4b4FVNo8W/G66+diMh0yStJivJDqePjJVo3kZs7ir+8ocg1fIRnl+XaYWvNm6tOnCNfJyUritj5NNP3Cffq7H36rneYeKk+c4Zxqv8zH3m6y1JbHsm9WcZZ6dxGbKWF1cUue4O7jND4bfG1Y5OeST1q3stOrUtJSi7yY9xneekT5HUeOzZDn2i1Pitq+ehNC33nYaEYTS1YxvLetVk1nH1oxh6UrWeN3NLL/AB7iEs81GGoPVq1a9WrXr1alavWqT1a1arPNUq1atSaM9SrVqTxjPUqVJ4xjNNGMYxjH1i17alSpVqT1as89SrUnmqVKlSaM9SpUnjGaeeeeaMZp555o+sYx+mMRWfNNNPNNPPNNNPNNGaaaaMZppppo+s0000fWMZoxj9MXjfgfkAAAAAAG17+Db/6uGx/8IHZf/G3IV9P4c7/qA5j/AIeujf8AibnwsY9r7/eTvv8AVntH+NdafU7b042GAAAAGhJ7tGw2XOPxcPtebPtMJsfhs3q3ipicdeVp6VKjXm3PrXbea4q6+bVqSU5LWXaL75NSaaMIw+XN6ev0euqd595e2078QH4PZvOwjaY7J4LhFhZ3FSanTp1Ztk37pml2Nf455pZZaEucuflzRjGHp8E3/rBTp5IXtLBe5P4/ZDIQjRtbvH87tqFWeMssk8crse14G3qfFNGEIU4ZCr8MYx/99i3221iLi1Afm/Us9z9/j2N9WxlatNm+Lcl9zLsW1W1K3lryUdV6Tw/UeTa3cXFSFenNZUbjYrC6lhVjLUhNUpy04S/x4zSVOeTk9vsnuwe2BgrGpUmyfNdA81ei52jJRhVlp4Lc+Y6/oOGq1p4VZJranWzFpXlhUjLPCM8kskIfxozSkNOszUsp5leJGOt5p43eq633rZ8jJLJCeEmOzupY3W7Geeb45Y0pZ76jUh8XpH1mlhL6fT6wv8WxiZagD3gv9+z2Ff8Aj/2v/wBB7LKm/cN/3pPaq/4ss9/6HeQEM/Jr/wA3vDv/AFzZH/wxcvP+IS9oPE+6j4g3Vfn2IsaXlz4/Wub3Lx7zk09GzqbVTuKNrX3DjGZvK09K3jiehWeLpfUKtaaSWwzltaVY1KdtPeS1vJ7uXt7WHnX49V6upY+1p+QXJaGT2PkeTmmp28+dkrU6FXYub5G4qTSUfqG3W9jT+qT1JpZbTKUbep8clGa5lqH681PGe28h+Z1JsLbUZelaXTu8ppV3GMtKbIyzy058nq11VmjLJ9WzVK3l+TNPGEKN3TpzfFLTjVhNqMcS94jKeQXsaeUntmeVGZyWO8ofGzZfEGx5Bf7pNd2OydI4/p3nN41YvI6DlaOWkp3s3SuHRt/qta2qxlvLrX4U6kKM02LyNdr88z9xK+617X/c/Cnu2RvbPuHGc1492vPbrZY3Frmdy55rvlDxexvNTv6d/JJcx3PmEaXyKlGpGFzXxEJJ/lxjY3lUVrap5O3G6eI/QuCdDuq9DoGiX/M6Ws1srGpRvs7rOL65odvXw1xJcwlqxz2pfB8uanNGFWpZQlj8MY29ed9N9uzC/NUB7/H/AEbfcJ/1AZf/AB7gVenuwf8ATm8uf9U2Q/xpihGbzJ/3Xu1f9zLn/wBW7NED8J//ANErxy/1geRH/o37ujz7Cf8A0zuO/wDe3r//AKJuzDGXty/7qOj/APta3b/xZlmx8uRE5mi9+Me5bsnI9x9tv3J+b21Sz3HivV7nmWUz0JJvl0s/gMvjO7cLpxuaMstS1/J+Y1Dbasfimm+ZGtL8HwRkm+PV2/EW6NmefbF4Z+Z2m0Z7fYua77X0m9ysJZvhp5XFZCy6ny6T51OWWeh9UyOvZ+ePrNH4/mQ+H4YyzfEVF+5/r19rWU4V3bBU5qWU1XY6mAuLz0j8Mt5Z3NDb9Rl+OWEI0/k3WMyU30xj8Xxw9PT0j63Be1507XfcB9y33A/ck0+5qZvjOkcj8ZPBXxo2L1jNTr4L+RGF8oPIOyqRhCpbU7ih0fpODlhCjU+KejSknrSyzRkllsO8Ht2w/lp5peWvmZrtafJ841nn/E/FziuY9YzSVcV/JjG9w65bTf8AboyVqe5bni5YQpzes1OnLNUlljGWECTfj9n7Hs/ee0d1xlSN3q2J1rQeQ6Fffwyz2f5JtegbpSjH6ZJZ5M7nbSH8WPrGWWEZoQj6Qhrg8d6xrHsUfiYfOvB75L/J7xp7vy/vnU7GnSha4zAU9U2vRbny90q1wUlX5ElD+Tu66dktDx0YU5/huatSnCWeSb5qm7nW+4T2tvep8pMZtUPyRxbqej9W3q1kk+RZYmTA57Vq3kJrVDFS1PlS0vyRsuu3uq2f8Sb0rTzSQhNLH5ggzrGx2HiH56detMxD6loe36/uWw0ZZfl29lLjsjiKnS8VTs4TfBCT6llcXXw9D+LH0qTRl9Iwj8Tbo9irkOw8p9r3xmze9wmq9T8icLsXl51jJ1qUaF9l978qdoy/bri4yVCeMatvfY/Abjj8fNSqf36lLZSyVfWpLNGOwR7W/Pcvofg9xTJ7TCM+9dgxuY8g9+valONK5yG092zmQ6ZVrXlKaMZ6N1aYnYrS0mkn/vlOFtCWf+PCYWVeIes3uu+P2hXeYhGbYd3tb7pex3E0vwVbnL9DyFztk9SvJGMZpK1CyydGhGWb+NLClCE38aEVuqwQSVaF34vbCYjZfOD2b9c2DG2eYwOf2vecJm8RkKEl1j8riMr13gVjksbfW1WE1O4s76zrz0qsk0IyzyTRhH6ItVX8QjjMfmvJ326MNlrO3yOKy2e2jGZPH3dKWvaX2Pv+g8otb2zuqM8IyVre6tqs0k8sYek0s0YRFPHuX2ltf9a8X7G9oUrqzvcjlrS7tq8kKlG4trjZdOo16FanN6yz0q1KeMs0I/RGEV4/nv8Ahzfbq8lfF3rHNPHzxT8dPHbv2X1epDj3XtS1GvolHT91s7+xyeMutg/kNQhVymv5CNjNZX1OtZX00tnc1Y0qfzYSRhZ75W+zv4e9o4dv2l8j4Px7kHWMhg54c76DgNfq6tT17Zbe7tb2yr5b+TFKE99ibv6rG2upKltdRhb1p4ySfH8MYEtux+D3EN859seB0rnWj6Rudzj5oaxs2Nxs+IlxmVpVqNxQqXv5Jk+K4sq/yY0q0JqVaMKVSaMsvxei97R8Z/J7UtZ1Wte2d5kNV1vXsDk5rOr8ckt1jsNZ200/wTwkr0qdxCl8ynCpLLNGnNCPp9K07V7L8ka/hMDUube4vMFhsRir2NvP8UsK9njrajGb4ZoS1aclaEnxyfHLLNGSMI+gl/iLf6ljbDHTVaVWtjrCys68aU3rCFSha0qcY+kfSeWWeEvxS/FCEYyxgjX7hX+4J5xf8H/kv/6C+6sMeXX+6h5Pf8PPaf8A0NtlHRO1/wDk11v/AFZb5/4Vyr5/vsie1z1vzx9lHzM2/wAfvMrzJ4V27B+RvX9Y0HinLPIHZdI8YOvZfWeA8E2yy1/qvKMXVx2Nyme6JdZ+GFuM9NeU6trQtsdNVp16FlNb19TP2yvBvoHlR7afkdsPJfI3yN5d03F9j6HhNT5rovWs1rHEOhZDCcn5Tn7bEb5oVlUs7K+yu4V8tDG1srG4knoUqNnGeSrSto0apTL4nePuydg8U+o5PS+o9R1DbLTedmx+G1TXtzv8Tz/Zrmw03TslSsti1y3moULi8zdS9+qz3kass1OSnQjNLPJSjJPb7+Dg8z+dbR4z9h9v/N6bqfN/ILx33DNdFuadngMZq24dd5/t+cqWGV2HcbWjY2WYz+6ck2yNLAZK7vvjr22KvMJbev8AepoS2E/h0vJDT85xXofibk9cwGm9b5BsOS3CtJb4mxwew9B1LYcpPa3+X2KhStbbI5bZNAz8aeJvbi6+KrRsbnG0P/XJoQJMe1/1LCZDQtn4zd4vG4LdNJyd1nKktKzt8fk9lw2Tu5qNxe5OnJSpXV7ldbyXw2depW9Z6dvVtKf/AK7H03RWySLT0R+0cp8NvcM5j2Dxv67huT+SnPdX3Crz7rWjxy2P2C65z03H6/jc5JjbrI6/kJNg5t1DX9f261uqFxaXNhmcfTvpZqdSnGpH1j/0nQ/HPy70jofGug43Quz6jg9in1Hf9Yjf2mWr6du1piLLKS2Va8xN3LltM3jE4jYKFelWt61pkrSS6hGSeT4ojG21a7y/teA2bRdltdc3vC4/JzYXZMR9Zo3tTB5+hZULuFCpXsq0L3BbBZWWSp1JJ6dSjdUJa0IyzS+r50fuue1p5A/hvfJbh3n34Fds3C74nneiVte0rNbDLLPtfOdwmsLzYa3EetzYyTHYDp3POi6phr+NCrGhaRv7SyvLW7tadW2oXt5p6eefgx1r2a+0cw8r/FTpmw3HNMpuFTEa1ksvLCbPadsUbW4y9TmXQI2Mtnit31DcMDjbuNKeNK3jdW9tcULihJUo0rm5KQPIvx63PwY3zUuycd2vJ1NUvM3PZYq6vYQjkcHk40at7NqeyRt4ULPP4TOY61rfBNGSn86nSq06tOWaSSrV+lZ439lxXkZ478F8hMDZ1Mdg+78X5b2XDY+tN8dWxxXT9HwW746zqzfR8VS2s85JJNH+7GVuh8a6PYdi5ByrrmKt57PF9T5to3R8baVI/FUtbDeNYxezWdv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oW+TlljH/04C97Rdot940nTt1s6U1C03DVde2i1ozR9ZqNvsGItMtQpTR/uzU6V3CEf/eM0MkDtT56ntHeO3IeX/i0PObQtS03E2Orcfx3lNufK8TC3lhac/wAttWb0G0ry6zQk+Gnj7XGa90rL4qzpwhGFDH3MacP4IRhqLe39x/n2j+/v5QapgNcsLXBc8s+6bJolhCjCFvqeQz2S1ShVhhKUvpJaULLEbpkLC3lhCMKVpW+CH8EIilTxs0jWte9yDreGxuLtqOP1mh0PKa7bQkhCnhrnI3WGpzwsJIektGnb2WeubalD+CSjP8MH0K23SLqwBj/rP/lX0v8A1f7l/wCHMk6lv3/tibr/AN0tj/xPeDhdk/8Abdz/AP7Rcp/6o12mF+CG/wB1nzh/1/8AO/8A0Orhre/hkv8AyL8nf9bOof8Ag+qKtPab/wDLzrX/AHzwn+I52762bxbKx/1n/wAq+l/6v9y/8OZJ1Lfv/bE3X/ulsf8Aie8HC7J/7buf/wDaLlP/AFRrtA38Ip4F+F/l944eYGweUXjDxbvWd1PtOkYLWMx1DQ8HtuS1/D5DRK97e47EXuUta9xj7W5vIQqzS0ppfWpD4v4fpan34fXxV8bvIXjfkNlu48R5t1XKYDpWs4vCZHeNVxmfvcTjrvVqtzc2ePub6hUq2lCtcQ+OaEkYes/0/wAIpr9tTjvLOmaN0296DoGq7jeY3asTZ4+52DD2mSr2VrWw89WrQtqtxTnno06lX+NGEsYfT9La98Afaq497bHlD51dU8f8XpvNvHnyvwPilPqXJMJd5705zu3GrLteI3+aWfP1by3t9d3O86Pjb3H0aN7VjSvJ7ylCjQoy20s99Xid4I878Me4eUm98lsdc0zkXesVwabAaBjLjK//ADnbNzm26Xj9sjCbLT3FGjh9kuNysrm0p07mp8FxNc04U6VOFGWYsZ4z476xwnoHXti0y3xeC0ro1nzqON1u0q3n/sjy2r0trtszGEbyarJJY5WrnKFWhLJVm+GrGrL8MksKcI26rBBJV83P8JPdVfFD3ePNjwt6hJ+Q+hXHL+l84t7fIUpre8vOgeO/X8Vb53Xrel82MIXFxr02XyPp8M8saGNmjCeEPSE+ml7AVepwX3BvJfxt3iX8mbdW0fdNNo0bynNRuLjbOQdCsaWUxFKn8yMIVq2ImyF56ek0I0rKaMJofR8RRb7bdSbnPkt1flewQ+qZqfX89g5JK8sZKtXM6Ts1vJeWUkvxf9ueyjc1/wCCMPgoRjCP/p/SMblovScHm9n1rWpsLJsew4PAT7HnLPWNekzeWsMVNntlyNK5r4/XsLLfXFCOUzl9Qsq09G0ofMuKslGeMskYSzenGZPN4bCxxsuYy+LxM2ZylthMRLk7+0sI5XM3lOtVtMRjYXVWlG+yl1Stqk1O3pfFVnlpzRlljCWPoepd39hYRtYX17aWcb67pWFlC7uaNvG8v68tSejZWsK08n1i7rSUpoy05PWeaEsYwh9EXOOTHtvned48WOH+aX4xPyY8bPIrS7Xe+T9K5VjsZn8LWrVbO8tbm39tDmV5hthwOTt4y3OH2bWstQo32OvKUfjtryhTqQhH4fSOoN1ThfMfJP8AES9q4z2DW6G06FumiWdllsbUqVLe4oVqXhZpNxjsvir2jGFfHZrC39KndWdzJ/GoXFKSeHr6ekSkvcOeal1T3O990Td8VTzGuZ7XaFveWs001KrTqScGwFW1vbO4kjCpa39hcyS1qFWX6adWSEf7noxr7cXkT1n8M37sHTvbm8vdhuLvwt8gdowGSxPSb2hWstcx1psdWtheQ+UGFpXM8LTG4e9tLaOvb9QoTzS2lXHVIxrXMcHQkr9L8OOwb97Knnru/h35CZerceNnWs5ir3H7nc0qlth7O3zFSpjee9wxsleaFvZY66t6EcRtdKlNNLb1LOeMalaOLpy1TgeG7vsngV5G5/h3TL2epyvdMhZ3Ftnask9KxoU76ae01roFpLUj8qha1qdP6lmZJIxhSmoTfxp/qkkJ/pD29xb3lvQu7SvRurW6o0ri2uberJXt7i3ryS1aNehWpTTU61GtTmhNLNLGMs0sYRhH0blNGtRuKNK4t6tOvQr05K1CvRnlq0a1GrLCenVpVJIzSVKdSSaEZZoRjCMI+sBehJPJVkkqU55alOpLLPTqSTQnknknhCaWeSaWMZZpZpY+sIw+iMHmeQfpohe2l/7uBe5Z/wBwO+/474G1Y/C7/wB2GvNH/un1f/GXKRUBwf8A6mnd/wD2jbl/6tac3vW04Lf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rA/i8v+jbun/EBwn/HmUUhfiDv+nNsv+tnlv+NL4QA9y3/deyv/AHz1D/1buHyhWhYNc4AAAAAAAAAdw5/0HeuU7rrHSOZbfsmgdA0vMWewalueoZm/1/ZtbzdhUhVs8phszjK9tf2F5Qn/AIJ6c8sfSMYR9YRjCPYdT23aND2XCblpOw5nU9s1rI2+W1/ZNeyN1ic1hsnaT/Hb32OyNlVo3Vpc0pv4JpJoR9IxhH6IxgOTwuay+uZXH53AZO+w2axV1SvcblcZdVrK/sbujN8VK4tbq3np1qNWSP8AdljD/wBL+B9LP2AfxMeM838tpPhd5wws9Y8t8hbyYbmPXsNi6VjpHkRdWFtGeOJz+IxtKW20PrleyoT3EZbejTwOYjSrRoQx9f6vY3G6R7TfvVWXk5f6142+Tv1fCeQF3Rlx2k9CxtjTtdZ6/XtKMZo2GWx9lTloar0CrbUpq0YUqcmKyPwVY0vqlX5VrVL4fDPz0t+s3OK5X1r5WP6TWkha4DZrW3lo4ndqlGn6/Vr22oSwp4fZZ6UkZ/SSWWzuvhn+D5M/wUZ9xVsTizwAAAAAVoe6V7qPjZ7T/j7HtXervIZzZNouMlgOM8e1r/28evbpj7Sjd3GHxl1Ut7mw1zX8NQuqVfL5q9hC0x1vUkllluLyvZ2d1Cvzm86+M+BPJY9K6rcXeTzOcrXuK5vzzC/+3F0HZLS3p3FbHWVeajWtMNiMdSr06uQyVzCFCzozywllrXFW3tq5gbyE8h9E8ctL/lXuNWtd32Qnr2eraxYf/bTZsrRpyVJ7W3qRkno2NlayVJZ7m6q/3uhJNCEIT1Z6VKp8l73MPdY8tPdQ7HU6d5GbhNQ1TB3V/JyviWrXF9Zcs5RhrupH/wBRddwda4qflHYry3hJLkc5exrZPIRkllnqSW9K3t6Ogl5qeeHfvOvos+7di2KalgcZXupdF5ng6t1baLoWOuJ4/wB4w+MqVZ/rmXuKMJYXmTufmXt3GWWE08tGSlRpGt/3nyK6R5D7RNn94ycZMdaVK0Ne1PHz1qWu65a1Jo/3uxtJp5vn31WT0hXu6vxXFf0hCM0JJZJJK10MBggAAAAAAAAAbXv4Nv8A6uGx/wDCB2X/AMbchX0/hzv+oDmP+Hro3/ibnwsY9r7/AHk77/VntH+NdafU7b042GAAAAGo/wDijvaX8g/MbWeDebvhVr+e2vyd8TJb6wy+l6XN6dE27nFDN0N41rOc5owrU7rL7tyncra7vbPFWcJ8hk6eWr/VJK11QoW1fX998nwD655FYXlXk141YjK57tvA5bq0yGt63N6bfsGm0snS2fC5PTqcKklfIbNoex0bi5t7C3hNd3smQq/IlqV6VKjVK2fcG8b916fYad1nlVleZHf+bwrUbnFYqP8A7O8ng5LuTLWF3g5YTS1LnLa7lKdWrStqUI1riW5n+XCapJJJPivxn/F183tuea9yjzE8JvM3GecWvYWwwOzc345yvXths+k7fZwt8PUzOD1/aNt59uel3Ww5OSpdXWIrYa5p4uE09C3ub6eSSSfovFfxBOm0dQxGheRPjR5H2Xk9iMba4rN6bzrRMRl7bc9ht/lY6fJYzE5zP6lsmtV8vfSz16+PqY6tJYwjNSo1rqaWWWY67oXuV4KnhLLXOnco6lQ63ZWtGzv8Fq+u2V7SzuTpfBazXVpZZDJYXK4qpfXEs1SpbTWtSW39YySVK0YQhGyP2puE+V3kF5beQnvC+d/Jct499G7NzXXfHHxD8YtnuoXu3cB8UMJmqO739Td5K9rZ3uM3bo+6QpX1xa3Nrj8hZ15b6arb0aN7Rt6Ey/A7lveut9/657iHlPoF/wAj3Ho+l4fjnj3xHOV/rOw8n4LjMlJs13Ps8tWhb3Nlsu5bJ8F1VoV6Fnd29WF1GejTp3NOjSM6+OuodG3TpO6+TnYNbudKzm04Gx0bmmgZCp83Jabzm0upctWjloT06VWhls7lfhrT06lOhWpTwrRmkklqyySbCK3ETTaWPvW+4X0TP+4P7dv6v3hH519e0728fLvb+heQm4674r9Po67tn5LyuG53mdf4tmMlrE1pvny9csdhrUcrCNnhb+NawnsrytSrTXNvrYe5Z5d7flfLjxA/0S+M3lJ0HXfELyD2HbuubFh+FbvTw+f+o3+O0/I4jm2RvcJNQ2n4cPa5epTvoRt8bdfNtZra5qSVI1qJVZ5Wdrzd52niX8jOT9e2XF8T6Xk81uuTsuebBLZZL6vcWuEurLVbmvYRp5j0saN7NLcetK1rfHRjSqzSzRqSbbHjb5B6h5Rcg1ntGja11LT9e2ibJUaGt9m5jt/IOiYm7xGQuMXkbTO6LvGMxWdx81K9tZ4Uq3y57W7pwhWt6tWjPJUmv94z1zXu5c8wnSdXwu867iM5G8p0sN0fSdh57t9hcY+7q2N5b5TV9nsrHKWkadzQmhJU+CahXkhCpRqVKc0s8SyTRN1xnQdZsNqxFhsOMsshGvLJY7TgMnrObtqltWnt69O8xGWoW93RjLVpxhLN6Rp1JfSaSaaWMJo6NH4nj2W77TPIznXud+MGkXl9qXTOt6Li/LTSdUw89eOsdGyeyYi2wXbrPGYq2mjDD9Fuv/UPY6sZJY0thjQvJ5q1TK3E1DV997n22rrW+xaf5ucQ1i4usBuvQNWse/a1gcdNV/Ie43uZx9DF9Nt7KwozRhjtxr/+o+ZqRll+DLxpXE0ak9/WmpFR/n74r1sXu+E79z/E1a2Nz2yYi36Risdaxn/J+cuL62p2e2UqFvTjH6rnKn96vpvSHw3sZKsYzTXE8ZPoGttQXPtcn8R55VV9d8HfITwl5t4+eUfc++eR3HMFb6lJx3x26f0bmuB1/YOiSYvL5Dcela1hrjWMNmLDEahlKtPF0q11k4VY2c9a2p211JXjTp7x/d6uH8YeueM+m8k7l1Dq/Y+c4ujr8vO+QbvuOl4rE5fb5bHIXexbphcbVwmOyNpj9fvqkljJUr30J4201SjLQry1RBzzl6LPY8l3XlGC0voO3blvOr2cmNhrGk5/OYGzsr3Nwt7mtlM9YWs9ha3VG2xlxNLbyzVLj4o0ozU4U6kJ0a/wsPkDlee+F/Ovb97H43eWfFO38+2Ts+10cz1Lxy6lqHKto1jYdvyO+299jek5fXLXXMXlKFPYprKOOyFW1uq9e2mmt4VZZoemGPYr61faj43af4l9F4133mnTdSzPSM9TyO88d3nXtEzmEy+w3e1Urmy3PIYehhrG+pSZeNtG0u56FerVoxjShUlmh6HRPbz3S4wvLMJxjZ9F6Rqm2YW/2nIy3Ww6PsGM13IY+9ydbMSVaGdubGnY29xJLexpfIrzU6k89OMZITQj9G2UvyFjyjb8R74y3HlH7PHl1rmHxNbL7hyvWcJ5CabTtrae8u7e94xnrHbdsqWdrSknr17q85jb56zklk/j+t16whN6fDGsD3kOKVu5e3d5BYbHWFTIbDomFxnXNcko0Jrm4pXPN8ra5/PTW9CnLNVq17jSaWVt5YS/xvWv/d/giRI85dCn6D4x9LsbW2mucnrthabri5adONWpJV1a8o5LIxpU5YRnnqVcBJeUoQh9P98/u/wR5L8Ov4tV/E32g/ETT8ziKmH3Tpun33kJvdK4oVrS/qZjt2TuN31+llbO4kp17LKYXnV9g8ZXozyyz057CMs8ITQjB7vs/cMq8D9vbx817I4+fHbLu2vXXXNpp1qVS3u58j02+rbNiJL63qyyVba+xunXWLsqtOaWE0k1r6TQhNCI9jwi57Pzjxn5pjLq2mtsrn8ZW3XLyzyTU6011tlxPlrKW4pTwlnpXFrg61pbzyxhCMsaPpGHr6qOfxWXtmbB5U+WXtb9R55r+Uucj3Tq+v8Agx1DPYnH1LiGDx+z7xY7TzPOZGvQpVZLSzxNjsW6XFzdXEIUqNG2k+Kb4ZfRWD78XhTlu7d88Gt41DE31a86jvuJ8Xd3yuPtJ60MXaZzZ7XOaVk7yrSknloW9ha5jZKtavVhCnTp0ZfWb0h6CJPuKcEveh9H8fNgwllcT19v2Oy5FsF5bUZp/qlHIZajkMBd155JZoU6VtRvcrPUqTw+GSSnD1j6QbtODwuJ1rC4fXMDYW+KweAxePwuGxlpJ8u1x2JxVpRscdYW0nrH4Lezs6ElOSHrH0llg2YsZjLDC43H4fFWtGxxeJsbTGY2yt5fhoWdhYW9O1s7WjL6x+Gjb29KWSWH9yEIC120tLawtbaxs6MlvaWdvRtLW3pQ+GnQtrenLRoUacP7klKlJCWEP/Sg5R7w9h84T8SF5B9f88/K/wAN9z8P/Cjzx2fGeHlbcL/LbnsviP2TVcPsu23+/wCl5zH2mp2mW0nIZG6xuPk59LUmvLyxko1vrskJKVSWSf103veU650Lyq71457J48+NPlRm7Lx3qbDd5DY814/9GwWOzWfuts1vKWdDAW9/rV3eV7K0l1KWea4uLWWnU+sy/DTnhLN6lGnnPuuzdh6Ny/K8y5V2C/ocxmyda5yl/wA22jHW1/kq2Zxd3Qp42lc4qtXqUKMMLCaNWrRhLN82HpLNCEW0NT/EIcK/kRQ2at4Ge7LLs0+NkurjnVDwJ6ZW2K3yHpGFTFy5ird2ul1ppakv8WtDJy05qcYRj8M3rJC8OT3ceW/yZpZqr4refMM1PZS162nUvFTdKmYo3fpGE9jDI1K9DWqsYTw+ip9dhJGSMIx9I+ssCwKXzU1D8kyX8/HvI+F/GhCpPg5OO56a+krfTCa3hdTVKeKnjCaH0TfWISxhH1+iPrCHQfYGznkZ5G7b7l3uH+UHGugeP29eWnk5pGk6NyTpWqbLqew6lwvx05hZY7lNlQtdqxmGyOSx9tZ9MvLWvfUraha32ZtshcU6VONWenL1T2n8n2Lsef8ANPy97fznbOS7T33tus61q+gbngc1gMvgOXce0i2s9DtqVDO2OOvL20oW+63FCrdSUaVC6yVC7rSSSfMmlgcP4a3e8bzku89s6Bq2Z0vL9I37E4rEa3ncdf429xuo6Pr9KhrtKSnkbe1rXFCnSz1WnPWlpyU611Trzyyy/FGEJXe9F5iYnx28Pe4ckxvDvJbu3WfI/wAee6c65bq3AuE9D6pjKWf2bR7/AEm0vd+2zVsLfa9ouFssntdvXq/W68L64tadaaztrmalNLDPPuSeROP5B48dO0Cy5j2jqW/dk5D1HT9GwXKOW7fvVlJls3rF1rVvc7Xn8FjbrEavjba9z1GrU+sVfrVahJUjb0a00k0sDIvlR0+20jmO263Q1LfNv2PedJ2/B69jtN1DN7Dby3l/ia2Jp1cxksfa1bLEWtKvkZJ5vmz/ADp6cs0aVOpGWMFBv4SftO2eLHE988DPIfxZ8xeS9M6t5O7d2TQN62/xk63iuQ5PE57jfM9ZucHnt8utYo4zSstiavIbmtGrlvqtjdQvrelRrzXEY0lUnsB9Kz/C+abV4rde4X5FaBuu+du2Do2p7RsPE+gWPPr2wyvOdKwtfGZXaq+Ep2WtX9hPz2tUjPf/ACLWvC6o06dWarH4BDj23NqyPPdUzHHt2570/W8/sW/5LaMNl8noOyW+tV7a81fA2FS0vMxUx8tDFXNtNrNSb4rn5dGp86SWWeM/8VgX3dfb181faw91XWveX9s/ju4dY5puu2X2/wDdeac5wOY2SGvbntMbm07Rq+76hq1HJbFc8n7jjbu4yk2Zo2lejg89dV6k0bSrQxVSrir3BPEbyV8FfO7C+454V862LfdK2XP3O2dS0rTsVkMzDEbJnY1rfpOD2bXsHTvcxW0Lp9nXq30cjTt6tPGZWvVnmjb1KVjPUOneSvFeq+PPkRYeUfBdYyex4HK5KtmdvwODs7q++pZTIfHT2rH5bGY+WvfT65ttCpPcRupaU8lpeVJ5o/Kmkt5pt0Pwr8v+cecvj9qPkFzLA9C1DFbBNcYvPaP1TSc/oW+aLuGKpWsdh1HYMLn7Gz+s3WGuLqWSF7Yz3WNvJIwqW9epLGPpsj+NfkNpvlByXX+t6Vitu16xy0a1jldY3rWctqm1avsVhJQ/K+v5fG5W1t/nV8bWrwlhc2s1ezuJYwnpVZ5Y/QWn8q6Zg+uaXjd0wFnmsZb3sZ7e8xOw4m9w2YxGTt5af17GXtreUaXzKlrUqQh82lGpQqw/jSTzQayfW/NbqHss+9x5udN8g+I9wyPtmeednxDfZ+5aZzrZNx1XlnXdC4vq+p5zZpb/ABNGvjbi3q5LG5WjsWNkmp5j6hLYXdChcSWktO5pO6B5Lbv7bHuZ+TW7db5l0688KfKq35ltU3T9b0/M7FgdF6DqvNsHgMnm4XdhTq2ValUvbK/p5izlmkyP1WW1r0qVWW3hJWIDbJ1bYPFbyw6xn901Pba/Bew0tTzEdtxWDvspjte2XD6tj8bd38K1vLPQnkmr0LiW9oQjC5+TCjUkknhShLU6H7rHkPj/AMRnqPjv4B+1rrXTOscku++ap1zyQ81Nk450zmnAuN6lqmC2jXKOFoZXq2t6JlNp3Cent91kpsdbW9O4uvybQtrONzG5uJrPqvnh1+094nX+QeJ/gxhd133n9x1bA9A7J5KZrnW66XyfnOAwOLzmHp42lf75htWvs5sM0uw17yazo0ZKtf6nSo20a0a1aa3OH8it2oecON0jjXj3YZ7Y9aqbljtl3rqt9q+ewOm6vjcdZ5CxktJbjYrDD3GQycZcnUrxoU5JZ6nyJKdKNSM88aW4tybmmscX5XzTjukW1Sz0zk/P9N5pqNpWnhUq2usaJrmN1fAW1WpCWWE9ShisVSlmjCEIRjD19GxPoOl4Tm+i6XzvWaM9vrehalrml6/b1JoT1KGE1bD2eDxNGeeEJYTT0rCxpyxj6Q9YwFnuuYHH6tr2B1jE05qWK1zC4vA4ylNH4pqePxFjQx9nTmjCEIRmktreWEY/+sdL8j/ILT/F/keydm3rXOobZrus1MZQuNf45zHcuwdByd1mMjb4rH2+E0XQ8VmNgyPx3t1JCrWhSltrWl8VavUpUZJ6kvW+ydb13h/Psz0facPvGfw+FnsaVbEc60jY+h7be18jeUbG0o4zVtVsMjl7z4rmvL8ypCnCjQk9alWeSnLNNA4red0xnP8AWr7acxY7BkrGwmt5J7LV8BlNmzVepdV5LejJaYjD291e1/WrUh8U3wwkpy+s080ssIxh8+bwS8pOucc/EBeUfuR9Y8A/cDwPjr5GR7dq2EuMX4kdgzG46fgNtzGoX2i7Fs+q2Gv3lS5qV8foVvTyVtj7i6qW1e+jNShWkpRlm1I/FrufQOde7P3LzL33xP8ALTF8e7FHpmCxlax8f+h5DYtexO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V8xm8Fa4m4nrT1bTVaMl7RtK1eejVuozU4VJafpEpb5B0LZNY8zug902PjfZ7PSN4jtmPtJ7fm2zXWUxllkrnG1cRfZDHUbKrNPNPRw8ktenRnqTU560Yy/FCX0j9F3nu74jpmgaP0jX7XYLDAdB0/Wd3wljtmt5vTdqs8RteFss9jbXZdQ2Wyxmx6rsFvZX8kl7jchbW97Y3MJ6NenTqyTSw3DNR2bH7rqesbliKGWtcVtuu4XZsZa5/DZPXM7bY/PY22ytlQzWvZq2ssxgstRtruWW5s7ujSubWtCanVklnlmlgXf4TLW2fw2IztlTvaNnmsZYZa0pZKxu8XkaVtkbWleUKd/jL+lQvsdeyUq0IVaFaSSrRnhGSeWE0IwdwdhHJq4Pcs85NV8MeLZOnkeL+SfdN46rofV8ZzfSvHbhXQev1r7YMBrthbUrPcs5qOHvsFzzH5HJbXY0qFxlbihNcyfWJ7anX+q14SQ280vKDA+N/Nb2S85v2fqOz75qu+2Oma1yDl229CqXWWxWHtKMlvseU1/HXWK1C0vL3PW0lKtf1aUa0vzpqMlX5FWEpgzvPW8dyzVbiWvq297dltiw+x2+CxWkahmtmmrXtnY0actLKXeNtq1nhKNevkaUsk9xPJGpD4405Z/lzwhqD/hU++dD9v8Ak7j40eU3ht5w6DP5FdV5dmOa9JoeJ3aMtoljm5rK90rIYfoGSoavLeahY/WL2wr0clUtquOo0Y3NS8r2tOjLNU17fYh6vt3iZL0/i3dPHPyd1SbsG+aNkdL3OlwTpF/q1rk421zrV3jtsvaWDhca9a/NubSrTvZqM9nTpxrz3FWhJTlmmKz/AG7dyzXGYbboXQuX9aw0d32LXrrA52TnG03OIo3caVXFVrXM15MfCrjKPx1aM8teNOahLL8yNWenCWEZvoLttsXRq5Pcn85NQ8MeN31PMcX8l+6bj1XR+qYznuleOHCt+6/d32bwGv462hZ7bnNUw99r/PLPI3+12VK3uMtcUI3Mv1ie2p1/qteEkOfM7yg17xv5zdSZHm/auo7Hvmsb3Y6jrXHOXbX0K4usnisTZ0fq+wZTA466xOoW15d562ko1r+rSjWl+dNRkq/IqwlMG9263jOWavWlutW3zbspsWI2K3wmK0bUMzs1Std2dlQp/KyV3jratZYSlXrZGlLJPczyfMh8cZJZ/lzwhpc/hn/Lrp/tYar5M8j8sfAf3B7PW+v7Zou/aTvHOvD/ALBuVOwy2v4HP4LZMJtmKjhsZlLW3ureOOnx1ayt7v4qs1xLcQpSQpzx1t/ZW8g938FcF2rn3fPFLy3tsN0LPavtes7Pp/jz0PY5LS/xOKyuLzOMz9hHG2V9Qo16MbOazq21K49aka0KvwSwkmiVY+BnS8/4847fda6PxztNKw2bJYjM4nLYTmezZSWjc2VneWl9aZK3+q29xTkqSfIjQnpSVfWaM8J/hhCWKzf3OPci6j7nkfHP24/Fbwe889U5X5G+Ufj5gfKjvPd/F7o3KdCw/Ecd1bUszmNfsJr2xvMrSxd1e2NK/wBgyOQ/JdC3xONqWlOney39WNrNjza8y9483f8AQ74ccJ8YvKnA6L2LuXJMV3XqnU+H7hoeqY/mVnvmAyORxNpG5tbm+ksa9za07rLXl39RpUbCymt5ZLmF3UjQM+d97rsHf/5D8N53yXsOO17eOg6XZ9D3Db+f5zXcPa6nQ2LG3V1Z0Y1aNW5lt6lWjLWva9b6vJJbUI0oS1YVpvl7lTY2FojTS96/2X/LXUPNjRvec9pDHW+T8mtJ2DCbl1/hthNa2uT3PYNcxc+Cvt/07H3uUxOO2y33nR4T4Tb9XpVrW9zNvNUrWf1q8vrqRrj+5b7bvf8AXvJfV/cg9v8As6V72zWctjNj6Hy+1jQoX2yZfD2M2Luts120ub6ws8/R2jV4TYzYcHTqULnI0Zp6lv8APubqvKKuvKzxZ6RjOrYjyl8bKElxv2JvbTKbNqNH5dO4yt7Y28bOtmcZQq3FtQyMmXxEI2mTx8s9OrdSRmnpfMq1qkEz+LfikvAStpuPx3m/q3kH4DeRtlTjitq4P1rx97htF5dbdaUrSGQx2gZvRucZm7zGPnu7ynSoxzeP1++lqTwlrW0ksZKlSSPNvfL8UKmuWln5OYLrnil2O2kjY53le/8AJOnZy4r7Bb06ELuz1PJ6xp2SuMjaTXFxJTp/lO0xF1LPNCFSjLCMs85lPVfcH43Ni6FDrOO3Xje8Upfq+R0/ZNL23IVamSpS0/nUMNd4jB3VW6oRq1ZZZPrdGyrQmj6TU4Q9Jpoz8e8me7+957vfitvGueN3f+Q+174CW+8eROo7r2nmOy6Ri/IXyF/k/c6Pzjb6N5lMdHXqeQ1rIbdTv9axdC7ushb4uyyV5czUal7C1tMK877X1P3NvcJ4Ts+H411nnvg94oUtn7Br+y9J0jNaxY9d67+Sa2sadsNO4vrOOIlu8Ld7BJd4WxpV693Rsba9ua01Oe5hQtzoWsb7uHll5Mc7y1jou56z4/cbky2743K7VgL/ABNvuu6/UqmJweTkq3FD6lCvYVsnLWsLeSpUrSW9KvVqRljV+XS2xuhbviOZ6BvHSNgtdgv8Bz7T9m3fN2Op63m9y2q8xGqYW9z2Stda1DWrLJ7HtWwXFlYTyWWNx9tcXt9cxko0KdSrPLLG/Dbtmx+lans+5ZehlrrFalrua2bJ2uAw2T2PO3OPwONucre0MLr2Ftr3MZ3LVra0mltrO0o1bm6rRlp0pJp5pZYljmby1tgMNl87e072tZ4XGX+Wu6WNsbvKZGrbY61q3lenYYywpV77I3s9KjGFKhRknq1p4wkkljNGEHzocV5Sdcxf4mTYfdcpeAfuCx8UtkyVPS76FTxE67V6PS1O38ScL430d2tdXlw9ClToz7fgKGZmtJ69S8hhJ6lOFGN78NKGnjYdz6BY+9Xl/POn4n+W0eDZm9k1q5hP4+9An3GTAUeAY3jdPZqGDhjqUklObYMTSyU1vNVnuYYyaeSFONz6SQKP7foWyW/nre+RcvG+0f6Or64hiqvrzTZZs5LjZObWuiyZanj4WsksskcnZyXUacZ5qsLSMZfg+b6Stmz3svbI0z3uPb91LoXHMHlMB5JaJq9Tr3i3k+gatleabZlrXYMbaX+w8T6DgN4xuF2LT7fomOsqFOS3ylOxqYjYLWyr3MadvTu6dW7L3L/CbW/cz8S8Bt3OsZfYns2rYOfoXDL7bcFf6Xn8hQy1lb3eX5ntuK2ezxuY16juFnbUpJaV9Jaz4/LULarWjJSluJKhPjyu4FivLDjGNzer2lxZb3h8fHZue3Gax9xgclc0723pVr3VM1Z5ehaXuMkzdClJLCS4lozW17TpTzxlkhVlmrT/AA8funeYPL9A5f7d3uEeGfm/iL3W9k1fk3jz5FXnjV1y81zG65mc1ba1r/O+55K/1u0r6pi9Cu7ujb2GyxhXx9DCSfLyMbOSwhd3ULfaG86vIfR9U0fxB8uPHHybx9zhszg9B5D2C44v0G4w9lh8jkqOFxOn9QvLvDW9XA2Oq17inRtc1H5tpSxkvwXn1eW0+fXMEeE/kN03X8Nr/Eu1cu6zbVbG/wAfrek7vV0TZatjQsbq6p2FlhNur1rGnPjrfD1KsslG/j8dCS0h8Nf5UKPzKm3p3Xsus+PnJd17JuOE37Y9b0TG2+SyeC5doWz9P37KSXWSssTbWms6JpuOyuybDfVLzIU/ip29CaFKlCetUjJSp1J5dhDqXR8LyPQNl6NsWM2vM4bVrOle3uL0fVc3u+2X0te9trCjb4XVtctL7M5e6nuLuT1ko0pvl0/iqTxlpyTTQLLtv2iw0rW8rtGTtMzfWOHoSV7iz1/D5DYMzcQqV6VtJTsMPi6FxfXtaarWl9YSSR+GX1mmjCWWMYfPU8JPKPqfGvxB3lB7kPQ/AT3B8J4z+RMez6niry38Sev5neNVwO1XeoXmobVsGqYzWq09T6/PoNCF7ZWVe7rWUMhH4I3HyIxn1FvGbuW88592/t/mVt3ih5b4zivYP9I+AsLmlwHoWS2fBYrO19euNezuWwNlhak0/wBbm1SlC5trarcVLaF3H4Y1vlRjMUqcn6FsGr+afQO6ZvjfabTQt3/lTjbarJzfZrrLY6zyNTGVMZkb3HW9hNGb50cNJ82lSnqTUvnfRGf4Pp+jbr2cs9mwGD2TH0shQsNgw+MzljQy2NvsNlaNnlrKhf21LJ4jJ0LbJYrIU6NxLCtbXFOnXoVIRkqSyzSxhDcXxGTt81icXmbSnd0rTLY6yydrSv7K5x1/Tt7+2pXVGne4+9pULywu5KdWEKlGtJJVpTwjLNLCaEYC8Wyu6V/ZWl9QlrSUb21t7ujJc0KtrcS0rmlJWpy17avJTr29aWSeEJ6c8ss8k3rCMIRg5hyI9o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rA/i8v+jbun/EBwn/HmUUhfiDv+nNsv+tnlv8AjS+EAPct/wB17K/989Q/9W7h8oVoWDXOAAAAAAAAAABb97BH/WS9vb/iAw/+I88sL9p//qM+I3+tnH/4ryokz4bf70PFf++dt/6qXj7PT6Qo2lwAAAABohfji/8Ayt9uz/v/AOR//h3jzVj/ABPP/tjeH/8A3s7J/ifngqA92v8A9t7iP/tZ3n/1R1h88RqFik4AAAAAAAAAAG17+Db/AOrhsf8Awgdl/wDG3IV9P4c7/qA5j/h66N/4m58LGPa+/wB5O+/1Z7R/jXWn1O29ONh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rA/i8v8Ao27p/wAQHCf8eZRSF+IO/wCnNsv+tnlv+NL4QA9y3/deyv8A3z1D/wBW7h8oVoWDXOAAAAAAAAAABb97BH/WS9vb/iAw/wDiPPLC/af/AOoz4jf62cf/AIryokz4bf70PFf++dt/6qXj7PT6Qo2lwAAAABohfji//K327P8Av/5H/wDh3jzVj/E8/wDtjeH/AP3s7J/ifngqA92v/wBt7iP/ALWd5/8AVHWHzxGoWKTgAAAAAAAAAAbXv4Nv/q4bH/wgdl/8bchX0/hzv+oDmP8Ah66N/wCJufCxj2vv95O+/wBWe0f411p9TtvTjYYAAAAcHsmz61p2Gvdj27YcHquvY2nCtkc9smWsMHhsfSjNCWFW9ymTuLWxtacZpoQ+KpPLD1i4zM5vDa7jbnMbBl8XgsRZSQqXmVzN/aYzG2lOMYSwnub69q0LWhJGaMIes80Ieo9S+v7DF2tW+yV7aY6yoS/FXvL65o2lrRl9YQ+KrcXE9OlTl9Y/wxjBxel9D0Do+Nq5nnm8afvuIoXE1pXyul7NhdoxtG6lh8U1tVvsHe31rTuJZY+sZIzQmhD+49HW9u1PcrOpkdQ2fXtqx9KtG3q3+t5rG5yzp15YesaFS6xlzdUJK0IfTGWM0Jv/AFg9fFZvDZyhNdYTLYzMW0k8ac9xir+1yFCSpD6Y05q1pVrU5Z4Q/uRj6vzfdF59i9617l+T3vTcd0vbcDn9p1Tnd9s+EtN62bWNUucVZ7RsevalcX1PP5rA63d56xpX95bW9S3s6l7QlrTyTVqcJvzdbhqNjtGI0e92nXLPddgxWVzuB1C6zeMt9ozeEwNawt85mcRr9W6ky2SxWGuMrayXdxRoz0bee5pS1JpY1JIRP5WzmFt8vZa/cZjF0M9krO8yOOwlbIWlLL3+Px09vSyF9ZY2etLeXVnY1LyjLWq05JpKU1WSE0YRml9e5OxjlAAAAAAAdR3ToGh83xVlneibtqOhYTJbFrWoY7MbpsmG1bFX+2bpnLHWNO1eyyGcvbG0uti2zZcnbY/GWUk81zf31xSoUJJ6tSSSPX9k23VdMsLbKbhs2v6pjLzMYXXrPI7JmcdgrC7z+yZO1wmu4O2u8pc2tvXzGfzN7RtLK2lmjWurqtJSpSzVJ5ZYnG5XM4fBW9K7zeWxuGtK99YYyhdZW+tcfb1sllbujYYzH0q13Vo06l9kr+4p0KFKEY1K1aeWSSEZowhHtzsA5IAdT1HfdG6Bb5u70PdNT3a11raM9pGx3Oo7Hh9kt9f3TVbyOO2fUM3Ww15e08VtGuZCEaF/j68ad3Z1ofBVpyTfQ4DX9q1fbKOTuNV2TAbNQwucyusZmvr+Yx2Zo4nZMFcRs83r2TqY64uZLDOYa7hGldWlWMlxb1P4tSSWb6Bx2NzGIzMl3Uw+VxuVp2GQvMTfVMbfW19JZZXHVfkZDGXc1rVqy22Qsa0PgrUZ/SpSm+iaEIu0Vq1K3pVa9erToUKFOetWrVp5adKjSpyxnqVatSeMslOnTkljGaaMYQhCHrFzlSpTpU56tWeSnSpyTVKlSpNCSnTpyQjNPPPPNGEskkksPWMY/RCA9+aaWSWaeeaWSSSWM0000YSyyyyw9Zpppo+kJZZYQ9Yxj/A9PE5bFZ7GY/N4PJ4/NYbLWdvkcVl8Te22RxmTx93Slr2l9j7+zqVrW9s7qjPCenVpzzSTyxhGEYwi9ewv7DK2Vpk8Xe2mSxt/b0byxyFhc0byyvbS4klq291aXdvPUoXNvXpTQmknkmmlmljCMIxgPHbXNveW9G7tK9G6tbmlJXt7m2qyV7e4o1ZYT061GtSmmp1aVSSMIyzSxjCMI+sHIPbHmAAAAAAAAAAAAAAAAAAAAAAAAdZ23ddN0HD1Nh3vbdZ0rX6Valb1c5tuexWuYelcVoTxo0KmTzF1Z2UlarCnN8MsZ4TTfDH0h9EXC5/Zdc1THT5fac/hNaxNOpJRnymfytjhsdJWqQmjTpT3uRr21tLUqQkj8MsZvWPpH0/gHoZLK4vDWsb3MZKwxVlLPLJNd5K8t7G1lnn9fhkjcXVSlShPN8MfSHr6x9HE6R1PmPTKV3X5x0fQ+gULCpGjfVtI2/X9rpWVWEtKeNK7qYHI38ltUhJXkj8M8ZY+k8sf7sHH6zvWkbrTuKum7jqu20rSf5d1U1nYcRnqdtU9JJvguJ8VeXUtGf4assfSb0j6TQ/9OA9bE7DgM9LUnwecw+akozfDWmxOTssjLSm9JY/DUms69aEk3pPD6I+n8MP/AE3ubf0PQOffyX/l9vGn6R/LfcMJzzS/5X7Nhda/lfv+y/Wf5OaPq/5ZvbL8v7hn/qVb6ljLT5t7dfKn+VTm+Gb09nYdu1PUfyH/ACr2fXdY/lPsWM1HW/5Q5rG4X+UO2Zr5/wCR9Ywf5Subb8rbFlvq1T6tZW/zLmv8ub4JJvhj6Hlyebw2F/J/5Zy+MxP5WydphMV+U7+1sPynmb/5n1HEY/61VpfXcne/Km+Vb0/iq1Phj8MsfSLuDsI5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wP4vL/o27p/xAcJ/x5lFIX4g7/pzbL/rZ5b/jS+EAPct/3Xsr/wB89Q/9W7h8oVoWDXOAAAAAAAAAABb97BH/AFkvb2/4gMP/AIjzywv2n/8AqM+I3+tnH/4ryokz4bf70PFf++dt/wCql4+z0+kKNpcAAAAAaIX44v8A8rfbs/7/APkf/wCHePNWP8Tz/wC2N4f/APezsn+J+eCoD3a//be4j/7Wd5/9UdYfPEahYpOAAAAAAAAAABte/g2/+rhsf/CB2X/xtyFfT+HO/wCoDmP+Hro3/ibnwsY9r7/eTvv9We0f411p9TtvTjYYAAAAaUfh5S0T39/eK9xHM+Z1xW6h4qe3Xs2M5Z4veIeY2K5hyHJZC53Lo+gXXatp1DEXlrYbzmr2PMb3IXU99G8pyT7HaWk89S0srOlLrT+O9PVvdf8AcT8v8l5IVqm8cI8Ps1ZaLw/x8yOYrw59e3dfY9y1Ov0rO69j7iha7Rkrn+RNzd15rqNxJLNmaFvNNPb21vTgVT8xlxHmT5O9tuupTzbBzriF/b69z7mlzfVP5NV61TKZ3DVNryGMtqlOjl7qr+QKtapGt82WEb6nTjGanSpSwmRde0bz7wC97z2//LXwV49sXPPHzvGN8jeM+V/OOXY7br/mugZ+Th+97PzPoV3iMfcX+L0vTdt2i3tMfdUK/wBV17H5HG2VS2o07y89ZpF1/b91LxO9zbxM794uc7zGocj6pZ9j5x3rTtGs9hu9L1PKy8w2nN6Vt1fH2lW6sdb1zYM5SoWlelV+RiLO8s7aejTkuLj1iZQqeNeF415Y8Y6RyHWL7CaXuFDeNW6Ng9eoZOtgcNeQ1LMX+BzVS2oz1rfFYvJZCSnRqST/AC7KhXoUpqckKtX1j7Hu7e2/L7oHu7e3Dx/oNpv2D8duL+OvkV3Hr+76PeZTXb/J20N35xreC5ti92trKe21zNbFtH5NjW+TWlyU+Fmv57X5NSlLcU/N7gvhrL5we4L4b8822hteL5Bzbj/YOn9D2bWLi+w93e0IbNp2GxWmWOzUbaajhslmM5GyjU+XUhezY2N1NQ+XPTlrSH78luFw8gPJbhus5qnmbTSdV0jd9t2bK4mrcWNa4pwy2DsLPBW+Vp0oyWN1fZD5HxfBNCvG1jWjT+GaWE8vdfK32ZPYt8IPF7rnk52/g3R5dB4joeQ2nO3135neaNrmtoyNvLTsdd1fF07byKxmJq7Zvez3dnicbRp0qFGrkL6lJ6SSx9Ydl7z7cHtdeMfD+gdt6byvcoapzLVbvO5S6uPJDySoZLOXlGWS1w+DsZaPYbKwnz+1Zu4t7CzpyU6VOpd3NOX0lhH6Dlei+LXiJybn+y79tmnZyGG1PD1sheVqvUuqU7rIV5IS0bLH28Ke729tNksxkKtK2oSQlklmr1ZYekIRUV/hPfBncfI/yW6x7om/WO46DwLlW3brqXi5yj+XW/7Dqlfoe32+Qo7BCxym8bHnNl27TeI6BsEuHt7nJ1byrksvkpas91NdYu6pzVcewl4vbH2TtO/ecW2WuxapyjRNg2XAcN0P+VO2ZfA1Nv2Cjd08tC1vtnzGUzWwa5zLU8tDHUa97UuJ7zIXktSavNXsa8sSIntycjym875sfkDmaOUw2m67ksrjefa7+V8ze46fN5OStJewo3GWvru/y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sLWSpXmqzV7mvCaNSNS3qQjPn8XX4Y8Zwfh3k/PrSbTbNJ8m7HsnH9M2fete6L0Systw0TJ4TLadT1zJ6bJtMdHtqmP8AqGNr0b22xtC8h9UmlmqzQrVfild+IJ8b+cYzx2vfK/WaGe1ntlr0bnmuZzaMRuG321tsWrX2Mv8AXZMPe65LnI6xRntPqtlVp3NGzpXEPq80IzxhUn9TMnuV8s1a05jcdkxNLI4nfqW0azi8hl7LOZulSyeHuLS5xcLGvi4ZD8kyTUfk0J5atOhJV/vUYRmj8c3rznhR+H48J/Lr2lPF7qNjke58p8tuy+NnP+pW3kprnkP3O9y2A6tseqWmbtMtV0DJ9Buub19Xt9gnpT1rG2xVpdfVpJpba7tq03z4cn40e0r40eQXgDw7ebW86hoff+jcY1PeaHaMN17qFzkMVvmYwNDJ2+Qqane7bX02rg6OWmpzVLahYW9f5MsZaNejUj82B7fKPC/lHSvG7n2w0q+3a70naNEw2w097sd226rc2exX2Op3dK5mw1fNVMFPj5L2MsZqVO3pVPlwjCnUpzR+N0b8MD7i3kp5G5/zF9qfzy3HPdl3jx713arnWtu3bP5PK9Em0XC7lLxrsnNdq268uLPcNpxut7Rn8bPiMjdzT5azp5G4tqtzChSx1C26v7IPmF2fsWW8ifA/yp2LK9H2fkeHztbC7Bs2Wvb/AG+Or43Y5ec9G0vO7BcVbfYc7ZYbOZazmx95cTTX9vJeVqM9aFKSzpUTiPADt+97xe9O8dew5S82nLaVY5GpYZPLXtxcZuOItMpDV9owORydWelk8jQsche0I21erGNzSlrz05qnwS0JKdSPuEe3FwTnH4jvxC8C+T3vU9D8YPIGPBdz3zm1l2XqF/TtrLYNj3in0DW9Z2fN7PmNwwuL2nF6HGWSEt/NVsKt9V+qVLenJQlowA8uPDjlWne8d4+eKug3O9arxDrX+irZNq0y26PvF3JRtctmNnk23DYXN5PN5HYsbY52x1WMJYQuoz2tS6n+rz0ZJaUtMjb2nhunYPzk5px3XKuw4fn+5/yOymYwVLaNgrSyUr2+y0M1Y2GQu8hdZO1t8jb4eMIelaM1GatN8uaSWEkJdoL3pvb+t772kNF9ubwt5jnMTqPQvKTxr5ZgcLjZ+gdOq8513fvIa23Hbeg57NbDmdm2mbW9d2HJV8nlsjlb+e1sbGetNUq0aMkkad4PuT+JlG69v7V/Dvxs0jJ2Gv7d3LjGi4nG2U227vU07EbZ16jsWf23K5LL5HNZybDYjL3tW+v7y/upqFrazVIz1KdOWWMhYB5U8Ykq+NmI4fyvAXdtjc10HRNes7ShHNZ+bB2WZ3WTKZLNXl3e3V/kI2Nje157i5r3FaNOjRjNGaaWWEPhgR7wXsde3f4Pe0d5Ndq4Xzzq9j3Pi3PNDn1DreweTfklmczHKXfUNB1bI5fI6dN1W35TWuL7CZi5oxoU9fpWVKFSE1KjJPJJNCKXuHe2H4g+MXt/ds6Vy7Ud9teo821DVZte6Blu29myOSjfXG8apg7zIXmux3ylodStc4zI1qcaUmIp21OE/rTpyzSyxgYc8m/EriXJfGzftq1DCbHR27VcJh44zZL3ft6urr6xV2DDY+vc18XHYpNcmnq2l1Uk+CWylpS/F6yywjCEYde9jP2Wvb486vaE8Z/IHyM5t1HZ+7dbse+We3dSw/k75M6vlKlTVvI7sfPNavrDU8L1u25laXWG1LV7C2kljgp7evG3+ZcUq1WpVnn4j2vfbZ8SPKP29+K9a7Fpm85zqW/2vVrfYN5x3bu14O+nnwXY+i6hhbq0wGN6BQ0qhXxuAwdrRllji5qNWNH460lSeaeaY9LxH8VuLde8Z9C3TeMFsGQ2/ZKO40snsNrv++4+4mmx287RhLCtRx1rslPAU6lrjcfRpwh9TjJP8HxTyzTRmjG1b8Ox4o7p4OeLPld4o7jj9ypW/E/cS8kNQ0PY9wwN/gv9IfMaWvcpvND6Lrn1u1tLLK4HbMFd0689zYQnspclC7t5Zo1KFWEJ3+z9wXZPGHhfeeC7FabHJS5p5f8AZde1bM7FirvF/wAr9Jp4jQ7nVdww/wBYoULa+xWfxdxJVmrWsJraF7C4pSzRnpTwgSJ8Iuc5XknPOjc5ylHKSyap27esZh77J2da0/LeAlstdq4fOWPzKdOlcWeRtKsJ4z0fWlCv82SEfikmZA/EO+SuzeO3tad3wnNqGSyPaPKGbE+I/HMHhI1IZzMbN2+S/wAVtsmGjQ9bulksTyLH7JkKFal6TUK1pJPGelLCNWTtvu9dozXH/BjqeM0yle3nSe4zY/x+51i8Z8f5UyOa6dLd2GwS46NL/wBSKd7Yc+s8zd0qknpGlUt5ZozSQhGeU5rzY3y/0jx63C1wUlevtXQI23NdXtLT1+t3V/tsK1tkoWvwf3yWvba1Rv68k0v0yTUoR9ZYfxoRM/CYeWcPIz2mtM5lmcpRvN28R+hbhwzJ0atzNVytXSru4pdF5pk7qjPPN8nG0MBuNTBWU0sJZJpMBPLCHxSTRjgH2Ce+w7F4Da5pORvqdzs3j9t2w8vvac9aae/n1q4rSbhpd9XpzTR+XZUsTsU+LtoywhLGXEzQ9PWWaMTG/twdI/lx44YvAXVxLVy3Nc1k9RuJZp4zXM2KqTy5vA3FSSMY/DQks8nNZ0ow9IRhZRh/DCMWzgu0E+nzTve49urx/wDH/wB6f22/EXxyrdP43xjzFyfjjrvS9Uw/YenbDaWN70rydyXIdjzer3257TsecwlxeaxNS9aEl3NaUq9GE9GjSjNU+PS59zPw+5Nyb3J/DPx945V3fnPN/Iq+45h90wOO6Ju+Xt7W53Pt17z7M5PB3Ox53MZTGVrjBxp/3qW4jbyVacJqdOSMZviKHvLDiGmaZ5U8K5ro82wavqvT7jRrHPY622fP31KjVz2/19avrvH1cpkb67tJ6uPjL/EhVjTlnkhGWWX1j6/Qz8afF7hvh/yvHcV8d9LraDzXFZLJZiy1+42zdt2uJMnl5qU+SvK+xdB2Pa9nva13PQlmmjXvakPihGMPSMY+u3dxbh/L/HnRbPmvINaqappdhe3mQtsTWz+zbNWlvchGnNe3NXMbdmc9m7mpcTUpYzfNuZ/p+mH0xj6l1+h8/wBR5lrtDVNJxU2GwNtXr3NKynyWVy08K9zGWNerPe5q+yOQqzVYywjH46s30s/MsDuT08jYWmVx99i7+l8+xyVnc2F7Q+ZVpfOtLyjPb3NL5tGenWp/Mo1JofFJNLND19YRhH6Xr3lpb39pdWN3T+ba3ttXtLml8c9P5lvc0pqNan8dKaSpJ8dOeMPWWMJoev0RhEeKvRp3FGtb1pfjo16VSjVk9Zpfjp1ZIyTy/FJGWaX4pZow9YRhGD5tHu4e2lw7h3v2+3V4e8Mj03mHjF5dS+OF90nSMf2vp2ZhJdbL5D7zoXV8fqGZ2Tac9tWtUc1oOu2EbaEbqrStMhd1alv8ulLCjS0yvcA8LeYcw91jw+8d+X/y20jiPkFDjd1ues2nSt3yMJa+a69tGqb7aa9kszncrnsLTyWqYe1+TCNeenb3deeaj8MkIU5CinyT4PqWpeYvEOY6j+X8BoHSoaLWzuJo7Xn7r0qX+7ZfDbHRxl1f5C8yNhLdYaxo/L/vk0tOvUmjJ6SwhLLtoe5ljfCXwG9q3LeKNPhec6TonRry34z4u+Hmrb92PIdC7h3jct+r9M0jTdc27DbzDttenQ6bH8vZS+tc1C6tbGhUpU54xnt7Wrfv5rWfjP4o+CeQ4NJy7J7nq243NHnHDvHfBbX0W727p/VNj2uruus65h9gxu0f6TKslLdo/lW+uqGS+fQtaU8kk0YzUaE5ZB3q35Pxvx4uecw1C7z2HzlWTVufcxx+Z2ivmtt3DKZmfP4nF2OStcv/ACsnlkz/AP6mXFand/Mp0ZJpZYx9ZKc0J/aF/DXcn8X9A5j2nzo2Pf8AvXmBb5DXuiS4GXsHRsdyThuxYq9ss7r2AwGI1bZMFS6FsmvXdtJ+U7/MT3+JuLqWNO0s4UqULm5jR7e/sw6FxDU9J6T5RZnbOq+Q1K7xG3y4qHRNxs9A5fl7G5tspiMTisfgszi6e35nEV6Mv127yM13j6teEZLe3hTpwrVzFPjR4I65z/DYDauu32Z3HpsleyzcLOGz5yhreo31vVpXllZ2dtjr6zlzd9ZVKcPrFa6jWtp6kPhp0vhl+ZUz5+JN8KuBdf8Abz8l/LDZcFtGP8iPHPikl/ybpeq9F6Bq13gbPE7naZWrhL7W8Hs1jpexYvK/ly+pVvyjjbqvJLc/FSqU6lOjPTyv7zfjVyjoXiJ2nveaxectOv8AHeaS3Wg7rgtw23BXGKtsfslvf1MZc4bF5u11vMWN9+VLqnU+uWderLLW+KnPJPJTmkO4+dnKtN2bim+dHv7TIUN30fVIVtcz2Ozeax9SzpW2Vp3M1pVsLS/o4q+t7j63Wln+fQqTwhU9ZZpZpZYwh1+Eu8LOK0/BXn3nzsNtt25+T3Rty7Xrku+7P0Df8jbato2B2u959Q07B6hW2mfSPqtzT1yrfVr2rjJsjUr3s0ka8aVG3lpx19gjxs5rJ4ual5W5ejsGx9u3HY+l4aG15vbdsvKOD1fFZ651KlruL16rnJtY+RWkw9S6qXM9lNeT1bmMsavwU6UshjD23uV6pLyHC9jvaeSym/5zKbXY/lm/zWZr08fiLPI1cLJi7TGTZCOJ+XUhYzVpqs1CNeaerGEZ/hkkhLt6NhAWXvnAfi0fCjkXil3vwq3zxgqbzyXafM/avI6bstvZ9S6XmdXzO5a7tXEb7H7lZ4XYNpzFPXL6/vOxZD67bYyNrj56dCjGnbU6kKk9TTc9/fxp59wbq3jVtPEJ9o0DO+SOd7HHo1G33ndMlg8lseHzvMrq02O2xuWzuRlw11d3HRLv6zRso0LSaSlS+CjJPCeacoy9yHlOtc63HlWY5/HL63kep5HeY7RJS2HPXWPuspY5HU61HKUrW9yF1CxrVquz1vmyW/y6MYSSfDTljCaM28TwP2zfDnxu8aN88Suac4z0vGOrY28sOq4vaOodQ2zYuh3GW1yy1bO5fNbhmtvudjxeSzeKsJIVYYe4xltQn9Y21GhL8MsNnflPhT46ca4ttXAdL03Kw5vvlncWu+WOc3jeM/mNvq3+HtsHlMhktiyew18xY3mTsbWWFSGOrWVGlN/7Bp0oekIFtencF5houh5jm2BwV5DVdjoVaOxW+Q2DYMlfZue5saWOvLm7yd3k6l9b17u2owhN9Vnt6ckf/YcskPSEPn2+emb6J+HJ98Cz6B4hbD0/aPHS11TnO9Zfk25bpuO3a/HlXZrjZMftfA9j27ZLjMVbn67keaZO+1i9yNS7yVrNY2dxUqXlxYV6tTUo8qsnt/s6e5zb7Z495fd85x6hgdO2nIaDseybFsGIjonR62ZtM9yjMbBma2QqV/rN5pd7dYS5vJ7i8oTWtvWnnuK1rVqTlL3YbvN+DnlnTzPM73YMho9PHYPL3Wt5TK5TJWX8ndpnvqOR02+yV/PdTVPm18DcVrCrXjUr040aU801WejPNN9JLxk8keQ+X3BOXeSnB9oo7fynr2q2W16nmJJZaN3ToXEalvkcJm7GWrWnxGza1l7a4x2UsZ5o1bLIWtahP/GpxbmPE+y8+8hOU6N2flecp7DofQcFbZ7AZGWWFK4kpVoz0bvG5O1hPUmx+awuQo1bO+tpoxntruhUpTfxpYi9TQd61npmna/ven5CXJ65s2OpZHG3UIQkqSyTxmp17S7owmmjbX9hc056FxSjH4qVanNJH6YNOXzr9lLxE0r3sPaW4Tz3GdV574zeZWJ8orjrvK8N3Dq97gc7m/FPlN11ia3w2Wy2+5DfdXo7pQymNx+VhZ5G2oS28sKtl8q4jcTx11PKT20/H3Wvcu8BOW6jZb5qPFPI3H9xrdB0TG9O325xWUyfB9Dr79Gjjchf7Xd7Xg6eyUr6ytL+FveUaUtKHx23y60as0SsHr3inzTFeVvjfqGFt9iwuhdRtugz7Lrtrtux1bO8u+da7U2OMlrc3OZrZnHy5WS4oUbj5VenJCSHxUvhnjPGO013z2zfDnyR8aND8Sul84z03GOU42zsOVYvV+odQ1PYueXGJ1y91bBZfC7hhdvttjymSwmKv54UoZi4ydtXn9I3NGvL8Usb0ereFPjp2Xi2q8B3TTcrHm+h2dva6HY4PeN4wGY1CrYYe5weLyGN2LGbDQzF9eYyxupoU4ZGte0as3/sanVh6wiWF7jwXmG9aHh+bZ7BXkdV1yhSo67b4/YNgxt9hJ7axq46zubTJ2mTp31xXtLatGEv1qe4pzx/9iSzw9YR0dvwlfhVyTyt7r5qb15R/wAtesbd4ZbV421OO0LnqnTsTq+C3PYNn7he5PbrjD4DacHR2a6sr7kGP+pUMrJdWMlOpVjPbTTzSTSaxHsC+NXP+89S8lNo7l/KXftg8cM7xmfnVKtve72GDxWyZfN9Oub7YK2PxOcxdPN17a657afVqV9LXtZZJ6kZqM00ZYylSvtu8q1rou39Vy/QfyrseT5bkdFm1eSpsWftsfZ5W9yG21bjJT2tnkLSW/qUq2s0PlSXEKlGEJpvWnGMYRhs3/iBveere1TwrT9M4vhbHdfMzyTmzWC4dr95Z/lvG6Ni8dPYY7NdT2HXaHzLjO1rHI5i3ssBi55YUctlp5oz/Ot7K6t6l2Xu1e5DV8EOW69rnNsba7L5HdnjksVzDE3Ft+U7LV7GzmtLPJb1l8RS+OtlKtreZGjbYmxmlhTv7+aMZvmUbavSnJ8+Z/lNP47ahjMXqtrRyvUd7jdWepWVWl9boYi3oRo0LrYb2xk+KpeT0a91JSsreMPhubmMYx+KSlUkmxH4T/h8uZb3o+v+RPvG5TdvP3zj6ZgaOwb7S7h0LZ9g5lw6vsdKhkLjl/NtKwebx+rU5dbo/Isru5hJXx8txaRlxNGys4SST4/8aPaR0nadYxPYPcVvtm8sPJ7dcVTy21U+nbdm8vpPMKuYkpXdbR9M1rF5O0wUsMNT+VbXFeEtW0hWt/Swp21vCWWY61ynwtwGYxFlu/k/cZbsvW89Zy3uYl23NX97gNSnvpZK8+v4LFWl3Rx0sLCX4KVSpCE9GE9P0tpaVL0hGBPvg+w946eJHCqvuWe2fo+c8b+4eI+wad0rdee8u2zaLXV+lc4xu0Yaz2a6xOMyl9m46ntGrWlenkKsbGajjb/E2t7SuLK6ualGZFP3Ovav494/8tn80fCvWMpxvp3j/l9c3PZdR0bPZyjg9006zzmOt81XsLK+usn+QM5grerJd1I2sadldY+hcyVravWnpzDDnlp4f6PzbUJu8cFxN3ou281vcXnsrhdfyWQp4/O4OhkLWlf1La3uK13+Tchj6c8taaNGMtCtbU6ss9KpUmlis1/Eb+Nm4ed3if4R+MHNbTLXVh5G+47436ns+4YnDZHJTc85fk+Z9zzu09NvrOS1mha2Ot4bHwqRjeQo0Y1aslGaaWpUkhGbHvGcZ2Hym4J4y8Q0uhf17XsXmPxrAZvYbDG3l7HUNHvtK6hlM5u11by0I/ItcNjrSE8frEKdOM88tOaMJp5YDPnnHomT6/znk/P8FTualHeO5aLjchk7a1r144TX7jAbdeZDP1aUKcfl0bC1o/F/ffhljNNCWMYRmg71ifw4fs8890yetuvKOp7Jaazh6uQ2HoXQ/M3yuwNzDHYfGy1crntiuNR7domm4y3p0bSreXVWlYWdrR+KpGEtOjLLJJ2nH+zf7d+o65NU2XQ96zNvhcdPd5fbtv8AI/vOKrQs8fZSz32VzFbXumatrllRkp289xXqSWtvQp/FPGEJKcJZZTl7bwa8Y8Li4zZXXNhvqdhazVr3NZvqXRbOp8i2oQmuLy+nxu2YjF28kslKarUmlo0qcvrGPpLLCEIae/tp+HnLPdf97HoN/wCJWs9F477XnituWH33K4yHVO27n/LjVNLysuO51g85sXVN73HZ6Ge8ktrwNzk7jHzXdvDHavQv6NGWS6tYVK2vD4XeO+i+evuX7bdcBwu4c78HeE7Hjtrv7KG9dM2T+U+B1u/hZ6fi8pmN72nYs3SyvZs9iq17VtI16MLPB0rqnShLXoQnqFZPB+Y695GeVuarc3x+c1jx953lLXMXFv8Ayh2zKflfHYq4hQwdpd32xZfJ5CS83vI2dS4noRqSfIx8laWSEKlP4ptz73uva64R51eLvbOq5uTdtT8l+MePu/5biXVdJ6Jues18Re6Liti6Dh9TzurWex2eh7FrOyZyWraX89/j6l9Rtruea2ubepJTnk2Q/c08HOWeUfDul73k5dmwHaub8k2y/wCZ75rO37JhKuPudWsMxtuOwGUwdvmLfVcxhM1lIT0Lqa6tJ7qnRuJpqNelPLJNKWmeWPj5p/Xuf7XsV3DK43fdW0vM3Op7Fic3lbCe2q4i3vs1bY68x9K+pYe+sL67hNTrRrUZq0tOrGNOpJNCWMNbX8KB7zOe1/ZLP2sPLrZ81Sn2uabb/D3d99u7+W+kyG0WVLbr3iV9f5j1uKuN3fH5OOw6dXqzS069WvcWdKrV+u4uhCmb2FPcdyuJzNv4LeQWbyUk2emjsPjxs213F1C6lu85bU9gueZ3V1kfWrUstntL38r67VqTQkq1Kta3knqfWbGlAgr7c3lJeWV9S8eelZC6ljkYxyfMctmKlaFaFfIUpcnV1StWufWeahlqNx9dxk80YSzzTz0pZpvm28jdP8yfBzxv89+YW3JPJfUM5tWrYvKV9h1y41rft851sGr7RUxGRwlvsmHzmhbFr15UyFhZ5Sr8ujeRu7CeaP8AfrerL6yx2UPI3xg415WaRR0DtOvZTO4OxvquXw1bC7ZtWn5bB5yfH3eNo5nHZPVMxiLie7tLe9qfBTuPrFrNGP8AfKM8vrLEtS6jyTRex6/Jre+Yy7yOPt7ie9sZ7DM5jB3uPyE1tXtJL+1u8PfWVWatRpXE3wy1fmUYx/7Uk0Poaz/4W325OP61zrqvl/0ePQekeRfLPMHyM4fyXoO39C3eXGa3z3n2Fk5Vf3ON5/Z7PDUq+W2ifYs7Tvq2VtL6tRjGnLbfI+TCrUpW9jTw655hdP3vyF3GO3bl2HRfIfsXMdA23Ydu2aFlhtR1HGy6JdVrLU7fNwwFW/zk2Xykl1UvqF1UpxjJCh8r5cJ5yBnt8cO1iwwmxdMzn5azu8a907eNS1vNZPNZaFvY4TC2kNdrVKGGpZD8mz3OQje3ktae4p1ppf4sKfwfD8U0UPxVXtFYPlfIcx7lfiFP0nSc7S6lkMt5haphuk9By+uZ+j13Zbm6pdrxuFzOwZSTVL6x6JmaOPydlio22KmtstQr07S3+q3FStgX33Pb6xmic9yPmh49zbnrWUk3m7v/ACHwON3PbchhsrT6Dmq1eTpdljcll76XA3VruGRp2l9bWHyLCNG/pVZKFH5FaeoY59xHxptNd1m57vzOOdxV5LsNe56djrXO5q5sbyXZb+pUl2uha3V7cQx1Wjm7qWjcUrf5dtGS5knlpyfLnmm2FvYll8Ses+0lwTI+Our3WH591bQbuz7nqWT33eNzzdLuf8n7DnnerHMbFtWxZTZ7Otkc/gK1S1+TVsaU2NrW11a29vTryQW6+1pLwDfvADlN5x7B18dqW+6pcW/UMBe7Xs+x5On1D8kWuodVtcjmM7mL7N21S8y2JqT0PlT2tOazqUa9ClRkqywE1vEGHNtj8bdOr6Pj6lrhdjw1Snt2NuMzlspdy7d9So4TcaN1fZG+uMhSmr3tlNGn8E1GWNCanUpySSzwULe3d7M/h35w+4z5/wDfcZrvT7X21fHbsn6uPjrx+27t2+Ou9W7Xz3A6/Y9v3Wpt91vEd/ynL9c3KhcVsZbW+Xmx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lCpG0sKtnVqp8QPbj8dvJ3zE8sur2WH3eh4X8f6N/oc4/zyj1PpscPvnS9RxWJtem7LPsNfZ/5WX2j4fY6VapZUaWQjaXlS/lpwnjb2s9vOQ74l4ucw613Ds25ULHP0+EaRtH8htI1int+2fUdi2vC2dlR2zKzZOplvyzca/Y5SSee3pyXMaNea5hLCb5dGalNvHY6wtMVj7HF2FL5FjjbO2sLKh8yrV+TaWdGS3tqXza09StU+XRpyw+KeaaaPp6xjGP0tnyztLewtLWxtKfyrWytqFpbUvjnqfLt7alLRo0/jqzT1J/gpyQh6zRjNH0+mMYi2yhRp29Gjb0Zfgo0KVOjSk9Zpvgp0pISSS/FPGaab4ZZYQ9YxjGL3HsDy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NYH8Xl/0bd0/wCIDhP+PMopC/EHf9ObZf8AWzy3/Gl8IAe5b/uvZX/vnqH/AKt3D5QrQsGucAAAAAAAAAAC372CP+sl7e3/ABAYf/EeeWF+0/8A9RnxG/1s4/8AxXlRJnw2/wB6Hiv/AHztv/VS8fZ6fSFG0uAAAAANEL8cX/5W+3Z/3/8AI/8A8O8easf4nn/2xvD/AP72dk/xPzwVAe7X/wC29xH/ANrO8/8AqjrD54jULFJwAAAAAAAAAANr38G3/wBXDY/+EDsv/jbkK+n8Od/1Acx/w9dG/wDE3PhYx7X3+8nff6s9o/xrrT6nbenGwwAAAA+af7jvKPcG/Dse6/1r3IPFvB3m2eLPkt0DcNwv8vlcTkc9yfLWfX9trbruXj12alirm3yGrZDCbpWjX1nIzXFtXuLelaVba5rV5Mjay6XPmPoflt7P3nrv/mRwzF3Oe4X2nbNi2G6yF/YXeV0G/t+h5+rsux8i6PTsK9G7wd3jNkqRq4S8jVoVatGnbz0a1SrLeUIFD/ctc7R4R+Rmydz57aVclzzfM1k8nWubi2r3muXNLZslPlcppW0S21SStjq9plZoz2FeM9OeeSWnNTqTzwr04bfftFe+x4j+7drl3gtCjfcf8ltUwNPO9A8cd4ydne562xlOpb2t/tXOdlt6FhZdL0Wzv7qnQrXlG2sshYz1KX16wtJa9tNX2Ffb690rx/8AcAw9fFarG6552nA4qXKbbxzZ723ucrRspJ6NC6zunZqjStLbdNXtruvJSqXFOjbXdtNPJ9atbeFWjNVLMfGry95r5J2NSzw/ztZ3zHWcLzM6Nlq9KreSW8sZKdbIYO/kko0s9iKVapLJNVlp0q1KM0vzqNOE9OM92qzESvaBX4iryk6p7qPuG+PPsT+Geb+v4vB9IxNz5A52wq1LjX6/XJcdeZPJUtnqYyepWvdH8Z+awv8ANZqjJPGM+Yq3FGe3jeYm2mannvB9y3vzr8vORe1r44ZP61Y4zcrCt1vKWk89bE1egQs7i9vZM3PZTT1LnWOK6XC6yWSpyzR+LIz1qU1KNzYUIimrze6DsPkP2zSfELlt3863tM7bVN0u6M009lPssKFW4ry5CNvGM9XEaFgYVru6lhH6bmaeSMnzbanFu2+JnjDyvwx8cOP+L3FcR+R+b8Z0vGajgpKsKf5Qy1xbwnus7tOcq0pZKd1sm4bBdXWUyVaWWWWtfXlWeEssIwlhsycC4jovjfxvnnD+bY/8n6bzjW7LXsXLPCT63kKtKE1fKZ3KT05ZZK+Z2HL1699eVIQhCpdXFSaEIQjCEC1/nGga9y3RtY5/qtt9VwWrYqhjLOE0JfnXM8nrUvMjdzSwllqX+TvalS4rzwhCE1arNH0hCPooJ/F5f9G3dP8AiA4T/jzKKofxB3/Tm2X/AFs8t/xpfCG3uW/7r2V/756h/wCrdwyv7d/uVeDniJ7IXhh0/tHkzxvD2fLfDzmFpnNPxnRtOzPR8lt2u6Va211zrXtDsM1W2TL9ArZS0ns4YuS3+sUa8s8a8KVOlVnk754g+aHjB4++2T437v0ntfOcdb6N476RQymu2W467kdyvdgw+tUKNfT8RqtrkqmZyG21L6hNbwsZaXzadWE3zYU5JKk0p2LiXd+Sc08TeWZ/at91e1pa9zHAU7vGW+cxd1na+SscVTkqYOyw9G7mvrnNTXFONL6vCT45J4R+P4ZZZowpv/CM+N3XuoeR3nj7tHR9OvtN0/yFut55/wAuuL+zmoUN2yfSex0ev9fv9YrVKNpNe6zpme1PEYv67Ro/VLq/qXNCnNCtYXNOnXR+H5410LeOx+VHn3uOu3Oua71yvtGpaPWu7aalS2W+3PotLoXQ7rCVJ6dvG5wmt5TA4+x+s06f1evdz1qUk3zLWtJIRf8AbW0XZdg3nsHkhnMXWxeM3Wpl8Lr89alGSTLXGd2eTZtmrWE00tKNWwxV5jba3+bLL8qpWmnklj8VGeWHh9y3/wB3AvbT/wC4HAv8d98ePzR/92GvC7/unyj/ABl1YfnvH/U04R/7RtN/9Wtxb3racFv6kD8SH/0SvPf/ALgc9/8ARx5crH95T/pneVn/AHT1H/0T9HETPOj/AHUOx/8AtGwn/i3X3QPwuP8A0KPBn/6Zn/3MPyCdT9jf/pbeL/8A9+v/ANyI62OG9vr/AHQ+R/8A3e/+idui/wCWyCZihjstzQ8u/ff8a+F/DTyvLvbQ8Y9/8r+lWdSSjd4S+8h/Jj141xrVs9ZVfmfFmNS5hTzOyWE0ZZadOF98XrPP8MKdVfRq9LyD90/jHLvSS/0fws4ltnetzt55adxjLrr3avXnPOMHlbap8fxZHX9IkyOZtJoywkkhdevrNN6QlIe7TUk6X5f6JqHpLc6/wbQcz0bPUpoS1LStu2+f/Otq2PvKU3r63WN1+W6vqMfSEsPnevrGPp6a9/4fjIVfbb9/b3HPa0y1WtjNF6pfbzW5NjritTpz3txyDJ5PqvGa0lhP/EkrZrxs33LX9eNCaM0I21OWMs8ksJ6VR3tK3dTwz917zG8GMhPUsdX3u62epoNnWqSSTXNbnl7fb5zepLazfxZKmS4xtV/dVY0poxh8mSEYTSw+KQhX4X1puFeZHcvHu5mmt8RsNXLTa5QnnlljVn1mvX2LVpoUY/RLPdaJmLmtP8EfWHy5YekYQ9Zd/dtii5ZohfiBv/dkj2Jv+/8A4Xf+55XjVj92n/rMe1p/3s8bf/cqbgVAeZ/+/V4hf+1nlf8A6MNVvetpwW/gAA0MfxFHUrLiH4gv2g+xZLUt83zH8x0flW83mlcv1m53Pou022teRXR8rWwWlarZz0rnP7JkpLaNK0tpZ5PmVZoQjNLD1mhqr+8DvNtzH3bfb26Je4DatqtNI1jRNouda0fCV9k3DO0cL2Hcb+pi9awNtNTrZXM3stD4KFGE0vx1IwhGaEPWMCnnzd2Glqfmj4z7PXxuYzFHAYnXMvVxWv2FTKZzIU7DeM5czWeKx1KMs95fV4U/hp04Rh8U0YfTCH0phexn5wcV95r3AvJvzN71e1rfyV8drGbUfCnxe2SFrcax43eLuzT0rHauqaLPNcS0dv7dvmyz0sZuuwfUaF3i7eNjZ0KsLC9t7a2kP7X3k5zX3H/LXtnkf1W5qUu0cftY6/408PzMKFbB8a4dmppLbO73q80asKWw9N2nNTyWWy5b6rSuLGjG1t6U8LS5o0aJk7xH61qvlJ2ffupbjVmk3zSKMcbynn998ufH6Lz6/jLRyOxYiMZ4SZPbMxfzS0Mre/JkqW8nyaUk3yaslOnuGNiEWcKgPf4/6NvuE/6gMv8A49wKvT3YP+nN5c/6psh/jTFCM3mT/uvdq/7mXP8A6t2aIH4T/wD6JXjl/rA8iP8A0b93R59hP/pncd/729f/APRN2YYy9uX/AHUdH/8Aa1u3/izLNj5ciJzNEL8aL/5pezh/3/8AKf8A8ReGzVj/ABJH/t8+3T/3s7r/AI48chUB7p//ALcPjB/7Weh/+r3Lm962nBb+1ou7eJHHvOr3gPcW8V+64ebLc7617TXi/hL64tZLX8t6xmaHkB2DIaxu2r3N5b3VCx2rTdhtLbI4+tPTqU4XFvLLUkqUpp6c1LPUvH/nflH7hfmHwrqWOjf6fv8A4D8Pxl1WoS0PynhMlS6z0O7wmzYOtcUq9K1zuuZehRvLSpNJPJCtRhCeWenGaSYgbt/NtY695M9w55t9rG5wmyeOPP7SrPThT+t4+6k3PZq2Py2PqVZKklHI4u9pyV6M0ZZpfjkhCaE0sYyx1+/Zl8xOwewT7kvVfaB89c5Tx/jz03olvT0Hot/VnstK1Dfdnha2nNu2a9fXt1Pb4zkfc9fo2lnmpKs0fyNk5LapdT2k1jlpZ6l/bh8iOh+1D5m757enlXlJLTkO7bfRl1TcLuea21rXtrzfyLfTOmYi6uq81Gy5/wBQxFO3t8lLPNH8m30tGevNQmtchCYhj4t9O2fw37rsXjN2K7hR0nP5uSXDZutNGlisZmMh8ulgtrsq1WpGS31rbrKWnSuoTRj9VuIU5qkacaNzCO095wUaVT3t/YnnqUqdSe30T3Yq1CeeSWaahVm4TwShGrRmmhGNOpGhXnkjNL6R+CeaH8EYr0/J2nTn9zP2tZp5JJ5qWree9SlNNLCaNOpHlvKaUZ6cYwjGSeNKpNL6w9I/DNGH8EYiwvrUss3lh4hRmllmjJiPI6aSMYQjGSaOn6dJGaWMf+zNGSeMPWH9yMYf3V4azsS1aIX4Lr/zS94//v8A+LH/AIi8yWrH+G3/APb59xb/AL2cK/xx5GioD2sP/bh8n/8A2s88/wDV7qKLPuK5efyN/GMeN/I+iSzZfTuHdW8MNR1nE300b3HTYfA841PyipY6exqTQoRxt9vu93kbmhNCalXlqT/MlnlnmkjgvzByE3Y/xFPGuf7hCOQ13mG+eN+v4TH3UY3NnHHYrTcB3GnZzWs8YUo2V1te03Ea1KaE0lWE83xwmlmjLEx72+5jvPue6LrWbhG5xepbHyzG2FtWj82hG1s8Fjegy0I0Zowk+RWzGYq/HJH1lnhNH1hGEYwfRjbiAvBAABp9/ixfc2zvFeFad7afjve32V8kPNSja4/fMdqs097tGvcKyuZhrdvqtpj7SWa9jnu+bTLUwdpTpwnmrYmyylKaSE1zbzteT37/ADYynNeW674W8gubq+7L5KU6FntVngozXObxHLb/ACMMNSwVvaW8JrmOV6vnITYyhJLCaNTH219TjLCNajMKyvcc75earqGL4PpNWtcb11WSnRzFDHRjVyFlqFxdfUZMdSoU4RqxvNyyEI2lOEvrGa2pXEsYQjPJFcT7Iftma/7WvgfzviF1aY+47buvy+p+SG0Wvy69TMdZ2XHWUl3r1rfyzVI19b5ziLa2wWPhTmlt60LOrewpyVr24+KxP2yfCnE+DHivqHMq9vaVembL8G9dlzlD4Ks2R37NWdtLcYihdwmnjVw2nY+jRxdnCSMtKr9XqXMJJalzV9STvidwSy8e+P4TU6lOjPtmV+HYd6yFP4Z43Wx31ClCrZU60IzfHYYO2pyWlD4Ywkn+VNV+GE9Wf1n35Zf7rHkv/wAP/Zf/AEOtjSv73/5F9p/1TdG/8H5kZl6P/wCXm+f9zNo/xHfNC7zy9ozPd09kn20Pc98U7LMYbyo8VPCzx/zPTpNKq3ON2Td+P6PqFhsOP6BhbrFxp5CTpHCbyh+ULa5ozU7mtgoXEPmzVMdj6LVU8qPb8yvUfbN8K/N3g9rkcb3XhHjZybI7tLrU9ayzOzc81jX7XL2m242vYxku5dy5bcUvrdGvTjJXqYuFWHxzT2dpTFPHYPGu827xQ4N3/nVK6teh865Xpl1n4YqapQvstrOJxtG9o5q1qW/w1oZ3UKsnzqdSWMtSaz+OHxRjQoytmX8Pz7v+E91jxFtJ97yONsfLfglrhNN8iNboS29n/KWerQr2+qdnwGPozSyS4Ho1pjqk97SpU6VPHZ2heW0lOS2+p1K91ntLe4XjPPDx9oTbTeWVr5AcqoYzXOv4alCjbflqapSq0sD0jFWlOMssMVuNCznmuZJJJJLPKUrmjLJLQ+rzVSevhh5M2nkVzSnHL16FLpOnU7TF7tYyQkpfX4zSTyY7abOjLGEIWecp0Jo1ZZZZYULySrJCWFP5U0/bfYW/3Z/K3/45/wC4Z/7kHsDsHtU/+SneP+N7y7/9FzLjkvDv/wBsHon+v/tf/jW9W79i5LoXeuT9J4l1LBW+zc461o+z873jAXPpCnldX27D3eDzNrLU+Gaa2uJrG9njRrSelShVhLUkjCeWEYWDdF0DVeq6FufM95xdHN6bv2sZvUNnxNb0hJfYPYMdcYvI0JZ/SM1GtNbXM0adSX+PSqQhPLGE0sIiS2z63h9x1zO6nsNnJf4LZMTkMJlrOp/2bjH5O1q2l1ThN6RjTnjSqx+GaH8aSb0mh9MIPmzeB/lz5feyz2f3JfZKwWJ2TZ+4do3zG828FMnRjC1scD5Idbz+pcu552CWvWhRtsLqfQOLbpidznu61OpTtrnV7G3qUJPrNzGTTK8V/IHyF9tjpHmZ7Z2Lx+ZzfTukbVZaZ4t3tOMKFriuydAyuv6PqHQ4VasKdHG4DbObbJYbHNcVJJ5KNfB2tKelL86tGUop4/0rpnittPdfFCztr6/23acxQwXIbiT0p0rPetkvMbr+E2eE00JZLXHZrVcrbZSNSaWaWnUx9GSMkPmVIw+hj4M+JGg+CfiVwnxP5tCnX13jWh4zXbzOQtKdjdblt9xGrmN937KW9KM0lPMb5uuRv8vdQhGaEta8mllj8MsG3Z4v+P8Aqfi1wHlnBNMhJVw/ONVssPcZOFvJa19j2CtGpkNq2u+oyRmlkyG1bLeXeQrw9Ywlq3EZYfRCAut5HzbDch5vqHOcFCWex1fD0LGrd/LlpVMpk54zXOYzNxJL6whc5jK161zUh6x9J6sYQ+iEEsGexkY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wP4vL/o27p/xAcJ/wAeZRSF+IO/6c2y/wCtnlv+NL4QA9y3/deyv/fPUP8A1buHyhWhYNc4AAAB9dXx0/DwezLuXj5wnb9m8GNEy2ybXxvmGybBlK2/dqo1clm87pODymWyFWla9MoW1KpeX91UqTS05JKcsZvSWWEPSD6CfH/aE9uHY+Sct2HNeLurX+Zz3OdIzOWvqm19Kp1L3J5TWcZfX93PTobrSoyT3F1XnnjCSWWWEY+kIQh9A2VdI8JfFvKaXqGTv+RYi5vsjq+Avr24mzO1yzV7u7xNpcXNaaWnnpKcs1WtUmmjCWEIQ9fohBmT+zeeyV9gjQP6Qu4/pRZF+5r9s77Kep/5XdP/AD4HaP1F/FD+ZzDf4b2384D+zeeyV9gjQP6Qu4/pRPua/bO+ynqf+V3T/wA+A/UX8UP5nMN/hvbfzgP7N57JX2CNA/pC7j+lE+5r9s77Kep/5XdP/PgP1F/FD+ZzDf4b2384D+zeeyV9gjQP6Qu4/pRPua/bO+ynqf8Ald0/8+A/UX8UP5nMN/hvbfzgZU4j7FHtOeOHWNF7lxPw20zQurc0zlLZNG3Gw3brmQvNfzdCjXt6WQt7LOdCymJuaklG4nl+Gvb1af8AG/7Pr6O98y9rbwH43v2r9Q5p4563qm+aXlKeZ1fYrTZegXdzicnSp1aNO7o22T26+x9aeWnWmh6VaNSX6f4B2LU/EPxx0bY8Rt2qcvxeH2PA3ct9iMnRy2y16tldySTyS1pKV3mri2nmhLPGHpPJND6f4FtafokiAAAAAIW+Y/t3+GXuBY3Q8R5hcLwPbsbzG+z+S0S1zmf3XBS69fbRb4q1z9xbT6bs2t1bmbI0MJayzQuJqsssKMPghLGM3rG3yL8QfHDy0stVx/kRy7FdNs9IusteatQymW2XFy4i5zlKwoZWrRm1zNYaetG8pYyhCaFWNSEvy4fDCHrH1MV9Q4ly3s9DD23TtRs9soYCte18PTu7zK2cLKrkJLaneTyRxd/YzVI15LSnCPxxmhD4fo9Pp9YJf2bz2SvsEaB/SF3H9KKLP3NftnfZT1P/ACu6f+fAxB+ov4ofzOYb/De2/nAf2bz2SvsEaB/SF3H9KJ9zX7Z32U9T/wArun/nwH6i/ih/M5hv8N7b+cB/ZvPZK+wRoH9IXcf0on3NftnfZT1P/K7p/wCfAfqL+KH8zmG/w3tv5wH9m89kr7BGgf0hdx/Sifc1+2d9lPU/8run/nwH6i/ih/M5hv8ADe2/nAf2bz2SvsEaB/SF3H9KJ9zX7Z32U9T/AMrun/nwH6i/ih/M5hv8N7b+cD52/wCJM8SvHfwp9zrauG+L3MsXyTlNhxzkeyWmnYjK7HmLOjm9ixF/cZm/lvdqzOey01S+rUpZppY3Eacvp/Fllg1Aveb4DyDxq8287y/h2k2PP9Dtec8/zNvruPvszkbank8vj7utkruFzncllchGe6qU4RjCNaMsPT+LCApJ86+baRynv2R1Hn2At9b12jq+tX9PGW1xfXVKS7vbatPdVoVcjdXlzGatNLCMYRn9If3IQUHKpBDgAAG17+Db/wCrhsf/AAgdl/8AG3IV9P4c7/qA5j/h66N/4m58LGPa+/3k77/VntH+NdafU7b042GAAAAEI/EPyb4R7nfhzqncsHo1PL8h7Vj9z1raOTdbwetZ69x1bWtrz2jbboPTdTmq5/XamQtsjgqst1Y1Jrm3npTyTSzVKU8k80ZfHvtnLPNzx0wPUMZq8mQ590q02PDZzQegYzC5W5s6mFz2V1jP6pu2Amny2Hnu6N5i6kte1njWpTSTSxhGeSaWaYxPzTftP79zDHbdaYiW51na6OUsMhrey2lheVaE9hkbzEZLDZ/GxmvbGNaSvZzQqUpo1JIyxhGEZpYwjHRF9w3299d9m/3+/bJ6b4QXGW0Xm3k937mGU1bnNnfZC/k0vMZTr2scu7TyvCRp3s2evua7rpvQaNGlZ1q01WWhmLuxpz/Jo0oS6svl54jYf26Pdi8J928Y6uQ1fTe3dY0i+wWnW91eXUut5G+6FhNG6TomMjJczZW60vZdc22nTp29SpGpClkbi1km+XTp+hUD2zitj4v+ZfA8/wAlnucRgt/3LX7jHYOlWr1oYq5uNlsNe2rXbSMKsbytgsti81LLLSmmjNCS6qUZY/BLL6bk/vX+5lr3tZeCfRO80q2PvezbX8zl/jjqt5C3uIZvr+y4zIT4nN3+OrQm+uavz7H2lxncpLNCWlcUbGWz+ZJWvKHrsae5b5q4jwW8Wtw6pTqWlz0jPfHo/HMFc/KrQyfQ81ZXc1hk7uzqfF9ZwepWlvVyl9LGEJK1O2ltvjlqXFL1LQ/KzvVl49cgze4SzUau05H4tf0bHVfgn+tbNf29aNtd1qE/r83H4WjTnvLiEYQlnlpQpfFCarIpP/CX+21sXOeP9B90ryNt8ln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ZmrzbMbZPVvdlx/FsnsM2f2Lf7+4vaUl7DYu9bzbxyVWvUjVjcYXHY+5o1ISZCvLNWj7BPhnmNO55tvnN2OjeZPr3kjUyVTTMjnp6lzmrTm17l5stmNsuqtzJLcwzHVdopRvZ6s8akauNs7StTnhLd1ZZiKXtv8KvsHrGa8hN4kr3e7dTnupsFdZGM1W/oarcXsby9zNaerLCrC+3HLyRrzTzRm+O1oUaks3pWnhHZ38rfMHknh1g+NZnq0uyXtfvvkhxjxW5fr+oWWIyWw7F1juWyw1zU7O3ssznNft58XjadK5yOSqU61S4oY2yr1KVGvUlloz3c958h+f+OuM5xkd8lzN1V6v2Tm/CdHxGvW2PvMvmN+6hmoYbAW1K2yOUxNGaxspJK15ezyVJ6tKztqs9OnVnhLTmJ+9F6brfMLTVrrY4X9Wfct61bnev2WMpW1e9vtj26/+o42lJSuruykjb0JZalevNLNNPJQpTzSyTzQhLGin8Xl/wBG3dP+IDhP+PMoq3/EHf8ATm2X/Wzy3/Gl8Ih+5b/uvZX/AL56h/6t3Dnvad9n72vux+3f4Ad66j4LeOW89X2jxa4dse1bRsPPcXeybZsEdOx1xdZza9fmhLq+zZbK3FWapf3F/ZXFXIVIxmuZqs30uU8B/by8H+i+IPib1XefF3jm0b7nOGcwzOdzmX1GxuZc9lv5PWlavk89iIwhg83f31aeM91WurarUvJ4/FXjUj9I9zxx8ZfH/aOJcZ3HYeRaNl9jyHPdSvsjkL3CW9WGRvfyZRnqXeRsowhj7+5uJ5ozVp61KeavN9NSM0WyVgcBgtVwmI1nWMLidc1vX8bZYbA6/gcdZ4fCYTD423p2mOxWIxWPo29hjcbYWlKSlRoUaclKlTlhLLLCEIQXNYrFYvBYzH4XCY2ww2GxNlbY3FYnFWdvjsZjMfZUZLezsMfYWlOja2VlaW9OWSlSpySyU5JYSywhCEICdVnZ2mOtLawx9rbWNjZUKVrZ2VnQpW1paW1CSWlQtra2oyyUaFCjTlhLJJLCEsssIQhD0aLHuW/+7gXtp/8AcDgX+O++NXLzR/8Adhrwu/7p8o/xl1YVE94/6mnCP/aNpv8A6tbi3vW04Lf1IH4kP/olee//AHA57/6OPLlY/vKf9M7ys/7p6j/6J+jiJnnR/uodj/8AaNhP/Fuvugfhcf8AoUeDP/0zP/uYfkE6n7G//S28X/8A79f/ALkR1scN7fX+6HyP/wC73/0Tt0X2ZnMYvXsPldgzl/a4rCYPG32YzGUvqstvZY3F4y1q3uQv7yvPGElG1s7ShPUqTx+iWSWMY/wLWMjkbHEY+/y2Uu6FhjMXZXWRyN9dVJaVtZWNlQnubu7uKs0YS0qFvb0pp55o/RLLCMRMW6ureytrm9u61O2tLShWurq4rTQkpULe3pzVa1arPH6JKdKnJGaaMf4IQaY/t8e1Zyn3lcV5Ne7D37tHmBy7M+aHlZ13L8fxnAuy3PHcdX8Y+R5aTj/EbLbrCpq2XyOd2DXrTUclZyXFSrToSWskktKhSjGpGfXA8R/BPQ/cbsO2ee3WOk+Q2jZLyR7x0HIc8suUdGrc7tKvEuf38vPOZW2wWs+CyF5lMtiLfX7y3lrT1JKUtCWWFOlJGM/xFW3FvHjXPKK337yN3Laum69ddT6LstzrNDTdon1ihPoGtXMNY1OlkqM2Oua93e2VPGV6UJ5ppZIU4QhLJL6zetRXvAeFGA9gT3NvbY83+Gbn3LpfMsxtVjs25Z3t29zdM37J7Nx7bsJZdQ1W93Gjg8RXoYXceH7zYYzHW1ahPWlhb3s1GpUlkjTo19e4b404n2nfNnwx8nOXbJ0/dNJyOdtc3seU6btMd12u+zfO9gxltvGCudipYzH1aWM2LmO0WllZ0alKapCFK5jTnnlljJTI0+TXKbPw075wnrOo5Xbs9gLrI0b/ACl5tmYjnszcX+sZO0pbBjquUktLaeS0ympZejb0JJpIzw+CrGWM0Iekn0rcNmMXsOHxWwYO/tcrhM5jbHMYfKWNWW4ssli8na0r3H39nXkjGSta3lpXkqU54fRNJNCMP4W6JjsjY5fH2GWxd3Qv8ZlLK1yOOvrWpLVtr2xvaElzaXdvVljGWrQuLerLPJND6JpYwiL37W6t722tr20rU7m0u6FG6tbijNCelXt7inLVo1qU8Ponp1ac8JpYw/hhFoqfiBv/AHZI9ib/AL/+F3/ueV41b/dp/wCsx7Wn/ezxt/8AcqbgVD+Z/wDv1eIX/tZ5X/6MNVvetpwW/o9+OXlDx3yt1rf9v4pn7zZdc5t2jqXBNiy1xiL7F2dboHHdlrapukmCr3lKSjn9fpZahNC0yVrNUtLyn/Gpzx9IwhiPjncOd95w22bDzTK3Oaw+mdJ3rlOYv62PurG3qbbzvM1MDskuLq3MktPLYiTIUowt72hGe3uJP40k0fp9Dpej9A1jotjmcnql5Vv7HBbVsOnX1zPbVrelNmtYv58dlZbOerLCW8spbmSPy69OM1KrL9MsUhGXB3Ro/wDvdzyR/E2+xxThNLGeWXgc80kJofHLJP5Q9Alkmml9fWEs8ac0IR/gjGWP/pRax3uazSx97H2wpfih8UIcomjL6w+KEs3cNthLNGH8MITRkj6R/u+kRUx5Yxh+vx4kw9YesIabGMPX6YQj0HNQhGMP4fSMYR/+Qh979nhV2P2YvcF5Z71vgLZU9e51vXUI5Dq2pY+zuo6ppnY9jpXs+56/tWMx0bb4eP8Akng6t9LXklqSQs81UvKdOraz3GJkljx7rHjV0X23/LbRfcr8UbaTEadtG8Ru98wFnb3EcDrfRcxJczbJic7ZWcaPw887Pi57qWrLLPLC3yU9zJJUoTVrCWBjPzF5VtHi12nXvKzjdKWyweX2D52xY2hSqRx2K2e+lqxytlkbeh8v01ne7SatCeEJofKu5qsss1OM9tCG7l7f3nTxT3G/FXmflZwrJfM1jesfNa7Hqt5dUK+ycz6DiZKNLcea7fSoQpxt9g1fIVYQhPGSSlf2NW2v7b47S7t6k+zP4l+UXNPMbhOld45befHhNotJqGZwVxXpVczpW22EtOnsWmbDTpQk+TlsJdzwhCb4ZZLu1qUbqj8VvcUZ5i2DjHXdU7jzvA9F1Cv8Vhl6Mad9jqtSSe+wGatoSy5TA5OWT0+Xe4+tN/D6QlrUZqdaT1p1JJoxP9/j/o2+4T/qAy/+PcCwL7sH/Tm8uf8AVNkP8aYoY58yf917tX/cy5/9W7NED8J//wBErxy/1geRH/o37ujz7Cf/AEzuO/8Ae3r/AP6JuzDGXty/7qOj/wDta3b/AMWZZd9v/k5x/mfe/H7xo2zP3lr1/wAnLPrOR5JrllhslkqWVx3E9Zxu2dByOYyVlb1rLW8fjMVl7aWjXvZ6NK6uq0lClNNVmlkjZxtnbeeaV1bkvFs/lbmh0Lttvv15z/D22Ovb2nf2fNMJZ5/brzI3ltSqW2GtLKwyFGFOrczU6devUlpSRjUjCWJLPM7/AKzgdx0vQ8jeVaezb9S2SvrdjSta9eW4oapYUMlmq91XpSTUrChQt7mSEs9WMstSpNCSWMZowg0wvxov/ml7OH/f/wAp/wDxF4bNbz8SR/7fPt0/97O6/wCOPHIVZ+6f/wC3D4wf+1nof/q9y5vetpwW/qIOSbRhLj8Rt5haxQvPm5m39rzxpqXFrLRr/DQ/JXc97vLySpXmpwowqSWu6Y2pCEJo/FLcfR9Mk8Jasef5zGVveL8iMJSuPjyVLwe4tPWoQp1fSl9Q6htVxcyz1YyQp/HLQ2SznhCEY/FCr9H0yzQgQ/1rIWk/nH07HyVfiupPH7Q5p6cJJ/ST6tt2XqVYTTxlhJ8UKeVoTQ+n6YT/APrI+mEPxJvs5Uvcy8VodX4xrNvdeZfjNh8znuZQx9lLHN9f57CStlNt4ZcV6PwVr7IX1aSOS1eFaFaFvm5alrS+RTy15WhjH3m/bqp+avCYb7zfC0q/kdxTHZHK6VC0toRyfQtRhLUvs/y6tVp/DUuru5qSxvcHCpCpCjk5Z6EnypL+4qDqfnZ4wS9653/KPVrCSp1HQrW6vMB8ilD63s2EhCa4yWozzyek1atVmhGvj4TfFCS7hNTl+CFzVna/Xsbe6B0zzy89fZr4D3ahmsr2rwV0b3GOfZfouYnjUveg823vgvN6HL62xz14yX0+/alR5rk8PlKtWnGe8t7Syu61WteXF3NCpb2wPODdfKnyr9uXk/U6WSv+leLer+Yeo5DcMjNGe523TNp5VptLR6mZmq/DdTbXgKel3uOvqlSWM1xRt7a4qT1LmtcRgQw8SPIDPdh7H4u6bt8l3cbXyHEdwwtznLqPxVc1gsxp2Dk1+a+jP6Vo5nGy4G4triaaHrVkp0qk001WepF9FNuCi7tohfguv/NL3j/+/wD4sf8AiLzJasf4bf8A9vn3Fv8AvZwr/HHkaKgPaw/9uHyf/wDazzz/ANXuooi/iH9Z2b26fxBviH7mVxi8tV5X03YvHvreVzWPoTwlyOX8dr3UOZdk59bTW9SnWr5KPIsJg600Jowlq0s5LJD4oSTywj97veFzfh77t/j55q1rHIT6Ju2Y5Hv9/krSlNCF5kOP3Ov6T0bUqMaM0lSrex59jMZUjCMfSpTycssPihLNCBjXzZsL/iHmlzTvU9vcza7n77StluLuhJH0r3OkVcZgNowtP4JpZ56/8mrS0mjCP0TS3cIfT6RhD6K+p7Xre96rrO8admsfsmoblr+G2vVdixNxJd4rP63sWOtsvg81jLqn/EucflMZeUq9GpD6J6dSEYfwtwfAZ7DbTgsLs+uZK0zOvbHicbnsFmLCrLXsMrhsvZ0chi8lZV5f4ta0vrK4kq054fRNJPCIu8xuRscxjrDLYu6o32Mylla5HHX1tPCpb3lje0KdzaXVCpD6KlG4t6ss8k0P4ZYwixT5O+RvLvETx86/5M9oy1bDcw4poub3zbLizls6uWvbTEW8ZrPAa9aZC+xlnktq2jKVKGMxNnPcUIXmSu6FCE8sakIw6H27sWj+PnJOhdr6Tf1MdpHNNXye1Z+tbQt6l/c2+Po+tvicRb3d1ZW95nc5fT0rKwt5q1KFxe3FKl8UsZ/Udd3/AHjX+aaXs2+7VczWuA1TEXeYyU9KFKa5q07aT1pWVlTrVrelXyOQuJpKFtSjPJ82vUkk9YfF6sf9o80uL8B8Mtk85+pXea1HjmtcZxnZ7qxz9hQxG51LDYcDj8tq+kwwd5eS0qPQtkyeYs8Pa46evD4svdSUI1IevxOpdJ8k+bcn8cMz5Q7zXyWv86wvOLLpFe2y1pSx+yT2mXxVpkMHrMMXcXEslPbsze5G3x1Czmq/TkK8tKM//rw4XauqarpnLb/rmw1LrG6vYatb7TUpXlGS2yk1G9s6Nzj8T9Uq1YSy5q/uLqla06EZ/puakJPX+60pvw8njb1X3b/ct8g/fH8wcVNkNW590rJUOF69ka8chg5Oyz4y0o6ng9cp3VpLC803xg5ddY+2sKtSlQqT5q6xt5TqVLqzvPTWp9ofjO9+4B5pdc9z3yHsZrvBalul7S5diLyrG7xkvRprK3p4DGYaWvQlhc65xDRq9pRtZ56dKebJV7K4lnnr29x6FVPhRouxeSfed18tum20a2OwueryahZV5/nWkNojQpy420sZalOHzcXz/XqlGSjNNLJNG6qUKsJo1KVVvP8Akt5Cc48TvH7sfkr1y9vLLm/D+d7R0jbo4uSxr5q+xmsYuvkfyJrtpk8hibDIbRsVzSp2GLtat1byXeQuaNH5knx/FDaH7T1zTuCcl6L2joNzcW2mcx1DObnsEbGW1qZK6ssJY1bv8mYe3vbuwtbzOZivJJaWNCevRluLutTp/HL8XrAty3zdcHzjS9o3zZatWlgtSwmQzuSjbwoz3da3sLeet9UsadetbUa+QvakstG3pzVJIVK1SWX4oevqw75J9Vxez+3b33t+Lw2atMLsPhb1PquO1/P07TG7FbYvLcNzu3WmGzVKyustYWGao2lxLQuZaVe6o0q8JoSz1JYQmjjvs292Ob8QOr9OscbkqGNy/jZvW92eIyslvZZijY3/ADDKbBb43JU7avkLW0yVOhVhSrQp1a9OnVhGEs08IQjE6xvexW9/xHcttt7W7p2l7yvYdioWV5LToX1O3udSvMlStbqWlUuaNG7lpzwknhLPUlln9fSM0Ppjgr2U/qt97RHt104/V7y1q+IHGLS4px+XcUKnwaZj7W7tq0v8enP8FSSenUkm/gmhGWaHrCMGLfbU+Rde3z4fSR+TcUJ/HrnFvVlj8FalP8OuWlC4o1Jf40k3wzyzSTyx/gjCMIw/hHUPFP5dbxp4jLH4KtObmerU55f4s8k3pi6NOpTmh9MsfSMIyzQj/d9YRaUnuZeOXZ/w1Puv849xjw3wdafw87xt2WhX57ZwnxmoWFDY7iXM9i8UNgq2tC4x+NwOZsLKpm9IuJ7eP5NltqMaNCvWwNStW1p/NbjnSPZd89dO8w/HTF1JvHfqmwX8Kuo20JrLXrWlmKsMj0TguWnoUqtpZYrI2ttPk9YrTUY/U5aNP5dKrUxU9SoVUd70bafBDyMwfcOX2c0eY7hkrn48JS9bfGUZb6eF1s/Ob2anJPRt7O6o0prvEzxk/vEKcvwyTzWc0020/wDhuOma/wBp8Duu9j1OlkKGrdZ8+/NfpmtUMtQp2uVo6/vnX77acNSydtRrXNK3yFPHZWnCtTlqVJZKkIwhNNCHrG9X2aN1xPSfFboHRcBJd0sFv3lf5LbrhaV/SkoX9PE7T0K6zuOkvaNOpWp0buSzv5IVJZZ54Sz+sIRjD6RYZ4LZ6y2rj2y7PjZa0mO2PsnVs9YSXMktO4lssxs1bIWstenLNPLJWloXEsJ4QmjCE3rD1i2A1s4mc0OvcmtLW2/GDe29Wt7a3oVr/SOAXd9Vo0adKpe3UmQ7lYyXN3PJLLNc3EljZUaMJ54zTQpUZJPX4ZZYQ1XvM23oUfxDvhtUo0aNKpd6xye4up6dOSSe5ry3XULWWtcTSywmrVpba2p04TTesYU6csvr6SwhAp97rTpye5twyaSnJJNWxOmVK00ssss1WpCtt1GFSpGEIRnnhSpSy+sfWPwywh/BCDfFbUIu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rA/i8v8Ao27p/wAQHCf8eZRSF+IO/wCnNsv+tnlv+NL4QA9y3/deyv8A3z1D/wBW7h8oVoWDXOAAAAfd48Tf91jxo/4f+Nf+h1rj6m/BP/Ivi3+qbnP/AIPww2/ecf8Al5of/czV/wDEdikAyyO5gAAAAAAAAAAAAAAAAAAAPlCfi8f+sluv+oDhP+Ism0LPxB3/AFGdl/1Tct/xXfDXO9y3/ehyv/czUP8A1UuGsEpCEAAAAbXv4Nv/AKuGx/8ACB2X/wAbchX0/hzv+oDmP+Hro3/ibnwsY9r7/eTvv9We0f411p9TtvTjYYAAAAahPjV4P+997PvkT5JWXh1zzx887/BXyD7JvnYta4jsHarfhG48mzG2Z2+vLS4xuU3PFfkrWcx+QpLPHZSnYw2DG5SnZW9eSlZ1oVIQ17uL+Mfub+3l2Ds1t47ahyPyn8W+t9G2rouG5lluk0eWbFoORz+UubmhVsr7Y7H6hhcj+SpbezvpLWGWsr6S2o1ZZLepCf0K0NE5N5ZeMu773S5hhNK7ByHddozGz2Gp3u1Sahk9bucleVatOehcZS3hbWF19ThSoXEKP12hcS0pJ4S0p/iS54h7X3lt5ae4rzX3SPdXqcZ1HP8AjrrNLAeI/hhw/NZroGo8ryFHI5bL2PQup9KzdrisftPQsLmMxWvqUMTZz21e/o4+5+sW9PG0rKeQPMfB/v8A37zB0vzl88J+ca/luP4WnifH7xu5hksltuv6Ld07y/yFrt29bnk6FjaZ3bsbkchUuZIWFvNRq3VO0rfOpSWcltMZK1Px+6R0jt+B8g/ImbVsbe6RYS2fNeWaldXeaxuu15K9xc0c1sOdu6dvRyOatbq5mqy/VqUZJ60tCf45JaEtKMG/fW9jH3Svdj8ydV6fp3WPCyw8V+Ka/hNf4hx/rPSvIPBZa4jkqWFzfVs5v2O55w7MUrHMb9s9l+T6tTEZ+WtDA4vHQp1re6lqTQjB7pHteec3nv5GYLd9d37xstOFc0xOMxHMeeb9unW8XkK312njcnvmT2uz1DmGQp2uR2vN231SpPj8tCp+SrGzhJUpV5Z4wMSeXniN5CeR3UMdsGL2PlVHnmqWVpZalrOyZ7dLS5n+fLa3exXeZoYTUrmWjdZnIUvkzTW15Cf6nb0PSeSpCaK0LU8Z+Ix0zVdZ0/X+c+xRg8Dqmv4bWsJhde3fzvwuAw+IwWOtsXjcXg8NS5bXp4nD4+ztZKVtbS1J5aFGSWSE0YS+qcOAsfeI1vBYXXcTp3tbYzFYHE43C4zG4jZvKbG4nH4/F2dGxsrHF46TRqsmPx1pbUJadChCaaFKlLLLCMfT1EgMbb+cOLx1hjLLB+IVpZ46ytbC0tbLLdgtbO2trOhTt6FvaWsuvTy21rRpU4S06cIxhJJCEPWPoh9Ze2l72flT7kng95Ye5D3PwCqeO/h3vWb6NhuF+JeW8gLaxttxhq+VjgdoxWs9U5ZTn2PZrvc7LCyXF5l9ojDF4ujcTY+nJUnq0LqPFt4W+5f3bzM8Yu9+ZXUPE+fkHjvtGS3HHcu4DkOtULWjsUMHfxxWcsMJveiyTZjN19jtsbLWuMhnI/UbGnWmtJJZ5qlKuYypcH8ruid05L0bum3cajpHMcvdZy11Hm9zudOjJlIY+4jZ5C3sNi16Eb6/qZSlawnq3OQ/9R7eWeNGWE0ZpKnfPff9uf3ZPdQ02/8AFvh2y+BXM/ErH9G0XpOJ2LofSPIfG963TIa1pE9pcYPdcPrHD9y57g9dsN52DJ3FvSs7q/rXdCyxteerbVIV7ePavdP8PPPnzr1y64bzDNeKmlcBtNx1bc7DMbduXXrLquy3eF1ma3q4vZcdhOY7HqOMw9rtGWva1GnbV7qrcUrazqzVKM8KtGJzHmBw/wAjvIfF1ue6lf8AHcDzajnMRnba+zed3ahuOVr2GJjTntMra4/UsphLSxo5e9rzyS0qlaepJSoTxmpzQnkjNP2fPHn3MvELg3OfFXzXuvCbaeUcI5Tjuf8AJd/8b9x7ZlOmZWnr99jrLWcT0DXuh8o0PUYWOK1WFxRnyWPuJbi4q0LaE9pGaavcTST9vHkXmt498q07hHktX8Z87ofLNDs9S0DbONbH0y+3W/kxN1Z22Ex+24jb9C1XX4WthgvnU5r20rQrVp6VGE1v8UataYyr4yaT3rmenYPnfVqnKMhrmoa7Qwut5nRcptdxnrmFlWoUrC2zVjm9cw+N+Tb4745Y16M8J55pJPWn6xnnjbzsM2fkwGcn1Sjh7naZMPk5tat9hub2ywFfPy2VeOGo5y8xtpf5G0w9XIwpy3NW3oV61OjGaaSnPNCEsbB8vNlpcTlJsDTx1bOy469mwtHL1rm2xNXLQtqscdTylxZW93eW+OnvPghXnpUqlWSlGaMsk00IQiSWvY3sLK7jjpbWfIQtbiNhJe1KtKynvYUp/qst3VoU61enazV/hhUmkknnhJ6xhC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k/7KvvyeTnuZ8l90DKdK9rLS+r8Ly3L6/NdA1/o/lbX0S217lWev8/ita2evd+OcNj2GjsdfMX1LL3FO7sqlejeTyW8LaWWnLJrVdv8AbV91HtvmvoHm/fbp4L61vnLsho9XS9TxG5d4q6tRxGh5W6y1jhc3VuOOwzOXp5irkbqTIVZK9tPVp3E0tKFCWEkJSqnoHip5g793vW/IC4z3j1itj1G51+fA4ayzvRZ8PTstdvK15b2GQnqaPC+vZL6e6rS3M8tSlNPLVjCSFOEJYQ3DeBXHkBdck1Kv5SYjjuB7vPLm4b3iuBbHuu28ktp5NkzFPW5tSz/RNW0rcb6W51GXH1b6F5jLeNDJT3FKlGrRkp1qmxFyet1mvz/X6vcsfzvFdTmlyf8AKqw5PmNlz/P6M0uZyMmGjr+W2/Ba1sV1LW1+W0qXMLmyo/KvJq1OSNSnLJUnLOdNn3OpreNn6FbaxZ7hGF3+WLfTb7K5LW6cYX11Cxjjb3N4/FZStCpjYUZqsKtCT4K8Z5ZfikhLNNTd71niB7rPuBcX6l4d+LOT8DND8Z+t4fRbbbt77VvffbDu11U1vZ8JumUweLwmmca3bQMHh7vO65a0vrc1ze3VexnqyQp21SMKkK5/cr8evPHy05tvPjtwu98VdV4rv+P1ejsG09K2nq9p1OvPhs3jNkvsXY4zW+cbNqeMx1fK4ahJ9YjWua9W1mnl+CjPGE8CL/lXzPyK7Pquw8x57ccew+hbJbYiTJZjasxuVHb6k1jkLTK3Fpb2mL1bLYa0tql5Y05fmxqVak9GM0PhpzRhM6F7Ing97untscs5f4d+QWa9v7o/iNo2e6TmLfbeY9I8jr7v+qWe7Tbhu8mC1/B7ZxTVOc7HjbrrWbpVqvz7nE1LPH3l7Uljd14Uaceqe2V4xe4H4Y6Lo/jt1vJeJm4+P2r5Xc8hSz+kbl2O66xgbfZY7Fs8uLxOLz/NMDp2Zsq+/ZOSpP8ANr2E1vaXNzPCNerCnJE4bxO5L5K8J17X+Y7pdcYznNcReZ25kyWAzu81tzx1LKxyeWhZ2VpktUx2DvqFTZLuWeb46ltGlQq1ZoRqT/DKlT7wXA/dD8rOD7X4z+Ae3eH/ADPRO1872PQe3dG79tnZ8H1HH4TY5psZmde5Za855nvus2lns+rVq9jfZDI/HdUaNzVktqNOrGndUs7e4byjzi7xyzPcV8T9g8edK1bpeoZnVOm7j1jP9Ixe82mNzE0bLI4jRaGnaVtWFoW2bwVSra3V3efFXp061SWjTlnjJXpmRPJrTfIHoun5HQuNZPmWBw+14S+w22ZzcsltVpsNC1voxoXVlr1PB4HMWFOlkMdPPRrVq/rUlkqTQpywm+GpLy3s2eNHnR4ZeKGpeKPmNb+H1xrvCNR1DSeG7P4q7N2DNZLaMRQutsutuvut43qXPNFscbsXzrjGVaF1h416WSuLi+q1qNpGSlCtyHty8W8ovHDguv8ABfIqj48VcPyzX9e1rmGb4Rm+h5K8zmPpV8/X2C66BZbzqGrWtlmPmVrKelXx8asl7Wq3U9SlbxlpwqHs+L2h9d5bznG856fJzKex1DG4zE6lkOd3+zXVfIW0lTI1MnW2ShsOExFGhffFPbzSVLaM8teeetNPJT9JYTQG/EKe1d7hfu265yzhXAcn4QaTwfmu2YnrFPduzbp3LCd0uui09e3XUMtrVpa6Vx/f9Jseb18LstC5nj82fIXl/bUozfIp28IXEUfdz8FPLvz/AMPovLuT3vjHrPLNMz+P32TZej7L0/G9Rr7hJiNl17IYa3oa1zzbNatdNq43NUq0398mu7i6oyRj8qSl6VTDfmr48dr8krHXtQ0245LidPwWSttjlyu05XbrTb6mclssrjLmwp08VrOZxNHBT2t/JPH+NGtVrSS+vwSyek82/aQ4L7p3il46a940ecm0eG/T9d4jy/EaFwTovFN17ZmN+zFprkkcbq2t9ct985Ro+E/I+s65QtrC3yeMhUva1tb04V7epWlqXFaTPt/8q86eDcexHFvJ/OeOm74fmWj4/VOU7hzTZel5Ha8jQw8sbPB4boFLatC1jGfk7CYelRtKN7YwnualGjJCrSnqQmrVDK/jZp3kNzrR7LQ+t5Dl+wWOp6/bYfTs3qmV2u6zN1TsYfIx9jssmY1zE2n1WwsZJKMle3hGrNTkl+OSM0IzzUM+4j7Jvvwe4Z5q8O829j6f7XnI968a7PntvxjWtF6R5P5PDYG85x0PI9Swucz17snjJe3+x5i42/JRnrf/ACtafVaFGlJbyTQq1a1Vfl/7aHun+XfkrzDyZzO8eD3Pto4xb6jR5vhdW3Pt97jsVcabt95vONymVuczxO5uszkauw3sZqn/ALAt/kUqcktKWaFSeoQ97b4o+YHa+q6l1i+2Dx+1rL6JSwsmrWGIzvQLi1s6uCzdfYbW7vKt9oNWtfXU+Tr+s/8A7Dp/LkllhJCPxTTWvdW1X8T/ANE5PsnPtb2f2XOS7ZtGt19er9Z0Xb/NuptutVr+wns7/YdGstk5RnMHhNgkqzxq2Va7o5KSzm+mElSpLJUlnrvmC977cNBzOo4XN+23oGfzmGq4irv2rbB5Mz5/C1Lq0mt7vL6vbZnQsnjMZl5Z5oz21S4p3sttH6YSzTwlngSM2PHe4Bm9cvsLY3/ivreSyFjPZT7HiMn1ibJWE1ajGlWvcRSvtcu7S0vYTR+KlNVlrwpR/uRjCE0J4e0P4R7T7dnt5+PXiTv+a1PZujc4x+75Houz6RfZrK6xsG6b/wBI2/oOZvsTltjwWs5/J2dCfZ5LWlWu7C1rTUreWEacIQglP7fPjLnfD/xE5FwDbMlgM3uOm2mzXm45vWLrJX+Ey2y7ZuWw7bkrqwv8zi8Jlr63pTZuWhJUuLShUjJRlhGSEIQGYPGnk+Q4jxTSubZm6xt/nMFRy1fOZDE1rq4sL3K5nO5PNXVa2ub6zsLy4pSRyEKcs9WjTnjLJD6IeiydM4Z2aSnm77K/vweavuJcG9x7L9F9rLmvUfGSXjtDjum6z0ryuyWoWVlxbpWe63r1ruVbI+OdLMbVLmN02nIflL5VbHyV8dXltZZafwRqT6znk37a/un+Svl/yrzIyG4+C+mbxxOHO6XOtcwm6d6vNetrbm26ZXoGIobHUvOOyZHPQyOyZ27+ufBUtJatnVhQllk+GM8xVD1nxV8wOq9u0/uVznPHrA7BoMNYk1jF2Ge6NXxlKlquevNksqeUmr6PLdZGF1lchX+f8M1GE9CeFOEIenxR2lbfhW/+WHhxtfj97lHPeA5nP9d1nZtL7Bpvj/se/wCzclucJeX9b+T+U07Yuk6rp28Y3YrC3oWeSoXE9nJXxOYoSVLWvUmoU68bzqXLds7346Z7kvmdqPJ8lleg4TN610PXOS5nbM3oFfGXN3V/JN9ruX3PBa5s9lmLSlSt7ylVmtpauPyNKWehVnjSkqxLCZNQzPRuYZHS+7YXTbq82Wwv8Vs2L0y+zN/rdS0q1pvqVxjL7O47F5ahfUZJKVeSeNKE9tdSQmpzxjJLO1ePbj9jz3wvaE711fL+HHkr4IdU8ZN+2C/o3nH/ACH3ryKwNHddfx99Vpadu2bwOh8Izljz3sFjgIS0K93icrkLKaE81GvLe0KdCFKjvw59sT3Ovb36rvuQ8dO0eLG98T2zLXVO55517aOwYqnsuItLqeTXdlyeK1XlmUtdR6Ha4r4aVW4sL+7tpoTRp1YXNKSlCQr84b4l+WnjPuOx3PL974/sWg5m9rS1dZ3bL7vZy5Wyo1ppcXlbuzw+n3dHC7NRs/SSepbXFelH1jLPCrJLJCW6L3oPF33PvN/hvQvEfw1yHhBpvCe183wmudS6B5Cbn27GditMrJt+Ryeza/pOvaHyDoGjW+t5TXsXiKMmUvLmrfyz3N/TktaM0lrdrJPci4d5veTfL9u8f/HK78Y9c5b0vTcZht523rmydNsuiUL+XYbu9zWJ1nEarz3bNXo4a+xFjj6ct9c1p7uE1a7lloU4y0LgSn8pufd/6zqOa5ry6vybF6hteCtLHYc1uuU2y32encQyde4v7LE2WH1nM4iSxuLK3tpYXFWeatCNStCFOSMKdRXB7YXt8fiHPa68c/1XOabb7QnWOX2G4bFuerTdS33zHhs2rXe2VqN5n8PZZTUOIa5YXev3OVpT3tKlXs5rilc3VePz5qc0lOlDfwi8R/d58HOO/wCg3S8/7e2+6PabFl9kwU287X5FwzeDuM/Up3OWx1tfa9zHD2lxia19JNcySVbeatTr16sfmzSTSySGDOAcW82PH3R/9H2ByXjPsev0cne5THR2HMdQhf4+pkppat7a0rjGanY0allUuJY1ZZZ6UZ5alSf+PGWMJZZWeEPt3+6JU91XbPcm9zrrfiHu0uL8Y9k4Hwbl3ivmuvXGtcnq7DuupZytPisN1DmWqXFDHXGHs859dv7jL5TK3t5lJZZppbWhQpUM7+MniD5xT+d2f8zfNvf/AB82WFjxLM8p5Vo/Csl0KthdBny+y6/k6k1hjd30nA1aVnVx1tk/rN1WyF9f3NzfQhNGFClSp0jIvJuJeQU3kRku7d+2TmmWhb6Dfadp+v8APLrZp7DXJr3K427njb2uwYDHTyUJ7Wld/NrT3NxcVatxCEYwpySSyV+e9f7L/vPe7117l+but+9uDkvKfG3MdVk4FZYbqHk5bdEuMb0XPanc1to6Flv1d81j7fbLnD86wUfqmLnhaY26pV4Uq9xCeFVEv3Lfbd9yH3COhaPk6+1+G+gaHxnI73Lyi2xu8dto7hWstwyuArVM5t1//ogyVpSz9bH6fi4/V7GaFvZV6dX5dWt8UKgwv5WeLPlN5L7Nr93UzPDNb13RbnYoabStdg3+nm56GbvMbPNkM1c/yJuqMmRntsHZ/wB7t4/KoVJZ/hnn9fibK/jVW9xalwLcqXl1hvDWr5N4zG5K25tW4BufZ73i+25K21G3/IeT6Ldb5zbX9w02XK7xCrC/oYmxy0trjYwqUI1a394hdFxep5hU+UbHT8gsd45T9ssrK9o6ZU5PsnSLnm2fvKOv0fyXe7hX2rTMTsWuS32zwnhd0sfbZCWhZRhPSjPU/vUCeGhz9vl03KS9LteXTb9QoV6eCm0zK7TV1bJV6eNk+qXGcqZjBWWTxcLjLQm+dJbUbmFOh/GkjNN/Ehr6889ur8QzoXug9S9zyPQfamze29f5ja8S23ilx0vyxteb0OUYiGr19cwWBvpfHG42TG57DZfT7S/hk561eatdVryEaMKFzNRkqS1Dw+93fVPODefNyO3eB2Tz/QtJoczz/NKu6d7oaZS0LHwwdXD4rFXUvHKuZssrjchrtvdwvpqlWNSvUuIRpwpV405SF2E4h5r4fyA2Hv0c1463eS2bAU9TyWqT57o9PBSa5bQx89jZ2daGjT31C8tbrGU631iM88Zqk1WEZYSVIyw2zNemz8+Awc+10cPbbTPh8ZNstvr1ze3uAoZ+ayoRzNHB3mStLDI3eHpZGNSW2q3FChWqUYSzT05JoxlhfpiJstNicXNnqeOo52bHWU2ao4itc3OJpZaNtSjkaeLuL23tLy4x0l58cKE9WlTqz0oSxmklmjGECx6yjexsrSORltZMhG1t438llUq1bKS9jSk+tS2lWvTo16lrLX+KFOaeSSeMnpGMIR+hrkYf2PKnDffw5n7n/jlZangeDb9qHcMp5GaH+UZcZktV7du3P9k1ufb9Lwv1X5WSwfUcvsNO/wAhb06sJ7HLSXtx/wCwbqjSo06Y72xJ+X+61pXm9x22wGK5VtevdOvuxar9chZXuC6bs2p5rDTbDreN+R8u8xe85DLyXV3Skn+K1v5bmr/7Dr05KZB228S5tS8x8D5AaPSxtnp+Zxm23G8Yf58Levjtsy2Fv7GOTxVr8v4a9psNzey1q8ks3rSuYVZ/+xUllluZ8x5/Of8A0Y29r4CWHizcdev8ldWeSyXljsvVNf0bXcFXwuSlts5hLblGj7vl9h2Kyz8bSMLG7ksrOpbfNjNX+KEtOex3yLm8of5E0qHifacLrdCuryvbXl73vNb1iNXw+Lq429lo5TGUdC1jZshmMxbZX6vGFrcS21tPR+OMavrCEkxKPqEeu/kCSnxqjz2fZa1epSr1+j3+w2WIsbOe1rwp3dpT1zEZa5vb6lefLj8mpClSmk+L1n9YQhHWE9kj2XPeV9nzqvUMjYbr7bnVuS+R2U5JQ7nY5PqHk5P0DG4nmmd2urb7FznISeO2FxVxsltgui52ELHJzQtMhdVLb5lxbS05p5qRPbN9tv3G/bx3zeLy12Xw03zQOx32gUuoWt7vHbZttsrDS8pnqlHMaddy8fxthVzNHF7hlP8A1GvY/Iu689H461GEk00SAPih4r+UXjJsWwV6OV4VsWt7zca3Jt1G42Dfo5qhbYG8yM0l9g60NItbee+p2ecvP71cR+XWqTU/WenCWMY7JHuIe3j45+5p43bJ42+R2v1rvC31aGd0fd8J9Wt945Tv1paXVrht80fKXNC4p2mWsKd5Uo17erJUs8hZVqtrc06lGrNKuX8vvELj3mvxrM8Z7HiKlxjbqp+VNY2bGfJo7Poe129vXoY7atYvq1KrJQv7WS4np1aVSWe3u7apUoVpJ6c8YCdXbeJ6P3vRb/Rd5spqtrWm+t4nLWny5MvruZp06lO1zGIuJ5J5adzRlqzSzyTQmpV6U01OpLNLNGCgzxB8V/xCftBa1J428Uxvi77n/h/rt1fycgx+6dQv/H/svNcNc3NW5kw1LIbjC4w2C12N3Wq1YYaF7ttC1+OWWzurWl8VvCqPx64V7uft64WXjPNLPh3m/wCPOIr3UvPbTZd4u+TdG0vHVq09eXG07vYvm47FYeNxUqVIY76zn6VD4pYW1ehJ8VIQ35nzzzV8Z7CGi6pQ595AcysalaGs0crsFbTNowNrPUmqQtZa2T+O1s7KNSeab6r83JSU/WEKVSnL6yPR8rvBf3xveP3bh/OvMvWfGTwa8BdN6hpO89q8f9D7Vl+sdR7DjdZ2a0vMlaZnY9X1TJ6tsdz+Srar+RbGvc4jE2NzcS3l3TvLu3tpaHq958Xfc99xbZuY6f5HYTifjB4oa5vGtbR0rk2q9KyG+7x0Oywuat7m8t8jmcHgL7BZmt9Qo1Pyba1a2Px9rWrS3NeS5r0aMKR4ei8i8tvJ/Lalg+o2Gg8k43i9gxOX2rTMPtVzsewbNQsL+nVr07q+x+NuMffT/V5JvqtGepbW1GpPCrUlq1JKcJJRfiFfa99w73U+d8S8efEzqfjTyvx60/LXu+dXw3W926pqWe3zfrCnHE6BjqNhz3jfRMZX0nS8RcXlzJRr3VKFfJXlOpNbwmsbaqzj7ung95e+dun8z5DwLeuL6JyLXr+52rfcd0DZt7wGV2ra7SSNhqdnTtdR5zt9lV1nW8fWua0tOrXpwq3txJPNR9bWhOMg+avj92zyIwmqaTzjYdD13SsZc1cxsdrsuW2LG3mYzNGX6thqEtHCavm7efE4q2nq1IST1Jfjr1ZZoyetGnM6/wCEviv7/ngj4uch8T+QaN7H0mgcd12pgcRfVd/88bXL7Dd3uSvc3n9t2eMnMbihd7dt2w5O6yWUr0Jbe1q311Ujb29tQ+XQp8T4z8K92PxZ4bz3gnPdY9saXU+dYefFY+6qbZ5UUMhl7i5vbnJ5bYM3GXSK1K42DYMvfV72+q0oUaE91XnjSo0aXwUpD0uUc88y+Qc+1nnOs4jxLhhtYsZrO2rTZnsFO5vatWvVu7zJZCMMBPJVyWTvbipXuJ5ISU5q1Sb4JKcnwySx99w/24/xFnug6BhvHfvncva04x4yZDeNXzvTNL8b9o8r7PZN8wmBzVnk7e02fLdC45sdTZPyDcUPr9jjqNxhcbcZK3tqtzLGehRq0sSeXvhz7wnnDqeN5B1bqHgxzfid3s+Dyu663xrOd6t8ztWMxWSt76jQzd/t3OszPmfyVWpfWrWzp1cbZVb2jQnrQjNSpzyHTO2cO83/ACAw1rpO47d49atoNbLY+8z2L0XIdGpX+YtLO7pXElO/uc1rF9G++pzyfOo0JZ7WhPXkpzVIRjJLNLcP7qvDvca7743bP4xe3tfeHeg6v2Pk++8g6zu/kTtXY9d2rTdS23C0dSjZcdxXL+ab1h4ZC91PIZG3jkMjUoz4up8mpbUKtT0qUbEfO7mHmL1fjWb4j4jXPjtqmD6LoW18937ZuwZ3ouHzuua/n8ZTwEbbnVho+l7RjoXdzgLu8oxu7yenNYz/AC56NKef0npknPInUu47louQ0DitXmOGx+0a5mNZ2PLbvkdnscji8bkrSXGxpaxb6/gcva/Oq42tXk+dXjLG3m+GNOSab+NLh32V/Fb3RPBriGi+I/mbmvCLeuB8Y57ncDybfvH/AHDt2T7PNlK+42GW13Wd3wm98i5/ot7quKwOWzFKGTs61HIQjbWFKe2uIzXN3DHftr8J84vF/mOr+P3khkvGXaeU831HKYrQdr5NsXTb3pE19V2K0yGHwmzYzaef6nq9zgrDFX+RpwvbepTu4Ro2lOajVjNWuB1jxV555Bcj1LEc16ldcny+nathbyz1vM6Zk9suNpjcT5Ojc2VhlrTMa1hsRVx1tZ3N1L9YpTy14fBRljTn9alRYX51+F3HPcE8Wer+KXccXLd6b0zAz21hnKFvTrZ3Qtyx8317Tuh6rVnnpRt9i0/O0qV1Sh8ctK7pS1LS4hUtbivSqS78pPG3nXltwvfeDdPsYV9c3XFTUbXKUqMlTKapsdpH61ru34KeaanGjmNdytOnXpw+KWncSQnt60JqFarJMZr69yvWO0c92PnW228KmLz1nGnRu5JJZrvD5SjH52LzeOmjGWMl9jLyWWpLD1hLUlhNTn9ac88sYMewv4Dds9tbwHtfFnvlzqOQ3jXO3di2K0y+kZirmtezuqbDn7efWs7a1rmzsL2zmy9hafPja3FKS4toTwkqQhPCMIRd9qrxR6X4YeKVDhfVq2v3ez4fpvRcxQyGsZGfJYjKYHL5alNhcpQqVre1ubaOQtLf5saFanLWo/FCWeEJoRgMReHnHNr4Rxynz3cqmNrZax2zZ76nc4m6murK8x17eyRsLynNUpUatKNzRp/HGnPLCeT19Joeq3HoVTf6OgbxW5RZ6fkepUtP2apzXH9CyeawugX+/wAmFvZtOs94zGt4nP7FidPutihbSZO5sLG9vaFlNUnoUK1WWWnNYFt0+2U9T2epodtr15vNPXs1Pplpt17ksbqd1tkuNuZtdttnyOGsMrmLDXq+YhRlva9pa3NzStozzUqVSeEskSSmbmzMuGy02uUsZX2GXGX82CoZuvdWuGrZmFrVji6WWurG2vL62xlS++CFxUo0atWSlGaMkk00ISx0uvIX2U/fu8hPc85t7peV6r7Wms9e49mOd1+c88xXQ/Ku+5tidZ5vPdRsNSydLJ+OlbY8pZ7FDKX8+Vr0721rVK2Rrz2v1SHypaWtt1321fdZ655uaZ5z3+9+DGE6FzvI6fV07ULDb+73OmWGE02avG01+9kvePVMzfW2YhfXc1/VkuaFSepeVZqH1eHy5ZCrDdfFTzG3Xv2C8hbnYvHuw2bWLrCT4PCW2b6JVwVtYYKNT5ONuJbjSJ764pX0LitG5nlq05ppq88afy/4sJdwXx1ufJK75RgK3lphuH4HuUbjLS7TjvHXZd823lElrJk7mTBVsBmul6npW31bi5w0KNS7pXFhJLQuZp6dOpVkllqTbDnH63Zq+hYmp37HcxxXUI1r+XOWfH81tWf0KWhLe1pcXVxOS3TAa1sM9atjoU5riStaSwpV4zSyT1JYQniWa6RU3qprlnN0i11Kz2347mGQoaRf5jJa5CnCvUhZz2d1nsbisnNPUtfhjUlnowhJUjGEs00IQmjnB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sD+Ly/wCjbun/ABAcJ/x5lFIX4g7/AKc2y/62eW/40vhAD3Lf917K/wDfPUP/AFbuHyhWhYNc4AAAB93jxN/3WPGj/h/41/6HWuPqb8E/8i+Lf6puc/8Ag/DDb95x/wCXmh/9zNX/AMR2KQDLI7mAAAAAAAAAAAAAAAAAAAA+UJ+Lx/6yW6/6gOE/4iybQs/EHf8AUZ2X/VNy3/Fd8Nc73Lf96HK/9zNQ/wDVS4awSkIQAAABte/g2/8Aq4bH/wAIHZf/ABtyFfT+HO/6gOY/4eujf+JufCxj2vv95O+/1Z7R/jXWn1O29ONh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rA/i8v+jbun/EBwn/HmUUhfiDv+nNsv+tnlv+NL4QA9y3/deyv/AHz1D/1buHyhWhYNc4AAAB93jxN/3WPGj/h/41/6HWuPqb8E/wDIvi3+qbnP/g/DDb95x/5eaH/3M1f/ABHYpAMsjuYAAAAAAAAAAAAAAAAAAAD5Qn4vH/rJbr/qA4T/AIiybQs/EHf9RnZf9U3Lf8V3w1zvct/3ocr/ANzNQ/8AVS4awSkIQAAABte/g2/+rhsf/CB2X/xtyFfT+HO/6gOY/wCHro3/AIm58LGPa+/3k77/AFZ7R/jXWn1O29ONh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rA/i8v+jbun/EBwn/HmUUhfiDv+nNsv+tnlv8AjS+EAPct/wB17K/989Q/9W7h8oVoWDXOAAAAfd48Tf8AdY8aP+H/AI1/6HWuPqb8E/8AIvi3+qbnP/g/DDb95x/5eaH/ANzNX/xHYpAMsjuYAAAAAAAAAAAAAAAAAAAD5Qn4vH/rJbr/AKgOE/4iybQs/EHf9RnZf9U3Lf8AFd8Nc73Lf96HK/8AczUP/VS4awSkIQAAABte/g2/+rhsf/CB2X/xtyFfT+HO/wCoDmP+Hro3/ibnwsY9r7/eTvv9We0f411p9TtvTjYY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wP4vL/o27p/xAcJ/wAeZRSF+IO/6c2y/wCtnlv+NL4QA9y3/deyv/fPUP8A1buHyhWhYNc4AAAB9zzxT6nzG38XfG2hX6PodCvQ4Hx6jWo1tv1+nVo1afPNdkqUqtOfIyz06lOeWMJpYwhGEYekX1DeD73pFLh3GqVXctVp1afKed06lOpsOIkqU6kmoYeWeSeSa8hNJPJND0jCP0wiNuXnexa/Jz7RZJ87h5J5NO1iWaWbJ2Us0s0uEsYTSzSxrwjLNLGHpGEf4GfP9LPK/wCcvn/+WWuf/FJlb+X2if8A0a6l/lHh/wD4cHcf5Sa7/wDN/C/4Usf/AIOf6WeV/wA5fP8A/LLXP/ikfy+0T/6NdS/yjw//AMOB/KTXf/m/hf8AClj/APBz/Szyv+cvn/8Allrn/wAUj+X2if8A0a6l/lHh/wD4cD+Umu//ADfwv+FLH/4Of6WeV/zl8/8A8stc/wDikfy+0T/6NdS/yjw//wAOB/KTXf8A5v4X/Clj/wDB3uY/pHO8te2+NxW+6Xk8heVIUbSwx+04O8vbqrGEYwpW9rbX1SvXqRhCMfhlljH6Hs2m56fkLmjZ2G161e3lxP8ALt7W0zuLubmvUjCMYSUaFG6nq1Z4wh/BLCMR5aOdwdzVkoW+ZxVxXqzfDTo0cjaVatSb+H4ZKclaaeeb6P4IQd0dkHKgAAAADg85s+taxSoV9k2HB69Quqk1G2rZzLWGJpXFWSX456VCpf3FvJWqSyfTGWWMYwh9Li8pm8LhKdKrmsvi8RSrzxp0amUv7Swp1qksvxTSUp7urSlqTyy/TGEIxjCA9S7yFhj5ZJ7+9tLKSpNGWnNd3NG2lnmhD1jLJNWnkhNNCH0+kHW/9LPK/wCcvn/+WWuf/FJw38vtE/8Ao11L/KPD/wDw4PQ/lJrv/wA38L/hSx/+Dn+lnlf85fP/APLLXP8A4pH8vtE/+jXUv8o8P/8ADgfyk13/AOb+F/wpY/8Awc/0s8r/AJy+f/5Za5/8Uj+X2if/AEa6l/lHh/8A4cD+Umu//N/C/wCFLH/4Of6WeV/zl8//AMstc/8Aikfy+0T/AOjXUv8AKPD/APw4H8pNd/8Am/hf8KWP/wAHP9LPK/5y+f8A+WWuf/FI/l9on/0a6l/lHh//AIcD+Umu/wDzfwv+FLH/AODvlYfi2s5hdh94bdMlgMxi85j5uCcMoy3+HyFpk7KarSweShVpS3VlWr0I1KcY+k0vxesP7rRL9/3KY3L+4hsl5icjY5Szjynl9OF1jru3vbaNSnjL2E8kK9tUq0ozyRj9MPX1gNeD3JLu0vfJzKV7K6t7uhHTtRlhWta1O4pRmltLiE0sKlKaeSM0v92Hr9DWWUoCBAAANr38G3/1cNj/AOEDsv8A425Cvp/Dnf8AUBzH/D10b/xNz4WMe19/vJ33+rPaP8a60+p23pxsMAAAAAAAAAAAAAAAAADV/wDFvo/mPy/8Qd2bwU8h/OTv3VuC2Hi1N5VeLenbjiOEYax6DidhvcVoue1Po93qnFcBnNhm0XYMrnrjEVMRe4aM82s0613GvL862npA4ZuPkXo/u39H8W+veT/WN85VacLj3fhmu7Fj+WY6122wy9zYavlcDuVxgebYnJ5eOrZa/wArWx8+PucbGaOFkqXEasPmUZiv/nuc6hr/AJp7TyHdut7nsWnUeex6Jz3F5S21C1o5q2vatviLzG5ypjtVsru9jh724vJ7aNtVtYxjYSzVPjh8dOMi/EH3W873f3tvcN9vbN5WjU5byDmXPs745yVsHjMZPdbHyq7ttJ8pI2metsbSv9nmr9P3KTHyUri8uZbP+Sl1ChJSm+uSSZh8e/PLKdT9zLy88RsnfU59G55pOpZTjstTGWVlNXzGiV6Gs9yjQytGyp3Wbmq7vsctpLTq3NaFt+Qa/wAqWSP1iWU7xzPyLvNw8r+2cVu7iSbXtZwGFvNHhNaW9vGpfa7Up4noPyrynQlrZCM+fykKMJZ6tSFL8nVPghLH5sId09tnW/KXbfLn3At66R5u+QXbfGnhXkdlfGnx85h0DF8JtMbksrrfOdD2Ps2y7lmdD49qWe2CbSulbbc65r0LW6xslvTxN3DIU76vGSpS7J4Y4buef8gfLTaNy8m+t9M4vy3sd/xbkmkbbZctoWV5f4bTtVzPR81seR1XneAyuWm1rdNgrYfEfIr2ctKTH1/rcl1VjLPIcpwmw6Fkuldoy+d6xum2aHqG83Gh6Xr+ZoahToV7mxweHvtpv8pdYfWMbeXscVnclPY2Xy6lCEkttU+dLWnjCaWIPmdkfNGT30PEPw7577h3k5yDxr8uOIdm69tmqaNiPHG+2LQ9k5Pg9zvJcBy/O7t4/bVLhdTy02Ixc80uZp7FeS1I3sJasktShChHvyQvPJKX3RPHzx31Hy87bzzi/kDzHpHQs/gdXx/HLrL6rmdBxeyXEMTo+U2bkudlxuAv5sfYzRhkpMxcwnjcwhUllnpfKMZ9Tr9Th5c805jhe2b/AKzonStT2nZsljsRbaPWvcPfa5Z5SrCz1+7y2mZGFrjbmNtbxjC6lvasJvm+k0ITSfBap4Vcl8t+L+Q/l1pvZfKLoHlp44fyf8c8p47b71irxH/SbpO/3dv2Cn5Bcn3KhxrT+bUKt5hbC20jO2t1da5j6FfH7Hb07ercVaF58qdvjVoHkBzbr3kFrnR+47b37jf5J47fcf2vfqnMv5baztlxR6HJ1vQtjpc417TKU9zjbSjrOUoV6+HtKVW0zNKSjPWqUrj4CRHKtb6Tqu7dKxe09BzXSNG+paPcaRmdkm1P8v4rM1ZNml3TXMpJq+MwUk1W1o08TeU6lSxoST0b6SWSaeaSr8NlaaIzw1gfFro3mJy/8QX2jwV8iPOXyA6rwnH+LkPKnxY0zcMNwfD4/oWG2G8xujbDqvSb7VOMa/nc/U0PYcpnbjDz4e7w8akdakrXc1aWFa1qUg8M3HyJ0f3bekeLfX/KDrW+cstOG/6duF65sWO5ZjrTbsdl7iy1fL4Lc7rA84xOUy0+q5e+ylXHTY+4x0Z44WWpcRqQhUoTlf8Az3OdP1/zS2rkW7dc3PYtQo8+/wBInPMVk7XT7Whm7W9q0MRfY7O1sdq1ld3kcPe3F5Paxtalr8UbCE1WM0PipzSH8P8A3Xc53r3tfcO9vfM5SnU5Zx/mmg5vx0p3GBx+JqXWycnvbfRvKWNpnKOLoZDaPrHUNwlx9OncXlzJaQ1S6+ryU4xu5ZMv+PPnplOq+5j5eeI+SvpJtG55peqZPj0tbFWmPnr5nQbmlq/c42+Up2NK7znzt42KFpJJVuK0tCGBr/Jlkj9YllO78y8jLvcfK/tnFbq4ljr2s4HDXejyz2dG2mqX+uVZMR0KNK7lt5K2Q+PYMnCjLLPVqQp/k6p8EJf77CHdPbX13yk3Dy49wPe+jebvkJ2zxp4T5IZjxn8feYdCxPDLHHZLL6xzzRdg7Ps25ZjRuOahn9h/kX0va7nXddjaXWOpUaWJuo30l/Wmkq0uyeGGH7lsPkB5a7TuPk11zpnFuW9kyPFOSaRt1hy+1s7zIYPUNWy3SM1seQ1fnWvZbL/yb3XPVsPh429ezkp07CvG6luqk0s8hynCLLoOT6V2jMZzrG67Xoeob1daFpev5q21GlQr3OPwmIvdqv8AKXOI1jGXl7+Ss9kaljY/LqUJZZbap86FaaMJpYk+ZeS8yafvm+Ivh5oXuGeUXI/G7y64d2vru1aloeK8brnP8/2bk+C3C8t8JzDYN48fNwhi9Ry1TE42epSzNHPXss/1uEtxJLVoQt8AeR155GSe6F4++O+qeXfcef8AGvILmHS+g53AarY8arZbUs3oOK2G5pYzSMts/I9hhY6/fzY+zmnp5GnlbmE31j4a0stSlCiY36jX6hL5c805jh+19B1rRel6ltey5HG4e30WpeYW/wBcs8nVktNfvctpeT+r425mtqEZpbqW8qwj830nhCaT4M1e1l5feXsfcM9x32uPLjq2P8lbzw1t+R79yPyMr6fqehb9sXN+uatgduw+qdLwmh4PW9NzOwYXXNxw8scjaY+0rT3tG+jXnupatCajkvwW8hPIT9bvzH8G/IHfLTtFz45Uef7Xz/sVXXsDqm2ZjTOgYLFbBjsDumM1XGYbXMllsbh9ix0I3lvaW9Wa5p3Uas1eFSlNTO1+PXTOl/6a+5ePnSdio75V5dJrWZ1reJ8ZjsPmb7BbLjrPJWuNz1rh7Sxxd1e2ljk7WEa9OhSnjVlrfHGpCaSMvYPI3y28hfLP3PqntQeIPWLzx507hfG8Z3jzx8mdSwmvbF1fAWG11sBHnvj5xeO4YbY9O07eNxw2zWGSvs5fY+9uLbF3k9WyhSuLGendct2Lv/Xe++b0/gV49b7cci13l3OrHqnlR2vAYzEZjfcVaZ6piY6jyTm8dhxuZ13XNn2LHZu1vbrKXNpc1aFjcTT20JK1rNJXPc3npO69I7/Hxy5nsdXScZqOr2+4dg33G2lje7HZ0MjNZ/kXS9V/KdrfYzF5bKWt/Rr1rutRqz07erGalCWejGFSMvuA9i8ufYu23h3l1a+TvdvMb29d/wCtYbkXlnx7yTr6v0PpnFJ92ub3IYHs3GOm6xpeq7LSxOPoWN5aVMFkp69hNdxtLWX4431vVxWE/LTonkD7XWwcw8gqHbupeRXiNtm/43n3fed9nq4Pb915pNste5u8V0fm+64TW8DmpLC0pW1zbz4q9mq2sbiNChL8X1qjUsDoXZ9n6V4i5LUulU9/2/p/FczslrrXSNY3ufH5vPapHLVKtez2nVc9j8Vjr+W2oSUatKazrxnoxqRp04evzZJre3z3JfcS5d7dXg30fzT2S2o75i8HhcBS5fqeOysmO/0p7xvda2s9A17H5f6tews8bkp7v69e3clCvPa4i1ubiSlVmpQpzWE+Zvl/o/h74v7l5J5mhS2qxxeNxMmj4Czv5bP+XWz7TUo2+p4i0yHybn6vZXs1x9aubiWlVmoY+hWrSyTxkhJMSX7r27X+IckznVL+nLmLe0tbKXX8bQuIUP5Q5bMTU6WGsqNz8ur8qhXjU+dVqwknjTtqdSeEs0ZfhjEPiXg/55+SPD9Z6/5o+435ZcT8i+o6zYbrW5D4h3XKeM8Y8ca2yYaXIYrmdjr2X5nvm09Gy2kxyEtHL3+wZzI/Xb6jPJSjLSkkrVI+cz8YvKrsvMcL0LyS8xu+c07DvGFtNlqc98fK2h845vxyrmcdC7sNKtcRkNK2rO7jf6zG7hSyF1lspefWbmnNLTjCnLLUnMaanyXsO9alYbN1TuPR9U3jYLCjlZ9Z5pU13VtW0ae+tYVrbAUrK5wOYyOcucTGtCS5rXl3X+bVljCX0lhCaaV3g5pHmZl/B+7435q9h3iPk9gNs8ieS5PyY0vCc41Dddv1PCdh6DhONdw0rXo6Hkue4LIZHlMMJc2EmQwmSlqzUZa+Qp3NerX+LPPjDrHkdkPGO45z5K9E2f8A03YnPdg0C97XrWN03Xtl2HAYzoe24znPTtaxEdVvdRxd3eaH+TK1pLd4y9hUjTlq3cterUq/EZG5Jieo3PJqur9V2fL/AMv7PJbvrdffcVa4LGZbJ4212bNWmrbbirL8j18LZ16+u/VKlGFa0r/FGWE9aFSeaf1p6/D0+XHbO6x75nvM/wA/d+7D1GHmL5J+G/j7wnd7fimsYnbdd8fdI5R1XZeoYbXNJ5trm8ZrdsRh9kr0shdQyUMFj7GvLTntvrN1bzwrw9oryA6Z1GPV8r5I+WO19E3iHkV2bxz5Jy3Z6XNMJj8/h+Sazoe95reMdhtZ0zD7Pktmx+OzNWnd1/rn5LtLWrCSaj86vSmgRj8Kek7Xt8dyvOp9lzOz7B/pP3vl+l6hlpNUsLbJWOl4nXNiv9gtbHFYKxy13lra1vp5a1T5/wBUo0Z4QjT+ZUki2oF6osNa1HuHe6f1Xxu95X26PH7XLzIY/wASKu2YTkHlxnaULG21W87T5lYfdMF42aXsuXv4y1rHKc+o86/lbNCh6W0mMys011PCM9vGnS75e+dW98a9xvw85Lhrm8tOAT57Gc98gMpTha0cFc9J8jsdsmL4zreayF1GFS2vtRp6f+X4/K9KMtjfxjXm9ZqXwEEO2eQ2xaL5RcP0uxq16PNpsjaaz0q8l+VTx1Xauo2uVs9ExV/c1vSalcYWXB/lKPwelOFvcRjUj9Mnw2we5ro/kZufhZ3C/wDEzu3QOAeQvONH27qvL9h0DF6Lmpt02jR9M2XI4vlu3YvfNO3KzuNP3i8mkoVp7GnZ5K2vZLWvTrzUqVa1uZ6+bGsdi2Pxs6ddcC6ntvJuu6brGwb3o+X1Ox1fJR2TOaxrmavLHRtgsdq13Y7etr2z3E0tKpNayW95RuZaFWSrGSnUoViRnfMRvGU5Vttbm+35rTN1wWJyWxa/e4a3xF1HK5DEYu/r2+vZK3zGMylKfGZerGEk0aMKVenVhTnlnjLLNTqU6eHnuM9WwX4cLcvca2rvPTO++RmU5Z1a/wAZneg4fmuQymseStxtdbx55rzrVNT0TnmoYirpc3YLXE3uOx2Rs8tk7uXMT/MuLmnWoUaddfjv5ib5ivZv2PzFz3Vd16v2G+0XfLqyym24/S7y+wnaK2eqci0vT8DgdW1DXsfPrceh0LC5s7O8tr+9rwyM3x1q8lSlTlIw8x7hsdn4M5TuOR3HPblvFxr2xVre8zVtga9xj98nyM2k4HB47G4jCYy2mxUdmp21WhQr0rm4qQuo/FPUlnklh2/ePO3sPlR+Hg55578f7x0jj/kxd8k0SpZbLyHGcwlut78r6W2Q8abnm+f13etD23XLfn/QvInLy/HZ2Ftjb2hTmtY213SpyzS1uw7R5TdE7r7QeoeVvPOqblzztVxz/Vp7bNc+stIlr7T3qnn4cWrablsPtGq5/D0tT2/r+Qh8Vva0bK5pSRoRo3EkksZahyeX6/s/RPCbCdj1jcM7rO+1dbw8aV/rNDAQqZjo0uS/kHPgr2xy+HyVjJhc3u1zD1pUadCrJLGnGnUllhGE1xvMfG/sev8AibacI6R5jd63TtOU12lJtPlRj7bjmJ6ljNvvZrG/y17z/Gw4/wD6NMZruOyFCrbYu1yeuZOvJjZ/guqtzcetwsW0njfRcTwKhyzcvIrquydJvsPJLnO7WlHnVhvNjsFzNa3d/c6nZw55/Iuyw9nd0p6NjQvsNe1ZbKb4a9StV9aok/gNF2iy5xT0/O9P3HK7VcWMsMh0OjJrFtsNvk6saVa5q4Wh/Jn8g29jQrSTU7encWNxPChH0qTVJ/WdU5+HA6r5W+TXiXv3kv5ZeWfVvIbcMz23qXIcFq+z4PlGtaDqGucqzlpibTOYXF6RzvXdkqbdsV5PczX1a8y95ZQtfq9Kha0alOtXuID+zdvfee18B2vtXfO+7517Ysj0zeefYvB5vF6HhtU17D6JlKGPt8njbHWdPw+Zn2DMXM1aa6qXOQuLaFD5UlKhTnkqVapHHwZ2Lou+83zO+9H6RsW7ZO62zYNas8fkLTXbHDYyx127p21O7tbfE4SxvpslfVY1I1pqtzVpfL+C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NPPiDjO9eYVz+Iv7B4OZ3z08ktn8XuT+JVh5l4bnGaxPj7LWzew5ToHKNYm5Vsux4jiGJzF1y2zj0S7qUZLWezzcaFtb0amRqTS1q1bHnONo8iK3vDdD8Ycp5V9mzfD9C4DaeR2N07JY/kkKmTy99tuhYOOh5rMY/mNhka+jW8dwrz05aE1vk/lUaNOe7njCpUqHWdXy/TZ/ODZuS3fYt7v+f65zej1G1wd1baX8V3e3Ga1zHx12/vrbU7e6qa9S/LdSMsKcaV38FOSWavNGE008w/c70jyst/Jr2/Lnhnnj5DeO/N/JnylsPGvsHPtCwvBs3h7PBWnBe39ut9l53W3/je153Ablm5OLXWOvLq/vstjqf12jWpWEI0Z6deRHm7rHeKXbPEqty/yp69yDTe19zteL9D1LVMbyvJ462xdDlXTem0c1p9TbOc57KYnY8nLzavZ3Fe7ushZyfWadSS0hGnNJVMm9+xPRZN+4vU1HsG7aTgt96FR0PZsLhrXT7u2pWlPT9s2yS/wk2Z1fI3dllLuGq1KFWpWq3NCX5ss8tH1ljCe720oTWtrbW09zcXk9vb0aE95dxpTXV1NRpy05rm5jQpW9CNxXjL8U8ZKcknxRj6Swh9ELN7elNQoUKM1atczUaNOlNcXEaca9eanJLJGtXjSp0qUa1WMPim+GSWX4ox9IQh9AlnTkjTp06cak9WMkkskatT4Y1KkZZYQjUqRklkk+Of09Y+kIQ9f4IQew8w/Y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1gfxeX/Rt3T/iA4T/AI8yikL8Qd/05tl/1s8t/wAaXwgB7lv+69lf++eof+rdw+UK0LBrnAAAAAAAAAAAt+9gj/rJe3t/xAYf/EeeWF+0/wD9RnxG/wBbOP8A8V5USZ8Nv96Hiv8A3ztv/VS8fZ6fSFG0uAAAAANIL8bz/us+D3+v/on/AKHVu1kPxNv/AJF+MX+tnb//AAfSFTXuyf8Al5yX/vnm/wDEcj5wjTeFGgAAAAAAAAAANr38G3/1cNj/AOEDsv8A425Cvp/Dnf8AUBzH/D10b/xNz4WMe19/vJ33+rPaP8a60+p23pxsMAAAAAAAAAAAAAAAAADVJ9//AHXG+AvnX7Q3u63ljeU9L5D1Tpvit5B3+Nta95e33Ney6LnrrW6M9rZ29xXvbfWMNU3jIyUPl3FWa6moz29P58ksJ6Gvdl2Wy8UPKT2+PcEuba4k1vnu9btwnrd1ZUKtxc3WmdG1bK18NTmoW9GtVuaWEx02z3ktL4K08a8ac1GT5ssPiK6fM3K0ON9e8aPJWrSqwxWs7Fn+ebpWoU56tWrgtoxF5UsZY06Uk89WSwtY5avCT4Z5o1Iyxkl+OEPWDflrpOY9qO+9g/3Zuk2V5j9mw+0bzzL3EcpZ43IX+QvLjzvn33yJ6VdXtlQllyeX/wBHe7dT6TeWlK6jVq3F9JYSy/BVklhPGDv2s5HwMuval8+9zt7i0zeOzmz6T5f31tZXd1d3Fbynm2vsG6V7m2pQhe5D+SGy71udxbyV4zz1rqW0ll+GeWEJjEnSMVdeOlbw58j87Sq0b+1yGXwHbbilQr1q1WfsEcxu+eqVaUkIV7n8h5bYc7VpS1PimnrQowh6TQh67SntYc+2HQfArx8vt4s5rLp3ZcDsPlH16jXmjVvqXXvLLc9j8kulWORu6lKlXvbrB7d1G6x0KlSEYwo2dOSX+JJJCF5vgrqWX1TxU5JdbPbzW27dHxWX7l0KnVjGpdU+g982TMdm3S1vLieSSrc18XsG817OE8/rGFO3klh/FllhAsI8ecLe4bjul1svSjSz+02d70HZpZ4/FWl2Xo+Uvt6z1GvVjLLPWqWmS2CpQhNH/wBcpQhD6IQU1e5Xym77V+IV9qnnll1jrnE7nL+JHlvcU+icO2LC6r0fD/kzCbTkI0MPmtg1nbsVb2+Shb/V7qWpYVvmW9SeWEZYxhNCuXzR0O46V7unghqNtvvQOaVshwDyAqy7fzDMY3BbljvqWMzl3Gljsll8LsNhRo3kKXyq8s9rU+OjPNLD4Yx9YEXe8a7U2rzV8dsJS2PZdUqXPNukzwzepX1rjs5a/V7TI1oyWt1e2GTtpJK8JPgqQmozfFJNGEPT+Fbb4BeO36jl72fx63/yUz3fei957t17yo5zn+s7dYbJ5Abnyq11Dx60Pbs70SXF6ppmHr3WhbxkLLE1bjFWFPE0LDIYiSX5NW4+qUZ/+J/H/wBWG56RyLbOz5Xq+4dV6l0LuunZbftgtcz1nZNDoa9yLVdgym3wscDreOq19U2e7trCerYWkthStbvHyy/Lnq/V6ZJLjWkf6JKu1aVmd7vNyze47fs3Q8HebJkqN9ueU12njNKw+SvM3C3x2KtZ6mHy1albTT21GFtJRrW0IfBNP8uSy5NIZ5apfv8Am8Y/wB86/aN93W5tL6lpXKendK8T/Im9xttc311kOY9h0vOZLWbeNla29zVuaOsYuO7ZKWlLSr16l18mahTjWpywmoc92PZ7TxN8pfb99wWtb3UmtaHu258E6/c2dGtc17vSOh63lL3C0o21CjWnr08JYx2a8hJLJVqz1/lRpSxqSSwmK6vMvLUeM9e8a/JWpTrS4rXc/nec7vVoST1albAbPiruvYSfKpyVJqkthb/lavCWEs881T4IyQ+KWHrBvy00bM+1DlPYT92Tp1tdY7YsJs298v8AcQyeNxd9lcjd3/nZN0LyJ6Xd3tC2qy3ubo8/3jqfR7uzp3EatSteyWPwf32SSSaL/ftXyPgVfe1R587vRr2mYxma2nSPL6+srG5vry4uvKWbbuv7pXuaVCpLc5Onqez71uVe3krRqT1LmW1+H+PLLLMYk6RiLrxzuPDryOz8lShfWl/l9f7bcULetcV6lbr8c1u+eqVZKc0Kt3LhcvsOcqUpZ/immqwo+n8aEIR2kvaw59sOg+BXj5fbxZzWXTuy4HYfKPr1GvNGrfUuveWW57H5JdKscjd1KVKve3WD27qN1joVKkIxhRs6ckv8SSSELzPBXUsvqnipyS62e3mtt26Pisv3LoVOrGNS6p9B75smY7NulreXE8klW5r4vYN5r2cJ5/WMKdvJLD+LLLCBYP484W9w3HdLrZelGln9ps73oOzSzx+KtLsvR8pfb1nqNerGWWetUtMlsFShCaP/AK5ShCH0Qgpc9z7VO37r+ID9rrXvHTrmu8O7Bd+HXmDV1Do22c2tuta7iLu11zbbira5fR7rYNXlyVjlqNONtUqSXlOrbSVI1acJ55YSxrb83sD03Zfdn8HMRx7oGH5h0Ov47eRE+v7jn9Mo7/h8fXoYfP1p6GQ1ivl8HLeWt/TkjRnnluZKlGWeM8kJppYQiRY8gMdtmV8zvHyy0fZbHUtmqcx6dNjM5ksFT2SxtqlOxyU81O5xNS9x8K9G5kljTmmhVlmpwm+KEIxhCDm/w1e84HZJvcPwXkFibi092PWPKfYsN7hG1bFkYXOc6Z+Rszs+N49sun46jb4/CYHlGvY2XJ4XF2GItqNhRns5rqSWS2vrGSXkvZf2jFZmPl7iut4+tb+fGE7rmMd5cZ3L3kK2U3X8nZLOWXO81r1nTpWmMxWhYiyhe42xtMfQp2lOa3jXlhLQurWWB7Xghl7O/j2yz3S2np+R2P6HfWvacjfV/ju899VushQ1i/xlCSSjaWeuWVCFxa29G2py0ZY0o1IQhTrUYQxv7eGZueGfid/eD4p1D5drtHkzyflfcON5vL0Y0Ku16XqeM1CvPg9VvbitGa+p47GbjXt61ClCb1jq9zH0lhaTwh03xCyNbl/vce4dzTePgt852vQtE6dznJ5Cn8qpntbwFlr1WbGYK5rVIxupLOy2KrSqUqfr6xwdaPpLC3mhA4Lid1U1Hz88m9U2D4aeQ33XNe23V7u5l+CbI4vHW+MnjaY6rPN61paFDJzyTyS+v/2vqfwQpRSg/FYZ/B2nsx9v0e6s/wAp7l2LrHjbzXlGIoSV6+WzHQpu3abvMuLwFjbUK9bI5i70zSMzLJQl+Gaal8yMsYzQhLNnD34ctjLf24OnaxXtvrux9E33jOmaFj6UtWrf5Dbpuma5tELLFWtGlVqXmRuNc1jIwlpQ9IzSfHGEYxhCWJkD3FLy0peLW2YmpS+sZTZ9j0XBa5bSQnnubnNR2zF5eFvZ0pJJ5q91VxWJuoQkh6RjL6+n0w9Iwl/Eo8S6dzv2HvC6wvbO62i88N+y+E+wdvqU69X/ANS8VpHGd14rlLy7rfFkJJ6OR6TuuKpRnqzVpIT3Es8YzxhCMYze89zPdtP9q/xttLm2r5y58dOj+NGW6bPJVn/9SLDWecbLzW+uLip8V3LNTvN02WwpxmqTVJYTVoTRjNGEPUxR526nn8J4f8so1aVTIVeX7Rym92yaWeb++W2J1bK6pcVak3rWhGWvncrbSxjNGaEIzwj6xbbnN+haf1vnui9V57nLPZtC6Vp+tb7pWxY+pLVsc7qm3Yezz+v5e0qSxjCa3yOKv6VWT/1k7YA03btd6BqOrb3qOTts3qm6a7htq1rMWk8KlrlMDsGOtstiMhbzwjGE1G8sLunUl/8AWTCyXBZrGbJhMRsWFu6V/h89jLDMYq+ozQmo3mOydrSvLK5pzQ9YRkr21aWaH/rIsQ7b2nN7zyjuGS8QIc97H2XmuxbXyXFYDadkyOtc+xfb9cqY6wyuv77sdljbu/pYnRrvMU7jNU8bTr3c0ltWs6EYXn8WTHuwdJye0aF0688ev5I9F6NpeYz+gWGJzuZvMLqVj03DTWdrf4na8zbWdxdU7DV7jISVslJZSVa80tGpb0owuPolOtZLarrL65ttfmf5E2jaMDfZHW7eyyN9XsMLb7ZYxoUbmyzF9SoVa0ttiKlzLPdy0JZ6kYSTUpIwq/RDWd/CYcE0S15J5/eRm4afpuY8nrj3FPILiu0dYx+MuZbmXVNX1Dj+23eu6ZRytzfVtU1nJ7tuuTva9K2jTuL+SNpJe1LiFjafJpW9gnlOrUNA8suxbFruuZHt9XzB63zXOb9aWVaFaGBwevc82C4w+uU7+tdVMDhb7ZdlvrmrJRjJVupY0JbmetC2t/lkC/bf07D09b7NvGTxmLuegT9v3TVMhslC3qQqfk7H4zWclUscXLcVK02OsLjLZW4qzyyRlnrQ+XCrNP8AKp/Btbab1PnXQtLrdG0zcsDn9Dt77csdW26zvqcuv0rnn2y53UNzjPk7j5FtC11/Y9Zv7avcfF8j1tp55Z5qfpPG+TXN60/btbqbjrmx4rLarSutjs6uwW91JLiZK2pZrKa9skZr2t8qhChiMxhbqjVq+vyvWhNNCaMnpNEsVxew4TNYqbOYvKWd5h5K2UoT5KlWlhZS1MLf3mMyvrXn+Cn8uyvrCtTnn9fg/vcYwjGX0i0cfNbhPnp5te1H5n+Zuuck8crfmnbfIrZfdZ5b1TLd56/a+V2p8u4TibbSeHzYbk36t13oEt1ivEjm9CnjaNHeLWE9DJ1LyHyritUsY6wfkryzyq8mfAzyQ8j8NoHHKWldM7BmvPHRt7v+qdCod5wGjctx9HWeYxx2g/6GrjU4V7Dx/wBNpSWdOns9CE1K9nuYfLq1J7WJUn1bUOxdX8dOp9Ssdb0aTAbZu9/5Fa9sVzuGzU+jY3XtQtqeK1KNrrn8hamGhUt+bYKSWhLLlqcIyXE1WHwzzTUW4l4DeT2L80PC3xi8psXUtYzdt4zpG6Z62svh+rYjdbnEULPoGuyfBGMnxazvNlkcfP6fR8dtH0bE3il26x8kfGziPc7GehGPTOcazsmVo23w/Jx+y1sfStttw8vw/wAX4sLtFteWk3p9HxUIizvjm/2/U+V6B0K3jT9dr1bE5W8p0vT4LbKz20lLNWMPT6PWwy9KvQj6f3abUT9sbWr7S/PXsfsaXeJvK2heLnuv737hf1SvZzxx1t4r6VzOO5cI1+e0q0qmOls6XkFmOXZv5cYx+CtXqT04TfFJPS19PCTC3Wt+VfRfa+uMfc1NU4b567T5d/Iq2831OjwrWtKjsfLMTNQnpz2cLaTrWR0fJ/DGMfhqVZ5pIR+KWaQrT4FYVsX2LZ/EerbVZsPz7yNzHa/lz0oxoSc8xWBjlNPso05pY0IUpd0utfu/SP8ABNPNGX19YRl9X24MFm+X+cnUvYPv8bfUtG8b/dlk88NYtr+zyNexoeHWk842Du/K8DJLWpVLSFrbdzxXJ7+Eler6Va2fuatONeEv8TweG2LyekeT+8+1Ld2d1T1fjXnzL5UYSjd295VtaXjtrOnZfqeiYqWWpTnt4UKPULDQbuEtWf0nqZatPJGrCX+KePhlpda/1vYfDmtQrS4nRvI+HYMfTrUq89GTmGJwd7t+u2cITSxpfLk2621yt6Tzfxpr2pNL8fp9G9g2kxb01wPwsn/S/wAt/wAX/lR/4+kU3exd/uQX/wDxC91/8WSiDPt6f7v9x/rM6H/jmDHWkXNro34uPsNLaLmjiqvZfaHxltzilcRmkn2W6xfZeW3l9bWMJpZYVa1Cy5Tnq0YSxmh8vH1I+vrCMIdP1mvQ1f8AECdDp5ytTsKnR/b4sqGnU60YyzZqvY9H0a5uqNr8UsIT1KVtoeVqR9PWHwWk/wBPrCMIHCYmpTxHuT7PLkKktvNtHjRb08HLP6wjf1Lfadeq1qdH1hCE00lLXbyaPp6w+GjN/wCks389sja5/wAuvZ85NaV6Muy3/mz1TufyYzzT16Oj8R8FfK3CbTk5rSSnGaNjLsXXsBj5riM8stG7ydtLGE3zYfDNjysu6GW8gvbx0G3q04Zm68mN76h8uM0ZqtPWOZeLneMbnb2NvLJGaNrDMdBxNpGr8UJade9oyxhH5n0Ge+x16d70rxk1unPLC/rdX2Hbvh9YxnlxOp8i6La5GvGnCHr8mF9stlQjP6whJUuKcI+vxfRaanSJD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rw9z/wBuvQfdG8Wr3xT6Z0DcOa6jlOgaLvWQ2TRbPC3mxzfyKyNe9hi7KGftrzGW35SkuJpI156Nb5MfSb5c/pGWMQvN/wAP9U84+F3XB9123YdL1++23V9ovMzq9vjbjMx/k1eVbmFjbQy1G5sqP1yWtNL82alU+XH0j8E38ETCfkBxHDeQXPavOs9msngcZcZrEZevfYila1b6P5Krz1YW9L67JVt6fz4Txh8cZJ/h/h+GP8DXJu/wSvghPa3Mlj5a+W9tfT29aWzuLuXjl7a0LqanNC3rXNnR5zYVru3pVowmnpSV6E1SWEZYVJIx+KFOlx+Gd8WJqFaW1795AUbmajUlt61xDnVzQpV4yTQo1K1vT0+0qXFGSp6Rmklq04zwhGEJ5Yx9YEHKntQ8gjTqQo9J6TJVjJNClPUhrFWnJUjLH4JqlKXCUZqkks3pGMsJ5Ixh9HrD+FiHZfwPfC7q3kl07z/6zgrqFG8lqVtl4fp+2W81xPJThYVZLbF77pdSnRtqkJ41qcas01eWaEJZ6UZYzTY9zX4Yvl1ejLLrvllv2Krwp3EJ6ma5jrufozVppZIWk8tCx2rW55KdGeE0aksakY1YRhCE1P0jGJ1q/wDaX1CpJCGL7NslnU+GrCaa/wBSxmSkjPGEvyZoU7fMYqaWWnN6xmh8UYzwjCEIy+nrGIXRvwP3kHjKdePI/Pbje71Zfi+rSdG45u3LKdb+NZ/D8+prO29imt/WWe4jH4ZKvpGlTh9PzZo0o97j+GN63YyVY8/8rOc7PPD1+RLuPOtm0WSp9Nv6fNnwmwdEjR9YTVf4JanpGST/AN/j8sxnnPaY3S3hP/JrsWr5aaH/ALDhnNXy2vQm+ml/25rDJbPGT6Iz/wAEJv8Asy/+/R+GsjtH4Sf3l+USXVfVeXcc8gbS0+bNUuOL9t1ijPPRpRm9a9rjey0eP5q8+OSX4paVK2nuJoRhCFP4v4qE3SPYD9xzQpK9XBaPzrrVC3+OaerzfpmEpzzUqcY+tWhZdGp88yVz8UsPWWnTozVpoR9ISfF9AwHtXtueUeuQqT47X9X3SnT+KM0+q7Zj5Ixkl9fWenQ2iXWbqr6wh6wllpxnj/776/QpP8hPA/zT8T6laHkn4qd+4pZUa0aEue6FyzcNf1O9nhV+T8WK3G7xMuq5mjNW/iy1LS8r05pvohNFWj1zxY8k+CT1Ydn4R1jmltTqxpS5XbtF2LEYC5n+P5XrYbFcWEMFkqc1T+LCe3uaskY/RCIiluvH+q85mn/l3zvctUpSz/BC8zWvZOyxtWPxfB622UqW0MddSRm+iE1OrPLGP91E5gQY4AAAAW/ewR/1kvb2/wCIDD/4jzywv2n/APqM+I3+tnH/AOK8qJM+G3+9DxX/AL523/qpePs9PpCjaXAAAAAGkF+N5/3WfB7/AF/9E/8AQ6t2sh+Jt/8AIvxi/wBbO3/+D6Qqa92T/wAvOS/9883/AIjkfOEabwo0AAAAd95vyrqHZNmttK5Dzffuq7ley/HZ6lzfT9h3jZruT5klL4rbA6xjspla8vzassvrJSjD4poQ/hjB2vTdE3jo2boa1z3Tdr3vY7mHxW2v6bruX2fN3Evxy0/ioYrCWd9f1YfHPLD1lpx+mMIf3RzOC13YNov6eK1nBZnYspVh60sbgsZe5e/qQ9YS+tOzx9C4uJ4fFNCH0Sx+mK5HhP4bb3ne+0rLIYfwt3Dm2Cu/lxqZnu2y6TxirYS1ZZJ5Jr3UN72LFdG+iWf+NLSwtWeSMIwmhCaHosX5Z7M/uQdXp213jvG3YtMxdx8EZ8l1PNazzepaS1ISzSzXOvbTmLDcfohN/GhTxtSaWMIwjCEfoEoNQ8FfKXcpaVa15Xk8FZ1Ph+K62+/xOrTUYTQhGEauMy99b5z+CP0wltZowj9EYQito5T+Cg899hha3HYvKHxV5ha3EslSra6dP1HqmesZZp7eE1K7srzSecYOa6p05qsYwoZOvSjNJJCFSMJ5o05+aH+Gl8rcvChW6J3DhOkUK0ss9Shrs2873lbWEZqPrTuLa41nTcZNXkljUjGFK9qyesssIT/xoxkJIa77U3Y735c+z9A53gKc8IRmp4yOwbFeUYRjJ6y1KVXE4O0jUhLGb6JK88vrCH8b6YxlnXpf4HHTrenaVeie43suXqzTWdW/stL8ZcXrlOjL8qSOQsbTKZzt20zXM3zozS0buezpQ+GEJprf1j8MJSa3+GE12jJbz7h5i5rIVIxt57q21viljh5KcvwSxu7W3vsp03OzVo/M9YU681vT/i+kZqPr9EDL2K9pPGSQpTZvuN/czRjSmrUcVoNvYwlh8MPnUaVxd7ZkY1I/H6wlqRpS/R9MZP7jPWC/BH+F9v8AWv5TeZH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R9S/IWB5Trv1f4fnfWfrX5Q1vaPrnzfip/B8HyPl/DN6/H8UPgyri/wzHjdR+f+WvIvt+Q+L5X1b8l4rQ8R8r0+Z875/wBbw2c+sfM9ZPh+H5XwfDH1+L4ofCdxtPaf5ZJ8z6/1DoFz6/B8r6pZ67ZfB6fF8fzPnWOQ+b8XrD09Pg+H0j/D6/RZn7Xn4cDxo9qnyhq+UHGO9dz6Fnr3le58syGrdPoaDXxFTH7dmNQzEMrZ3mqaxrV5aXmPqap8HwTwryVpa/r/ABIyfx5reD3s3cW8EO4VO4c36r1Hbsrc6Lsei3eD3elqdXHz2mwZHXsh9ft7jA4TC3NC4tJ8D8PwzfNlqQq/+u/D/GM9eP3gzofjt0CboGrbjt2avKuvZTXq2Pz8mGntpqOSucZc/WKVXHWFhVp1aE2O9PSPxwmhP/c9Pp2KlwYm8AAAAAAAAAAAAAAAAAIR+4B4Icj9xTgdp4+dnqXlvqll1jknV6F1Y2djf1/yhy/d8Xst1h6lrkJZrafH7nrVHI4G8m+ienZ5SrPJ6zSwljGbyz8WOf8AmDyi35H0me4o4C233n++069rb2t1Vjd6Ps1jma+OnoXcs1Ga02PC07zFXEfomktr6pNL6zQhCJifs3INa7dptLS9pmqyY6lsetbHJUo0qVaf52v5a3v6lrNTrQjJGhlLCWvZ1Y/wy0riaMPphCD9e4X4Kcn9x7xb3HxU7LdZLF6dt2xc92WOewdG2q57CZHQN5wO4U6uHmu/7zb1s1Y4m4xNxU/7Utjka/w/xowf3y68W9C8yOGbFwfo9e9sdd2DMajmvyrjKdGfK4y81PaMVsMlTHzV/wC90qmStcfWsKs/8MLa8q+n0xgP72vkOudy57lOdbRUr2+Myd9hb/65aS05ry0r4bL2eTlmto1P4sk11Rtp7aeb+GFGvP6fSmpb29vZ29C0tKFG1tbWjSt7a2t6UlC3t7ehJLSo0KFGlLLTo0aNOWEssssISyywhCEPRJSjRo29Glb29KnQoUKclGhQoyS0qNGjSlhJTpUqckJZKdOnJLCEssIQhCEPSAyrJJJSkkp05JadOnLLJTpySwkkkkkhCWWSSWWEJZZZZYekIQ+iEFJHf/Zmznd/OvUvcJl9xDy15p3blmJ2DUuJSaNqvjHNqXJeebH/ACmkyGgYvW9k4ZncZumFrUNvyElavs9LN39z82SNavPGhb/KrM6z7cWU6n5SYDy5l8vu/aV1LRbDLYDmcur4HiUdf0DUMx+W5bvU7HDZnl+UstlxtSlsN3LUq5yTJ3db5ksalWb5VH5ZE/c/Fu83Dr2N7VDtvSMDt+vW17jdThiMdoMcbreEvvr8K2Gt7G+1G7t8razyZOtCafIS3dap8UPinj8EnwyY8Z/b1zvEvKDdfLzrnmH5C+XHY9r4zbcIxN72fF8a1jXNA5/LuGO3jJ4/RdN4pzPmOpYGtsOfw9nVyNSnYwnvJrWlNVjNNTljDNXFfEbK8z7hsvkH0HyI675A9Fz3OKPLLC56PY85wmG1PUpdis9nvbTV9c5ppWkYDFVMvlsdb1LyeS1+K4jQpxnjNGWEYHfdC4rean0DK9L2Xp269K2fI6tT0+2q7Tb6vj7HDYWGToZa4o4jF6pgcBjbOa9vLWlNXmlpetWNOWM0YxhBZKmaM6oR+4B4Icj9xTgdp4+dnqXlvqll1jknV6F1Y2djf1/yhy/d8Xst1h6lrkJZrafH7nrVHI4G8m+ienZ5SrPJ6zSwljGbyz8WOf8AmDyi35H0me4o4C233n++069rb2t1Vjd6Ps1jma+OnoXcs1Ga02PC07zFXEfomktr6pNL6zQhCJifs3INa7dptLS9pmqyY6lsetbHJUo0qVaf52v5a3v6lrNTrQjJGhlLCWvZ1Y/wy0riaMPphCD9e4X4Kcn9x7xb3HxU7LdZLF6dt2xc92WOewdG2q57CZHQN5wO4U6uHmu/7zb1s1Y4m4xNxU/7Utjka/w/xowf3y68W9C8yOGbFwfo9e9sdd2DMajmvyrjKdGfK4y81PaMVsMlTHzV/wC90qmStcfWsKs/8MLa8q+n0xgP72vkOudy57lOdbRUr2+Myd9hb/65aS05ry0r4bL2eTlmto1P4sk11Rtp7aeb+GFGvP6fSmpb29vZ29C0tKFG1tbWjSt7a2t6UlC3t7ehJLSo0KFGlLLTo0aNOWEssssISyywhCEPRJSjRo29Glb29KnQoUKclGhQoyS0qNGjSlhJTpUqckJZKdOnJLCEssIQhCEPSAyrJJJSkkp05JadOnLLJTpySwkkkkkhCWWSSWWEJZZZZYekIQ+iEFMnZfaAzXYPP3R/cVqefflDpvZ+T43Oajx/X9c0/wAaLnQOb8x2WOep5/m2P1/YeJZiGx4nM2W0X9G5yOZnyOcnhXlnlvZJ7e0moVwdG9vTJ9D8sNY8wZ/K/uGudI0Gyymv88xOH13i1bU9N0jNRysmW0y0xOX5nkYZiwyNtnLunWvMlNeZSaFWE0LmWajQjSItbR4zXez9lxHb5uydAxe063Qu8brFlY4zQ6mGwWAv/rkt7gqNle6pdQvra6pZCtJPXuo17uPxwjCrCMlOMmROk+0tybPe4dpHubcY631rxs8kbO11vVu4W/NKuqX3N/KDmWHu8BRy2jdk07aNeysbytndU1y0xMuTsbq0uLKFnY3tKX8oWFpc0u37n4B6DlfL3WPNnm/QN/4x2W3oYbBdOo6VPgbrTe4aTjrjE07/AFfo2u5zEX8biplMDh7ewhe2tehWtoW1tc05frdpb1pDm874365edsxPfNW2TZNE3qnTscdtsmBmx1XBdAwFtVs5bnEbRjMhZXHzZrzHWNO2hcUalOel8qlVlh86jTqS9286vbC4r5v7hxzt825dI8d/LTxyyFbI8G8ruE5HDYXqukUbia6qXupZqjsGGz2tb/zfLT31xLeYPLWlahUoXl5RpT0ad9ey3HZvKTwh5r5ObFzrps2x7lyDvvHLupecq7zy28xuN3vWKdWNee51/JU8tjsrhts03IT3VWFzi7+3qUp6VxcU5JqUl1cwrHLde4BqvWcnq+2Rymd0jpGj1pq+n9G1Cva2uxYmSeNSNXG3Ut5a3ljmcFcxrTwq2lzTmkmkq1ZZYyS1qsJ+la37XcN27pyDyH84PKHqnnJu3jllKmx+PGn73pnKeU8S5ZvVSFvNJ1eXk/JdU1/Fbp1zGVKH/sszWbub6TEQ+Gextre5pyXEOtYbwdhs3Uee9f8AJ3uG9+T+zcdvp8zyHXdp1vQ9D5nou0z/ACoy77LoWgYHE2OydAsp6X/qFksnWupcfD4ZrajSrSS1oHFWPj9+Vtv1ndutdA2LreW0e4mvtJxmYxWua7qmvZeb4Iw2OGua3jbK3yuy28ZP/Ue6u56sLb6I0qclSWE8LJuk830LsOgbjyvqWo4Hfec9B13K6nuumbPj6GVwGy65m7SpZZTE5WwuZZqVxa3dtVjLH+CaWPpNLGE0IRhM3c9N1Tomp7Fou86/itr07bcPfYDZdbzdpSv8TmsPk6E9tfY++tK0JpKtCvRqRhH+CMsfSMIwjCEYGds7gsPs+GyevbDjbPM4PNWNxjcri8hQkuLK/sbunNSuLa4o1IRlnp1Kc0Yf+nD+GHpGEIqeOVe0H17xb0LO8K8MPc98rvH/AMaL2tlamm8c2DSOCd2vOM2mwX+Tvc1gON9O6hz6/wB51PWYTZKaNhbXVfJVrCvLG5lrz3NSrVnru0P29ug8M1TKct8b/N3vPJuLXNS+n1znWW1nlPUrnnFDLXV7c5LFc63beNRu9owOFhG9jG1oV6t5UtKsI1oVZq09SpMRi13xn2bnuHu9Q5b3/o2maHVnuJsXq97idN2+rq9O8rV611Zavn9gwlbL46w9a8fk06k9eajPD5kJ41JppozY8cPBnXfEPwxx3h7479h6tp1fEWO8XNj5DbFJz3ovb7nf+jbjnN827qmy3G56Nk9B3Ldslsux3VX48rg7u1jS+VTqUaktKVJfjfi9h/Hzxvs/HjkHRN812rj7XZ69r17MS6juHTa+2bjsWU2rYN6zVbZNXvdT2PZbzNZivP8AFf4u4ofB8Ek1OeWSAyto3I7LmnLKHMdJ2fYsXPbUctUo7tfQwuc2ypmc5k7vMZLYr+fKYi4w2Uyte/vqk3rcWlSn8PwyxlmhLBWt40+xBuHh7pnW+f8Ajb7rPnfy3VO5bptvR+l4/F4DxQzFzmegbzjcXiNq3fE5nZ/HrOZzTNsyuPwlnTjkMHc466o/Vqc1KenNJLNCF/Fvax2Lx41zf9S4z54+U+jYHp+yZ/cd1tLHE8FyNbI7btFlY4/O7PYZHN8jyeT1vP39pjLeT63jK1nXp/IkjTmkmlhEYI0PxAynMcXsmG0XyK6/r2O27K5LOZ6hb2XObqpdZrL0Le2yOWtrrIaVd3eKyVxQtKUvzrSpQqS/LljLGEYQim3lPbUw1j7cmm+23ybyQ7nxHnmt8ztuRZ3q+jyc3vuvbtot5hszit4xeUzG16NnsPg7zoNxnK9zfZDD2ePyVvUj6WtxQlmn+KTN94XY228Otc8M9B7L1DmWoYbSqHPspvusS6bc9B2bVrjG5Gx2exvshntYyuOxdxttXKVa91d4+3tL2lPH0oVqUIzfEZYuOD2tHh2L4Vre9bdqeEsMDT1q72PEQwVXZcriKtrdW+Wt7i5yOIvLW0q5qe7nqVq1tSo15Jo+lOeSEY+vf9J8I8xo3gHY+BuO8l+qXdhhOR0uFa33K80nhMej4DltjZUNZwmr2+sUeWUuQ39PCc5t5NdpXF5r1xd1rKX6zXq1ch63ce2614zZHWPE+18VrPtW9XFpjefycuw3T7nWeWx3HFaLa21LC4zB0cHS0Wnz67kxmnUZcPJWuMRWr1LaHzqs9S79biJzWK5PdYnjVLj1DfNhqUbTWpdQsdtq4nUPy5Z69SpS2Fpj5MfJr0utVpbTByQsZZ6tlPUmpQ+Oeaat61GNva79s7G+1tx7J+PvPvJnuXa+K08lc5nQtA7DZcuqWnLsrmsrk83t1bT83pmh6ts09jt2VyX1q5sb68u7GhdSz1rWjQq3N1PW6X4O+FVn4M88veSal2vp/S+ayXlfJarqfRLbR5rfRr/JX99k9hq67k9b1XB5ua12C/vfn1rW6ubi1pV4TVaFOlUrV5qhwPj7wWh496xcaXhd923a9VhXqXWHw2z0dfjS164uri4u8nPjLvF4fH38aOSua/zKlGtVq0ZKkIz05ZJqlSM2YedeCHI+bed3kd7gGHqXlbrvklyPj3Itms6tnY08fh8VyiOTo3GUx99TljkLm83LH0MBb3lOpGFOlJrltGT1jPN8ORdP8Wef6Z5Tdj8s8dPc1Og9m5/zvn2at6lvayWmOsdCje06t9aXMsv1utcbHaUsTRuJJ4wkklw9GMvrGaPodnwfINawXX957NazVZtl3rWtY1q/pzUqUtG1t9c+fLPcUasIfOqVcpRkspKsJv4ssLGn6evrH0/ms+BnHdU9wbpnuNYmN9Q7N1Pxp03xo2LHS29lLh5sDqu61Nuu9p+tfLjkq2e2C1xev4yvJGeFvJaa7bRlljPNPF/ML4q86wPlvuvmLYRuqXSN64vrnFsxaS0baXHTYrBbLPsFxnPn/BG9qZXL0LHE2VWWM0KUtvh6HpD4ozRCw49rGO7Tnu423zpNp2HQ8Xod7QhJShaxs8dlpsnUyHzPT5815e07eyoTw9YSQp2NP0h6xjFJnrOobbvvOtq0/ROp7RxLbc9j5LPC9U0vB6Lsm06ZcQu7avVyeEwnS9X3TRb+8q2tKpQ9Mji7yjJLWjPCSFSWSaXNe/a9sG16fndd1bes5zPP5W0lt8bvet4vV8zndbrQuKNWpe43Gbpg9k1e6uKlCnPS9LyxuacsKkZoS/HCWMDvux4zJZnCZHGYfYchqeSvKMKVpsWKtMRf5DFz/MpzzV7S0z2PyuIrVZqcsZPSvb1ZYQmjGEPWEIwru9rj2tcP7WWjb1ynnXlB3rtXKNy2bIb1aaF2W05ZdWmo77nqltHatr1/YtS0HWtvmrbTSsaELqyu7+5xstWnGvRt6VxWuKtaIHg34M4/wW1faND0/uHVelaFseau9pt9V6Nb6LXoa/tWVmoRzuexOYwGqYbYZqmcp2tKFe2uLutZy1JI1adKSrUrT1DCPj54923j1iMvruE6BuG1a5lL+tl6WH2ilr1SnjcxeRp/lHI2V9jcNY5OM2QloyfMpVK09CE0sZ5JJZ555pvz7iPtN8l8/N54X3i06z2Dxe8r/Gi8yNXi3kxwTL4zFbzgcTmZppstqWw2GYsL7G7Vqd1NXrzSW1SNCrSjdXNOWr9WvL63ufz5feA2geWG0cu6pQ37ofD+9cVubupzbtXKchZWG0YqwyM001/gMva5G0urLO4CvGrVmloTfKnpxr1pIVPkXFzRrjtvjjrfZcvqG4U9k2bn/RtCq15tV3zTrm3t8vZ211GMbnG3tG6o1qGRxtSM88YU4/BNLGpUlhN8urVkqdw8R/bop+P3WM15Jdy8me4ea3k/k9HrcswvYe5/yNxFnzbl1zmLTPZLSeT8457r2uabo9vtGWxlnc5y+kpXGRy1ezo/MrS0pIUXYvH7w8k5LvuS7N1DtfTvJbt97rFTRcZ0PqP8nMfb6Zo1fI2+Uvda0LTtRxGH1zWKWcv7K3rZS5lp1by/q29P46kKcsKY5PmvD5dL2O63rbt923q3QK+Jm1602fbvyXbUsFr9S6p3lfFa5g8LZWOLxEmQuaFKpd1YSz17melL8U8JYfCsnTOGd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4bi3t7y3r2l3Qo3VrdUatvc21xSkr29xb15JqVahXo1ZZqdajWpzRlmlmhGWaWMYRh6PHWo0bijVt7ilTr0K9OejXoVpJatGtRqyxkqUqtOeE0lSnUkmjCaWMIwjCPpEfmeSSrJPTqSS1KdSWaSpTnlhPJPJPCMs0k8s0IyzSzSx9Iwj9EYKfvLH2Dvab8yKeTvem+HnN9Q3PJU6kY9I4Za1eH7tTv6k0IxzF9X5xPgsBtmUhJD4Pjz2Py0kZfSEZI/DJ8NeXfPak8BvIyS9ud28d9N17ZL2SeP8ALPl9CpzHZpLqeMPXI3VXTpsXic/fQlh8PxZW0v5fh9PWWPpL6EZej+HHjj1CW4q5/mOCxmUryzf+z3Uac2pZaWtNH6bqtPg42lnkrj0+j1vKNzD0/ufRD01PPN78FX1HWKOY272/vJPE9OsKEte6tON+RFta6bu89Cn8+eSxwfVtWsp9K2LLXEI0qdOnkcPrdpLGE01S7h6wlUI+Tf4azeMJSyOweJnZ7Dd7WlCrXt+c9fo0Nc2aalJ82aW1xm+YK2m1rMZCr6ySSSXmOw1CHpNNNXh9EBXJ1n2qtgsJbnJcY3u2z9GSE9Snq+7yU8XloyS/HGFG02LHUY4q+uZ/4sssK9rY04fTGNT+408PKXws8rvCXeZ+c+VvA+kcO2qapcyY6luuBq0MFsdO0mlkub3TdwsJr7T93xdGeaEsbzD399a/F9HzPVru9z8a+9eM+0Tad3nlO5cwzsZ60tnJsuKqUsXmZLeaEta51zYrWa613Z7GnNH0jcY66uqHr9Hx+orG6Fyvo3KMvHB9F07O6lkYzVIUJcrZzSWl9LSjCWpVxeToxrYzLW8s0fT5ttWq0/X/ANeRgYQGP1v3sEf9ZL29v+IDD/4jzywv2n/+oz4jf62cf/ivKiTPht/vQ8V/7523/qpePs9PpCjaXAAAAAGkF+N5/wB1nwe/1/8ARP8A0OrdrIfibf8AyL8Yv9bO3/8Ag+kKmvdk/wDLzkv/AHzzf+I5HzhGm8KNHMa/r2f23OYnWNVweY2bZc/kLXE4LXtfxl7mc5msrfVpbeyxmJxOOoXN/ksheV55ZKVGjTnqVJ4whLCMY+jkcTiMtn8pj8JgsXkc1mstd0LDF4jE2Vzkspkr+6qS0rayx9hZ0q13eXdxVmhLTp05Jp55owhCEYj2rKyvMld22Px1pdX9/eV6dtZ2VlQq3V3d3FaaElK3trahJUrV69WeMISySyxmmjH0hBs2+CP4TT3M/LGlg9u7hi9f8IuWZT5VzUyPa7W7yvYq+Mqyw9bjE8Jwl1a53HZCjVjGWex2nI6pcQhLGaEIwjJ8d2Piz7Bnmt3yni9g6dY4nxl0W++XWmvOlULi/wCi1bKpCH9+sOWYyvQytneU54xhNa528wNaEJYxhCMIy/ET45B7cPe+jy2mS223suT67cfDUmr7XTqXOzz280Ifx7bULSpTvKFeWb6I0cjXx0/0Rj/B6eu374d/hMfao8aaeJznWdU3jzE6DZU6Na4y3cNgqY/n1LKSRl+ZXw/J9Fjr+BrYupJLGELLYbjZJYfHNGM80fg+DYW8dvYK8EOLS2GT37BbP5E7bbSU6la/6dl57TUqd9LGX46uO0HVo4jFVLGeWX0+rZetmYQ+KMYzRj8PwlmXMfbg8dtDhbXex47L9OzVKWWee5229mo4WW4hGHxT2uuYj6lZz280Ienyr2e+h9Mfpj9HpsVcp4tx3hOrWuj8R5Tzfj2mWVOhStNT5fpGtaFrdvTtqXybeWlhdWxmKx0vyaX8WWPy/WEFweh8253y3B0NY5loem881u2kpU6GA0fWMLqmGoyUJPl0YSY3BWVjZy/Lp/RD+J6wgJva7qusahj6eJ1PXcFrGLpSyS08br+JsMNYyQpy/BJCW0x1vb0IfDL9EP4v8DJjuo54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Yr7Pw3jfkZz3N8n71y7Q+w812OnCTM6R0bV8RtuuXlSSSpJbXsMbmbW7oW2UsI1Yz2t5RhTurSr6VKNSSeEJodF6RzDnPYdRyeg9V0bVeiaXmJIS5HWdxwePz+HuJ5ZZ5aNzCzyVC4pUb61jUjNQuKcJK9Cp6T055ZoQjA69tOpavvGFu9c3HX8Ps+BvpYQusTnMfbZKxqzSwmhTq/IuqdSSncUYzRjTqy+lSnN/GlmhGEItIL3TPwcut5mhsnX/ax2n+TWah9ZylfxN6ts9a51m/8AgoxnjjORdb2GvcZPBXlaelCWhj9surq0qVq000+Zs6MktOGsf50fh1cNkqWZ6H4LZ38i5L+/X1Xge+ZupWwl38NOM31Ln2/5erVvcXcVJpIQpWmfr16E9SpGM2RtqcssgqZ8hfbCsbqS+2bx5yH1C7/vlxPzjYshNUsK3pL6/V9a2S+nnuLOrNGX0ko5KpUpzTTRjG6pSQhK1pfZt4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9vwf493PnO4co6hpXkhisZs+j7zg77X9gxVzLg87NSqVLO+pUo3GPvqEZa1pd0Y1LW8tp5K1CpUpTyTzUt+3NzToHIPdM8Y+d9R07YdC3jWuyWNlm9Y2jGXOJy1hWhi8rGnPNbXUkka1pdUowqW9xTjPQuaM0tSlPPTmlmiQP8XtU2XSfL7kusbdg8nrmwYrebehkMTl7SrZXtvPCzvIyzRpVpZfjo1pIwnp1JPip1acYTyTTSxhGP2K30Ths7gAAAADRo/HAZu3t/HvwK1ualWmusr2XsWbo15fg+r07fX9I1OwuaVX1nhU+dWqbNSjT9JYy/DTn9Ywj8Prq/ficsnSpcj8VMNGnUjXv+j9EydOrD4flSUsRrOAta1Of1m+P5lWfN04y+kIw9JJvWMPo9So/wB2e7kk0rjthGWaNS52jZ7uWeHp8EsllicbRqSzfT8XxTzX8sYekPT0lj6/3FBvtPfhgPM73CbfWev9t+veIvivmKNvlsfuu54Ge76v0vD1pKdzbVeY8wvbjGXlDC5a2nljRz+bqWOPmo1pLiypZOWWakqj8CfZB8kPLmlhOh9M+tePvCsjTo39psuyYqa433dMdUllrUamk6Rc1rK4pY3IUZpY08rk57W0jTqS1ranfSwjIIceOXt/9S7VJYbNtnzua88upZLmhlcpZxqbHnraaEKlObAa/Vnt6slrcyRh8N5dxpUYyTQnpS3EIRlfRS9v32ffAL2z8Hb0PGHh2HsugTY+OPzvdt+jQ3nuWzU6tH5F7C833I2dKpruPydOEv1nF6/b4bDVZpYT/U4T/wAaO4J4l+3l4neFeLo0uI8wx1tts1pG0ynUtrjS2fqGalqU/lXMLja7y3pz4i0vZIQ+dY4mjjsbPNLCb6v8X0i7vjHjLxrgtpJJoGpWtLNRofJvNvzMZMvt1/CaX4KvzcxXpSzWNC4hCHx29lJa2s0YevyvX6Vm6bIz4AAAAAAAAAAAAAAAAAAAAAAAAAAAAAAAAAAAAAAAAAAAAAAAAAAAAAAAAAAAAAAAAAAAAAAAAAAAAAAAAAAAAAICeYfujeBPgFsunah5feRet8T2ToGDv9k0/F5vWt/ztXN4TGX8uLvshQq6dqWx21Cnb380KcZa09OpGP0wljD6UUPIjzk8U/E/M67r3kL2HDc0zO2Yu6zOu2OTwu2ZSpk8ZZXcLG6u6VTXdfzNGlJRuowkjCpNJNGP0whGH0jDXTvILjvGr/F4zpm8WOqX2atK19jLe7sMzeTXdpb1oW9atJNi8bfU5JZK0fh9J4yx/wDSgh3/AGkP2Svt76B/R73H9FyO33yntnfas1P/ACR6f+Y4xj+vR4ofzx4b/Am2/m+f2kP2Svt76B/R73H9Fx98p7Z32rNT/wAken/mOH69Hih/PHhv8Cbb+b5/aQ/ZK+3voH9Hvcf0XH3yntnfas1P/JHp/wCY4fr0eKH88eG/wJtv5vn9pD9kr7e+gf0e9x/RcffKe2d9qzU/8ken/mOH69Hih/PHhv8AAm2/m+f2kP2Svt76B/R73H9Fx98p7Z32rNT/AMken/mOH69Hih/PHhv8Cbb+b5/aQ/ZK+3voH9Hvcf0XH3yntnfas1P/ACR6f+Y4fr0eKH88eG/wJtv5vn9pD9kr7e+gf0e9x/RcffKe2d9qzU/8ken/AJjh+vR4ofzx4b/Am2/m+f2kP2Svt76B/R73H9Fx98p7Z32rNT/yR6f+Y4fr0eKH88eG/wACbb+b5/aQ/ZK+3voH9Hvcf0XH3yntnfas1P8AyR6f+Y4fr0eKH88eG/wJtv5vn9pD9kr7e+gf0e9x/RcffKe2d9qzU/8AJHp/5jh+vR4ofzx4b/Am2/m+f2kP2Svt76B/R73H9Fx98p7Z32rNT/yR6f8AmOH69Hih/PHhv8Cbb+b5/aQ/ZK+3voH9Hvcf0XH3yntnfas1P/JHp/5jh+vR4ofzx4b/AAJtv5vn9pD9kr7e+gf0e9x/RcffKe2d9qzU/wDJHp/5jh+vR4ofzx4b/Am2/m+f2kP2Svt76B/R73H9Fx98p7Z32rNT/wAken/mOH69Hih/PHhv8Cbb+b5/aQ/ZK+3voH9Hvcf0XH3yntnfas1P/JHp/wCY4fr0eKH88eG/wJtv5vn9pD9kr7e+gf0e9x/RcffKe2d9qzU/8ken/mOH69Hih/PHhv8AAm2/m+f2kP2Svt76B/R73H9Fx98p7Z32rNT/AMken/mOH69Hih/PHhv8Cbb+b5/aQ/ZK+3voH9Hvcf0XH3yntnfas1P/ACR6f+Y4fr0eKH88eG/wJtv5vn9pD9kr7e+gf0e9x/RcffKe2d9qzU/8ken/AJjh+vR4ofzx4b/Am2/m+f2kP2Svt76B/R73H9Fx98p7Z32rNT/yR6f+Y4fr0eKH88eG/wACbb+b5/aQ/ZK+3voH9Hvcf0XH3yntnfas1P8AyR6f+Y4fr0eKH88eG/wJtv5vn9pD9kr7e+gf0e9x/RcffKe2d9qzU/8AJHp/5jh+vR4ofzx4b/Am2/m+f2kP2Svt76B/R73H9Fx98p7Z32rNT/yR6f8AmOH69Hih/PHhv8Cbb+b5/aQ/ZK+3voH9Hvcf0XH3yntnfas1P/JHp/5jh+vR4ofzx4b/AAJtv5vn9pD9kr7e+gf0e9x/RcffKe2d9qzU/wDJHp/5jh+vR4ofzx4b/Am2/m+f2kP2Svt76B/R73H9Fx98p7Z32rNT/wAken/mOH69Hih/PHhv8Cbb+b5/aQ/ZK+3voH9Hvcf0XH3yntnfas1P/JHp/wCY4fr0eKH88eG/wJtv5vn9pD9kr7e+gf0e9x/RcffKe2d9qzU/8ken/mOH69Hih/PHhv8AAm2/m+f2kP2Svt76B/R73H9Fx98p7Z32rNT/AMken/mOH69Hih/PHhv8Cbb+b5/aQ/ZK+3voH9Hvcf0XH3yntnfas1P/ACR6f+Y4fr0eKH88eG/wJtv5vn9pD9kr7e+gf0e9x/RcffKe2d9qzU/8ken/AJjh+vR4ofzx4b/Am2/m+f2kP2Svt76B/R73H9Fx98p7Z32rNT/yR6f+Y4fr0eKH88eG/wACbb+b5/aQ/ZK+3voH9Hvcf0XH3yntnfas1P8AyR6f+Y4fr0eKH88eG/wJtv5vn9pD9kr7e+gf0e9x/RcffKe2d9qzU/8AJHp/5jh+vR4ofzx4b/Am2/m+f2kP2Svt76B/R73H9Fx98p7Z32rNT/yR6f8AmOH69Hih/PHhv8Cbb+b5/aQ/ZK+3voH9Hvcf0XH3yntnfas1P/JHp/5jh+vR4ofzx4b/AAJtv5vn9pD9kr7e+gf0e9x/RcffKe2d9qzU/wDJHp/5jh+vR4ofzx4b/Am2/m+f2kP2Svt76B/R73H9Fx98p7Z32rNT/wAken/mOH69Hih/PHhv8Cbb+b5/aQ/ZK+3voH9Hvcf0XH3yntnfas1P/JHp/wCY4fr0eKH88eG/wJtv5vn9pD9kr7e+gf0e9x/RcffKe2d9qzU/8ken/mOH69Hih/PHhv8AAm2/m+f2kP2Svt76B/R73H9Fx98p7Z32rNT/AMken/mOH69Hih/PHhv8Cbb+b5/aQ/ZK+3voH9Hvcf0XH3yntnfas1P/ACR6f+Y4fr0eKH88eG/wJtv5vn9pD9kr7e+gf0e9x/RcffKe2d9qzU/8ken/AJjh+vR4ofzx4b/Am2/m+f2kP2Svt76B/R73H9Fx98p7Z32rNT/yR6f+Y4fr0eKH88eG/wACbb+b5/aQ/ZK+3voH9Hvcf0XH3yntnfas1P8AyR6f+Y4fr0eKH88eG/wJtv5vn9pD9kr7e+gf0e9x/RcffKe2d9qzU/8AJHp/5jh+vR4ofzx4b/Am2/m+f2kP2Svt76B/R73H9Fx98p7Z32rNT/yR6f8AmOH69Hih/PHhv8Cbb+b5/aQ/ZK+3voH9Hvcf0XH3yntnfas1P/JHp/5jh+vR4ofzx4b/AAJtv5vn9pD9kr7e+gf0e9x/RcffKe2d9qzU/wDJHp/5jh+vR4ofzx4b/Am2/m+f2kP2Svt76B/R73H9Fx98p7Z32rNT/wAken/mOH69Hih/PHhv8Cbb+b5/aQ/ZK+3voH9Hvcf0XH3yntnfas1P/JHp/wCY4fr0eKH88eG/wJtv5vn9pD9kr7e+gf0e9x/RcffKe2d9qzU/8ken/mOH69Hih/PHhv8AAm2/m+f2kP2Svt76B/R73H9Fx98p7Z32rNT/AMken/mOH69Hih/PHhv8Cbb+b5/aQ/ZK+3voH9Hvcf0XH3yntnfas1P/ACR6f+Y4fr0eKH88eG/wJtv5vn9pD9kr7e+gf0e9x/RcffKe2d9qzU/8ken/AJjh+vR4ofzx4b/Am2/m+f2kP2Svt76B/R73H9Fx98p7Z32rNT/yR6f+Y4fr0eKH88eG/wACbb+b5/aQ/ZK+3voH9Hvcf0XH3yntnfas1P8AyR6f+Y4fr0eKH88eG/wJtv5vn9pD9kr7e+gf0e9x/RcffKe2d9qzU/8AJHp/5jh+vR4ofzx4b/Am2/m+f2kP2Svt76B/R73H9Fx98p7Z32rNT/yR6f8AmOH69Hih/PHhv8Cbb+b5/aQ/ZK+3voH9Hvcf0XH3yntnfas1P/JHp/5jh+vR4ofzx4b/AAJtv5vn9pD9kr7e+gf0e9x/RcffKe2d9qzU/wDJHp/5jh+vR4ofzx4b/Am2/m+f2kP2Svt76B/R73H9Fx98p7Z32rNT/wAken/mOH69Hih/PHhv8Cbb+b5/aQ/ZK+3voH9Hvcf0XH3yntnfas1P/JHp/wCY4fr0eKH88eG/wJtv5vn9pD9kr7e+gf0e9x/RcffKe2d9qzU/8ken/mOH69Hih/PHhv8AAm2/m+f2kP2Svt76B/R73H9Fx98p7Z32rNT/AMken/mOH69Hih/PHhv8Cbb+b5/aQ/ZK+3voH9Hvcf0XH3yntnfas1P/ACR6f+Y4fr0eKH88eG/wJtv5vn9pD9kr7e+gf0e9x/RcffKe2d9qzU/8ken/AJjh+vR4ofzx4b/Am2/m+f2kP2Svt76B/R73H9Fx98p7Z32rNT/yR6f+Y4fr0eKH88eG/wACbb+b5/aQ/ZK+3voH9Hvcf0XH3yntnfas1P8AyR6f+Y4fr0eKH88eG/wJtv5vn9pD9kr7e+gf0e9x/RcffKe2d9qzU/8AJHp/5jh+vR4ofzx4b/Am2/m+f2kP2Svt76B/R73H9Fx98p7Z32rNT/yR6f8AmOH69Hih/PHhv8Cbb+b5/aQ/ZK+3voH9Hvcf0XH3yntnfas1P/JHp/5jh+vR4ofzx4b/AAJtv5vn9pD9kr7e+gf0e9x/RcffKe2d9qzU/wDJHp/5jh+vR4ofzx4b/Am2/m+f2kP2Svt76B/R73H9Fx98p7Z32rNT/wAken/mOH69Hih/PHhv8Cbb+b5/aQ/ZK+3voH9Hvcf0XH3yntnfas1P/JHp/wCY4fr0eKH88eG/wJtv5vn9pD9kr7e+gf0e9x/RcffKe2d9qzU/8ken/mOH69Hih/PHhv8AAm2/m+f2kP2Svt76B/R73H9Fx98p7Z32rNT/AMken/mOH69Hih/PHhv8Cbb+b5/aQ/ZK+3voH9Hvcf0XH3yntnfas1P/ACR6f+Y4fr0eKH88eG/wJtv5vn9pD9kr7e+gf0e9x/RcffKe2d9qzU/8ken/AJjh+vR4ofzx4b/Am2/m+f2kP2Svt76B/R73H9Fx98p7Z32rNT/yR6f+Y4fr0eKH88eG/wACbb+b5/aQ/ZK+3voH9Hvcf0XH3yntnfas1P8AyR6f+Y4fr0eKH88eG/wJtv5vn9pD9kr7e+gf0e9x/RcffKe2d9qzU/8AJHp/5jh+vR4ofzx4b/Am2/m+f2kP2Svt76B/R73H9Fx98p7Z32rNT/yR6f8AmOH69Hih/PHhv8Cbb+b5/aQ/ZK+3voH9Hvcf0XH3yntnfas1P/JHp/5jh+vR4ofzx4b/AAJtv5vn9pD9kr7e+gf0e9x/RcffKe2d9qzU/wDJHp/5jh+vR4ofzx4b/Am2/m+f2kP2Svt76B/R73H9Fx98p7Z32rNT/wAken/mOH69Hih/PHhv8Cbb+b5/aQ/ZK+3voH9Hvcf0XH3yntnfas1P/JHp/wCY4fr0eKH88eG/wJtv5vn9pD9kr7e+gf0e9x/RcffKe2d9qzU/8ken/mOH69Hih/PHhv8AAm2/m+f2kP2Svt76B/R73H9Fx98p7Z32rNT/AMken/mOH69Hih/PHhv8Cbb+b5/aQ/ZK+3voH9Hvcf0XH3yntnfas1P/ACR6f+Y4fr0eKH88eG/wJtv5vn9pD9kr7e+gf0e9x/RcffKe2d9qzU/8ken/AJjh+vR4ofzx4b/Am2/m+f2kP2Svt76B/R73H9Fx98p7Z32rNT/yR6f+Y4fr0eKH88eG/wACbb+b5/aQ/ZK+3voH9Hvcf0XH3yntnfas1P8AyR6f+Y4fr0eKH88eG/wJtv5vn9pD9kr7e+gf0e9x/RcffKe2d9qzU/8AJHp/5jh+vR4ofzx4b/Am2/m+f2kP2Svt76B/R73H9Fx98p7Z32rNT/yR6f8AmOH69Hih/PHhv8Cbb+b5/aQ/ZK+3voH9Hvcf0XH3yntnfas1P/JHp/5jh+vR4ofzx4b/AAJtv5vn9pD9kr7e+gf0e9x/RcffKe2d9qzU/wDJHp/5jh+vR4ofzx4b/Am2/m+f2kP2Svt76B/R73H9Fx98p7Z32rNT/wAken/mOH69Hih/PHhv8Cbb+b5/aQ/ZK+3voH9Hvcf0XH3yntnfas1P/JHp/wCY4fr0eKH88eG/wJtv5vn9pD9kr7e+gf0e9x/RcffKe2d9qzU/8ken/mOH69Hih/PHhv8AAm2/m+f2kP2Svt76B/R73H9Fx98p7Z32rNT/AMken/mOH69Hih/PHhv8Cbb+b5/aQ/ZK+3voH9Hvcf0XH3yntnfas1P/ACR6f+Y4fr0eKH88eG/wJtv5vn9pD9kr7e+gf0e9x/RcffKe2d9qzU/8ken/AJjh+vR4ofzx4b/Am2/m+f2kP2Svt76B/R73H9Fx98p7Z32rNT/yR6f+Y4fr0eKH88eG/wACbb+b5/aQ/ZK+3voH9Hvcf0XH3yntnfas1P8AyR6f+Y4fr0eKH88eG/wJtv5vn9pD9kr7e+gf0e9x/RcffKe2d9qzU/8AJHp/5jh+vR4ofzx4b/Am2/m+f2kP2Svt76B/R73H9Fx98p7Z32rNT/yR6f8AmOH69Hih/PHhv8Cbb+b5/aQ/ZK+3voH9Hvcf0XH3yntnfas1P/JHp/5jh+vR4ofzx4b/AAJtv5vn9pD9kr7e+gf0e9x/RcffKe2d9qzU/wDJHp/5jh+vR4ofzx4b/Am2/m+f2kP2Svt76B/R73H9Fx98p7Z32rNT/wAken/mOH69Hih/PHhv8Cbb+b5/aQ/ZK+3voH9Hvcf0XH3yntnfas1P/JHp/wCY4fr0eKH88eG/wJtv5vn9pD9kr7e+gf0e9x/RcffKe2d9qzU/8ken/mOH69Hih/PHhv8AAm2/m+f2kP2Svt76B/R73H9Fx98p7Z32rNT/AMken/mOH69Hih/PHhv8Cbb+b5/aQ/ZK+3voH9Hvcf0XH3yntnfas1P/ACR6f+Y4fr0eKH88eG/wJtv5vn9pD9kr7e+gf0e9x/RcffKe2d9qzU/8ken/AJjh+vR4ofzx4b/Am2/m+f2kP2Svt76B/R73H9Fx98p7Z32rNT/yR6f+Y4fr0eKH88eG/wACbb+b5/aQ/ZK+3voH9Hvcf0XH3yntnfas1P8AyR6f+Y4fr0eKH88eG/wJtv5vn9pD9kr7e+gf0e9x/RcffKe2d9qzU/8AJHp/5jh+vR4ofzx4b/Am2/m+f2kP2Svt76B/R73H9Fx98p7Z32rNT/yR6f8AmOH69Hih/PHhv8Cbb+b5/aQ/ZK+3voH9Hvcf0XH3yntnfas1P/JHp/5jh+vR4ofzx4b/AAJtv5vn9pD9kr7e+gf0e9x/RcffKe2d9qzU/wDJHp/5jh+vR4ofzx4b/Am2/m+f2kP2Svt76B/R73H9Fx98p7Z32rNT/wAken/mOH69Hih/PHhv8Cbb+b5/aQ/ZK+3voH9Hvcf0XH3yntnfas1P/JHp/wCY4fr0eKH88eG/wJtv5vn9pD9kr7e+gf0e9x/RcffKe2d9qzU/8ken/mOH69Hih/PHhv8AAm2/m+f2kP2Svt76B/R73H9Fx98p7Z32rNT/AMken/mOH69Hih/PHhv8Cbb+b5/aQ/ZK+3voH9Hvcf0XH3yntnfas1P/ACR6f+Y4fr0eKH88eG/wJtv5vn9pD9kr7e+gf0e9x/RcffKe2d9qzU/8ken/AJjh+vR4ofzx4b/Am2/m+f2kP2Svt76B/R73H9Fx98p7Z32rNT/yR6f+Y4fr0eKH88eG/wACbb+b5/aQ/ZK+3voH9Hvcf0XH3yntnfas1P8AyR6f+Y4fr0eKH88eG/wJtv5vn9pD9kr7e+gf0e9x/RcffKe2d9qzU/8AJHp/5jh+vR4ofzx4b/Am2/m+f2kP2Svt76B/R73H9Fx98p7Z32rNT/yR6f8AmOH69Hih/PHhv8Cbb+b5/aQ/ZK+3voH9Hvcf0XH3yntnfas1P/JHp/5jh+vR4ofzx4b/AAJtv5vn9pD9kr7e+gf0e9x/RcffKe2d9qzU/wDJHp/5jh+vR4ofzx4b/Am2/m+f2kP2Svt76B/R73H9Fx98p7Z32rNT/wAken/mOH69Hih/PHhv8Cbb+b5/aQ/ZK+3voH9Hvcf0XH3yntnfas1P/JHp/wCY4fr0eKH88eG/wJtv5vn9pD9kr7e+gf0e9x/RcffKe2d9qzU/8ken/mOH69Hih/PHhv8AAm2/m+f2kP2Svt76B/R73H9Fx98p7Z32rNT/AMken/mOH69Hih/PHhv8Cbb+b5/aQ/ZK+3voH9Hvcf0XH3yntnfas1P/ACR6f+Y4fr0eKH88eG/wJtv5vn9pD9kr7e+gf0e9x/RcffKe2d9qzU/8ken/AJjh+vR4ofzx4b/Am2/m+f2kP2Svt76B/R73H9Fx98p7Z32rNT/yR6f+Y4fr0eKH88eG/wACbb+b5/aQ/ZK+3voH9Hvcf0XH3yntnfas1P8AyR6f+Y4fr0eKH88eG/wJtv5vn9pD9kr7e+gf0e9x/RcffKe2d9qzU/8AJHp/5jh+vR4ofzx4b/Am2/m+f2kP2Svt76B/R73H9Fx98p7Z32rNT/yR6f8AmOH69Hih/PHhv8Cbb+b5/aQ/ZK+3voH9Hvcf0XH3yntnfas1P/JHp/5jh+vR4ofzx4b/AAJtv5vn9pD9kr7e+gf0e9x/RcffKe2d9qzU/wDJHp/5jh+vR4ofzx4b/Am2/m+f2kP2Svt76B/R73H9Fx98p7Z32rNT/wAken/mOH69Hih/PHhv8Cbb+b5/aQ/ZK+3voH9Hvcf0XH3yntnfas1P/JHp/wCY4fr0eKH88eG/wJtv5vn9pD9kr7e+gf0e9x/RcffKe2d9qzU/8ken/mOH69Hih/PHhv8AAm2/m+f2kP2Svt76B/R73H9Fx98p7Z32rNT/AMken/mOH69Hih/PHhv8Cbb+b5/aQ/ZK+3voH9Hvcf0XH3yntnfas1P/ACR6f+Y4fr0eKH88eG/wJtv5vn9pD9kr7e+gf0e9x/RcffKe2d9qzU/8ken/AJjh+vR4ofzx4b/Am2/m+f2kP2Svt76B/R73H9Fx98p7Z32rNT/yR6f+Y4fr0eKH88eG/wACbb+b5/aQ/ZK+3voH9Hvcf0XH3yntnfas1P8AyR6f+Y4fr0eKH88eG/wJtv5vn9pD9kr7e+gf0e9x/RcffKe2d9qzU/8AJHp/5jh+vR4ofzx4b/Am2/m+f2kP2Svt76B/R73H9Fx98p7Z32rNT/yR6f8AmOH69Hih/PHhv8Cbb+b5/aQ/ZK+3voH9Hvcf0XH3yntnfas1P/JHp/5jh+vR4ofzx4b/AAJtv5vn9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e+gf0e9x/RcffKe2d9qzU/wDJHp/5jh+vR4ofzx4b/Am2/m+f2kP2Svt76B/R73H9Fx98p7Z32rNT/wAken/mOH69Hih/PHhv8Cbb+b5/aQ/ZK+3voH9Hvcf0XH3yntnfas1P/JHp/wCY4fr0eKH88eG/wJtv5vn9pD9kr7e+gf0e9x/RcffKe2d9qzU/8ken/mOH69Hih/PHhv8AAm2/m+f2kP2Svt76B/R73H9Fx98p7Z32rNT/AMken/mOH69Hih/PHhv8Cbb+b5/aQ/ZK+3voH9Hvcf0XH3yntnfas1P/ACR6f+Y4fr0eKH88eG/wJtv5vn9pD9kr7e+gf0e9x/RcffKe2d9qzU/8ken/AJjh+vR4ofzx4b/Am2/m+f2kP2Svt76B/R73H9Fx98p7Z32rNT/yR6f+Y4fr0eKH88eG/wACbb+b5/aQ/ZK+3voH9Hvcf0XH3yntnfas1P8AyR6f+Y4fr0eKH88eG/wJtv5vn9pD9kr7e+gf0e9x/RcffKe2d9qzU/8AJHp/5jh+vR4ofzx4b/Am2/m+f2kP2Svt76B/R73H9Fx98p7Z32rNT/yR6f8AmOH69Hih/PHhv8Cbb+b5/aQ/ZK+3voH9Hvcf0XH3yntnfas1P/JHp/5jh+vR4ofzx4b/AAJtv5vn9pD9kr7e+gf0e9x/RcffKe2d9qzU/wDJHp/5jh+vR4ofzx4b/Am2/m+f2kP2Svt76B/R73H9Fx98p7Z32rNT/wAken/mOH69Hih/PHhv8Cbb+b5/aQ/ZK+3voH9Hvcf0XH3yntnfas1P/JHp/wCY4fr0eKH88eG/wJtv5vn9pD9kr7e+gf0e9x/RcffKe2d9qzU/8ken/mOH69Hih/PHhv8AAm2/m+f2kP2Svt76B/R73H9Fx98p7Z32rNT/AMken/mOH69Hih/PHhv8Cbb+b5/aQ/ZK+3voH9Hvcf0XH3yntnfas1P/ACR6f+Y4fr0eKH88eG/wJtv5vn9pD9kr7e+gf0e9x/RcffKe2d9qzU/8ken/AJjh+vR4ofzx4b/Am2/m+f2kP2Svt76B/R73H9Fx98p7Z32rNT/yR6f+Y4fr0eKH88eG/wACbb+b5/aQ/ZK+3voH9Hvcf0XH3yntnfas1P8AyR6f+Y4fr0eKH88eG/wJtv5vn9pD9kr7e+gf0e9x/RcffKe2d9qzU/8AJHp/5jh+vR4ofzx4b/Am2/m+f2kP2Svt76B/R73H9Fx98p7Z32rNT/yR6f8AmOH69Hih/PHhv8Cbb+b5/aQ/ZK+3voH9Hvcf0XH3yntnfas1P/JHp/5jh+vR4ofzx4b/AAJtv5vn9pD9kr7e+gf0e9x/RcffKe2d9qzU/wDJHp/5jh+vR4ofzx4b/Am2/m+f2kP2Svt76B/R73H9Fx98p7Z32rNT/wAken/mOH69Hih/PHhv8Cbb+b5/aQ/ZK+3voH9Hvcf0XH3yntnfas1P/JHp/wCY4fr0eKH88eG/wJtv5vn9pD9kr7e+gf0e9x/RcffKe2d9qzU/8ken/mOH69Hih/PHhv8AAm2/m+f2kP2Svt76B/R73H9Fx98p7Z32rNT/AMken/mOH69Hih/PHhv8Cbb+b5/aQ/ZK+3voH9Hvcf0XH3yntnfas1P/ACR6f+Y4fr0eKH88eG/wJtv5vn9pD9kr7e+gf0e9x/RcffKe2d9qzU/8ken/AJjh+vR4ofzx4b/Am2/m+f2kP2Svt76B/R73H9Fx98p7Z32rNT/yR6f+Y4fr0eKH88eG/wACbb+b5/aQ/ZK+3voH9Hvcf0XH3yntnfas1P8AyR6f+Y4fr0eKH88eG/wJtv5vn9pD9kr7e+gf0e9x/RcffKe2d9qzU/8AJHp/5jh+vR4ofzx4b/Am2/m+sl8T/Mfxp85OXXHaPFPquJ7DzC12rLaTcbZhsRs+FtKe04KzxWQy2IjZ7Zg9fyka1nZ5u1nmnhQjSmhWhCWeMYTQhM3gnkXxbyf0et0ng+92HRNIoZ2/1mtn8dj83jbeTO4u2sLu/wAfG3z+MxN9Gpb2+ToTRmhSjTjCpD0mjGEYQM6846hofXNfn2rnWxW2z4CnkbnEz5K1tsha05chaUretc23yslaWVx8VKld04xj8Hwx+L6Ix+n0k0zWO/AAAAAAAAAAAAAAAAAAAAAAAAAAAAAAAAAAAAAAAAAAAAAAAAAAAAAAAAACMvY/Dnxr751Ph3cuo8n1nYezeN23Wu58Y6nJbz4ze9LyFvLeyV8TbbHjalrkcjqOTkyFaN1hrye4xdatNLcRoQuaVGtTwp0Xx14x1beuYdP3nQsLl+j8a2ChsfN96lozWW061d0oXMtWwo5mzmoXl5r97Ld1I18bcTVbGpUjLV+V86SnUkOhbRzDRNx2HUtu2HXLC92nRclTymrbDCSNDMYqvJCrLPbU76hNTr18bcQrzfMtasZ7eaaMJ/g+ZLLNLJpmsd9AAAAAEWe9+FfjJ5RdF4R0/wAguT671jYvGrLbbsfHbLcadbK6trO07lS1qhkdoutTrVfyDsOax9HVrf8AJ82RoXVKwqzTV6NOW5lo1qWC+reNfEu47hyzd+t6Dh9+zHF7/P5jndtsctS/wWEzuxyYWld5yvgKk/5Ky+StKeCo/VJrylXp2tSMatOSFaFOpIY93HlWg9Bzmn7BumuWOx32iXOSvtYpZSE1zj7DIZSWwkr5CpjZpvqd7dUZcdJ8mNeSpLRmjGeWWE8JZpZTM6DIQAAAAAAAAAAAAAAAAAAAAAAAAAAAAAAAAAAAAAAAAAAAAAAAAAAAAAAAAAAAAAAAAAAAAAAAAAAAAAAAAAAAAAAACuDze9o/29vcd2rR928zfH7/AEybPzfX8jq2l5P/AErdu55+RsDlcjLlr+x+pcq6To2PyPz8hLCp827pV60v/ZlnhL9CG/k37f3iN5j53WNl8j+S/wCkbN6bibzBa3e/y86bqH5NxV/eQv7u1+raJuer2l5827lhP8denVqS/wAEJoS/QMGdZ8bOK9yyOJyvUtL/AJUX+Csq+PxVf+UW2YT6rZ3NeFzWo/K13O4ijX+OtD4viqSzzQ/ghGEPoQg/suPsUfYZ/wCZnzD/AKwSMf3G/tbfZf8A9tfkR+lsYm+768Q/5o/8/enfnof2XH2KPsM/8zPmH/WCPuN/a2+y/wD7a/Ij9LYfd9eIf80f+fvTvz0P7Lj7FH2Gf+ZnzD/rBH3G/tbfZf8A9tfkR+lsPu+vEP8Amj/z96d+eh/ZcfYo+wz/AMzPmH/WCPuN/a2+y/8A7a/Ij9LYfd9eIf8ANH/n70789D+y4+xR9hn/AJmfMP8ArBH3G/tbfZf/ANtfkR+lsPu+vEP+aP8Az96d+eh/ZcfYo+wz/wAzPmH/AFgj7jf2tvsv/wC2vyI/S2H3fXiH/NH/AJ+9O/PQ/suPsUfYZ/5mfMP+sEfcb+1t9l//AG1+RH6Ww+768Q/5o/8AP3p356H9lx9ij7DP/Mz5h/1gj7jf2tvsv/7a/Ij9LYfd9eIf80f+fvTvz0P7Lj7FH2Gf+ZnzD/rBH3G/tbfZf/21+RH6Ww+768Q/5o/8/enfnof2XH2KPsM/8zPmH/WCPuN/a2+y/wD7a/Ij9LYfd9eIf80f+fvTvz0P7Lj7FH2Gf+ZnzD/rBH3G/tbfZf8A9tfkR+lsPu+vEP8Amj/z96d+eh/ZcfYo+wz/AMzPmH/WCPuN/a2+y/8A7a/Ij9LYfd9eIf8ANH/n70789D+y4+xR9hn/AJmfMP8ArBH3G/tbfZf/ANtfkR+lsPu+vEP+aP8Az96d+eh/ZcfYo+wz/wAzPmH/AFgj7jf2tvsv/wC2vyI/S2H3fXiH/NH/AJ+9O/PQ/suPsUfYZ/5mfMP+sEfcb+1t9l//AG1+RH6Ww+768Q/5o/8AP3p356H9lx9ij7DP/Mz5h/1gj7jf2tvsv/7a/Ij9LYfd9eIf80f+fvTvz0P7Lj7FH2Gf+ZnzD/rBH3G/tbfZf/21+RH6Ww+768Q/5o/8/enfnof2XH2KPsM/8zPmH/WCPuN/a2+y/wD7a/Ij9LYfd9eIf80f+fvTvz0P7Lj7FH2Gf+ZnzD/rBH3G/tbfZf8A9tfkR+lsPu+vEP8Amj/z96d+eh/ZcfYo+wz/AMzPmH/WCPuN/a2+y/8A7a/Ij9LYfd9eIf8ANH/n70789D+y4+xR9hn/AJmfMP8ArBH3G/tbfZf/ANtfkR+lsPu+vEP+aP8Az96d+eh/ZcfYo+wz/wAzPmH/AFgj7jf2tvsv/wC2vyI/S2H3fXiH/NH/AJ+9O/PQ/suPsUfYZ/5mfMP+sEfcb+1t9l//AG1+RH6Ww+768Q/5o/8AP3p356H9lx9ij7DP/Mz5h/1gj7jf2tvsv/7a/Ij9LYfd9eIf80f+fvTvz0P7Lj7FH2Gf+ZnzD/rBH3G/tbfZf/21+RH6Ww+768Q/5o/8/enfnof2XH2KPsM/8zPmH/WCPuN/a2+y/wD7a/Ij9LYfd9eIf80f+fvTvz0P7Lj7FH2Gf+ZnzD/rBH3G/tbfZf8A9tfkR+lsPu+vEP8Amj/z96d+eh/ZcfYo+wz/AMzPmH/WCPuN/a2+y/8A7a/Ij9LYfd9eIf8ANH/n70789D+y4+xR9hn/AJmfMP8ArBH3G/tbfZf/ANtfkR+lsPu+vEP+aP8Az96d+eh/ZcfYo+wz/wAzPmH/AFgj7jf2tvsv/wC2vyI/S2H3fXiH/NH/AJ+9O/PQ/suPsUfYZ/5mfMP+sEfcb+1t9l//AG1+RH6Ww+768Q/5o/8AP3p356H9lx9ij7DP/Mz5h/1gj7jf2tvsv/7a/Ij9LYfd9eIf80f+fvTvz0P7Lj7FH2Gf+ZnzD/rBH3G/tbfZf/21+RH6Ww+768Q/5o/8/enfnof2XH2KPsM/8zPmH/WCPuN/a2+y/wD7a/Ij9LYfd9eIf80f+fvTvz0P7Lj7FH2Gf+ZnzD/rBH3G/tbfZf8A9tfkR+lsPu+vEP8Amj/z96d+eh/ZcfYo+wz/AMzPmH/WCPuN/a2+y/8A7a/Ij9LYfd9eIf8ANH/n70789D+y4+xR9hn/AJmfMP8ArBH3G/tbfZf/ANtfkR+lsPu+vEP+aP8Az96d+eh/ZcfYo+wz/wAzPmH/AFgj7jf2tvsv/wC2vyI/S2H3fXiH/NH/AJ+9O/PQ/suPsUfYZ/5mfMP+sEfcb+1t9l//AG1+RH6Ww+768Q/5o/8AP3p356H9lx9ij7DP/Mz5h/1gj7jf2tvsv/7a/Ij9LYfd9eIf80f+fvTvz0P7Lj7FH2Gf+ZnzD/rBH3G/tbfZf/21+RH6Ww+768Q/5o/8/enfnof2XH2KPsM/8zPmH/WCPuN/a2+y/wD7a/Ij9LYfd9eIf80f+fvTvz0P7Lj7FH2Gf+ZnzD/rBH3G/tbfZf8A9tfkR+lsPu+vEP8Amj/z96d+eh/ZcfYo+wz/AMzPmH/WCPuN/a2+y/8A7a/Ij9LYfd9eIf8ANH/n70789D+y4+xR9hn/AJmfMP8ArBH3G/tbfZf/ANtfkR+lsPu+vEP+aP8Az96d+eh/ZcfYo+wz/wAzPmH/AFgj7jf2tvsv/wC2vyI/S2H3fXiH/NH/AJ+9O/PQ/suPsUfYZ/5mfMP+sEfcb+1t9l//AG1+RH6Ww+768Q/5o/8AP3p356H9lx9ij7DP/Mz5h/1gj7jf2tvsv/7a/Ij9LYfd9eIf80f+fvTvz0P7Lj7FH2Gf+ZnzD/rBH3G/tbfZf/21+RH6Ww+768Q/5o/8/enfnof2XH2KPsM/8zPmH/WCPuN/a2+y/wD7a/Ij9LYfd9eIf80f+fvTvz0P7Lj7FH2Gf+ZnzD/rBH3G/tbfZf8A9tfkR+lsPu+vEP8Amj/z96d+eh/ZcfYo+wz/AMzPmH/WCPuN/a2+y/8A7a/Ij9LYfd9eIf8ANH/n70789D+y4+xR9hn/AJmfMP8ArBH3G/tbfZf/ANtfkR+lsPu+vEP+aP8Az96d+eh/ZcfYo+wz/wAzPmH/AFgj7jf2tvsv/wC2vyI/S2H3fXiH/NH/AJ+9O/PQ/suPsUfYZ/5mfMP+sEfcb+1t9l//AG1+RH6Ww+768Q/5o/8AP3p356H9lx9ij7DP/Mz5h/1gj7jf2tvsv/7a/Ij9LYfd9eIf80f+fvTvz0P7Lj7FH2Gf+ZnzD/rBH3G/tbfZf/21+RH6Ww+768Q/5o/8/enfnof2XH2KPsM/8zPmH/WCPuN/a2+y/wD7a/Ij9LYfd9eIf80f+fvTvz0P7Lj7FH2Gf+ZnzD/rBH3G/tbfZf8A9tfkR+lsPu+vEP8Amj/z96d+eh/ZcfYo+wz/AMzPmH/WCPuN/a2+y/8A7a/Ij9LYfd9eIf8ANH/n70789D+y4+xR9hn/AJmfMP8ArBH3G/tbfZf/ANtfkR+lsPu+vEP+aP8Az96d+eh/ZcfYo+wz/wAzPmH/AFgj7jf2tvsv/wC2vyI/S2H3fXiH/NH/AJ+9O/PQ/suPsUfYZ/5mfMP+sEfcb+1t9l//AG1+RH6Ww+768Q/5o/8AP3p356H9lx9ij7DP/Mz5h/1gj7jf2tvsv/7a/Ij9LYfd9eIf80f+fvTvz0P7Lj7FH2Gf+ZnzD/rBH3G/tbfZf/21+RH6Ww+768Q/5o/8/enfnof2XH2KPsM/8zPmH/WCPuN/a2+y/wD7a/Ij9LYfd9eIf80f+fvTvz0P7Lj7FH2Gf+ZnzD/rBH3G/tbfZf8A9tfkR+lsPu+vEP8Amj/z96d+eh/ZcfYo+wz/AMzPmH/WCPuN/a2+y/8A7a/Ij9LYfd9eIf8ANH/n70789D+y4+xR9hn/AJmfMP8ArBH3G/tbfZf/ANtfkR+lsPu+vEP+aP8Az96d+eh/ZcfYo+wz/wAzPmH/AFgj7jf2tvsv/wC2vyI/S2H3fXiH/NH/AJ+9O/PQ/suPsUfYZ/5mfMP+sEfcb+1t9l//AG1+RH6Ww+768Q/5o/8AP3p356H9lx9ij7DP/Mz5h/1gj7jf2tvsv/7a/Ij9LYfd9eIf80f+fvTvz0P7Lj7FH2Gf+ZnzD/rBH3G/tbfZf/21+RH6Ww+768Q/5o/8/enfnof2XH2KPsM/8zPmH/WCPuN/a2+y/wD7a/Ij9LYfd9eIf80f+fvTvz0P7Lj7FH2Gf+ZnzD/rBH3G/tbfZf8A9tfkR+lsPu+vEP8Amj/z96d+eh/ZcfYo+wz/AMzPmH/WCPuN/a2+y/8A7a/Ij9LYfd9eIf8ANH/n70789D+y4+xR9hn/AJmfMP8ArBH3G/tbfZf/ANtfkR+lsPu+vEP+aP8Az96d+eh/ZcfYo+wz/wAzPmH/AFgj7jf2tvsv/wC2vyI/S2H3fXiH/NH/AJ+9O/PQ/suPsUfYZ/5mfMP+sEfcb+1t9l//AG1+RH6Ww+768Q/5o/8AP3p356H9lx9ij7DP/Mz5h/1gj7jf2tvsv/7a/Ij9LYfd9eIf80f+fvTvz0P7Lj7FH2Gf+ZnzD/rBH3G/tbfZf/21+RH6Ww+768Q/5o/8/enfnof2XH2KPsM/8zPmH/WCPuN/a2+y/wD7a/Ij9LYfd9eIf80f+fvTvz0P7Lj7FH2Gf+ZnzD/rBH3G/tbfZf8A9tfkR+lsPu+vEP8Amj/z96d+eh/ZcfYo+wz/AMzPmH/WCPuN/a2+y/8A7a/Ij9LYfd9eIf8ANH/n70789D+y4+xR9hn/AJmfMP8ArBH3G/tbfZf/ANtfkR+lsPu+vEP+aP8Az96d+eh/ZcfYo+wz/wAzPmH/AFgj7jf2tvsv/wC2vyI/S2H3fXiH/NH/AJ+9O/PQ/suPsUfYZ/5mfMP+sEfcb+1t9l//AG1+RH6Ww+768Q/5o/8AP3p356H9lx9ij7DP/Mz5h/1gj7jf2tvsv/7a/Ij9LYfd9eIf80f+fvTvz0P7Lj7FH2Gf+ZnzD/rBH3G/tbfZf/21+RH6Ww+768Q/5o/8/enfnof2XH2KPsM/8zPmH/WCPuN/a2+y/wD7a/Ij9LYfd9eIf80f+fvTvz0P7Lj7FH2Gf+ZnzD/rBH3G/tbfZf8A9tfkR+lsPu+vEP8Amj/z96d+eh/ZcfYo+wz/AMzPmH/WCPuN/a2+y/8A7a/Ij9LYfd9eIf8ANH/n70789D+y4+xR9hn/AJmfMP8ArBH3G/tbfZf/ANtfkR+lsPu+vEP+aP8Az96d+eh/ZcfYo+wz/wAzPmH/AFgj7jf2tvsv/wC2vyI/S2H3fXiH/NH/AJ+9O/PQ/suPsUfYZ/5mfMP+sEfcb+1t9l//AG1+RH6Ww+768Q/5o/8AP3p356H9lx9ij7DP/Mz5h/1gj7jf2tvsv/7a/Ij9LYfd9eIf80f+fvTvz0P7Lj7FH2Gf+ZnzD/rBH3G/tbfZf/21+RH6Ww+768Q/5o/8/enfnof2XH2KPsM/8zPmH/WCPuN/a2+y/wD7a/Ij9LYfd9eIf80f+fvTvz0P7Lj7FH2Gf+ZnzD/rBH3G/tbfZf8A9tfkR+lsPu+vEP8Amj/z96d+eh/ZcfYo+wz/AMzPmH/WCPuN/a2+y/8A7a/Ij9LYfd9eIf8ANH/n70789D+y4+xR9hn/AJmfMP8ArBH3G/tbfZf/ANtfkR+lsPu+vEP+aP8Az96d+eh/ZcfYo+wz/wAzPmH/AFgj7jf2tvsv/wC2vyI/S2H3fXiH/NH/AJ+9O/PQ/suPsUfYZ/5mfMP+sEfcb+1t9l//AG1+RH6Ww+768Q/5o/8AP3p356H9lx9ij7DP/Mz5h/1gj7jf2tvsv/7a/Ij9LYfd9eIf80f+fvTvz0P7Lj7FH2Gf+ZnzD/rBH3G/tbfZf/21+RH6Ww+768Q/5o/8/enfnof2XH2KPsM/8zPmH/WCPuN/a2+y/wD7a/Ij9LYfd9eIf80f+fvTvz0P7Lj7FH2Gf+ZnzD/rBH3G/tbfZf8A9tfkR+lsPu+vEP8Amj/z96d+eh/ZcfYo+wz/AMzPmH/WCPuN/a2+y/8A7a/Ij9LYfd9eIf8ANH/n70789D+y4+xR9hn/AJmfMP8ArBH3G/tbfZf/ANtfkR+lsPu+vEP+aP8Az96d+eh/ZcfYo+wz/wAzPmH/AFgj7jf2tvsv/wC2vyI/S2H3fXiH/NH/AJ+9O/PQ/suPsUfYZ/5mfMP+sEfcb+1t9l//AG1+RH6Ww+768Q/5o/8AP3p356H9lx9ij7DP/Mz5h/1gj7jf2tvsv/7a/Ij9LYfd9eIf80f+fvTvz0P7Lj7FH2Gf+ZnzD/rBH3G/tbfZf/21+RH6Ww+768Q/5o/8/enfnof2XH2KPsM/8zPmH/WCPuN/a2+y/wD7a/Ij9LYfd9eIf80f+fvTvz0P7Lj7FH2Gf+ZnzD/rBH3G/tbfZf8A9tfkR+lsPu+vEP8Amj/z96d+eh/ZcfYo+wz/AMzPmH/WCPuN/a2+y/8A7a/Ij9LYfd9eIf8ANH/n70789D+y4+xR9hn/AJmfMP8ArBH3G/tbfZf/ANtfkR+lsPu+vEP+aP8Az96d+eh/ZcfYo+wz/wAzPmH/AFgj7jf2tvsv/wC2vyI/S2H3fXiH/NH/AJ+9O/PQ/suPsUfYZ/5mfMP+sEfcb+1t9l//AG1+RH6Ww+768Q/5o/8AP3p356H9lx9ij7DP/Mz5h/1gj7jf2tvsv/7a/Ij9LYfd9eIf80f+fvTvz0P7Lj7FH2Gf+ZnzD/rBH3G/tbfZf/21+RH6Ww+768Q/5o/8/enfnof2XH2KPsM/8zPmH/WCPuN/a2+y/wD7a/Ij9LYfd9eIf80f+fvTvz0P7Lj7FH2Gf+ZnzD/rBH3G/tbfZf8A9tfkR+lsPu+vEP8Amj/z96d+eh/ZcfYo+wz/AMzPmH/WCPuN/a2+y/8A7a/Ij9LYfd9eIf8ANH/n70789D+y4+xR9hn/AJmfMP8ArBH3G/tbfZf/ANtfkR+lsPu+vEP+aP8Az96d+eh/ZcfYo+wz/wAzPmH/AFgj7jf2tvsv/wC2vyI/S2H3fXiH/NH/AJ+9O/PQ/suPsUfYZ/5mfMP+sEfcb+1t9l//AG1+RH6W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/5o/8AP3p356H9lx9ij7DP/Mz5h/1gj7jf2tvsv/7a/Ij9LYfd9eIf80f+fvTvz0P7Lj7FH2Gf+ZnzD/rBH3G/tbfZf/21+RH6Ww+768Q/5o/8/enfnof2XH2KPsM/8zPmH/WCPuN/a2+y/wD7a/Ij9LYfd9eIf80f+fvTvz0P7Lj7FH2Gf+ZnzD/rBH3G/tbfZf8A9tfkR+lsPu+vEP8Amj/z96d+eh/ZcfYo+wz/AMzPmH/WCPuN/a2+y/8A7a/Ij9LYfd9eIf8ANH/n70789D+y4+xR9hn/AJmfMP8ArBH3G/tbfZf/ANtfkR+lsPu+vEP+aP8Az96d+eh/ZcfYo+wz/wAzPmH/AFgj7jf2tvsv/wC2vyI/S2H3fXiH/NH/AJ+9O/PQ/suPsUfYZ/5mfMP+sEfcb+1t9l//AG1+RH6Ww+768Q/5o/8AP3p356H9lx9ij7DP/Mz5h/1gj7jf2tvsv/7a/Ij9LYfd9eIf80f+fvTvz0P7Lj7FH2Gf+ZnzD/rBH3G/tbfZf/21+RH6Ww+768Q/5o/8/enfnof2XH2KPsM/8zPmH/WCPuN/a2+y/wD7a/Ij9LYfd9eIf80f+fvTvz0P7Lj7FH2Gf+ZnzD/rBH3G/tbfZf8A9tfkR+lsPu+vEP8Amj/z96d+eh/ZcfYo+wz/AMzPmH/WCPuN/a2+y/8A7a/Ij9LYfd9eIf8ANH/n70789D+y4+xR9hn/AJmfMP8ArBH3G/tbfZf/ANtfkR+lsPu+vEP+aP8Az96d+eh/ZcfYo+wz/wAzPmH/AFgj7jf2tvsv/wC2vyI/S2H3fXiH/NH/AJ+9O/PQ/suPsUfYZ/5mfMP+sEfcb+1t9l//AG1+RH6Ww+768Q/5o/8AP3p356H9lx9ij7DP/Mz5h/1gj7jf2tvsv/7a/Ij9LYfd9eIf80f+fvTvz0P7Lj7FH2Gf+ZnzD/rBH3G/tbfZf/21+RH6Ww+768Q/5o/8/enfnof2XH2KPsM/8zPmH/WCPuN/a2+y/wD7a/Ij9LYfd9eIf80f+fvTvz0P7Lj7FH2Gf+ZnzD/rBH3G/tbfZf8A9tfkR+lsPu+vEP8Amj/z96d+eh/ZcfYo+wz/AMzPmH/WCPuN/a2+y/8A7a/Ij9LYfd9eIf8ANH/n70789D+y4+xR9hn/AJmfMP8ArBH3G/tbfZf/ANtfkR+lsPu+vEP+aP8Az96d+eh/ZcfYo+wz/wAzPmH/AFgj7jf2tvsv/wC2vyI/S2H3fXiH/NH/AJ+9O/PQ/suPsUfYZ/5mfMP+sEfcb+1t9l//AG1+RH6Ww+768Q/5o/8AP3p356H9lx9ij7DP/Mz5h/1gj7jf2tvsv/7a/Ij9LYfd9eIf80f+fvTvz0P7Lj7FH2Gf+ZnzD/rBH3G/tbfZf/21+RH6Ww+768Q/5o/8/enfnof2XH2KPsM/8zPmH/WCPuN/a2+y/wD7a/Ij9LYfd9eIf80f+fvTvz0P7Lj7FH2Gf+ZnzD/rBH3G/tbfZf8A9tfkR+lsPu+vEP8Amj/z96d+eh/ZcfYo+wz/AMzPmH/WCPuN/a2+y/8A7a/Ij9LYfd9eIf8ANH/n70789D+y4+xR9hn/AJmfMP8ArBH3G/tbfZf/ANtfkR+lsPu+vEP+aP8Az96d+eh/ZcfYo+wz/wAzPmH/AFgj7jf2tvsv/wC2vyI/S2H3fXiH/NH/AJ+9O/PQ/suPsUfYZ/5mfMP+sEfcb+1t9l//AG1+RH6Ww+768Q/5o/8AP3p356H9lx9ij7DP/Mz5h/1gj7jf2tvsv/7a/Ij9LYfd9eIf80f+fvTvz0P7Lj7FH2Gf+ZnzD/rBH3G/tbfZf/21+RH6Ww+768Q/5o/8/enfnof2XH2KPsM/8zPmH/WCPuN/a2+y/wD7a/Ij9LYfd9eIf80f+fvTvz0P7Lj7FH2Gf+ZnzD/rBH3G/tbfZf8A9tfkR+lsPu+vEP8Amj/z96d+eh/ZcfYo+wz/AMzPmH/WCPuN/a2+y/8A7a/Ij9LYfd9eIf8ANH/n70789D+y4+xR9hn/AJmfMP8ArBH3G/tbfZf/ANtfkR+lsPu+vEP+aP8Az96d+eh/ZcfYo+wz/wAzPmH/AFgj7jf2tvsv/wC2vyI/S2H3fXiH/NH/AJ+9O/PQ/suPsUfYZ/5mfMP+sEfcb+1t9l//AG1+RH6Ww+768Q/5o/8AP3p356H9lx9ij7DP/Mz5h/1gj7jf2tvsv/7a/Ij9LYfd9eIf80f+fvTvz0P7Lj7FH2Gf+ZnzD/rBH3G/tbfZf/21+RH6Ww+768Q/5o/8/enfnof2XH2KPsM/8zPmH/WCPuN/a2+y/wD7a/Ij9LYfd9eIf80f+fvTvz0P7Lj7FH2Gf+ZnzD/rBH3G/tbfZf8A9tfkR+lsPu+vEP8Amj/z96d+eh/ZcfYo+wz/AMzPmH/WCPuN/a2+y/8A7a/Ij9LYfd9eIf8ANH/n70789D+y4+xR9hn/AJmfMP8ArBH3G/tbfZf/ANtfkR+lsPu+vEP+aP8Az96d+eh/ZcfYo+wz/wAzPmH/AFgj7jf2tvsv/wC2vyI/S2H3fXiH/NH/AJ+9O/PQ/suPsUfYZ/5mfMP+sEfcb+1t9l//AG1+RH6Ww+768Q/5o/8AP3p356H9lx9ij7DP/Mz5h/1gj7jf2tvsv/7a/Ij9LYfd9eIf80f+fvTvz0P7Lj7FH2Gf+ZnzD/rBH3G/tbfZf/21+RH6Ww+768Q/5o/8/enfnof2XH2KPsM/8zPmH/WCPuN/a2+y/wD7a/Ij9LYfd9eIf80f+fvTvz0P7Lj7FH2Gf+ZnzD/rBH3G/tbfZf8A9tfkR+lsPu+vEP8Amj/z96d+eh/ZcfYo+wz/AMzPmH/WCPuN/a2+y/8A7a/Ij9LYfd9eIf8ANH/n70789D+y4+xR9hn/AJmfMP8ArBH3G/tbfZf/ANtfkR+lsPu+vEP+aP8Az96d+eh/ZcfYo+wz/wAzPmH/AFgj7jf2tvsv/wC2vyI/S2H3fXiH/NH/AJ+9O/PQ/suPsUfYZ/5mfMP+sEfcb+1t9l//AG1+RH6Ww+768Q/5o/8AP3p356H9lx9ij7DP/Mz5h/1gj7jf2tvsv/7a/Ij9LYfd9eIf80f+fvTvz0P7Lj7FH2Gf+ZnzD/rBH3G/tbfZf/21+RH6Ww+768Q/5o/8/enfnof2XH2KPsM/8zPmH/WCPuN/a2+y/wD7a/Ij9LYfd9eIf80f+fvTvz0P7Lj7FH2Gf+ZnzD/rBH3G/tbfZf8A9tfkR+lsPu+vEP8Amj/z96d+eh/ZcfYo+wz/AMzPmH/WCPuN/a2+y/8A7a/Ij9LYfd9eIf8ANH/n70789D+y4+xR9hn/AJmfMP8ArBH3G/tbfZf/ANtfkR+lsPu+vEP+aP8Az96d+eh/ZcfYo+wz/wAzPmH/AFgj7jf2tvsv/wC2vyI/S2H3fXiH/NH/AJ+9O/PRaf4beD3i77fvI7nhPiLzD/RJyq83DM79cat/LXoe+fM2zYLHD43L5b8udN23c9jk+t2WAtJPkS3kLan8r1kpyzTTxmnV45+MXDvEvn9blvj7pH8gNEuNiyW11sF/KXb9q+PP5a1x1nkL/wDKe7Z/ZMzL9YtsVby/KhcQoyfL9ZZIRmmjEkNy/kvPuMa1U1Dmuv8A8m9dq5O6zM+O/KubzHxZK9o2tC5ufrefyWVvofNpWdOHwQq/Ll+H1hLCMY+sr2ehkY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H5nnkpyTVKk0skkks088880JZJJJYRmmmmmmjCEsssIesYx+iEH8mmlklmmmmhLLLCM0000YQlllhD1jNNGPpCEIQh9MR/IxhCEYxjCEIQjGMYx9IQhD6YxjGP0QhCCoSf39vZuknmkm9wnx+jGSaaWMZM1m6kkYyxjCMZalPBTSTy+sPojLGMIw+mEVe03uve3PLNNLHy55LGMsYyx+HJZKeX1hH0j8M0uLjLND/wBKMIxhERoj5k+L8IxhHtWl+sIxh9F1dRh9H/pRhaRhGH/rYJQeLXuR+DHm1s+y6Z4o+S3Oe57PpuBpbPtGI0e5yt3cYPA3GQoYqhkr+e8xdlb0aNfIXMlKSHxxnnm9fSEYSzRhnDhnmX4veTGbzWt8G7Tp3UM3ruKp5vOY/WK99cVsXiqt3SsKV7dzXFjbUqdOrd1pZJYfF8U0fX0h6QjGBkDnvdOR9XyF/i+c75g9uyGLs5chkLbE1LirPaWc9aS3kr1o1belJLJPXqQlh9PrGP8Ac+iKbqTQywAAAAAAAAAACGHnN7gfij7cXI8Z23y66X/o30XPbhjdC1ypZ63s24Z3YtsyljksrSxWH1zUcTmcxc/VsPhru7uK81KS2t6NCPx1ITz0pKkbvKHy14L4cc/sumeQW6/yN1fK7DZaph5rbDZrYsrmM/fWt5f07DHYbX7DI5Gt8nHY64uK1WMktGlTpR+KeE01OWcxZ1ztHOeG61b7Z0rPfkLEXmToYexjSsb/ACd5fZK4pV7iW2tbHG211cz/AC7W1qVJ54ywpySyfTNCMZYTZV8YPInSfLPgvNfIzm2F37A6B1nAx2nTrPpmmZTQdvutbr313bYbPXWs5iH1y2xOz2FtTyWLuPWale4y7t7mnGMlWV3ziPYNZ77yrS+w6ZjdrxWp79io5zXbfddcvtU2Cvhqt1cUcdla+EyMPrNGwzdpRkvLGr6xkubGvSrSRjLUgOxaBu+J6Rp2B3jBWuZs8Nsln+UMXSz2LuMNk6lhPVqyWt5UsLr++07bIUZJa9vP9MtW3qSVJY+k0GemVR3EAAAAAAAAAAAAAAAAAAAAAAAAAAAAAAHQbzq3Lsd0PEciyHSdBsesZ/C3OyYLmF5uOu2vQ83rtn9b+t5/EaVXyMmyZLC2v1Cv8y6o209CT5NT4pofBN6dUuN80az2/H8+u9z1S133LY2tmcXpFxsWIobfksPb/WPrGVx+tVbyXM3mNofVKvx16dGalL8uf1mh8MfQ4arsWv0M3ba1WzuGo7He2k9/Z6/VydlTzd3Y0vmfNvLbFT14X9e0p/Jn+KpLTjJD4I+sfoi787WOZAABT57qnu03ftfahkd1v/B3yv8AIrTsRpeI3HP9d5jhtQsPH/Sps3tOQ1Cz1rofSb/Yshs2qbBJkre1qVPTWbqylt8paRluJqlSelTrx87vPyv4P69ebLdeMPe+wa7j9bx+xZXoOk43XrXk2tRyedu9et8Lt+53WYu83gcvLe0aE8//ALJK9tCjfW8YVpp5pqchGTyI8kKnj/jK+Vrcl6Nu+MtsVbZS82XAWuMo6Zio3eQrYylYZvO1r6tf469hcSU5pv8A1AqUoSXFL0njNGMsvp+yR7mvTfdj8XN98p974Rr/AI/65Q7ptXMuZavh90ym93mb1bVNX0vJ3+x5XP3+u6vb3lSGybHd46WpQs7aWepj6vrRk9JZp/X9s3zX3bz44btfdNp5ZieS4el1HO6VpWDx2yX203GTweBwet3t1mL/ACt3h8HRuJ4ZnM3FnCelbUZZp7Of1py+kIzHj8UO95/yO59meh5jT7LTLGTbsjgMBj7XK3GYq3ePx2PxVetfXF5WscfJVmhfX1ShCaSlThGahN/Fh6QjG49YsJPgAAAACvD3CfP++8CdHxe42Hh15geWcMlr+9bNlI+MXNMbuOt84w+gWmGyOSyfW9nyux4b+R+PyuPyderYTWlplq9eGOuoz0acsks08QvLnyyuvFPWLHYrXx18hu+wvMTtOavo8R0qy2LDadjtTt8deXt70DOX+Yxv8nbS+s72rUtI0Le/q1YWdf4qckssJpjCXauzVuOYm3ydHmHTekfPssvf3EdAwNDKWGDtcNTta9evsuQuL61/JlG4oXE81GNOlczzwoVPWWWEIRjBb2M/eh3b3ko+Wm5X3jbjfH7l3Ddi5NrPOKtPoN10PP7dkdysOhZHb6OyZKbWdSx1pdYGy17DV6dK1s/gkhlZqc1Wt8uFSaLntfe5Hs3uMf6fdjuuM2fJdH5hl9BwunVJNtr7dltgvNjtNuvNhp5m9mwmv2dvXxVtiMbVkp0Lf4ZYX8ZYz1PghPExF4j+U+W8of8ASRlKui0NL1/Ur3W7DBzS5qpm7zJV8pRzVfJy31eOPxtClUs6Vlazyy06XpD6xGEZpvh+KN/C2ATKAAAAAAAAAAAAAEIPO33F/ET22eZ651jy+6h/o41XcdspaTqVGw1rZ9z2LZNimx93lri2xWtahiczmatnjcZY1K13eT0pLS29aclSrCrXoSVIx+U3mH4++GWlYbfvITeP5G4LYs/T1nX6dphc3smYzOYmtLi/rUbDC69YZLIz29lZW09S4uJqctvR9ZJZ54T1aUs5ibr/AHDmnCcDY7H0zYPyHjspkpcTjZKNhf5S+v76NGrcz07ewxltdXU1Khb0ZpqlWMsKVP8AiwjNCaeSE2c/HHvOo+UHDOZe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Do3XNXtN006x6Nql/pG31tYylStNgszkNZyU017j7PYsZJSyFhNPH0ucfdUK8v8WpBlHjnVNf7hy/SeuanjdnxWr9Awdvsmu2u44G61nYamEvp6kcXkbvCXsY3NpbZiylku7WaaP9+tK9KrD+LPAdu0bcMb0DUcBumGtctZ4jZcfTyuLo5zHVsTk58fcTTxs7qvYV4xq0KV9bwlrUYx/9iUKkk8PomgzYyWO1gCEPnN5oZDwq55h96xfif5ZeWd5m7rNW8dX8VOaY7oGQ1S0wWJjlrvYeg3mW2XW7TV9ZqSelGlXp/XbqrWjGFO2nkkqz04yeUPkjd+NWoY7aLHgnfO+3GTr5OlHB8I0uz227wNvi7COQr5fbbi/zWGt8HhJpfSnJVk+s16lSMYSUZpZZ5pTE3XOp1uU4S1y9vzno/SKt1Uu5I4/neBoZqtjqVnbRual7mqtzf2NPH2EYfxZZ5fm1Jp/+zTjCE0YVc+yZ75+2e8p1nyiscH4vUeF8T8ftd51WxWyZPolbedv2HZuhZbbKGLsczTt9W1jBYmWvhtNvbmNtbfXJreaSEs1xUhPLGMG/bP8AdDz/ALjW/dxtcXw+ly7mnJcPp1SwzN7t9TaNhy+b26/z9KytclJRweExdhLVx2uXNb5NH6xGjGWEJqs8JpYxI++KPlzkvKLZOg0bTn8moappdjg5re+r5ubL5O9v83c5KS3o3UJMfj7O2hPa4urP8FP5sZIw9IzzQjCLYkW/ibYAAAAAAAAAAAAA1nfdQ/EU5321rvabC59snzD2jC4foGR5Vrfb+s2eH4j449C3S1p5e8tJ+d9HsKHUchteHy2Dwd3kcfCpjcbd39ra1oy0qclOetLSr51+8FlPDC4ztrW8JvIjOY3HbbeaHhunb9bY7mXHNu2ShJkLmhNqG42tLeLvPY6/xmLuLy0hPZ2dxd0KFSMJJJZJqkpAvyG83bzhFXIUanA+nZC0tc1X12x23Y6VtqejZrK05bmrTjhM5Rk2CtkbW5tLSpXo/FQoVK1OnN6SywljNC7TwV77uPlV4a+MPkvv2k2POds73xHnnXMrpeLvrjJY3BS7/rljsuOo469u4S3laxusXkaFxR+dCFaWnVhLP/HhFZj4udX2Lu/jlxHtO16za6dn+rcy1DoF9rVjdVb2yxcNsw9rmrOnZ3NxCFxUta9jeUqtP5kIVJZKkITfxoREr+Q7lk+icu0DfMziaODyW46nhNluMVb1Z69CzhmbGjf0JKFWrCFWajUt68k8vxfxoSzQhH6fVK5nkZFAGPepdb5Tw3Scr0rtfTee8f5zgZrOTOb/ANS3TW+f6Thp8jd0cfj5crtW2ZLEYLHTX1/c06FGFavJGrWqSyS+s00IR6jvPQND5hrV/unS921HnmnYqa3lye2bzsmG1LWsbNeXFO0tJb/O5+9x+Ls5rq6rSUqcKlWX46k0JZfWMYQHC7Dsuu6lirnPbXn8LrGDs40oXeZ2HK2OFxVrGvVkoUYXORyVe2s6Ea1apLJL8U8PimjCEPpi7Jq21axvOt4LctK2PA7hqG04mwz+sbVq2Yx+wa3seCyttTvMZmsFnMTcXeLy+JyNnWkq0Lm3q1KNanNCaSaMsYRczg87hNnw2K2PWszith17O2FrlcJnsHkLTLYbMYu+oyXNjksVlLCtcWOQsLy3qS1KVajPPTqSTQmljGEYRHvY/I4/L2NnlMVfWeTxmQtqN5YZHH3NG9sb60uJJatvdWd3bT1Le5tq9KaE0k8k00s0sYRhGMHPOVHuKtr33jfBmbzptvbi1Hdd66h5XSbNb6rs2l8w5bu236/oV9+RqewZq83XfbTFUtOxeJ07FVpJ85cUry4lxFb47e5hTuKNelSgzc+4r4vR8o6Phxr+y7TvHepc3SwWb1vSNG2bYcRql1+TZMtkrjZdqt7GnrtjYa5YVZZspVp3FaGPqfFSr/BWp1achHur5P8AI49dp8NxuVy+wdGhfyY6/wAVr+vZbJ2WGrfVZb26q5XMUreXF29ti7aeEbueWrPC2m9ZKnwzyzyy2kpzCQgAw7hPIjx/2XrmzeP+udz47sHedKxMme3LiWE6bpWV65qWCqS42anmtm5tYZuvuWBxM8uZs4wubqypUYwu6PpN/fZPix3jOv8AJs10DN8mw3UOd5bqmtWEuV2PmeM3bWr/AKBgMXPCyjJks3plrk6ux4qwmhkbeMK1e2p04/Pp/T/Hl9TrFpu2mX+y3+mWO3axe7hiraF5lNTtM/irjZcbaTQoRhdX+Co3c+Us7aMLql6T1KUsv98l+n+ND1zEyIOzgAAAAAAAAAAAAAAAADEdLv8Awev2G68eKHbOR1u/2Ov09sveG0ukabU7DZ6rVo07ilst1zOTMx3W31+rQrSTy3s9lC2mknhGE/pGEWP6fWeV1eiV+Q0umc/qdZtcTJn7nl9Pctcn6Jb4KpTkrSZqvpUuSjstLEz0qss0Lma2hRjLNCPxekYDrUu56fPs9TSZNr1qfc6NlLkquoy53FzbPSx00ss8t/UwELqOVksppJ4RhVjShJGEYR9XbOgdC0TlGlbP0np+5avzznulYe82Db933XO4zWdU1jB2FP5t7ls7n8xc2eMxePtpPpnq1qskkPWEPX1jBz+27dq2ha1m9z3fY8HqGo61jrjLbDs+y5SywmBwmLtJPjuchlcrka1vZWNpRl/7VSpPLLD/ANMclms1h9cxWQzuwZTH4TC4q1q3uTy2Vu6FhjsfaUZfiq3N5eXVSlb29GnD+GaaaEHV+J934v5Jc8xHWuAdT0PsnMs9cZKzw+9842fE7bq9/eYa/r4vL2dDL4a5urSN5jMjbVKNelGaFSlUljCaEIuD5p1Pm3ZtQx+/8m3rVejaTla17b4/adNzdhn8Hd3GNuqtjkLalkMdWr28biyvKM9OrTjGE8k8vpGEBx+qbhqu9YS22TTNhw+0YC8nr0rbMYK/tslj61W1rT29zSkubWpUp/Nt69OMs8vr8Us0PSMGWHfR2MAAABVx5re8b4J+BPYOfeO/cegbhlPIPqePwmT0PiXJuZbv1PoWfttn2KpqmrUqeP1XEXWNschs+et61DHWlzd0bu8moTxpU5oRkjPBryV9xXxa8U+h6lyDp+2bDfdb3q0xl7qvM9B0nZt627K0c5mJ8Dg5JLTBY+vZWt3m8rRqUrO3rV6de4jSmjJJGHwxmI+dV8n+Qcd2bC6TtuZydxuuw0bSvh9T1vAZbYc1eSZC9mx2Pllo462qUKVfIXkk8lClUqS1KsZI/DLGHp62g29WNxb0K81GtbxrUaVWNvcSyS3FCNSSWeNGvLTnqSS1qUZvhmhLNNCE0I+kY/wpw0akatKlVjTqUY1KclSNKtCWWrSjPLCaNOrLLNPLCpJ6+k0IRjD1h/DESBkm+OSSeMs0kZ5ZZoyTwhCeT4oQj8M8JYzQhNL6+kfSMYerzPIP0AAAAAMY9c7Zxnx/06v0TvHXOY8T5/a31ni7neuub7qvN9Ot8lkY1IY/HV9n3LK4bCUb6+jRnhRozV4VKsZY/DCPpF0noHS+ccm12ruHVOgaTzPUqF1bWNbaOgbXgtM12je3kZ4WlnVzex3+NxlO6uo05oU6casJ5/hj8MI+g4DZdr1bTMXPm9w2XAaphadalb1MvsuYx2Cxclev8UKNCe/ylza2ktatGWPwyxn+Kb0j6Qd8w2Zw+x4fFbDr2VxudwGdxtjmcHnMNfWuUw+Zw+UtaV9jcrislY1a9lkcbkbKvJWoV6M89KtSnlnkmjLGEXacbksfmMfYZfEX9llcTlbK1yWMyeNuqF9j8jj76hJc2V/YXttPVtryyvLarLUpVac00lSSaE0sYwjCI5i1ura+tra9srmheWd5Qo3Vpd2tancW11bXFOWrQubavSmnpV6FelPCaSeWMZZpYwjCMYRck90ecAAHS+kblNznne+9Ck1LdN/n0TS9p3KTROb4WlsfRN1m1jB32bl1LQter32MoZ7dNkjY/U8XZT3NvJdX1alSjVpwm+OHW9y2OOnahte3S6/sm2Tatrec2OXVtNxtPM7fsscHi7rJw1/VMRVurGlldkzMbX6tY201ajLXuqkkkZ5ITfFA4rO5SODwmZzUMblczHD4rIZSGHwVrLfZvKxx9pWu4Y3DWU9a3kvMrffJ+Vb0o1JIVK08ssZoevrDVB6r+KC6fY+b/AvBDnfti935h1PtfZOOaDCTzFzNHk254zVur7ljNastik5bqeM3GWW3q2OQnu4X8+xxsrSW1q/MlqyyTzSUK7574G8Wvk5yjxY0/wAJOp6RvXS+jc61OEvkTkaeg7HZYPfNjssLa5iXRsBZbFLCjPa3c1eF3NmI21CFCp8UKkss0ZSubYvcB2Cj1nTeQYTgO4a/sO17RrGGhDp91JreUoY/Y8pb2FG+hr2Nt8pCEk1GvGpCtG++VThTm9YTQhGMNvJsHCy4AAAAAAAAAAAAAAAAAAHF5zKS4PC5jNz2OUykmHxeQyk+MwdjVymayMuPtK13NY4fGUP7/kcpdwo/Lt6En8etVmlkh9MXo5O+hi8bkMnNa319LjrG7vprLGWtS+yV5C0t6lxG1x9lS/vt5fXEKfwUqUv8apUjCWH0xHr3dxC0tbm7jRuLiFrb1riNvaUZri6rwo05qkaNtQk/j17ir8PwySQ+maaMIQ/haf8A5t/io+oePfWdA8eue+1R5M6N1/rFbV5OfY7zbr23CMpmLfbNiq6lh8jjOfaVa9Mutkxt9s1tWsZK1DO28stajPCPrPLGm15/Jn31945Hv2p8i1HwP7Xq/Qt+qYOXUrPyZq0eWX2RpZ/MVMBj7yy1HWqG618zZXWao1LaWpSylKEKlOaH0zQjIKzOr+4dsGlbJhtKwvjtv2I2bY5sfDC0Orz09PuLqTJX02Ntq9vhcVTz9S+oVb+nNShNJeSQhNLH+7D4W4o2JhZ2AAAAAAAAAAAAAAAAAAAAAAAAAAAAAAAAAAAAAAAAAAAAAAAAAAAAAAAAAAAAAAAAAAAAAAAAAAAAAAAAAAAAAAAAAAAAAAAAAAAAAAAAAAAAAAAAAAAAAAAAAAAAAAAAAAAAAAAAAAAAAAAAAAAAAAAAAAAAAAAAAAAAAAAAAAAAAAAAAAAAAAAAAAAAAAAAAAAAAAAAAAAAAAAAAAAAAAAAAAAAAAD8zySVJJqdSWWeSeWaSeSeWE0k8k0IyzSzSzQjCaWaEfSMI/RGD+TSyzyzSzSwmlmhGWaWaEIyzSxh6RlmhH1hGEYR+mA/kYQjCMIwhGEYRhGEYesIwj9EYRhH6IwjB83n8X1zXmm4e4v4FeOnG+b6XqPXuh8vsZdmzWo6phsVktsn7B2SpznmNpn5MDaWt/nLjB5PTcp9WhX+OpCnexkpx9Ixg01vxCml6VsPmH4qcf5zput6/wBB2/R7WXNZLX8DjbC9z83QujT6dpNDLS4qhQusnWxd7rl98mFX4poSXMZZI/T6CjD3McDgcn3DjukavgsVjNlzev0YX93jcda21fJR2baJsHgKd5Czp0613PaV8XcfL+P1jCWr6S/wvoLeP3jZw7xb5tqPJ+Ecz03m+naZrOG1XG2mr61gsHdX1jhLC1sKN7nbzD47Hz5rNX8LWFe8vK8Jq13dTT1qkYzzRi22+S8Y5hwzTNf0Llmla5puua3hMbgrK3weGxeMr3VrjLWha07nK3GOs7SbJZK7+RCrc3FX1qV6801SeMZpoxF0Wl6JqPPcFjdc0/AYvBYvF2FrjqFPH2FnaVK1G0o06MtW8q2tCjG6uq3y4T1as/rNUqRjNNGMYxZyZPHbgAAAFGPv7e7hk/aO8Q8F0bnun4Peu8dq3S75fx/F7Pd1aWtazfUNZyueznStjxlr8u+2XD6fLbWlH8m0a1rG7vMjbwnr06UKnrV57r/uA3vt++PmL3HUdexe0dU6Vslxo/PLHN3E8mFwl1Swl/lcpumYsqHwXOax2uwo29P6lTq0I17i8owmqyU4T+pEbzJ8k7jxr5paZzCYy0y+4bVlamv6zb39SaWwsK0lhc3l3nb63p/DWv7XGQp05fkSz0/mVa8kIzyy/Esg8E6vaLvww8WMr5HbZdbv3zYOC8v2nsmyXmNw+HrXnSdr1HF7JuFrLjdfx+Jw1ra4fN5StZUIW9rbyRo28kflyRjGWEyvFup0m48buF33Y8/X2bq+X5Vo+d6Nmriyx2OqXO557X7HM7DQls8TaWGNoUMdk76pbUoUaFKWNOjLH4JYxjAZz5DNtVTlnPLjecjUy25Xuna/kNov6tC1tpqudyONt77J04ULKjb2tOna3dxNSk+CnJCMkkI/DD+BK5nkZGAABrHdR9tPsfuve69nO9efvOslp/t9+Aeer858S/G/cKuOyNn5RbzcWWIz25d52yxxWYyWNjynOZqTHzUbapNCpnbPE2GOv7ejC1y9pXpL3nwt6L56+emU6r5Y6fe694k+J+Vq6dwLjWwz2d5b9x2itbY/K7H1TP2thkL2zjoeUyUtpGnRmjCfKW9ha2d1SpwoZC3qkBdg4Ps/kZ5GXe49lwdfGcX41eT4Pm+i5OahXpdBy89K2vMpuGSo29zXofycu7qFCMlOMfiu6VtRoVpJfl3NKfZrt7e3s7ehaWlCja2trRpW9tbW9KShb29vQklpUaFCjSllp0aNGnLCWWWWEJZZYQhCHouwo0aNvRpW9vSp0KFCnJRoUKMktKjRo0pYSU6VKnJCWSnTpySwhLLCEIQhD0gJ8SSSUpJKdOSWnTpyyyU6cksJJJJJIQllkkllhCWWWWWHpCEPohB5nkH6AAAAAAAAAHF5zOYXWcLmNk2TMYvXtd17F5DOZ/P5zIWmJwuDwuJtK1/lcxmMrf1rexxuLxtjb1K1xcVqklKjSkmnnmhLCMYejk8njcJjchmczkLHEYfEWN3k8tlsnd29hjcZjbC3qXd9kMhfXdSla2VjZWtKepVq1J5adOnLGaaMIQjEevd3drYWtzfX1zb2VjZW9a7vLy7rU7a1tLW2pzVri5ubitNJRoW9CjJGeeeeMJZZYRjGMIQRA8IfPvx39w3SuodO8X8tsm38t5j2TYeIf6Rsrr1TXtY6BtGq67qex5zNc4hkLmGbzul21LcLa2p5K5srGndXVKvChLVpU4VZo8+MnlfyDy81reN34fkMzsOjaT0bL8y/ljf4ifEYTbc5gsPgcxlMlp0LuvDJ5TW6EmxUaEl7WtrWSvXp1YUoTySQniYy5N2TSO2YrYM/z+5vsnr2A2i91P8ALlxZTWVhmchjrHG313dYOFapC7u8VTlyclOWvUpUoVKks/wQmlh8UZppKDKoAAAAAANYHzX93zvuW97TxI9nDxJt8fps0emcp3zyy65PZ4rZtsyGgWGqw8gdt4/qWFzOOvsJqeLy3GMRCrl8xWkucjVpZSSnZQso0Jqt3SD5L+4T1e/9zDx/9ujgFG012Md10Pau+dAmtrDNZ671O0wUOtZ/nmAxuRs7rGYCxv8Am+P+ZkMjUlrXlSS+lktvq3ypqlwQA6t5Mblc+V3NvF/m0lDFx/L+u5jo+yxpW1/kq2Go47+WmS1nG2t1QrWmNt7jVrb4rm6mhUrzS3EJaXyvgjNU2fl3wn+AAAAAAAA1mdh9gTedt996393XPeUtvV51ito1jf8AC8dparmK290M1qvIcTy/G6VHbL3OV8Ha6P8AXLCe+nqUrb5sbOeNhLbyTTxvZaUsv7Tu0Z/3TqXuC5XudGpp9hnMJtmN53JgsjV2mlksFz2w0ez1qOfucpUxdDWPrFrNdTT06HzPq00bWWjLGaNzKQJvfDTL5Ly/k8lbzoUk2Et8hYZm11iXHXU+YkusdrNtr9DFflKrdz2lPE/NoxrRmlp/F8qPyYSQjH5sNmSWeSaM8ss0s0ac0JKkJZoRjJPGSWpCWeEI+ss0ZJ5ZvSP0+kYR/urrITSxjNCE0Ixkj8M0IRhGMs0ZZZvhmhD+CPwzQj6R/uRgJ6wjCPrCEYRjCPpH0j/BH0hH0j/6UfSMI/8A1X6f0f0Aau/4vLvMeSe0Bs3PLW8mt8j5Ld249yH5NCaSF1Uw+v5LJdvy9b19YVqVj8fJLe2rzyf9qF3LRn9ZKs0I0d/iD+qR5/7ema1ChcxpXnaepc8598ulGWFefHYm9vOnZCp6+sKklr8XP6NCrNL/AAwuIU5v4tSMIlfnuXbhHW/Ga/wlOrGSvvm36xrPwyRhCpNa2VevttzN/DCeWj661JTnjD+H5kJY/RNGCxn2IfHP9Vv2jvBfmFxa/VM3lOJ4jru0Uqkvpd0tl7xf5HtGVsb+b+Ge8wlTe4Y+b6YwkltJZJYxlllTE9rHj3+g32/fF3SK1D6vk77mmP6DnKc0PS4p5rql1edJv7W7m/hmucZPtMLSP0xhLLbwlhH4ZYDOHiBo/wDo98a+Ra/PT+Xd3GqW2y5CWMP75Lf7hWr7Vc0a0f7tW0my8KEf4YQhShCH0QgtvWACSYAAAAAqo98XvX6tftJefHUaVz9SyM/j5tfNMDeSzfDXstl7lVseJa3f2n98p+t5jc50KhcUv+1CE9KEZpZpYRljBD3POq/6GPADyt3mSt9WvJuR57SsVcQj6VbbNdQnteZ4a7t/48n/AKkWeT26lWk/hhCanCMZZoQjCJHby13H+Qnjb2PYJanyq8dKyOBs6sI+k9K/26ajqdhWp/TD++0LvNSTy/wwhGX1jCMPWCtD8IfwSpyH2gtZ6De2NS1yXkv3Tr3YYVbmSWS7qYTB3+M4nhZPhjLLXpY+eHJq93bSz/RPLeRrSeslaWaMK/w+XKZ+e+3rhNuubWehe9p6j0Hofx1pYS3E+Mxd3Y80xkvwxhCrJaTfyBq3FGE30TS3EakvrLUhGJgb20tOm1nxmsM1VozU6++bfsuz/FUhCFSa0tK1vqlpD09ITy0I/wAm56lOEf4YVYzw+iaEY7Qy8MWBAAAAAAA/M88lOSapUmlkkklmnnnnmhLJJJLCM000000YQlllhD1jGP0Qg/k00sks0000JZZYRmmmmjCEsssIesZpox9IQhCEPpiP5GMIQjGMYQhCEYxjGPpCEIfTGMYx+iEIQfp/R/QAAAGsVnPbR7F7pfut7b5a+4fznLaR4V+DO1XHKfCTxa2+bA5vHd7zeFurfI7Z5C9Ex9rkMziK/Pdu2W3oXVpYzUpKmcsrPG2d5CFtjbmTJ0kZTws6L5z+eef7/wCXunX+seNfi9na2h+M3DNhjisnadWyeNr0bzP9d2+0oXeSx9XUNhzVGlXt7WMks+Utreyt7iEKFlWlvSAl3wbZ/ITyLyXSe2YO5xPK+R5GfXeT89ycbO7objd2tSSvkt1zdGnXurafCZK/kkqUqMZYTXdKlQpVf73QqQuNnOSSSnJLTpyyySSSyySSSSwlkkklhCWWWWWWEISyywh6QhD6IQXbSyyySyyyywlllhCWWWWEISyywh6QllhD0hCEIQ+iAn1CEIQhCEIQhCEIQhCHpCEIfRCEIQ+iEIQfp/R/QBAD3V+9fqx+235vdwo335Ny2k+NfU/5KXv1j6rNR3vZdYvdQ5/8FeEYTU6lTds/j5Jfh/jxmmhCX+NGCJvnf1X/AEJeGfk306ndfU8hrPGN6/INz875Eae05rCXOval8NX+GWefZstaSw9P40Yx9JfpjAYZ8idx/kDwrrO2y1fkXOJ0TYfydV+P5fw5e/sKuMwvpP8Awwmmy17RhD0+mMY/R9Kh38Gr4+S8z9sXfO4X9n8vM+SvkZueYx1/8qnT+taDyvFYfm+Ctfjh8VWv9S3nHbRN8UZoSw+f8MskIyzT1Krvw5XJIaV4SbV067tvgyXaOw7JkbO6+CST5+p6JYY7TcXQ+KHrUq/Vtos85H4oxhLD5vpCWEYRmnIfe13pcMDwHMbbWpfDdb5vGUuqFb4ZYfMw2u29rgrOn6/TNN8rL0MhH1jH0/j+kIQ9IxjtwtgMWT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nkhPLTjNLCeaWaeWSM0PjmkkjJLPNLL6+sZZI1JYRj/BCM0P8A04P58UsJoS/FD4owmmhL6w+KMssZYTTQh/DGEsZ4esf7nrAfz1h6wh6w9YwjGEPX6Ywh6QjGEP4fSEYw/wDkteH8RL7yW6+0x498xx/D9Qwu0+SXk9lt21blWV2WeW9wHOsdo9nrVXbN/u9Uko1a+6Zaxr7ljbTGY6pPb2U15dwuLmetSt42N3UJ7v8A7jGy+AvI9JtOY69jc52bt1/s2C0S/wAzNLc4nTrPWLbCz57bK+BlpVKuy5C1q7HZW9jZzzUraNxcQq1pqklGNrcEJvNzyhyvjfpWAo6njLXIb1v9zlsfrtxfxhVssHQxNKwmyWZqY6Es0+VuaM+UoU7ehGMlKNWp8dSM8snyat4Xj7heka3wTiOu9k2W63Pr2B5DzXC9V3C+pYyhe7X0jF6ZhbHedlvKOFssbhqN1ndnoXV1UltLehbSz1YwpU5JPhlhZ1yTG7lhuU8yw/Rs1X2PoWK57peN3vYbqSyp3Oe3Kx1vG2u0Zq4p422s8dTr5TN0q9eeW3o0qEJqkYSSSy+ksCWml2udsNO1Ox2i/qZTZrPWcDa7Fk6stvLVyOdt8Xa0cvf1ZbWlQtZal5kJKlSaFOSSnCM38WWEPSDLzIQ7MAADRm/GO7nsXY909sL289Br/O2ruHY87udxjp4wjSl2LO5bUeIcfrxoSR+bcfW8jveyyTfTThJClCEvxxnj8vV8/EWbJmOi7L4ReImp1fmZ3p3RcpslazmjCNOGYyl/r/MueVflSx+ZV+febTmpY/TJ8MJPSHxRmj8BUd7n+UvtoyvAOKYaf4sjtmz3mUnoR9Iywvry5xup6xP8EI/FP8yvl7+Ef+z6fD9Hr6x+Hct4dnOLWmu3XFeLbbrexY3xnp6xw3Y8Hr2Zss5W51ltV0zX6uI0Paa+OjPb4zbMbp95jbm4sKny7uhb3dCpUpU5a1P4tjjmGT5tQw9fmvNs/hsxZ8VkwnMMzjMRkbbKVNPv8FrmInx+q5yrZxmo2Wfs9dubKtWtJ/gr0qVxSnnkkhUk9S0bUrvVadjU1XVclY31DQpcfqV9aWV1Su58Jc47F2U1th8hPQjGS3yVDGVaFSejN8NSSSpJNNLCE8vrmxksdrAFMnvh+1Fmvd68V9I8fte7tU4TmNC7RgOuWeWv9au9x1PY/wAl6puGo3GF2DX7HOa9dfWKFruE9zZXktep9Xq0p6caU0K8alKuD3O/AvJe4RwrWeS4jqU/LcjqvSMV0C3v7vDXGxYDM/UcDsWv1cbl8Ta5TEV/nUqGwzV7a4lqz/KnpzSRpxhVjPTIt+WnjndeS/PMTpdlt82oXWH2mz2Wlc1rCpk8bffV8dk8ZPa3tlSu7Kp8clPJxqUqsJ5vgmljL8MYT/FLOfwS8TNd8FfEHgHiPqu1ZjecPwvn9hp0u5Z2hGyyO0ZP61eZfPZ6bGRv8rLhLPJ57KXNa1x0t1c08dazU7aSrUlpQnjKLxa4Fh/Fzx65N4/4LO5HaMdy7U7TXYbHlKUba8zl78+4yGVysbH61fwxlvfZW+r1KFnLXrSWdCaSjLPPLThNEy5yDm9jyHmemc1x2Rusva6jhqOLhlLyT5VfIXHzKtzeXkbf51xC0pXF5cVJqdCFSeFCnGWnCaaEsIx9Xz16l5D8b8Ru2774m8czXePJCx1WGH43zzCS4irNX3va8lY6tgtozNrmsnira/1XRLvMS5rLW8lX51fH2FaSX4fijUk9fyr3nr3OfH7pm18C51kuqdltcFDHc51DGy46pGptOevLXBYvOZKhkr2wo3eC1a4yMMlf0ZZ/mVbS1qSy+nrGeU8fYth3bV+a7ZmOcavdbhvVHHQtdXwlrC2m+PMZGvRx1nkLqndXFtJWx2Hq3ULu5khN8U9CjNCHp6+sICey77Pure2dzHaOhdRzdj2Tzz8i7q/2/wApvIW5nu8neZPObJmqm15PQNMyeUkkyEmm4/YLiNzfXk1Ohd7LlpY393JTkksbOxih7bft5YPwq0jObdvOStei+VXYa91sPdOu1pq97cXuTzOSnz17qeuXt9LLdy65aZatGtdXE0lKvmshLG7uJZZZbW3tTDfix4y4/guAyGa2C7o7R2HeKlbJ9C3apGpcVbi7vrqbI3GGxdxcQhXhi6N7P8ytVjLJUv7mHzqkIQhRpUbuVmglgANanwe/D1UfEn3bO/8AuebJ5RZzqUnRds7ruXOub1NTr4bOYXLd/wA1l7/YIdF3K42PK0dwt9YxOeu7O0lt7Kz+uV40byp8iNGFvPS74xe0XT4B5/dZ83Mz3HKbzLuGf6jsenabPgKuOyeNv+sZLIXWXhuGx1szf09io4TH5W4treWjbW31irGncT/KjS+TMQQ5L4Uyc28ktz79fdBu9hhnMlt+UweCmxs9rd2tzud1c1r38uZSe+uZcnJj7a8qUqUJKVL5s8Zasfg+D4I7Ky6ITvAAAAAAAAAH5mnkkhCaeaWSEZpJIRmmhLCM9SeWnTlhGMYQ+KeeaEsIfwxjGEIP5NNLLD1mmhLCMZZfWaMIQ+KeaEssvrH+7NNGEIQ/uxiP5GMIfTGMIQ9YQ+mPp9MYwhCH/vYxj6Qfp/R/QAAAABrX+Pf4fGPGPex6b7uWf8pctvWP2Pcuz9J0XjtbSK1jmsHtPcdU2nSMtg9k3i42vJWuW0nRNZ3G+t8Nb2+Ot608stlLPNRksppbqmLkftIf6N/cu3b3Ast3O/2i0zGx9I3PVud1NZqWuSxed6fgM5rGQxmZ2etnr2hf61q2F2K6o46jRs6NSaWW2hNGnLbRhXIJaV4W/wAlvK3P+Sl50K5y9G+ym1Z3EaxNiZqN3aZDbcdkMTc2l9l58jXp3OJw9hlK0lrJJQkmjCFKEYywpRhUtd9zTwUwfuUeFHZvDXYelbJyOw6xb6lVob9rOOo524weX0jdtd37A1MprFzksNbbXr9XN6zby3uPnvLSavRjGNK4oVpaVanPPzX8W8X5n+NPR/HLL7pmef2u/UcBUpbXhbOnlauMyGsbNh9rxU99hK17jqGexM+TwlKFzaTXFvGrTjGMlWlUlkqSEjO98htO7cp2nl17nr7WqOxyY2aTM2FCW8ntLnE5axzNnNcY+pXtaeRspruwkhVoRq0ozy/9meSeEs0Og+0t7aWk+1D4fYHxU07o+e65dS7ltHRt26LncHa6rDZ922ynirK/usLqFplM/JqmBtsRgLG3oWU+SyVWWNGepPc1JqkfTqngH4W6z4F+PGK4Pru45XoFeXY85uOzbhlMXQwMM3s2fksLa7r43XqF9lpcDiqOPxNrRpW015eTwjTmnmrTzTx9DhvG/g2J8c+ZWfOsXnLzZakMpkM5ls5d2lPHflDLZGW3pVqlrjKdxewx1nTtrOjJJSjXrzQjLGaM8YzfRZimqM9AAA6zuudyer6btuzYXVc1veY13Wc9ncTpGt1sRb7FuWTxGKushYargLjYMlh8DQzWw3VvJaWs97d2tpLXrSxrVqVOE08vCbLlL3B65n83jcDktpyOHwmVylhrGGqY+jmNjvcfY17u1wOKq5a8x2KpZLL16MtvQmubihby1aksalSST1mgehlbyvj8Xkr+1x11l7qxsLy8tsTYzW0l9lK9tb1K1HHWc97XtbOS6vakkKVONWrTpQnmh8U0svrGGur7R3tY9SuPILpvvD+5dr9G99wDyPy2VznN+T5O5o5rC+HPJMrZUMTqWjYqlVoxp2/Ssfo9Chh6leE01fEYeT6nGaW9ucpNUp89v3wW3mt1vdfcR808TTufLPsmQv8AKaZoV9Wp5LG+OmgX9tSsMBq9hTqUoy0d0tNYpUsdPV+Karj8dL9XjGFzWvozkIfGvx62GfdM/wCTvebKSr2febm4u8FrleeW6teYa1c0ZLbG4i2lmkjCTPUcTJJazT+sZ7a1h8qMYValxGbZQXPCdoAAAAAAKKffZ9m/P+8Zx/hnOtb8iP8AQJkeMdMym6T/AJV0+93nUtsx+yYa217JTZHC2GzaxXobJrdlSnrYq5jUqyRlr3VrNClLdRuKNW/ule3RlvcU55y/T8L1/wD0U3nN91vtlm+v67c7PgM/aZrHUcReRvMbaZvCVaWZw1tJNUsK3x1JfSrXoTQkhXjWpkQ/L3xfvfJ7WNRwdhu38jq+rZ64ysfrOMq5fG5GjfWsllXjWtaN/j55L6xpSxmt5/imh6T1KcfhhU+OW1TxP8e8B4meMfAfGLVs7lto17gXIdA5LidlzslCjmNhtNF1rHa9Lm8jb2sY2tpdZWaxjXmoUoxpUPmfLk/iywTu4JyPE8C4lyfiWCyl/nMRyjn2p6BYZrKS0qeRy9DVsLZ4iXJ3lGhGNC3r38bWNWalT/vdL4/gl/iywEiOc6VZ830HTdAx95c5Cy03WsNrdtf3kJJbq9p4iwoWULuvJT/vdKpcRo/HGSX+LJ6/DD6IQSCZaHdAAAAGg1xKxp+dn4zDtW8wkqZfR/CvGbdcwtJ/Wpb4654PyPWuAek9WnCpLT+pd+3qpkacvxSf36WEsfX0mlm1R+Z2snlL+I66Vs/wz5DWPGux2CtC3m9Z6VnW5Xz/AAvJvSaeSE0JPq3WNonvJIesv98hCWPr9MIlOGp0Zev+6NtWX9I3OJ5Vb5Op8qPrNJQqafrVhpnpGaWEYQ+VueXmryw9Yfxoekf7sI78ra4Fx4A/MJ5IzzU4TSxnlllnmkhND45ZJ4zyyTTS+vrCWeNOaEI/wRjLH/0ov58UsZoy/FD4oQlmjL6w+KEs0ZoSzRh/DCE0ZI+kf7vpEfz1h6xh6w9YQhGMPX6YQj6whGMP4fSMYR/+Q/T+j+gAAAAAAAAAAAAAAANBry+sKnnZ+Mc8ZeP1JKeU1Lw1xHHr7J1YfDWxljT4pzzYPL/47unGFanWqV+kbvZ4ip6SRjG4nkpVPhlkmml1R/IW1n8pfxFnE+eTSyX2v+OWP55dXs/0VLK1k5rqGW8hfiryRhUkqT1dy2a2x8/pLGPzppZJ/SEsZpSnDplGPX/c/wBB1mMJbjG8vttYq3E30TW9GXVMJe9N9akP40J5p87lqVtN9H/bjCWb0hCMYb8ra4Fx4AAAAAAAD8xnkhPLTjNLCeaWaeWSM0PjmkkjJLPNLL6+sZZI1JYRj/BCM0P/AE4P58UsJoS/FD4owmmhL6w+KMssZYTTQh/DGEsZ4esf7nrAfz1h6wh6w9YwjGEPX6Ywh6QjGEP4fSEYw/8Akv0/o/oAAAAAAAAAAAAAAAAAAAAAAAAAAAAAAAAAAAAAAAAAAAAAAAAAAAAAAAAAAAAAAAAAAAAAAAAAAAAAAAAAAAAAAAAAAAAAAAAAAAAAAAAAAAAAAAAAAAAAAAAAAAAAAAAAAAAAAAAAAAAAAAAAAAAAAAAAAAAAAAAAAAAAAAAAAAAAAAAAAAAAAAAAAAAAAAAAAAAAAAAAAAAAAAAAAAAA+dZ5Cyw84Pxm/J9EoT1srqvjt1PkVOyr/wAe6tsfT8VuIy+Qmw291LPLcW2PtafW8VkbKEP4stSvVk/7Nat6NPvrsIeTv4j/AELVqU1S+wXH965/JbVf41ejaScJ5lDrmXpV4TS1qNpQk3+wvLaEPolnqzy/wVKnoKRN1hDrXuk65h5IzXGO0jYdahSn+mpJRhzvU4breyVIRhPTo05dktq9L0+iE080P4JpvRuse5Z7iXEfbA8Ut18ou2z3GVoYmpS1rnPO8Vd0bLY+sdPy9pe19X0HBXVejdUsd9ehYVrm/v56NeTGYu1ubqNKtGlLQq7Kvml5gcy8IODbL3Hpk1a+pWE9PC6dqFjcU7bMb7u+QoXNXB6pi69WnXktPrULSrXu7uanVlsrGhWrxp1I04Upy1bvHbtT8f8AnWV6DtkZ7iS2mlsMHhLerLSvtj2C5p1Z8fhrOpPJUlofO+TPUrVoyzwt7enUqfDPGWEk1H1r4DeeHuh+J+S8tvcq9xnyF8IrTf8AmOe6rzTxY8TtixnCuH+OWgXWHr7NqmR8jsjlLPK7b2W+ssBRo5bN0MtfY+6xEs9W2p3lvGWaSjWLQ8UvKjzi4Jed/wDNDzE674yW+2aRld70vhfBMvY8u5jx3U6+Oq5rA3nY7y+t77P9HubbFU6V/k6WQurSvj4TVKMlxRjLGWmRMp8c7B5A85r9J7v3DduTU8zgLzYsDzznF7b6hqej4apaz3+Nr7zXuKVxktorUrOSS5u5LmrRqW0IzU5atP0jCXCH4OPyw8xfJHx58utW8jeh9G63yrjW/cjxPDN86Zlcxt2atc1teD37I9U57Z71sF1f5jLYnUsfi9WvaGOq16kuKlzX96+ClcSSS4y/Dp978iuy8h8gsH2Pb9x6BonONr5/Ycv2rdb/ACOwZKhks9i9ru971G22jLV7rI3+PwFpY4K5pWdSrPLYQyX8T4ZK0ssDqftg9H6fvWk9Lx+8ZvObJrur5nWrbUcxnrm6yV1Tu8jaZmvsWFpZe9qVrm5tsbRt8dVkoTTzQt4Xf8X0lnhCHY+R9k7l+JA7F516Xzjzo7D4KeIPiZvOL5VzHQfGG7tdW7l2LKZiOz29p2fuW6VrijsNHnuYudPuY43WMfPZWtzSqVKFzVhc2M1xc8xz/o3UPeS6J5Sa3pvlF0Txb8euBbRY6HpOp8RuKGD6f0W+yP5bo0OkdQ2SpVpZenqORra9XjZYS0mtqFanPPSrTwrW01ase9rW0bd5zbP17FYLruz8h5nzfL22u4DDaBVp4/bdnuLr8oSU9p27KzTyXsuFuqmMqfV8fQjSp1JZoyVJoVKUZ6k6fY39v/3OvAK98uuWeY/lf+sFwqtsGt2PiVe7BtOz9FzdraWENmjl93p221Zatl+cYfMY69xVO81SN5eW8MlbVp7avTklmusjKP2wfEzzb8TrnyC0XyL71/pb5dUy2GteAXOWzmb3DJ0Le1hmo5DZ5KOdyFTIabjsjZ3NjJcYGNxcUYXtCpNRqySyxr3hl3xJ4z37jVXpevdQ6N/LTUJr2wpc2q3uQv8AOXdOnR+vxuctCnkbme5wVrc0KtvLVx3zasnz6c0ac8sIRqV9SH3qPELyp6b7t/gn7ZXZvcI6x5n53quQ0nP2+5b1zbWNTw/AoeR3VbzVt0k13Q9azmQsby3wGk80ts/c0ZqtGj9Rkt6FKEksKkWv/wC5R4+d23b3APFrwn6P5cb75I5Te7vWctS2PaNMwmAx3KIdj3u4wWyS4fVcLk7u2uaOJ1nS6OVrU5qlOn9VlpUpPhhCeIrZ8quZ9Ez/AJJ8g4JtPatj6nebFWxN7JlMvgsfjbbTf5c7FVx2VhY4ewu61GrJZ4rA07ypLGaST5MJJJfSHxN7jwu8Ce++LO/5voXcPcw8qvMTDR026wGH5/2Glour871m9r3djd3m5VcfqmNoXuTy1lYY+e2tJbi6hZWlG5rzzUqtb5FWhtMeNvip1fhe2ZLbun+andvInHR1yvicfqXQ6erYPT8LdVbi1r3Gxz2mBsqVze39taWk1C3lrV/q1CnXqzTST1PlT0i33lfHdy57mbvN7b3ronT7X8l1LO2w2zy4jH4SwrT1KNSrlJqOOoSVa9zSo0Y06UKlT5VOSpPGMs03wTSVNal5ueVvvu+TPeuD+APeNg8Ovbf8ZcxQ07rXmpzDH2l55B+Se75ShfUrXT+A57PW0cZy/U5pLKvkIZuzp1szQsadjd1KlKXKUrCWA2A8me8+6b2rqvK/E3qmW8dfDbimRpa7v/kppFpb3PW+z7PfUrqShr3J8rlaMbLR8BNLbVbv8p20lTJUrWS1rzzyS31O1gRwxvWOi+X++7jp/GdwveYcM0K5kxeydV1+hTq7pveWuJKstPGaZeXlP6vr+NjClPW+t0pZrqSjLRqTTSwuJaMKbMtgfKX2p/xI/iH4c+Jvm/5X+WHNO9ZXgmV7pz/vHVr7ruwYvR+nbXnsH2HGdWtaEMZq2U2TR+ZaxW3rG5mXDYvIY3F3tp6fHJLUrXdc1/iu5+B3vL+PnjrwPyc713vSuq33Kb7qOpdU3y56DlrHWN3z2VxfRLLfKFKFlgr7M6xpOEqbTZ5KGOsbuysbmh/2pYT1Lgi9c2fQvHbzp5pzDnHWejdGwO43GnXO3YbcNiq7Ne2+Jz+RvLTZ6GxU5IW+OuL7E4DHzZehdQtbetQt6tP+GEJpquwp7x3ud9M4v5S+EPtbeMPRcDw3yG86tu1ihtnklsuDxe1S+P8AxzZNzu9Hsczouo52EcBs3Ut7zuFytlh4ZH/1Ctq1h8uMvzryjdWdufuLebm6837n4yeDPEdwxXL+u+UmwYOln+zZrF2OdhybnWZ2O41i1yOra9lPXE5redpymNvrbHQvP/UahUtfgjD5lxTr2xNXyf79ntV6Fybx70DN2epbt17JY+TI71f2lvkYaZq9/lKmIo3WHxl3/wCod/sOYvLW4pWvz/71Tmo/D6fFVkqUoWZD2MfdL8bPcG8YfJXxL91DyJ7TyrIdS1a58rbTyk6jsWf2WhoOMy9pf7faXWsyZaTSOw6jt2vzX1haYeNniLzBXc9tUta0Y+l5Yxru/a986OM+W/EO0cC86uwdJ0O73nBVu8UO5bzmMrmqWqWWQt7rYbevhJchLrHRNf2DExurShj422PuMXcTUZ6FSP0XNqYqreI3kLonadA3zm/kNu+1a7X2HHz9Fp9B2C9vL+TDULmnWydOpYQuYYnZ8bkrKNajTtvlW1WzqRkmpzf/AGWjnD8Q55W+53y7hHkhU8SqdHxJ8avHvkurbh2PzO2TMY+h0Dr+1dP2fX9H1HhfitZ4epls1quWtsts9CnmdouqeMvLa8qQo2Fxa1KNKpkcn+7z3nzc0blnZJ+AyU+AcX5HoOC2LovkhmcjaUts6Hnd3zeI1jX+XcJtsdPf5LBX9G/zlKTI5yvJZXFG4nhTtatCenTmvDtvmx0Xv2v6fvMebwl5tomla3jsntHUr66oyZrZsjsGQssRjdR53StZrm7x1zTuchJC6yFSWhVkqzQloz05pZY14J+0r7nXfPH32mPELienYTdvNj3NfNneu+7P4w8e3fc9hz1xr3L6PVts064735B7lmry+yulcK1DYdUy19Ca4uLarm5Kc8lpWoUPrWQs4teAfm31bkngL498z13GbN5L+a/kvtPWM3xHnezbJl8rVxGj098z+u1erdb2PJXF1fa1y3Xsvgb+6hGrWoz5OWSaW3qUqXz7u3MQ+N3ftx0vxw5nqmMtMt1bvfV8vuWQ0DWMtlb28nstfl2PJYufcd0yl1VrXGJ1DGX2Oua3rPPTmu4SxhTmkk+ZWpV+eRV/7pHir+Ib9svlXkd7jO5eQ2/dZ3Lxk651XAc4yez804DzLROg943DUescW17nFDYIa5eaTjuaaDe3U+SvMRiLnI2N9TrXdrJVp/WasSuwXXnLwj3ePCjROx+Ymx9d2vftj4n0De8Vp19m9L5PpOrbb1TYdf37m2I06lloYa41m00vVLmvNeXGPx9a8tbqSpcUJZ5PnTmF93reQfO/Nfgmu7z3HKbtmdkymg7JsVng7i/wOm4DD5rcMnjNj1Wywcl79Rq4mjgcNVqRr1ba2qV6NaWapThNL8ybYa735d+aHuof6bdF9sPs+F8P/BPiljumI7B7ouZ12vteb63uWmWF7cbRpHh1rkMnr1O/0nU69lNb5rfoZGzpT1PnRxF1LG1pzZC3jqvkH5I+df8ApM1bwi6RjfHnxa5ra7Lj+h+ceSxFXPZPoGx65aXNbOax464eF7iJLvWcBVto0cltcLy3kmn+ZHH15Y0JI3ZNjcel9T8hv5V4jgO02vMuQapRytts/kFdWU+Ru9kymKo1Z8hieYWPz7KWticbPSjJdZmFelLGb4vq1SHy5Y1q8/wY/YvJfr/LPcH2nuHW+qde1C16Pw6Gk1+jbltO+X9nvNxrvUcj1OvjcltOQyVx9c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cySVvWeejTnnhCM0Jpoifhv+idp6Ho3lxnOnb/vfQteoblzCGs1dx2PO7VdW20VcPvN5vVWyvc5d3tb6zlLGrg415ZanrNNTkmmhCMYRiYT9rXZ982bXu05Dbdk2LZcZTzupfkmfOZTIZitSy89jsFfYZ6FfIVq8/zbu3nx8akITfTGWWMf4fWNY/vxeYHvP4jK+L/uNbFtXSPCnx42ft+64TxQ8V8dsO2aN0vSsfzC5x+Z0zpPk9p9rNY4vNbx2vF08hcz4e9rX1tjcPb/AFL5fybqrPcwl91HyG9yLH3/AA/zEzGd3Lxq5Dm+nbLjOC8Ks8vn9X3TWrTSK1pkdb3Pt2u0I2tjktn6VYyXdebH3NS6oWWOo/Vvg+XXnmrGA/MHpvlNbXHPu43uQzvKtJv9sytpznnlG9yWIz2Ko4CpRusVnd/xlONG3usvtdvLWqRtqs1anQtZPlfD8NSaM/0Teeb1S7NwzR+l61k6eBo9X5PrO9YDM0YWmSpYWlvWn2WfxWTpSyXdWxv6eOlylOrLCFeajVhJ/wCxIyx+JuA6jtEnR+X6xumFvZMVT33QsLtGJyNOFve08bJtGvW2WsL2SEtxPa3clnLfSVIelWNOpCX/ALcYR9RdxhMvLtOo4jPWFxLZy7Hrlhl7K6lhTuJbWXL4yleW1xLCFSajWloQuITQ/jxlm9P4fSPq1Lfwg3aPMzyA1L3HOn+TPbumd50PJ9z5fjed7nvm35jbsPc9Ps8N0XIdtr6ZVy888MTjL7Xsxo9SNpaQoWNG3hbS0aFGEsYRoH/D19I8jutYDzG3ftfTd16pqt71HR7LUNk2rYchsGOrbxb47cLvplXW58hNNCwsbrEZHWJ429vCla06MKMtOlThCMIlb3tn7T1Lc8b3HYN92zP7hh6+3a/QwmVzGTuslaz7BStc5W2yfFTXMYwtretZXWJj8ul8FGST5cJZJYQ9G5U2NRaI01fxPnlV7lmjeIfkzreK53w/x68HM7tOm+PEN92ncKu/eR3lXcdAt7bL5WnzXVdet7jUeRc7tsTi8xQyU2dqRz93Rxs01rCnTuP4muV73nd/NLV/HvteGsdQ5jyLxhymc1zkENrzuwz7X2PvFbbaNHIX8ml4LEUa2v8APdPo2FjkaV7HKz/la4p2cZqEJJK38Uq78/uid4xHNN9sLfCalpXJLzIYvSfyxkcnNmd56LPmqclzcy4HHWVOfGazhKdtb3UleN5N9cqy0Ixp/DLP9GFva/8Aw32I7p7Xvjl0HavcF9xTh21d25dYdvwfMOR9nxmtePelXnTJamyapnZOS1tVqXmcmzGp3GKvbypSzWOr3tWaM0taSWMnwY18H/Zsx/UfB7ju3Z3y28weYZ7qWjWvTcXpHP8ApFlhuR61c7rLNmcDlJdAqYKe5yc2RwFWwubieTJWdW5nmjGFSWEZfhOq+P8A4MW23eP2j5rI9o7fqWR2/XqO2Wmv61tNCw0rFVc9CN9jruGtz46ardxucdPbVas0t1QnqzR9YTQh6ekdfZK85/cA8KPex3D2cPLzyG3zyO5plNw6zyzF5fqexbJuN5rO0aLouydS5t0Xn+X23IZ7bde1vpmsYKlSnwU15VsKcM5RrTSy1beNWbD/ALZ3lF5Z+NPuXbD7dPkH17aux6VfbFv2i2OQ3rMZnYrnCZzV9WzO9aZuGpZDP3eVz+Iw264TF06c2LmuJ7WT8qU6kYQqUY1InSPFDrvZuU+VuT8YOl7tmN5wNxk9j163udhvr7KVbDIYjEX2w4LN4W5yVe8yVlY57H2cssbONWajD63LNGEJpPijs0e9n7xWp+1HxbT6Gp6hR7N5c+QGWutP8b+IU6l5PTyWUpzWtje75uNDEwjl59N13J5WytqdjaRp5HPZO7o2VrPRk+uXtjdd7l/uJ4DwM5trtLAa9T6P5A9Zv6+vcb5jJPczSXt9JGhbXO1bFSsIRyE2uYi9vrajJa28ZbzK3txTtqE1OX6xc2pPbyu8nsb46arjJMbjJdp6VudzUxmi6lLNVjLcXEsadKtmMpJbf+pMcXZXFxSpy0acYV7y4qSUqcZYfNq0Yd3XsjeY3mpweHQfcE90rzV1jzB3nUaefsdA8cOjYPlXip467jeU6GXwOp47kemYajbdEm0y7pW9llcr+VrW6y3yKk9C5kq/KvYx3r+2X5FeSnK4bb5bec3krhPIbaNfkytrqfG9wxeh8I49sVzJSyGKwFnz/W8bTo7hHW7iSlbX9/8AX6Fe/wDlTzUq0tT4LmJjGp4n9P6rp/5a7R5CdVsOm5fGy3lHDaLnLTXedaRlKsslzZ46hrWLtZZM3HF1ZZKVxc/WadS5+CMZKkJvhqq8/wALn7nfmDt/lH5N+1b5rdK2jtWx8RwfQNk510Te8/k913bW87x/o2F5n0rmeS3nJ1r7N7Zrd3Xz1LIYatkas8+Pkx1zQlrTUq9pb0Yh+xx5ueQ+w9x7Z4J+Su6ZzpWY5ni9szOn7htOVvdl2bDZTnm443St00q82i9qXWTz2GuKuVku8dUvJ5prSWzrUpakadWhRpmFPb67903J9B37x46tnshtd9qdpmb/AAeczF5cZbLWN3rOctcDnsDXy9xNWu8jYVJ7yWtazV5oxoQoVJITxlnpySbwrZ1FtCLPmPxPt/kJw3Oct8f/ACj2bw933OZbCV5+2aZoeB6DteKwGOu43eVweCxex5TE2GLus9GnSo1L+WpGvQt4VJaUITVITyYL8i+adN65y/J6NybuOa8eNqyl/jKs3S9b1XFbbnrHFWdeNxf4zF2OYvsfa2NfKxkkpz3cs8atKl8cskITT/FKY96hqm2brqN3r2mdBv8AmOYu7m0njteLw9nmsjb2dCp824tLS3vri2o29S8+GWWNaE3xySfFCX6ZvWHzp/Zo8LvIj3GPd286ut677hPbtK2vxxvt3tJvM3XNV1bMdh6pLntty3H9Cr1KOZv8jrmoS7lzTUr24uIW899Cha20LGhGNKeatJp7+3F429f8xPcG8pN/w/lx0zWs9xy62ehHyPw2CwWQ6JvUuV2C/wCearVnp5G6vMPr0Nj0vAXNWtCjNdQpUKP1alGNOaNSUpC8XOV7t3DyW69stj2rbMVkdGrZanHqVjjsdc7PsULzJXOs4eeaS6rV7HGQymBxtWef4I1vgp0/lSessYzQ3l9u6pqvst+370vtHmP5Ydo8rZtDyGX2Cp0Hr1zgYdH6Ltuyz2+L5/x3QMDgbOzw+N+v17Shb0KcstSSjPPeZK7qyW0laNDaB2De8D7bXiXuvSfIvvfSe8zard5DLTbb0KtiobluGwZqajY6lzvU8Vira2x1l9aq29KjSkhLPLTmmub24nloy1I0i3DJbFjvFfjGe2rqHR9q6LHD17m9jmtmns/y7nMlfxkt8LrGGs7OlStaHzp6ckkksITQljGrXqzQpwmjJU94ZcW8+vfc5BW8zPN3yx8jvCXxX6zfZe48WvDrwa6FR4vkbnmNrkMhh6O8dy6rdarlN16RLs1axlqWFrcyW1ldy20MpbW9nZ31GzhAnxw5r5Xe6Zz2p5H+TffOx+M/Ct+ushW4X46+L+3U+bXlbSaF3d46ns/UN7r4K+2Xcpc1UtZZ7ShWlo21xCjC+o0ra3uqdtAjjy3VeyeX2szdS6x0feeUc82Stcz895hyTNy6rXqYCnWrWsuW27YqmOuMrnYX81GE1GnPCnSqwkhcU5KVKtLShUt4zeSfml7Ivv46P7YXRPJ/sHlH4b+QHSOVc+0zGdl2LI7nmbPB+RccZgeQ7rr9fL31/V0vbNG6Jk6WHz35Nja4nNWdneV5rCnPUsprOAfFOz+Sftl+63rHhFuHb+h9y8dOs7nompa5ZdGy95smRt8Z2GNliue7LiamQurqfWs/rG4XsmPyv1ONCwyVvb3NWNrJNPbTWxG/Qt76p4neY+I4DnOgbN0Hl+553XcLi7faL6vlLqlabxGhZ6zlbKe5q1psVksRm7iW2vPkfLtrulSqzxoyxmpRpfQxbdoutAABp3+ZGoe5R76fmX2zjXhP5U7V4O+3/wCC+5ZniW0d11TPbpict5BeVGCp0Y9KxOHsucbRquT3TXeaXlaji4U7nKW2Mx88k95L9ZuryW3tddzyM17zO90byO6Xznxo7tnfGLxM8XdjyXM851LA5XZcff8AW+64uSnHdLDH22nZzBXuyYjSripTsYSV76hZWk0s1xD51e5lpUCsXqGM7t5d9R2vV+UdDyPJeM8iyl1qeQ27HXmVtrjdOh2ksv5etralg8hjrjK2WBqzS28JalxToUIwjVh8ypVhJTrG8v8Axk97f2mpuRaNzD3tuyeTPfvIHfLHnnjV4oYubfOpdP6LNWpS2uc2Clqfadl6Jrejc70zF0pql7k6k8+Nsa8acfipxmq16MJPIXiXuZeA0efavpHuZdG7X1jrW1WuocX4JYx2red33CNSSWhk8vTwHSc1uGG1fUNbsac09zezzTWdrVjJ9MnrUq0jAfTNA8sPHCOtYjX/ACv2jfdy3TMUcJofObeOY2DYM3GaWFO7vZcdtV/m7HEYTFW8sY1biaMaFGeMv0y+s08m2p7XnhBtnt8cF6p13zD8ic123yy7xNj+z+Z3f9+3TJ1NLxd1pGs3tLF6zrcucvrfXda5zx/VatzZyZCna4+F1b0pqs9O2sqNjY2N/Pg74x5/xI5VvXQfInsGS6Z33qkbTpHkh1na9kvZ9bsa+sYS5kscJhoZO6o4fDadzzBVK1vLdyULOFelJGeaSjbU7a1tSyHx+5NkuLadsOy9O3e62zpG4Ro7T1Pc8zla82Kt6mJsKstvYWELutJY2GD1jHTVKUK0tOhCpJLGaMtOlLSo0auOKeTXmL+IU6j3Kbxm751LwE9qHiW5XfK7TtXFKNrrnlx5eb7a21C8yv8AI3fM9j76tw7SsPhb+0yE09raQydKlkLOjcS3Va4uqGHg3zTtnkT7um8dPm4r1fefFDwK5nsdfRbfpXNKdDDeQPkHtdGhSuL/APk5tWVtLqpzDWsdjbq3u4zULeF7TkvLenWhXqVq9LHEfNU37p/mrsG2x0Lcth43456nlKmvU9q1SWnY9K6XmKdOSrcfkvMXlGtNqWKtbWtTrxjTpfPllrUpJ4VJ56klrVZ4hX3lX7ef4mjD+3Z49eYvkb5e+Nu0z/Xey6j2/pmW6hca9ruy8ZuujbLl+jVoRttTxnSueZiFrfU87Y2OJuLySvb2FaT1vK1tVgn493Xd/ET3rsf4f8i8iexeQnGc7N9Y6Nr/AE7db/eK2Iw+a5xX3HNZDcKsI0cBZbpqGRhQupMpa2thWuJatG0qS+txUozkeOaVuicU89rXiOldP3npmiZCPzdoxm2Z652Ceysr/Vqmcv7nOTwjTxtvnsJcwp1pbujRtp6sJ5KM0P77NJN2L8YZ0XA9b8v/AGuvBjN7ni9G1m/u8n0vpmxZzM22E17W9c7V0zVeR4Hd9lymRjJi8Lh9LxnOtnuat9XmhRtrepXqVIyySRjHl/xEO44rf/IXwc8Xsnsljq+Euri93TdcxlMlQxmIw2H6VuuC5/itnzN9efDY43H61Y6fm6091Vm+XRoz1Zp/SWWMR7vucZyz2Tpvj7yO7ylviLCtVuM9nr67uqdpZWNjtWfx2tWeWv7iv6W9pbYq3wmQnmrTx+GnJNPGb0hBbpSy/uIe8/r95Q8NuzbN7WXtZ4rE3Wo8g7rgtPv63l35fYvE2scLid255ib/ACuq5rhHAaVWwlnw97Tv8ZseWs5JKvxVKN5PRx1glPIeX3uRYi4peOfR834LeC9hYV9f571LF69dVPILyFsbChHG4/ZtQsLq/wAFkuWcokqWks2PuZLqyzN/byyz/FPTuZqVmSVlue2+U1lVl5ftN/49ePVtbVMbrO32eMrTdL6Zb29P6rbZbCW1a5x13p+myzUYRtqsta3vrmlCE3rNLVjLQp7/AAqHlf5eax7jHnP7eHfOz9E7bpvP9D67utx/LLZ9m6FVwHXuHdx0flOey+rZPYr/AC15hMPvNnud5NfS/Plo3l5a2MY+taPxT14+xB3ryDwnmH5Q+IXVukbf0zXNS1XoOy1f5R5vN7dUxPQuYdP1jQ8rkMFe5i7v7jGY7aLbY7iN1L82WlcXFC1jH1qR9ZiMnt2dG6XYdw65xPctpze2YvDYfZcrP+VMhkM1NZbNqW24jXLy5x9xfVrmraWuXpZSrGtD44SVatOl/wCvfTGJPvu+X/vSa/sHjF7im17n07wx8fd27bu1p4l+KOP2PP6X0DnGJ5VLreQ1He/JLVcXQxFlnty7bZflDIVMRlK2TkxmMkqWMZZLa4jJVwB7pvkL7k2Iy3EvMDPbJu/jfyTZumbLb8B4LaZnLa3tum2GiQw13r+09mwVjSx1tldj6ZbfW7ubH31S9lsrKWe1+GWjWjLOY28v+meVFleaB27I5TP8t0vLbXlafN+c0b68xWawVtrsLCvjcxvePt5LWleZTa6Xzq8ba4muIW9CE1H0hJP6TfRj03dKHV+Lar0TXspT1y26Vy/B7pg838NG9pYKhuOqWucxmU+G4nt7e7p4unkZK3pPNJJUhJ9MYQjGMNw/XNkpb7zbA7hiL6TD0d00fF7Ji8n6U7qni6Wx4GhlLK++GrNRpXEljLeS1PSaMss8JfpjCEReDi8rJseq47N2VxLYyZ7X7TK2l36S1pbOTKY6nd29x6Txkkqy28K8JvpjCE3p9Po1H/wfPaPMbyB0L3EOo+Snauldz0TL9x5hZc82/ftt2Ta7Cv0+jgt/yvbrjVJ9jlkqYnHZDBZvSqs1pb07ahSpQoywt6Pp8Mdf38PH0jyK61qnl9vPZ+lbp1HVch0/SLbUNh2zP5nPWtXd6eL2y/6ZVwM2ZhLPYWd3i8nrU8aFKSjTpyfLhCjS9PSJWz7ZO09P3TDdt2De9qz23Ye523X6WEyeZyV/kaM+wS2mZudsnx0b6EI21CtaXeKmjTklpySy/BD4JP4G5g2OhaM0/Pxn3ep9A9uDjnDMbkprTLeQfktgKuWsZZowhlef8k1TYtqzdKeWEP48trvmT1at9MfSEZYfR6+kYa8n4kTqs2p+G/OeX2d5Ghf9b7Riql/awjGEL7U9AwOYzuTpzQh/DChtV9g6n0/RCMv/AMgrK90zcY4bhmr6jQrxp3O6b5ZzXNGEf/ljDa3jr3I3csYf3YU8xcY+b/6jYl9uThtv4p+3z4e8MyMtHFXXJfGnlOF3CpcTyWtvR26hpWLyfQMjXnqy0ZLajcbbdX9xN8fp8uWePxRjGEYrgPDnl9Lg/iR48cuvJadhX0Di+h43Yp600tCjT2ClrVjfbbeVZqkKUtCnV2Cvd1pvi9PghN/Gj9EYibnDtRk51xbmOo14SW9TW9D1y0yc08YU5JclJire4zVeeM0JIU5Z8lUrTx9f4IR+n/01GOoeanlj78Hkz3XiPgR3bZvDf20fGfPU9I6x5m8ss7Ct5EeTG+XMLiNLUuA7LmqNxj+XajVtrWfIU8zZ0auXoY+FndXE0suVpY6nV5r/AJKd890/tfUuZeKfU8146eFvFcrJrO++R+i21pV692raq0K3wYDk+ayVOrZ6Nr89GhNdyZK3pz5ClaQtq9WMIX0lnIRHxnVej+YG+7fqfHNvv+X8H0K8lxOx9S16lRn3bfcxU+P4cbpl/dSz0Nexs1OnGtLdUpZrmSj8qpPGELiWhLT1HF+VHtW/iSvFLws8TfN3yr8uOWd0yPE8t3fm3fOt5XrmaxGn9Lymex3XqHVbS2pYnVshuHP+Y61U33F5qlh8bfWGKu7OSaaelGvPd14Rse6+CfvM8G8a+B+TXePIDReo3nM7/qemdX6Bf9AyWP13dL7K2fQaW929GnYYK72HUtJws+12OSp46yurSwuLeWMZqfzZq5GONv0Px486+dcr5x1novSte26vqdzuGC3LZbjZbu2xmeuLyhssmxUqcttjq2TwuAsI5i3upbWhWo29SlCMYy/HGptVe8N7tWo+15yXQ7fXNIqdw8tPIraKfOfFvx8x13NRut23C6u8bi59g2T6nPHLW+l4LJZuyt55LSSa8yeRvbWxoRo/Oq3dre57iHn7r3g7oGq0cNrM/Tu/dgzkuncN5HZ15qdfZdir3FlYzZbM/V5vr9HW8XeZO2pTS28sbi9vLmha0o0/mVLigWI+TnkjjPH7W8PJY4mbbekbvkIYPnulUKkZamWydSrQt43t/wDKj9ZkxVnXu6UkYU4Rq3FerToyRl+KarTq88wPZD90fzL8e5+pdI92vueK84aeDtdyw/DuZ5ivxzwh1TbaNH8qUOXaxr/O7jGbNRqYWvGGNtd5yNbJ5OvPRhdXFtP8c0JYO+Q3tk+cvkbyObedy8/uoWHk7Ji6Gx47mGlZGrzrxkwOwU6f16lo2ExOn1rLN058bUjCyobReVL29qzU4V61Gb4owlI+9N8TfIPqOlR2HO+SW3W3WpbSnlLXUsDcz6vybHZKWX6xJr2Ps8HPb38sbWeMKFPL15ri4njLCpPJH1j6SfsvIHzX9on2SNIynmhtv60/uFwvJOE8T16yy2T6JsXUO69f3jNYLx15rkNmrU7TPda2DW8DXoXuZuIQhkcnaYq6oU691cSy3lxnC2615Le317Zus33kjn/9Ovl1C5l5ZzTEW1/e7hmN46l0LaMliuP6Zd5upJb5Xf8ALYbFVaVzka0IQvL23sK9KWrXrQluaxkClunVvGrxQxNx1PJf6Q+1/NhqGqWVK5uM3e7Bt+zZe6s9IwNa/mlp3myXthZzyVbqf6K9xTtqkkJ6k8IVZ6lcR+H6997d8dHyF6n743TOReQG4VLjet403WOmd6pado2Rzc02SzGAobVpPR9V1PH4/A2daa2qWOHwNPX7aSjG1tJp7GSnVjAHHe0t7puzWceu717nu68+61sU9badn1zC7r1WTXdXvMnNG8yOJpZ3WdxwOAtLTFW1SajPa47FSYmhLTjQt4zWssk8SN1t4YeX+Wox3XYfLbPa1ueUjPl8vi8fntxlxmIr3cY17mykyOJzmOxtGhZ0po040bWzlsqcJfl0oxpQlmjhDwA8bvc791vu3RvHztfukde8ovae8d96sdW7V23Qp63P9c8qugar+T8zkOD813qnaWPR+iabSu7m3mzuduLyrjPqUsta0+ZPc4u7qYy8TeNebfnl1PceSdK85ehdx8COQbRa4LpXTNVmqalh+77ZgvqmRu+WaXtMlva7lt+uSXFajHKZStcz2X1aEtS3+KavY3E51PjOi9+8i9wzml7X5B7N0Hxy0nL0cfte2YaM2FseiZrHfJuq2n4HLy06WczeLlqVJI3l5PVmofKhCan6xqW9WMiPxIXXfdV3/iHlZsHA4b94heAPgTtXJNG3XZque2/RO2eY28b1m9D16ps2j5XFVIZXJ+PvNLroGLpwq/X6VvmL2etc1pr2razUMPmD3k+ged22cx7xluUQ2vx78TvFPPaBq+y5qfK7Dq3S/IrZ9pyWq4ifN6xf2M8L++5JpdfbbGSFT61To5G5mq16kbmehNSx53bzn2XyIzOpdFvdNhmeZ8Z47kdbxGWv5rzJ4fa+n5fMXeHspr/EXFvNC4uNLwNTNW8vxfOlkuqsZqk0as1OMltsB+wz5P7r5g+0p4Zdv6Xs19uHSL7Qdh0DetkzN7LkNjzmf470LcOSxzu0Xkbq7urzYtkxml22Surm5n+tXs959ZqwhNWitn9qvt+y+Q/gF44dO3XN3Wxbndapl9T2nM5G5lu8xk8tzvbth0D8qZy4+fcV7jMZmy1uje161ab59zNcfOnh8VSImd4edAyvTvG7lu256/rZPO1sNe4bL311VhXvru91jN5PW/rmQq/MqVKt9fW+Kp16k9SPzKsavzJvpmUceAXYfNbfvxUnuE84zHkH07qfjjyXRujWGe1SvsuWuORaNp1zeaPk+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q1tVw+zaRs+4V7KlVt6VDJXFW2y1aapNLVvYT1g+J3RPJXa/fY8udNyHW933rjmgavuNrlcDVzV/W59q+u1rnWL7QNVs8DNUqYLHZvWc3sNW2p1KNOleVqlG/qRnmhUuYTESeM7P1XM+4d2rB3W6Z/YdG1vEZyjeY6e/uZ9axGMqVcTca3h6GOjNNjrW/wATf5OelLNJLJXnmp3M0YxhNVhGynze90juHQ/O/U/aA9sOtp/61+Rw9bb/ACd8mt31+TdudeGnLbfHY3KZHL2WmzVpMdv3WJMdnLCNtZ5CMcLa5DJ42xuZa9a9uPybNDyb85enbf5TYD29PCKprv8Ap6vMdU2Htva9nxMuzaf446NRs7K+vMhba5GpLZ7Xvstnk7WNG3u/XG0Lu9srWtCrUuav1Mzv1nyD2zN9fxvjNwGfGf6Rq9rNk9/33LWUMthOXa9JQoXFe5pYuM0KGZ2OFC7oxp0q/wD6iU61xQo1ITzVZ/kVvebXsB+6/iel8s8jPBD3d/KXpvcZNysJOk1PJXs+e1LG4K0vrqS7uts0i20qhX0ynoONuaElO70ergrizq2Efl0priSX6pPDXyY9pzz1sN10XsXiz7g3c926dLsdpLuc/aOkZXX7LF29zXlr18/rNHWqVXXJdUs61KWS41ipi6tvUtY/BTjVll+rzGDOr+GnkbbZ7Xt45B5LdCz+2wylGGdm3zabzG29nSrVIVKmRxMmKknxcuGoVJIS1cRNZz0pqMfSWM8IfKjuUYmjkLbFYy3y97TyWVoY+yo5PI0baWzpX+QpW1OS9vaVpJGaS1p3VzLNUlpwjGEkJvhh/A2NMfSu6NhZUchcyXt/StLale3lOjLbU7u7p0ZJbm5kt5YxloSV60JpoSQjGEsI+n9wWh20lenb0JLmrLXuZKNKS4ry04Upa1eWSWFWrLShGMKctSpCMYSw/g9fRyD2x5gBqj/jEu+y8u9qCz5Fa3ksuU8mvIbmGiXeOhUhLWuNR5/HK9my2QjT+ZJGpa4/adBwNKf6J/Spd0/oh/DChn8RL1eXRvAq259QuIS33a+u6Rq1xZwnhCpW1/Uvr/R8hdxl+OWM9C0zuqYqSb6JvSevJ9H92BXT7nW5Q17xzpa1Tqwhcb7uuv4epQhH0mnxuF+sbTc1vT4oetOjkcNZyx/h9Jqkv/vYdi5D5YbF7aPgD7c/tgeG3IbPyY9z3ovi5pO04TgFPJQtdJ4xkN7wU3ROodx8j9ioXmNl0/lGv9G26/8AkUK11jr7PzwhRt6tv8ca0nL8+73mPCzxO8O/CDxz57bdq83tw4brOdxnJpb2FDWeb3e04ubb946f2TL0riyhr2hYjcNgu/lUqlezustND5dGel8XzJT3dZ6NfcG4zw/gHL9Zpb73/N8+xORtNMhXhTxOrVsxaRzewbbvN9JVoQxmuWWcyVb4JJqlCtexh8Mk0nr8cOP8SfZm923X/Prifnb5re7XsnU59bvM5n+p8L5fd9FwvPLynkcVlKVpyPTcJe32F5zR5PVzNxaXF/Sl1bGRqyW88aVvTvJqd/S9TgHtxef+J8ruZ+Uvkt5+5nepsNc5TLb1y7R7jcMbqFxLeWF9Tt+f65jbq6xmnU9CnyVahVuqcuDsvmS0po06MlzNJdSHh5t4ueSVl2TVOv8AVvJG+2GNhVu7zYdR1+pnLXCVZa9tcS0taxdpWrWmDk1ya6npz1pYY+h8UJI/DJCrGWtLnn3dfcm6xofml4Se0f4vdRwPjv3LzerWma6B5O7Jr1ns11xTj2Yy+26xgaHLNfzU1PXMz17pWw6JmcZial9GelY3VC3pyU4V76hd2eVfcE8zd91XyT8Zvb+4fvOK5B1DybqW+S23tuZxFvm6/NOd5HIZ/CYqnouJyU0mGyXQt0y+rZGysJ7qM0lrXpUpZZIVbqlcW53DyV7tseH6pyfxs5/sNnpO3dZnpXea3++sqV/U1TWLq5yVhZya9ZXcYWN1suevcRdW9tNWjGWjUkkhCX460lSlDzA+x97pXin7kvjB5EeLfug+QXcfHrK9Cw975Z2nlV1vatm2ufQ8Lfxyuz63m9Y/Kk+qdgwu/YSa6xuLhJaY6+17L3FC6pxklk+u20d8V7Y3nPwfzM4h17hnnB1rp/Ir/bsfc99od36Bns1nZtVxt1G/zmGyeD+vTYHoeN2zGRr2djCW3s7nEZCtSryRlll+s0TGNn4l+QnOu68/3bn3kDum26VcZq2q9Hp9E2XI3+Rjh7St9YyFjd4/6xNjtmtMzaRqULf0pUKtlczyVJYwhD5tPOvu4dB87fcA8scd7Qftq9ZvPHqXn3P9b7f5++VmNzOf1+pyvWN0ufncg4vjNh1CNDbMfuG74/H1c1UxePr2l1ncfWtpJrqhi6OYjHKXuA7b5TeWfe7P29vC/frnkUupanhum+WPeLLJZbEzaJhNlrRqc95tZZfXo0s/abDs1paT5KextKtvXylpVoyxr0rGnkYxO3+Sea6/2fo9Dxn4RslXSoYXC2O2dl6LQuryym13H5Wf4tZ1Whe4z4MlRyeWoUZrqa3oz0ql3RnkhGpJbyXSmXy29vD3U/Z94tsHkttH4hrqFlqGJqUcfp+h7BkO3bfsfWOnZKnXmwnOeeci3PofQ9V2fbNhmtJYQqTyy0qFrTq3N7PQs7arWlrg7/4hednt481y/aM57u+8W2vWE9O013Vctd9N2HM79u17JVjjNO1Dn2ybft2Czefy8beEPjmlhTpUJJ61zNSt6M9SUi30jiXkP4yare75kPNfYKWMtppaGMw97W2zJ32x5+4hPG0weE1rKZvNY7IZK9jSh/GjCEslOWaerGSlTmnheh7Nft/+fWG1PaPPP3JfJDqW0e4P3HiuT5hzPXd2uaOU1PxQ5XnJ7LPYjGZLkuCr61od/v2Z2jF4/NZzGQo21K1mtKVpPGnezX9Wa0X25fEzyuxuAznlV5m9l3rOeXHTua3ukaVh9mr077AcF0TKTW2Vx9le6BiquF1W72vJZyxs8llLKFOjToRoSW80ZLmN1UiS68XeM9ktcbkOw913rYch2nbdVuNfwNjlqktxjec67dxpXltb19bs57DD1szdZC3oXd3QhLTlpxpy0oxlqxrTR1PPcF8L/KLvPvz+JPtjdM9w3sflbumGt9IyMncegaPreIzfFf5S4rL9t3eOp6PjM9kMLffyf5zqWPzUvz7mj9br/DSnhJSpyTRoR8tvG7uPVfdU4B4S7r5edF7xsmOpazeS9P2zV8Nj8nzX8tWGQ6Zs8cBq9jlLvG3X5J07AWmSh82tT+sVfSSaEtOSWMSuTtHLOg7h5h824Fnu2bR0XK2smJrw23M4ixtrvVfr9vc7ZlvybiLe8r2tX6lg8bRuofHUk+ZP6Sx9JZYRb8vhN4Pdx8V9o3Xb+3e4n5SeaUM7r9rhNe13tk2m4PTNHkkvoZDL561w2p4u1myuwX0trQoUrm6r/Ls7aFeWSnGavGeTa48aPGLp/Cs5suw9N8wO5eSUMpiaGMxGH6XHW8XrmsSy3ULvIZWhjsBY0Jr7LXMKFKlJWr1fgt6MKsJZIxqxmlLj+Ucl23nmQyuT2zt3QeqfXLKnaWVjtccXaYvEwhW+dc3lO1xtvTjcXtWFOSSWpUn9KVP44QljGf1hU7P7lvlR7vHmB1Xwz9qTfsTwPxT8cr63x3lV7j0+u4PoW0ZnKXd1lLGw5/4r61m5r7TK9babnDXtK32G/o3MZrO1r5G2jbU6NlDLQHm80u7e4P5Db344eBu12HKeDcduqNn3fzInw+L23OZG+r1761tdS4VhcnG61yrUztbHXNOjl7unWjNb0Kt5QjQkp2318jjHvHQ/Jbpuxct8dMzbadzrRq0lDonco2Npm8hdXFWpcUaOF55YXfzsXPNkKlrVlkva0s/rSpz16fy5ZaX1mjn8RX4S7P7U/HOH+SvIPdL90jonkX1XsUmgfF2bytyGZqx13G6fsO07VtWt5bSMJz/Ytfo4TNWeJtaNlLWuqFOXJS/x5flSQnrD94TxnzfgfzrmHaOe+c/nLuHYd76JLqnxdH7zd5Gf8j2WvZfO53PYa/1nGanmMTTxmSt8fQpW0KlelJLeQ/jS/BLCYiV5vcoyHjrq+pb5rPkJ5B5veNi2eGG9dp6LWupvqNDGXuRyORsbnE2mFvrKW0u6VtTkpQmqSSwrw+mHww9d3vwstdp4l4B+NE3kt1LMZrdtD8Y+aZ3vXXOy7nVvclHa7Xn+Lz/TNo3nedtyVWpLZ4zMVL2ete5C7m+Ra0YRq1YwkjO2bvGuhnOZ+J/FY9o3rI5LZtV4lpeU6r0Do2yT3N5HPUNSsctuuc2jaM/eTzwt7LIz3M1S5u7iPyqFOEalSMJYzC2TldPIanxvQ475sN1dZbD6Dgbzcdl2jKzVa/5Rp4W3vM/kMvl8lXmmhSt7qarGarWqR+CnL6zTfRGLQi8qNpofiCPxIHMdW8L/ACIynPuZcN5xr+v6Z5O6piMzDK61geEV9o6bt/RebWFzUwt5NnLjp+6Vsbr2UmqWtOapGzvpKkaUtOE2qb3XO0vdr95LScF43dfvtR0rl+m4nE6327A4/IwvsLiuWVM5u2w7hplrWmxtxHJ1t32SpZ4i+jPQkmnjb3Us8acJPUpz6HkJPNDznwGP5Zu1xhcBqODsrLF7/jba6+sWFnp8+Qz+SzmCozxtKsbufYMrNQsriM1OWM3yq0Joywl9d3TRuc+EXsZeA3QczYVclofAeN2Of671bdtky0+19M6z0jPyYnF5PatlzOSr2M+69e6lm7fG4qyowmtqVxd1LOyt5LehJSp09mjV9O8ZPa98UduyVpUvdV5Pzm2y3Qd82XM382e3Xftyy0thY3udzWRvatrNsvQd5ydGysLanCNCnVuJre2oy0qUtOSQtixGD5N4j8bzV1Rmr4fTdXo3my7Flb65jkc/sedvIW1vcZG/uq89KOV2bYbuShb0pfWnLPVjSpSQkkhLCFR3CNJ9wX3+eA5zye6Z5bdw9tDxE6lkNgtPFTx78T7nHa91ratGwmSu8HT6r5Cdmvrahtex2e1ZOxuadvruJ/JGIu8fSkuIfFTrU61ev7lms+W3uw8nynb917/07ws8fN5u8tb8I5HwStZ4jfs7q+MvK+Lk3vrnR7mjSz2Yts9e2taSjiLD8n4+4tJJa0PWSpJUqka9PxPaPMrTbvf8/wBJ23g3NNhrXtLnelc5noWWyZHEWlepaS7Fum01ZJMjfUsjcUaksllbfVrarQlhP9Ms8s0+TvZU8BPdK9tLP+aOH8uvJDPeWPjbjMTQuvGDSrPec90Pfdxyeu19gyk2c1XE9FyklPkd9suvy22Pra9HMTY+6zN1Ceav8q0lvLnu3tq+KHnP4W5XySx3kF2XK984zZY+lX4hrVvtGV2/a9ivsPVy19NlMDj9wvpZOf3WaxEKNpUxEchNaV8jXhNNV+C3luaxz/ipxvyE4NedUtel71edH0S3tpKmgYqll7zN5nKXFjPe3EbvHW2cuIS63Wv7KFOjNZfWo0al1U9Yz/DThVn1qvea8vPem7R5weGHip1rpmU8NY+WeT5bsXKfDjxt6VnLPcOXa11brtzyfn9byG6Jq9DC/wCkHqmWzGCu7qrYSXt5gsTG2pzUbW1uJ68kKX/ce8hPcm6R5OeN/CN/3W+8cv8AT7faNmND8dOM7plLbYdHwu+dBraFqVTr24YOljf5W73kMji7ivPaS3Nxi7CNGSNOhQrTVZYEEfKTpflTtPWuWc62TPXHLv8ASRca9fa7y/RM9d0snr9hsey1Ncws+7ZzHyWn5a2K5ubOpUmowq1bO2+CEZadOeM8H0aew9d5vwLlnQO19g23F6Ly/lup5rd9627Mz1JbDB65gLKrf5G8np0Kda7vLiNKl8FC2t6dW6u7ieSjQp1KtSSSbcU6H0HTeT6LtvS+h5+x1bR9GwGS2baNgyM08tpi8Nibae6vLiaSlJUuLit8un8NKhSkqV69WaWnSknqTyyxLw9n2XBabr2a2vZslb4jX9ext1lsvkrqM0KNpY2dKatXqxlklnqVZ/hl9JKcks1SpPGEsks00YQjrL+OO6+cv4h7Qul97xXkf272yPbrn2rY+deOen+OVzhMR5QeQlTVb+ridm6t1HtNxSvq+n6jZ5KlXxcmu65CS2uL2F5a3FzXhjad9kaUOObL5Qe73qu6dWsOx9M8JvD6bO5jT+Pa7x2tjMf2/rs+Cup7DNb5vPSa1O6q69r9te06tjLh8NCWjWuYXFCtXqwspLm8IE6Nlet+bOHz242287ZwPiEcje4PR8Zo89pbdA3WbHVpre/2PYdqnlqz4zG0q8s9vCxsfSnPV+bTnqT/AFeFWv3r2b/au9z326/NjyNp9w83Ng8jfAvJ6HdWfKcXvO87dtO1bn0HObBreaxm319D2fJbDb8rzmoYu2y9jmLmzylSlmql3QmhSryxhPYdp9ujwT83fD7yX7HJ07yay3YvFW91WvbaHY7RtGwZ3O7JtuTy2GyVlsNTVc3e5ejomU16xoZC1yNa3vp5MlPXpTQkqy+k1qcv4v8Ajx3/AIj1beIbb1i93jjtxh6lLXbfL5fJZHI5XNXd5Y3Vvk58Pf172TXbvGW9O5o3VSlcTS3c1SSMJZ4fTR2dl3An4pg94TyW9wfjPKNowngrzfS9PtsFwvrnde2+cnaslia3KPHLnvK9eyWayWJ1HQZKOcznRe4bFaY+rVxNvdYythLKElOe6p3NKrXnsa3fcP7T5cc40LOYzxb03W9do4vl3QOpdM8n+lXuPqaFx3UdFxF5kr3H6/qktPKZPcOnZe3tJ6lhRr2VTGW0JZJq8lanUqzWpFnyb3ztOra5kLTkOCxWMks9R2Xb9s63tVe2n1zR8LrtlXu69tjMNCS7u85tt7SozTW0lS3mtKUISxqS1JZp40ac/wAHr0Pyt8iOXefnlN5Mdz672+n0jtPKee61k+qb3s25yYzZua6jtu2b3NrdvnsheWWv2t7jew4ChPb2FO3tpKFjbUZZJadClJJXX+Hg2/vPX9G8sO6dq6h0Hp0m5dK0PUcLe73tWb2SWyzema/n8/tMcNRyt3cW2JoXNl0PE0pqNpLSoy0rWjTllhJSkllIw+2Rm+i7tr3Zeh77t2zbbLndq13CWFxsWYv8rC3v8DjclkcvGxkvK9WlZU6tDZ7OSMlGWSnCSjJLCEJZJYQ3K2xsLRFbPuPdP9wDX9U5vxr24+Na7tHdO85bZsBd+RXVruyt+A+Jeqa/YYuvlOkdGsJZr7P7VtWU/LMKOrYe0xeSoXN5a3Fe7o16VrCxvoZeZG7+WeJwOmc58OecYfOdR6rf5rE3HYd8uLalyfgOBxNrY1b7ctwtIRustnc9fflGFPB4+3sb2lWuKFarcU6tOhC1ujBXctg7NZY7Bavw7V7HIbfuNzf2dTd9iq0pNM5vjrKjbz3GdzlGEa17kcjcfWvhx9tSt68lSrTnnqSzy0/k1tFz2c/dR8+8Hf8An3rmodh6J5t+cfmJ1Pkfj94UYboe73u06jX6FjqPbc51PyOjiNmyV9gNM5Jw3nMMXlslRt7Wji4yXuJtKskthSq1LXV19uvzs8r8XdeWGH17om4eTPk/5E71z/kvjTjdv2a5zuAq7dZ0+m5Peux/k/N3t1itc5/y/ToWN/e0qNCnYxkubChUlltZKk9AqK8YPIfstpW7JY4zZ851jrfTth1vS+U2uby1XIY2fNUJNsu9h3n6tkK9azxetajg4W9zXkkpy2/pWtqc0IUZZpqewn7LPg77xHgx5U+ZvdPdM8u7Po/jpk+T5rN3GTyPfdg6Rz7ZelT7DrG2ZHsmDxu4Y/XrrmGt8157qeWxd1Ld4vAU4WuRoUqFtPaWUkaFufts+MPuJeL3dvI/qPnR5B2+48evdCyWSq3151jLblqWa3ObL4TPXnRsXZbDaYito+G0vUcDkLGvLXscTJ8i8pSUqM1vbSxpE1fFbknk7yPonUtu8hel0s5o9xrl3dz16+5Xudwt/nY3thka+0WlDJ0LKpr9jgcLjrm3qQqW9nL8uvJLJTjTpQjJ03gfmn5ifiFvJDuWreKHc+reBvtVeO2Wl0rY+58Yt8Trnlf5PbvkoRr4/G6T0LZcPmpuK42libf8reuOtZsljcfc2cuQlr1snJQx3W+U+SfkT7uvZen4LgvUN88VvBHj9/LrWZ6hzejYYbvfbtnvIRq2lnrW3ZnHZKbmtnJYUfr/AP6h0I3llaVreF3CrUvZaVmcVpvVOnea29bdj+c7dsXHvHfSLiGKvtu1aS2sejb/AJavCM9Chis3f2t1HVKEttJ9Z/vFONehRqUoVoTzV4SUKjPeM5X5mfh1fITxj8p/C7zu8seo8V7HsWw2u3cy8m+w53rGMye+aT+Qstm9d6JjJqWB1ndNR6NrOUmltbiNhSzmLq2VzPSvadX6rWkr99xTRPI/2feucS7r42+U3fN45r0XMZahsGk9r6Jld+sr3atZ/Jd/k8PuFlGnisJsmv7jhL6aFCtG1p5Oxntq81O5kn+RUlI1+T2u9S8Id10DofK+v9H2DVNnvb2nksBv2z3mx29fMYr6nc3djm7f4bOwyuMzlhcRhTn+TLd281KpGWrLN8ueG1p56+6LneSe2Txfym8X9GvN48i/O7X+DaZ4Ocpq2smZvs92Lyj06y27RJcnZz07ahe2ej6pc3mXuZbiW3s7utjqdpWqW8t18yS+Pyr848poHhPzfunD9XuNn7D5TYnlWueMOh1KEuRusr0TuWu22watLfW88lClc2+sYGvcZCtCrLSt69SzkoVZ6Mtf45SxXsXkFea3wPVuhc/xFXL7x1+y07F8k12anC6q3mz9BxlLJYiFxSjLTkq0sTjalW5nhPCSlUnoS055pIVPihQbZfh8ve5wuvVu8b37+PR+YdWr2d7vfUKFv1XyJtedajPNVrbHtMt1vdLput4e71fEU6HzbiWpr1hiZaVKaT5UttTlmjVHa+0h7meNxFTqm0+61uWj75Vtrnad4pUt87BQ0/X5oz1MxnIXG0091wuOuMHj5KXx1pZ8Ra2EJJJpfghRkhGJDel4W+WFrZTbhmPMfO6/sU9Krl9gkk2Ld6eExsYzTX2QhVzEufsLWpj7WWT4p4TWVG2hLLGHwwpywixl7XHjd7kfu49V2TDeVnuLds8k/aT8cOsWNOjuONs83yOz85eh89yP5UsNd1LN22MwXRNl45qu8WdO6ymWyt/VnqfVLWjZULbITQusP0nwb415l+4FveZxvePMLpfZvAHjm+2slPY7O3yfPrbyg2/Ubv69aYfX8nQssXt+a51gtnt5K99f393PNP8AV6FO2pUbyMK+OOB8fNF7p5J7Ff2vRe37Xvfjbo2x0ZZcpQpXetUuuZvCV/rFGyxt3ToWebv9Xx2XpQqXFzcVpozfKpy0pKdePzLXnfxMnkH7uWf471frekXO8eFXgLxDyMwvjji9dstnzmi998qdknm2ellO+ZC91Gb51h47ybFgrex1jH1MlQkzVKvJlatKv8VvLa8p71fW/cCy3O996BrNbZ/GvxR5j2LG8cscPbZvKav1fu2Zmjm5L7q93c6/H5lryGXMYuja4S0nvaUuSkqy389Or8VGWge3567p5KXmsbHsmJqZblXG9T3i10a3saV/d4jcuh30Y5CW43KvVxsfio6TC+s5KOPozV5IXcs8LiaWf1khT2pPbk8irjYPae8PfJ7yH3qjRrU/CrlPTuy9P2q+n+GrJr/KsZk936DtORq/HPNdXtHGXGTyFaEP41aepNLLCEYSr2PDnsNXL+BPjx27r2006dSTxq0Pduj7vnrqb0nlxGiWV7s22528qfFNNXuadlWvbup6fTUmnjCEIekBYfw7eJ73xy5lv+7ZeWWaXlWu5/adgyNaPpNCy123uMtmsjXm9YxqVZbee4rzf3ZozRhD+4o49gf3g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lPue32wbZs1PgsNZ5rsnjDyDLZGnLiOdc50za9k0eXL2uAnmqT4/bt8x2YxuS2KrQmnpzZGr8qaeanStISVhe0/7hm++b/mf5u3WXz+ak5VDCaXmeI88v7ySGP0/Ttcz2Z1iGQoYqaM01psG1WeQsr3MVKU00kbyp8uaaMlOhCUiT4a+TOx+QHd+/1r3JX8unfUMDfaBrNzWlhbYTB4vI3+Jhc07OMZo0clmKFzQr300kYyxrzfDGMZZafp0n8X32Pyx5zzz299J8VO89Y5lsPXu773rNxzPjWxZbUdy67uVjQ5nW5XdUc3rF/jdouqekbPe1KVvjaVWNnc5LOWtetJG4tLOaTrP4hXovfNO1DxH1ng/Vd90nL9C6ntOFraVzjMZDX9j6DsdrS0qpotenk8JdWWbryaxm7menRs5Kkbave5ShVqSxq29vNKcT7mW0dHweE4tied7jseAvdm2/MWE+A1e+ucblNlylGTAz69Ulu8fWoZCpLichVjLJQlm+VUr3dOeaEZ6dKMLl/cA7l7knHvHPlujeLPNtDve253i+zbd5C+ZPW8rhaXj14tYvlGka/kel7tkdZsqdXOb70DYcjkbipq2Io4mbGVpratc3MlS0tLmhLY55Z9Q8zOd8e0bV+F6Zqtz0zK82zWwdd8jOgX+Nk5Fwyx0LWcTebps15hbWSfJ7XtuXu7ytPg8fTsI2NSNGrWrSz29CtSgSj7Pt3ddY0fXsRzzBYertd5qt/kt16hslxaS6Vz231zE2VfPZavYUpZrvM5q9r1544+2lto280ZJ6lSE1OnUkhQ7+D97P5heVmf8AcW8nPJ7u/WO0WOfznCNIw9/0fc9g2Ww/ljjrfpuybPS1zEXt7HXtVs8Bgs7iKUlnjrW3t6Vve06dKnSpU5ZI1X/h5ukeQ/eMt5hdt7f1Tfek2uWyfLNYx11uOx5bM2n8orOju2ZzcmHx9zcxxGCt8Ti8pj6ctvZ0KNGSlcySSSySSQliQ+9svaendFve379v+4bHtVK8u9PxNrWzmUvb+j+VKMmfv8hLY21Wr9Sx1KytLu2lhSoU5JJZKssssJZZYQjh38R/7kPuzYHiuc3Tklht3gJ4XzeTV/4sarla+evtD8xfJ3ZNexPQcns/UcdTw0Js9yvx5tMlzO6s8bG2yGNyew2t9a3VWNzj775Fvjr3kfMrz6xXNcpsmgWmweKHjdHtd3wrA31XK3Wq+RXbsxiMftt7m94s5MbCbK6LyKhe6VXt7L5N3ZXuXoXVCvPGtaXXyqJ1jzm7p5H2eqXeV1ujkuN8s/l9W55jrie8rYfp+/31lbZq4yGwUJbX1vNe0mnXwNSlQ+XWoXF7TrU6k3zKNb4JNqz2eMPv+E9rLwCo9R2PYNr3vKeLHIdqzua2rI5HLbFVjuuqWO4Y2wy+Qy17kMjcXmExGdt7Gb5tWM0sLeEvwyQhCSW9727sdtmN8FvE+nvGYy2e2m+4Vz3O5TJ528vL/MTx2XA2uxWdrkLvIXN3eVrnGY/KUraPzJ4xh8n09JYQhLAsS8Y7XM2vj1xqXYL69yOXuOeazkby7yNevc3035Vx1HJ0KNzWuatavPVtLa7kpR+Kb1h8Hp6Q9PSFVOf9zPyg91vzM6x4He0xveB4r4+eO0sbHy69ye81XH9Kv7TL3eRv8Na848XdUy08mn32Z2C8wuStrLZcjG6o3lGzvcjjoUKFjZ3WWghlvNbuHnl5Hb74r+Am04rmvI+Pwja+QXmdcYK03S6t8hcXl3jqGncOwF/NLrt1kstcY28o22ZvI16dxTt7m8s4UqVrbV78jte976B5F9R2Pj/jfmLPVdL0iHyel92q4+hnq1K5qV61rTwfPsdcxhjK11e1bSvTpX9f5ktWWlVr0Pgko0qlzSP+Im8F9o9rLgXI/LHlHum+6N0LyS6V3TFc1nm655SX2SpV8RW0vc9z2fZ9XudD1/nmZ0/H4DK67Y0KFlJeXlGjDJUacksJafxy1me8B4u5zwX5Rz/veh+dPnJt3Zt06jYaXNHoHcrq8p1bCprex7Jm83g62q4jUMjrtpib7D2tKlbS3FxTpwvKckssISfFAif5ucjyHj1putdH1zyF8g81vee262wU0dl6DWryz202KymUyGQx9TD2WEusZRsrmxoySUoVasskK8ssIekvrDdS9tfVeoaL7ffh1hO679vHSexSeOfLs91feOnbNm9u3XJ77tOqY/bNvpbDtOz3d7nsxUwmazNexpXF5VjXjbWtP4/hjD4YbKPhhgt41fxK8dcZ1Ha9n3PokvHtGyu+7Pu2ayewbLe7XncDaZ/YZMvnM5cXOVyM+MyWSq2slW5njVjRoSfF6enpAtU4TjtgxHF+YWm35nL53Z4aPr95seWz9/d5LK3GZyOOo5LJy3uQyFWreXU1pdXU9GWerNGeMlOHr6fwQpc1Lz18mPe18p+++Nvt5dpynid4DeLt5JqPc/OLR8Hg9n7b3zfcpcZCxsNG8aMjsFHIalz7U7iliL68js0lDIZb6jStLyn9Vlv7ehVrawHlX2r3Mu69X4z4h9JvuCeKPDriXX+oeT2sYvF5vpnV9qvq13a2mscVvMvTu8BqWBrU8fdXH5alp3d/9Vp29xJ8iF1SpTkV8b2LffK/oe5aLxParjnHG+fVYY3butYm0tMhtm5Zm4nrUqOI0Ovey1sbhcbPLbVav1+Ela5+TLTqw+XCtJJNh/xp9lb3UPCb3V+S9m5J7j/X+9+DOYuMhnfIGl5Hde3Paeh7BazYXL2OQ0fa9AyV3l9S6JnMtdxs6mJ2ilDH3GMnqVKkaVGa1khfY94v7a3nX40eeGgdH0DzI6F1bxeyNa6ynWpOx9C2TO7flqE2NyNreaxntTvLjIYDb8pf3EbafH5yn9UrWU0888adOahL9aOs6H4q+Q/KPInW9p1vuezblyO6nrXm6S7zs2UyGbvacbW5o18TkcNXqXONzd3c1PlTW2Ql+TPbxmmmjLLGnD5u3E2AxZOrR9yzqHnZgdG5rxD27+XS5jyD8jdqyml0vIjc8XbXvC/ErTcLjrfJ7X1zqE9aF9PeZ78nXMaOrYuNhfUcnk6dT46NxNRp2N7CzzS3jylxWr6XzLxB0eGR652PPX2tydf2Sxo3XLuA65jbOjfZ7oG8TVIXM1xlfqdaNPBWMbS6p3t7JP8AFTrRpyWtyYG7xsHXrPEYHU+Ja/C53XecjcYqXdsrb06uoc2xdrQkuMjsuwRnhWjVvPkVPhx9v8mtLcV4Tess8ZIUausV+Ex8lfLLdvMH3QOE+T3c+ndxzWs1dV2HNZTpO97Tuf5N6LpPQd25zs+Q1+ltNxdV8NR2O2r0KVeShC2ljb4qzpTUvhoUpaVJHsFdo77s3kN5v8t7d1Ddun5LCVMFl8lfbntOc2T6nuGtbbs2nZu8xNPOVq9XHU8xRq0pKstKFGWNKxt5IyelKnCQgJ7cG+dIy3TfIDUN/wBuz+23dhNjr26uM7mMhlfkZzE5rLYPIVrKXIT1JrWW+pzySzwkhTh8FvSljL6SSwlkb+JA97XbfEbyF8QfCbxk6VmNO6PL1vlHbPKXaNIyVGjnMFy2ns9lLqnGLmrC4ktpanTLKe6y2asbie2qRxFvjZZ4zWeUqQmzH7yXuY5/x+6749eM/E90yOu7jDoGhdM7nnNZvadPKYvRZM5bS4Hm9aeFaWjLPuttNXv8la1pqM8cfRsoTRjb30/qd485/K/Jc13XmfKNBz11jM5DZdc2voWQxNeWW7s9elyFKGO1aeb44U4TZ6lGpc3VGeNOb6tJQhGMaVxN67WHkbkc3h/HrvGW1rdKPNtjxfGeoZHX+i3FGyuLfQc3ZaRnLnFbpXt8lJUx1ejq1/Sp300lxLNQmloRhPCMsYr4Ox3mTx3IuqZDC7LT0zM2PON4vMTuFanbVqWqZO21jKVrDZatK9lms6tPBXUkl1NLVhGlNCl6TQ+H1Fie817u10rcLmwysuCvrfVtgr2WbnlozyYa7pYm7qW+VnkuIRoTy4+tLCtGE8IyRhJ9P0erU3/Cp9884tq9vnzs8l+65fvHlhi7fq+y7RwfUNl3O/2zpPR961rQ7/aur61zvL9GzVOxoW+87VlcVa20v1yjjfy9G+m9Ja8bmM1B3sRdX8ns74k+UvaepZDqne7GlvuaznK9fzWyXWf3Lcdpwuq3ed3zC6fkNxyUlrSo7Rnb+woUYfWKdl+VY3UfSFX50Ylcft27l1rI8W6/vu33O4dGt5Njv8hp+Mv8pWyWdzmXsMPWyOx2GEuc5dy0ZJMvkbm3p04fNlofXPnR+if4/WqT3APKr3nu0+8d4GeH3ce10/H2t2HpnjJ06w8TPGbomfp6t4967uPYrunaa13Xb9Yp6/c9e6Zp2k6hLsmcuoXmTw1KW6hHFS28v94pwN8s+7+5D0n3FvFXx46f0qTklXom68T3e04FxTcMtJguR4jYuiXElvheo7DhJMTW6Fuuu6zr0MzlK8Lm9xtOWvCNjClD+9SkdOzdE8ptq8n+Pcy23a5dLn2fPaDn6PN9Czd7Lj9Kscns9WFKw2/J4+FlU2bP4zE4yF9d1IVa9rLCp/6jwkh/Eh9Anyn8nOP+Gnj51Tyc71sf8luU8g1e42faMjSpSXWRu/7/AG+Pw2vYCwqV7aXKbRteevrXGYu0+ZT+tZC7o0vjlhN8UNtHuvbeeeOPI977b1bM/kPQ+eYOtm85eSU5a95cf32lZ47EYm1nq0YX2cz2VuqFlY2/xyfPu7inJ8UvxesC53oe/azy7S9i37cb78n67rOPnyGQryywqV6n8eSha2VnRmnpwuMhkbytTt7en8UvzK1SWX1h6+rXL8aef+e/v8cuv/K7v/lZ5De3X4M9Dy2foeLfjJ4Y7Tiebdq3jQ8RksthKfUO7dwy2uZ/M5WjsGRsYSW+HoWcmIv7W3jc0Le2p1aNzd068W1Lyt92DR7vvPWe8dd8PvF7b7/LUuGcT8b85j9M6Vs+q4+9yGMl3jqXTr/DZXJX9LLXlrCWjjqVvLj7uhRjWpUaMlSnWuCDuh4XsfmVr9bo259F3XiPI83c3knPdB5ZkLbBbVlsPbXFzaQ2Db9tubG8uriW9r0oQktZKcLatTkjUkkpyzS1KkBvwwvdvLrC+5b7i3glkvIXpHlb4Y+O9PrGN1npXQNry27Y7Dbbz3vVjzXl+f03OZa+z0mCs+u6TQzl/VxFhdSY28jYRu6UZo20Zq0UfZE6n5BY3zS8wvFm967uXefG/kEm/WeF3Pbc9kNmtMdsGo9VtdL0fLa3lL+6ysuLtug6zSyd1Ux9rXls7iNrG4pxjGhGNQw54Bbf0q17x2/kFfds70Xluky7HQsM9msjc5aha5LCbjRwOv3mLu7mteQs6Wy4mS7rTW1GpChV+T8yWMfl+s91nuo+8Pu/j15A8f8AbW8Aueaz5A+5V5GVsZRwOC2q5vo8q8e9TzFve5GHROuzYaenkL+7ttbxd5mJcRTrW8bLCW0+Xvp/q31K0yllfnX7iOz8i61zzwv8TtQwvWvNDsVSyp4rF56vdfyE5HgcjRubz+WHQY42aS7u7ijhrG4yMuPkqUY22MozZC6m+T9Wt74lX5D+TmW0rc9Z4RxrCWG5933ia3ls7PI1K38ndKxt1JVr/lzZY2sYV61SnY29W6hbSzyRpWlONzWj8v5VO4wJ5EexN1PsPJst2Ty696b3GbrvWlarkugbHuvNN21LmfjLomW1vE3mdymZ0Pxs0zWNbjhMbgpKVX5dS12GxvrmjSljNUpTRhLJinr/ALWu9dD0HIdG8gvcn8xK/VdawV7tuZ2XS9mwGlcT1W/w1hcZS+yOq8Z1zCYb8mWWLkp1PgnoZe1ua1OSEZp5I/RKdO3bxC2HZ9budo6V5U9wqbjisdXzN9lcDlsbgNBw9zY21W8uLrD6Ji8fY/VKFnCWb0mp3tGrUllhGM0sfohU5+Cn5bsW7bF7iXmj0PI57btz27O845bS3/Z8hfZ7Ytl2LPX229W7Lkc/smXqXeVzmezeVu9Zvby4rV569evUmq14zzzyzQgR+Gp0bMbLmPMDyS2+8yuwbJsGV07Rqe2Zu7usrmM1mMrdbBvnRrzLZnIT3F/k8rk7+4wtzcVqlWarVqzRnqxmmmhERx9qjXr3K33bup5uveZLKZK8wevS5nIV615fX97eVslse0V72+uZqtxd3l3cVLCrVnmnjPPPGM08YxjCKyv3Nsp7g3uveau3+2l7d3eMt4ocC8ScLp+x+bfldg8ztuAv77ru/WVLYtJ4TquQ0m+xGw7Jda5qE1HJ3uOssjY2tS7uK1PKV7eNnZ07uZ/mzfeW/nr5K7D4WeIHU7/gvJ+AY3Xsx5M95xeSz+JurroO121PMazy3BXes3OPy+Zr4fXo0725s7a8taE9xVqSX1WlG3t5Lgzv3y47T5GdVyfBuJbhc8503m1pjL7rHRbS6yVlWrbLmaUt9idQx1bE1ba9vqljjIy3FWhSr0ac1SeaW4nk+VSlqVEeYXg/7vvs9cvs+mWPv29a37Ydy2LG6N49eO88O0dL6X5AdazN1ayY7QOach3fauq4OtdXGUyFON9eSUqltRo1ZI1oTVq9vbVq+vIjxi9wr279Ht91tfdZ3/a8vseYs9X5FyCaHSd03TrO/ZGvQls9T0vn2zZ3e8XUr1r68kjdXEtOejTpzyxqetWrRo1CNPTuS+THjHr9LPUfMXZMze5S+oYjStIj/KrPZ7c9kuqlOFDDYHWstkditJ6k9xXhGtVhLNTklmh8frPPJJPstey/7f8A5QeP2tbb5ge4j3DoXcfcE8n9N07D9LpbPstO81fh/NdYucjm9S4prWD126p6PUyWKymbub7LXdhbU7GhkLirb4+WWn9bu8ldJ7bniZ2/kuFz/kN5f9O27p3lt2/XNdx26083mpLjB8x0vCVrzJa/zTC4vD15dYnvbC9yVa6v7i1oyWtK7rT0bSWEnz7i9J4+LPGOgaXYZLpvbdtze29o3/F4u1z0uQv4VcfqWBx9Svd43VLC0sakMTNXtri7qVbmpRpwoyVp5pKEIS/Mq14aQ88vKr3q/Mbu/h57cvZ77xT8E/Fq6o4DyS89dFxNnsfYOv7rXv69jac18acllPhwGlY3K3mHyXy9ioy3lzNjrD8pU69Ojc2djkY4w8qe7+5V5FdT8d/DrpF1wfxa4ZXp4ns3lXq2Pt8z0PoWy1bqra2+mcWvL6EuJ1qzvrnHXnwZinC4rxs7X67JVkp1ra1vDF3+mHonlX0/cOY8O2mtzrkPPaktlvXYsRbUr7Z9mys9aejTwOh17j0ssVQuKtrX+G+khVqRoUfnyzyyVKVGvSl3zVfKf2mPxBngt45+IXnf5j+WGO8i8pwPL9o5x5C9nyPYtnyuE3/pue0Xo2B6pQtKWH1TJY+nznA19hx2UvcVaX2vWs0L2NWFO3p3dWtXq+C7p4Ce7b4ucd8e/KfyL73Z9hvuU5DpOm9d6RedFzd/jNs3bK6vuOK3qlQp47A3lpLp2Kq5ezvrmxoXWIoRhcxnhJRkuJyKe5Y7ofjh5pci0fmfX+odGobvcadc7Vg912mvs+QubXM5+8xGcs9ikpy2uOr0ZcHZz3tC4q29OtZU4/N+L0klqzfRJbfou3Rv8t+udZ4Z499C6XwngG0eUHYMNb4PG884jqWYw+u3247TtWy4bU8VPldhzlejYa9p+v3OblyWdyEZas1hh7S5uIU5/lxgw35AdA37l3I9u3XlvJ853DoeNo4yz1DmWAyOOw91sWdzuax2BsJr/L5SrTtcRr2JrZOF7lLuMKk1rjretVhJN8A6N0nZdk1HSs1ntQ0zIdA2a1ktKGE1PG3VrY1snkMjf2uOto3N7dzyUbLGWVS7hXvK3pNGja0qk/wx+FofcL8tPcPw34k7A6x7hfnFj6Gl+KOkdG6t5KYrnm457T/D7jmjXHiXk99zOj4nTbu9wmCzOL1LY92w2v3WYyNrc5W+y9vLcz1buvSozz6sHLu/eX2O95zFYPy78nrSlrfBdY3DfO0WOo7Flde8eOdaxV4Fe7XkdYsNcr3OMxWRscBmNmxuIr5G8oVr65yFKWtNPcVadOaYp+1HpHbbXzss8f2vrVGTFc5xOc2Le7fCZS8xnMtXxE/N7jM3WJtsXVq2lndW+Nvsra2VS6r06lxVuZIVIzVJ5ZYxsH9ybyN9zr3BvBjyo82+Adq2j21vbd4xy/P9A4VWpYnPYHyp88rPC1Y29jtmWzGKz2qbXwDje/Tzy0dcoU7iN3mba6pVr2zvLW6pRtpb+ZvY/Nvy38Xu6+TPJ+lZzww8NOb6Rlds5bUp2GVxXdvKm3xtT5Ntn7/I2GVwOe5PznbJp4U8PSkqxuMjRryVLm3uKFenGiZp7tvHfe08j6H1fTdryHCOF6tr95mtQmltryz6J2GlazfBRyNzdW95jcjpmr5mMYS2MkJ41bqnUlnq0qtOpL8vq/s1e7N0nxz9mvxx1zabPpHmn5xeRneO8cy8G/HmTP5XPdD6DhtczFClPmd73LZslfV9X4nzTZ58lHKZ64qQtcZjZJbelLCna16tvwfty+fW58d9uXjmHzttuXkp5Pdi6p1TSfGDkMmVv8rt+3Y7D5GlJNkdp2PNXl1UwfNNLzc17G+ytaeFCyspYUqcsJKFWeicf4u+R+d0fxe0axyFLO9V61vG4bhgOSaTC8ubzN5q1sbqSWN1mMpf1602P1TA381eNxeTzQp0KEISSwhCnPNJWZ7p2d93nx790320sB5D+4NtHRO7+Qm98X6Jb+O/jfk9v5dwvhF5sXdbTneF5vpet0Not8T0TF52FvdY2rncvi7a/wAxTo16F9NeU4Rq1IU+dOU9wfkfnR4W4nr3lvnNv6n1zaebbfS5Bxu92HRuXcsucv1K31DG6breGpZylYbfY5SFGvZz5TIWNC7yMlOrSuo3EkI1JzAvkNeeS+l+QvB7Ldu0ZDN7huuY1XNyaRotxk9f1HT6t9t9LCWuCxVhJkJLfN2958upQmvLm3p1rqEs8laNWH8aP0Y+s9W57wvmO/8AZesbRjdJ5ny/Uc9vW9bZl555cfgdY1rHXGVy+Rry0ZKtzcTUbS2m+XRoyVK9epGWnSknqTyyx3EN+3zUeXaRtnR9+zllrWlaPr+V2jac/kJppbTFYPC2dW+yF5Vlpy1K1aanb0Y/BTpyz1as/pJJLNPNLLEvB2TYsLqOAzO0bHkKGJwOv428y+XyVzGMKNnj7ChPcXNeeEsJp54yUqcfSSWE0883pLLCM0YQjrF+Nm8ecH4hyw6V3Oy8jO8e277Xdluma53wXVPGa8xGkeWPk3/JK/nx2z9L3TuuTxufq6HqdvkadbHfkjB2tbH17v6zj7iNzPjKl7fUkcZ2fyc93m13TqFt2Lqnhr4OW2yZLUOVYLitzj9Y75238gXc1nm912TqN7Z5apquAo3klSz/ACfi6FS0q3HzrStGtNYz3N0QE0TLdZ82KOe26lvG4cL8fqWVusJp2O0KrbYno+/fk2tGhkM9ldvuKF5Nh8bJXlmofVrSnNRnqfMoz/MjbzVa1Znsrb15WeMP4hPyc9tfQfKft/lf4a8+s+xUNxuOp7llOk2mpW+rYHFZvWtpu7u4u62H1XoGv9FzFrqGavMZSsLbK3tavLVtJJoW8lrCn21to7xxH3c+2+GOqd06d3rxy1K36JS2KrvWx3252+Ao4LFWGTwuduLitcVMdgttxO4ZGhr+SuLKna0b+5qVIVLeWMKUtAwJ4q5fougeam/cIw/Q9t6Ny7C0tnlyk+w5S4ztPGyY+zt7uwyNSpPVntsdmbLN3VPGXVW3lo07mrPNCalCPwQp7DHu/e8XHwGzXHfFbxq5ra+SHuJ+VOSxmA4FxCrc1pNa12lsOa/kxhuhdUqY+9sMlR1m5z0KtKysqVxYzZH6leT1L2xtrWtcy27e4X7in6qOS53wni+l0OyeYHd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ZVK1SXC4eTL5L8iY3bt7ntLm0vaeFrZWFSnbW1OtbRvPq1xNPc2tGhUrQJreTPk9/obutY53oeBp7127ode3s9N1KaeaFhZS3t19Qtc1sU1GrRry2FS8+KWlSlnpRr/Kqxmq0qdOaeGBeg+xX5L+YGhUtl85fd9867nyDy+Lo39xrfixuOrcQ8Rud7FUhC9t8NrHEsdp35S3LF6pdTwtaeavcrjMzl6VvLcV421Sf5dPFe3e1x2ryG1STNeUHuF+UlbrmQsad3Ww3C9iwXMfH3T8xP/wCpNHG4Tmdnrv13Y7HA15oUJMlc39lkshJSlq1Y0Z5vglOnZrxD33puHlv+ueTPXqm6XNvLWnseeZPH6lzXCX0399ktcfqdDGfPylvjqkfly3VW4t7q6lkhPP8ABNH4YUF/hBeSZPpvuNe4X5TbH0bZu6f6Iec2XHcP2XeshlMrs2+3HWOj16+B3a8vcvmdivamSyWkcHqSxlnyF5NaW17CjCrPJGWaNUX4evQL7dvMTy67pmNxzXUf9HunW3O8d0baLu+v81tVbfdxq1cVs1xc5DJZi5nvbzWeVzQjLNd3MaFG5hThUmljCaJDf2ztbuM/3HtfQr7OX+3fyZwdLWLXaMvWuLi/zE+x5yeezy1Wrc3V9Vmr18Tp8Yeka1X5dOr8PxRh6RZK/En9293Heuc9V8iNGzPUPDDwH8aPKDBeOWl6ditn2XmHavIzdMdcbbZZvygyd3rNPF5Wfi9DdMTaYvVLSrk57S/kno5alb/OhGpT7n7zvUvcC2jTt76/q+S3jxv8UuLdvxfHNb12wzea0jpXYtks6uftsn3C9uMJJY303NqWyWFvY4G3qXs1vdSzU7+Sl8yHxyHPedm3+SeXwexbtiLrYOWcc0PoFpo2KxdvkL/AbVvGVoT5Kld9Ar1LCW3uI6rLlbalb46lNcRp1oRkuZZPi/jS7fHtWeQmx+VftweFPkDumVmz289I8dubZHf87P8ALhUznQsVgbfXN9zVWSlJTpUq2V2/DXtxPTlhCWnNUjLD6INhLwS65mO8eG/jV1rZL+OV2jcuP6ZebZlJvg+PKbdYYqjh9qyVSWnLLJTqX+w465qzSQh6STTxlh/ALMPHfdb7onDOVbnlbiN5l87pGCr5m8j6fFd5q3s5LHMXU0JYSyyz3OTtas8ZYQ9JYzen9xrbexV2LzP6z79fvPYrpPkD0jtvjpyTMdk5vUp5rZ8/kee6/umB8m7fWeB43WNXvJ5tf1a4wvL9Q26xlo4+SnSjLSrRhPdQjC4mpn9rfonkhv3ur+5DY7n1rc+mce5/kejaZPJks3lbvUcTsuK7ZSwvKbPCYO5mjicFWxuj67sFrLTtJZJIwkqRhNXhH5sSCviHs/U9j8xPKW3zu6Z3bNH1q62jBTQusheV8JZZWz36Sw06hj8fVjGyx09rr+MyVGEtGEsvpLP9NSH8eNg/k17lnkL5fe4RlvaM9rra9f0DbeYYfI5/zl84MzrlnvOO8btdxd5i8dmdF4/q+T+LWNq7PDI5e3xc1TIQuLWxytxUtoUZKljkLvHy47Z5pdd8hfLi/wDb88HM9iNTz+kY68y3lB5OZHDW+0WfGsPY3FjZ5HVueYO99cJnekQvMhRsZp7uFaha31Wej8uWe1u7i0M0793jdemdpufGvx9yNlhslgLWvedc61dWNLL0NFsbepb0LrEazj7j1x+R2qFe5kt4zVvjp0bieaT4YRo16lGDHc/YP91rlXl74+eSPhL7tnkn06St0fXY92u/Kbr+13Gd1bV7XPUczmsnZ4fDV62i9V53kLCN1az6XcYmwoUJ/k0pJq9vXqz2EXeoe1J546J5Cck7L4z+f3Z93lqblh49SuO6dCz1bKYPB0MrTyOSvrbHY6rV1be9Qu7SNehNrdbH2tKlN8unLGrRqzzWpiPbvDjyK13pel71yjyS3vPwnztj/K+p0PZsjPd4/H07yS6urila2s8+I2LCVqPzKccVPbUZJI/BLCM8k80aM3feV615u+VfeeX+0H7aPQbrj/Vd50WbvfmT5MY3N5vWo+O3j5Lmo6/pWAobZrE8uexm1dU2K1u4/UMZPRzV1Z2tvTljTxt5f3VvJv3G9/8AJrvHVNH9vbws22vzze9o1ePVfIztVlk8nhf9D/I4ZKOI1rFUs/hJoZWyzu95ihcR+qWU1PJV7ehRkljJZXN1XpGWPKLZOsdF3DX/ABn4NmqmsbFl8RHceob7Qu7uw/kRpULr6lirOTJY+aF5b5HYr6nU/vNCMt3UpU5IQjLQq1qklKfk57Wvuqe1Rw3efKXaPxEXVNd5nomPq3tbD7Rne5ZO93fd76lNRwWiaLzTberbtqu5b5ts1hSt7KnPClUjCSaetNRtLerXp1p9t8GfO3wP5ftHc857vu9YfStWtJ7mpjs5leoXtxs+zXUk1PF6tq+l5/fNlwWx7VsEbWSjbSTQknjCWaapGnQpVKspFPfvHvyI8dtRy/Qsh5tbDY4DD0Zq01rkLzbq9XLZatLGWzxGIwOS2LK47KZjJRoyyUpYwljH0jGaMtOSaeFsnsn+HHuBZDEWXuoe6z0/uXbfK+vx3a8B40+N2Vv8bqN/yTlmzWtDL5qnk9FsL7ROdWXWu2QwmOkhjcnb2cmKo0bSfKVpch/FxM+fbR8dPLO7x9t51+eG79Q6Z3qrzrPYni3Gr+6stfutA0XN0KWQyUl7q1rdatp9tv8A0yGNs5YWV7St5bCnTt5r6pC7/i2BJDxS5f2etbUvIbyK2Dbtr6NPrGRstD0W4rUMbW1vXr+nJc3ctxiKNbEYSlsm1/VKEIULiSlC2lkpxuJoVvotqAfc58qfeh677l/tycb7X1HPeJEPKjpPD9+4/wCD3BOkbDis7xTnu2d7x+laFm/JPL4uxx2J3fqWQvtXvchdxv6mTxmEmsK8JbXHf+pNnTqc82u7e5H0HzT8OeddL3jK+P8ADu26cx2znnjFyncsvYZXmmo57qtprWqZPs2QsbWzx+zb1d3WDuru4jdz3tjjI2tWEKFn/fraQhl33onlPsveeHaxtWw3nNv9Ied1LM6zyXTs7e215qmFyW40cVhrve7m3o0LbLbDWrY+rWqfOjcW9pGjP6U6H98pS7KHY/NHzH91LpXUvFf2iOgYPgnjpyXOZHn/AJMe6dsWv/yvw8u4ULaH5Z5T4d63NeY2z3/aMLSnjLldmheW9rZU6ktWxu7ONTG5C+ud6N5JeRfnZum88K9vnbcZynj2gZS81LtXnTl8T/KHHQ2GlRh+UdD8dsNG4srbbM5jZJowv83C4o0LaSeWpa3FvGeyvLondtHU+n+Q+e2DnnjTmrTTtH1u7r4XffIW9svynawyctOH1rXeYWMatClmshaSx9Lm/hVkp0oTQmo1KXxUK9ao/wDBxdk8nOx9R9ym76937rXetH12bhVOjsXTuhbj0Khf71mcz2G3k2XBXu4bPmattfZ/XNZjNkKlCSrUuaNOyhcVpYUbeWpX9+HT6N23ou8+Z9x0HrG/9V1jDx5bJTzG7bdsW3UrraMjkeiUpc1i7nYs3kp6N1lsNhYxu5qUtSetTktvm1IQp0YTka/bA2jf9o2Hu9XZty2TccRYx1CWW+z+bymakrZe6utmkhf2lXJ5C6mp1r2xsPWtGSE008stL45ofDJCbZM93D3ZeRe1Nw/A7hset5Trneuu5i50vxu8eNWr1Ke0dV3aSFnSq1K9W1s8ne4nT8Fc5Wzkv7yjaXdxNXvLa1tqFa5uaci5r3AfPnn3gfzHFbDmMNfdA6r0HI1ta41yHB1Z5M5vmzSwtqc89Wehb3tzYa7i69/by3dxToV60atxRoUaVStWklE6/JPyP1rx11Kzyd9Y3Gy7jst1PitF0nHzzQyGxZaHypZpp5qdK4q22Ms6lxShWqy06k8Z6tOnTkmnnlggjQ9pjzz9wfmVl0b3Nvcq8reGdA3zAzZe18T/AAB2zXeCcI4dSzFKa5x2jbjd3WC3nPd2zWDpVpfyleZO6lmp3c1W1tbuvb0qV3WizS8BfKry40m23HzY80O88u2zasVHIW/BPE7P4jlPLOYSZGSNez1fYrivi9oyvU8li5KkPrtxe14TSV5qlChcVKNOSvUMQSeOHYe04CjnO+d36LqOazFnG5p854zkrLTtP1KW6ljUoYjJ1Klnl7zcLq0lmh8+rcVIRlqRmp06s8kstSaof8JzsHkP0nzd9wiXIeWfkn3TxM8asFX5dzDWup9l3jbNMyuW37quToc56J/I7I5++1SltkOacYv6U1azoS0qFPJxlhD0jQjJXz7CGW69ufk15cwu++9n6jwLi+Lq6PpGF3ro2z5/W77IbXvl7S07b/5O3mVucDJn4aVze7kmqW9KWSlJexhCHpGlGUjR7cd7u2d6x2r53SN727m+h2c+v4Cw2HactksXcXOZ2K4kweb/ACXXvKuOlyP5B1atLGelJCWSWv6fwRk9N8ltSC4QAAAAAAAAAAAAAAAAAAAAAAAAAAAAAAAAAAAAAAAAAAAAAAAAAAAAAAAAAAAAAAAAAAAAAAAAAAAAAAAAAAAAAAAAAAAAAAAAAAAAAAAAAAAAAAAAAAAAAAAAAAAAAAAAAAAAAAAAAAAAAAAAAAAAAAAAAAAAAAAAAAAAAAAAAAAAAAAAAAAAAAAAAAAAAAAAAAAAAAAAAAAB+Z55Kck1SpNLJJJLNPPPPNCWSSSWEZpppppowhLLLCHrGMfohB/JppZJZpppoSyywjNNNNGEJZZYQ9YzTRj6QhCEIfTEfyMYQhGMYwhCEIxjGMfSEIQ+mMYxj9EIQg+dl+GJln8xffX9xrzrvoVshhqGF77v2CvPlRno2Of8je9WVxqNKW5qUqklva0OeY3N21CjLGnPGnCWEsfl055JtP72R5ZvIr3SfMXykuvmXeOpY3q+2Yu4+CM9O1y3Y+q21XX5IVp5J5aNClqFlk6FKnLGWaMkIfDH4JJpYlI/gHCPT/LzuPXq3xV7WS13LM2dX4fWWlebxuNKfGywnmlmhTpyYShd05JYfDH4fT0j8MsYR7J+KN6R0nyg94z25fb+59rWJ6TYaVa8u2Cx5Xsez0dS1Te+r976xNY5PXtuzkn1mXE4W60HQcLb/Xq1Kpc2NDJXs1ChH5n/AKkcz75G5bl3D3FfDrxL1LC2G52mtUNGy1romYzdLX8DtO+9W32NrfYjYMnL8+XH42vqmqY2j9aqU561rSvLmNKlH4/76e97gudzvQPJ/h3GMLYW2do4qnr17R12+yEmNx2Y2PcdjjRuLLJXcPmQtrSphsNaSfOmlmqUZK9WMkkfi/j7AW++2N7kPuP4+Gs+6V5m6LyLxnyE1jUz/g97deE2LWNW3vH2lzSyFjhuueRHUKVx0HZbGjVs7eXIYuzxkmJuKss1S0jbTyUa0LZ9q8JfMrzItIYXzn8j9W59xW7mtZ8t4xeH2MzGEwW02lvWku7XG9A6/vFOrtuatadS3oy3djbWUthWqSzT0I0JpadSBM7McC7n3Oj9Q8hOpYjWtCrRpRveS8RtL7H4/L0adSWtRtdl3fYJZ81f0ZZqUkK9vSt4W080IzU404wlmXb+OPjVwrxG4/qXBPG/mes8l5NpFrPb4DUNXtZ6VtLWuJ/nZDLZW/uqt1ltg2LMXMY177JX9e5v76vNGpXrVJ4xmWZ8c4vy3x+55gOU8b0rC6BoOs0JqOJ17B0JqdGWpWm+Zd5C/uq9Svf5fMZGvGNW6vburWurmrGM9WpPNGMRLDRtD1Dmus43TtFwFhret4mnGSyxmPpzS04TTx+Ktc3FapNUub2+uanrPWr1p6larPGM080Y/S+d37kPt/e4L+Ha81No9y32989lsx4nblu2TyGQu6Vvd7PgdCxW+ZuGSvuFeSuk0qtpPmeW3+buo2eCz0KkISTyWXre4/OwsqtbUE8yfEvy29n/AMlM55peI2VyGR4Jsey3t3d3FOjcZvFapY7TkoXt1y7tGs057ebI6NdZOvG3xWV+P0lmltvW5tMp9WqVCkrufGO0eEfVch3jit5c3POMplq9avUlkqX9nh7fMXcK9bUN8xMs1ON1r1a7qfKs7z4vojCl/faN58qabeF9pH3JtF91bwu0nyn1HXK2j7BHNZjnPXOfVbv8pU9E6zqVpibvY8Jjst8ul+VsDkMXncflsZXmlkrTY3JUJa8lO4lq05NnXwA8ztW87/G3Wu66/hqmsZeOSyGndA1GpcfXZNW3/AW+PuMzjLO/+CT6/iruxytpf2VWaWWpGzvKUKsslWFSSUto8be7YjyJ5Xieh4yxmxN7G6ucHsuFmq/Phh9kxtO2qX1pQufhl+s2da3vKNzbzxhCeNCvJCeEs8JpYao/hp8zzx/GJ+VPa4SflbTvDO06/a2PzKctxh7KtxXRde8OrGjbVqsslGa4uN+2q9zVrCX5k81enUr0vWSlGeShnxy+Pyo/ES926V8P1/XfHG36HQtvjkhVx1tV5rq2I8drWnRqTwlpzVqu1525yVD0+OaarJPVp+sskZpSunl3r2D3O+ibX6fWcXy2ls1Ol6ywntaU2q4ey5hRlkmmhCWM8+ZyNW6p+nrGM8s08v0S+sNiD8R75M7F4s+zz5b7dpeTusNu3RcDrHB9aydlVq291Zydl2vE6ZuVza3lCMK9hfUObX2antq9OMtSldS05pZpZoQmhb57yHa8xwv27/IDYNbva+O2XcMVhOV4W9tp56Ne2l6Pnsfrex1qFxSjCra3VLTLrJTUKskZZ5K8JIyxhH0jAmz5y77fc98Y+k5LFXFS1y2cs7DT7CvSmmkqUobRkbbF5SpTqyek9GrJgqt3GnPLGE0tSEsYRhH6VE3sBeNXu9Zz2tOT6T4p9H8R/CLxz7VuHTOo53yXyOu7N3zy13HJ5na6+kX2f07l15RwnF9RpY3X9HtsPRmzN9d5KaGNo3FKNCE8JZKtfab4v7hGU8GNB1ng+4+P/jJx3pWxbrvGV7VeYjNdW7/sV9ks9V1i6y2u6PcU8ZzfX5LLEaxRx1OOSuri9jCypVpI0oTfDKRC8M9D8l7zx61zE86znNeTaPteTz+wXm+17K/3HpGUuLrIz4mteYzX6stpq2NloWWJktZY3VapXj8iSeX4PX0hsi+317PPix7f2zbj2fC3O9eQflz1Oa7uuueYHkNnJd87duV9l6kLrP0MZlrihJaaXgcvex+KvbY+SW5vKVOhJf3V7G3ozyXK+JPt38K8TM3sXSMbW2nrfkDvU1xX6B5DddykNq6bsd1kJ4V8rSsshVpSW+t4rIXP8arRtJYV7iSSlLdV7mNGnNKTp4v4x884xf5TabWfL7p0rYY1Kmy9N3W7hmNsyla5m+ZeSW9zPJCnirO5rfTPTowhUqyyyQrVKvwSRhVt+JN9jzqPuSYPmflb4j5O3tvL7xy1e81uz0y6zEmtVet87sczf7pgcFqm2Vq1raa10jS9tyF9c4Wa6r2ljdxyleStdW89OhPGDXvOe2JvHmZi9K7z4/3tGj5CcdwdxhrfXK+RlwtToGn2uRu9lxWLwOeqVKFvhdy1vP3d1Xxsa9W3tbiN9VlqV6M0lKYR787PEvYO62mB6Lza4kp9M0fH1bCli6l1Cwm2TCUbqtlbO0x2Smmp07DO4rJVqtS1jUnp0an1ieE1SSMskUY/w3nvw9/8k+tX/tie4Hj85ceTGg6/tVtzbqe04vIYbou3XfLJLn+XHLu34W9taF1L1DU8Ljrm5ly9anb3N/Rxt1JkoTZGX6xe4S9mv3UOs9n3678JPLW0ylbtWqYnO0dM3rOWN3jtw2C40WWt/KfR+m425oUq8u8YHG2datDIVJKVa7p2VeW9hG8h865Og+C/mBue97JW4D2ijdz77hrLI08FsOQt61rm8nU16FT8ra/tlpVpyVIbBjbShPPC5mlknrS0KkK8I14fHV73+M+8h5Ode3Txvx+x+Qlt875IeRWJuslYzRh65HnXGNdyW1bD8EvxQn+K03/OanP8XpGWEIxhH6Yyxdp/Eh9el0/w95zyW0u4Ucp2TsGPr3lrGMPW80/m+Hvc7l/hh8UJvit9syeAm9fSMIQ9YR+mMBy/umbtDB8Q1fS6NaEl5vO721SvRjH6a+E1ayr5G99IesI+tLM3eNj6/TCEP/ewWKewF7T1l7cvilrG89cp1Nn8ze78/wBAuuybbnPW8yvNdKw+v46Tn3jbqtWtGpDD6vzDFSUaWUlto/DlM9JWrT1K1tb46S2mD7TngRbeHXB8JtHQJJ835H9T1PU6/RtgyfrcX+l61jsRZy6lxjA1KkZ4Y7B6RYSU5L6WjH0vsrLUqTT1KNGzlomb/DTxypcO51j8tsss1/1Lb8Nhqm0ZK7/vtzgcVa2VCGF0THTTRmha4/X7eWWW4hTj6XF5CaaM01OShCnqf928fd497f8AFIeSfKtE33PaLyTh93lOfda33VshTtNh1DhnB9S1/hXaMBqt96fB+Xuk9J2HKYO1m+CtC0jsE9zUpVqFrVkmoU6lyTaPcy98rs+iattWV1bQOY3F9qO/7Vg7uShl9f5dyvAYnlvScVgrr/swyu57nl77F0JvhqQt45aatPJUpUKksSuXb9Ly/lf7g+967iMxeYjW9SqXGF2TMY+tLTvcZqOn42y1DarPHVv4Prmdzt7cWlOPpN8r67GeMs0lOaEdtj3sNw5t7dvsX+VGo8T17B8s07E8EsvF3kGmavQ+oWuGtOy3+L45GzwPxVY3UcpjNZ2zI5SpeT1Z72epa1ruepUuPWea/wA9y7YtM8P/AGu+66/zTEYzRddsOU23Due63g6X1Whjrfo93Y86jb4r1njXjfWOEz15fT3M1Sa5mnoVLiaeet6zTFkflbk8FxHxF6HjdUsrTXsXbadS59rOKx8nyadrT2itb6x8qz9ZvmRuLewyNe4mqxmjVjNTmqRmmn9YxwF+E38dJ+Fezvy3cMhj5bDYPJjp3VO9ZSnVpRlvvybWzVDlenzXFWb4vjtcjp/L7LJWssk3y5aOQhN6QqT1GJ/YO49Ny327dG2G7tIWmW7Xu+9dVvpJ6cYXX1KpkqWia7GrPH1+Khea9o9teUJZY/BCndwj6QnmnHTfbi0iOoeMWvZOtQhRvd9z+w7jcSzSxhW+RPdya7jIzzR9fWnXxmv0q9OEI/DCSt6/RNGZhH8ZLziluPtOatuEtt8V5yXy05Ntn1uSEsKtDG7BqHT+eXltPPG1rzRs7q/3GznnkhPQhNVo0pozx+CFOfGf4jLTqexeA+C2KFH4rjQO+6DnvrEsJYT0rLLa9u+oXFGaaNCrNG3r3WxW800sJqXrUp04xmj8PwTHU/dCwcuT8ccdk4U/WrrfSNbyXzYenxSUL3GbBhKtOMflzx+VUrZOlGMPWT1mllj6/R8MfV6F5z9EwPsE+2h48eNfztt86vcW8VuFeHnjngsVk6lfK2N/b8j1zRu6dszOUpywusJheVajaXV1f5SEJ/yNl7+0rVYRt6NxVp+vt3lDuGK9qDwr5Dxj5mf8o/MLhPLvHfjuLsb2erf211R5/htX6j0vI30kIV8ZjdE1+hXr3d9CE35OyF1b1KkI0qdWeU8eb67nLPw24LpOifHkuu9v55qHMdHtLe4jPcUa0mtWOI27a7q4lhCpaWuvY2nUqVrj0j9Vua1Oab+JLPNC/f27PB7mft0eHvGfErl0JbzGc212E21bVUoQoZDoHR87VmzG/wC+ZOWM1SrJW2TZbqvUt6E89SFhYS29nTm+Tb04Qtf8P/GLSvDzx35vwHR4QuLLTMPCOdzs1L5V3tm5ZSpNkds2q9hGM9SWpmc1Xqz0aU00/wBVtIUbeSPy6MkIEyeI8lwPEOY6tzfX/Srb4KxhHI5GMnwVs1nLuaN1mcxcQjGaaE19f1J5pJIxm+TRhJSlj8MkqbKTAyu0XPxpXU85t+I9u3wh0uvNkNh6x1nc+p3muSVoSy1M5ir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XuKUnzK0ZslfdN2KhRnhJH0+VVhD1jH0auv4kzesnsOP8QPGTW6sbvL77v2x71cYeWp6QnydjQxPP8AQ6tWnL8dSMb263XMUqc3wx9PgnhD1jH0FRfuo7Dd5O24jybFTxrXux7JlNhq2MJvSE13b07PWtdnnlh8U3rXrZ6+klj6fR8M38Ldb5NzzX+Jch5pyfA1adHVeR8303nmGr1pKdlSpa/oOsY3W8dVq0/mT0rSnJjsTJGaHxxlpwh6esYQ9WyxoOoYnmfPdK0LFVJKeC5/puuahjatSWS2pyYnVMJZ4azqTyfHNToSS2dhLGMPijCWH936PUWr63hLLU9ZwOuWc0suO1rBYvCWs80JaUstlhsfQsKE00vxRlpywoW0Ixh6xhD/ANNoMezdqN57mX4mPzI9yXVbOXK+Pfjzu3Xdk1rdJrehXwexV9o1jO+OPAbKhGnbS202W2Hm1rf7NQjCE01t+SfimqzVo0p6mqL7c+v3Pmt71XkZ5mYK2lv+R8i2boOZwuyTUaVXGZernMJlOOcntqUZKMKMchl9MoXWbp/wxofUPijUjUjJNOU4eL+Mq9789Ood1x1KFxpWk5bZb+wysZJJ7S9nyGPvNH02lJ8NP4I3N7gqda/k/hjT+resZozfDGbhOu7TU87Pxm/Iua9FmrX+g+OPTsXq3OsBkq1WvbYmn4s+Pm1+RNOWSlN8y3jRy/cMDkcpCSWnJLNJdySVPijCapNxvQc7P5S/iP8An2mbhGpdapxzd7HBafibypPVoWEnC+R57sEkJKcfjpfLyHTsVeX0JYSSyxlryyz+sYRmiepsuQm697pOtYLOfFWw2jZ+3x2Es68009O3l57peR3eWEJY/FJ8NzttnXuIQhLCEYVIQj6+kYx+iBfX1ljLK8yWSvLXH47H2txfX9/fXFK0srGytKU9xdXl5dXE9OhbWttQpzT1Kk80skkksYxjCEG3vdXVtZW1xe3txQtLO0oVbq7u7qrTt7a1trenNVr3FxXqzSUqNCjSkjNPPNGEsssIxjGEIC7OtWpW9KrXr1adChQpz1q1atPLTpUaVOWM9SrVqTxlkp06cksYzTRjCEIQ9YvngfhW9azPk17znuSedmHkyFTmdHDdsyUcrcRr1Kt1tHlH5B0N40qxvbm7pRqV6lfU9IzlxW9Yy1/nUqcZvommhHUI9ifC5HtnuQeZnlLjpbyfSqeO6Ze/X63zZ56+c7l1uls+tWt1XuKcZ6s9XAazlK1T1jLV+ZTkjH6IxhEpM9vGwut+8pe69etYV5sDJa7XX+sz/HNNUyHQd0ky2KpVqlWX4p5p8bibueb1jCf4pZYx/hi+iS2/hduiL5+d9l8WfCDy18ipbyWxv+OePPWd71+rNUhSmrbdhdLzFbTMfRnjUpQhdZXa42drR/jS+tWtLD1gj75YdXl4X4yd+7BC4ha3fOuRb9tOJqRnhJGpsGN1rIVNctKc0Z6fpXvs9G2oU/40P49SH0wGNey7lDnnJukbvCrClW1fStkzFlNGPwxnyVpirmfF0ZY/FL6VLjI/Kpy/TD+NNBrFfgq+Bw0nwM8kfIS9sprXLd58jaWpWFeejPL+UtJ4jpeMo4a9p1powlq0ae5dH2O3hCWHpJPQn/jRjH0lpI/DW8ohrPir2XrlzbRoX/Vexya/a1Zqc0v13WeZa3ZU8bcyVIx9KlOTY9yzFH0hD+LNSm+mMY+kCAftVabDE8e3rdatKNO53DeZcbRnjLGHz8TqeKt5bWrLNGPpNLLlM5fSekIfRGSP0/T9EIfxqva9q2vrPgF4WYbLVMdrl/jts7Xn7CpPcQxWW2rbtltOUc8y2SpyUZ5Zqmo2OJ2OSjNT+KpLTzFf4pfpk9YyfiVOl57Pb94n+NmNv57PD3Vnn+l5a0nnrQsMhntgzVvoWo397LLTmlmn161x+Ylpxk9Z5ZMjV9YfTKMTe6rteRyOyca5Xa3M1CxrUMltd5RmjPC3ucjk7+nrmEua8sJYwjNjKNtfQljL6zQlup/WH0wb6fL+d6zyDmfO+TaVZS47TeX6LqPO9Sx8ktOSSw1nScBj9awNlLJSkp0pJbXFYylJCEssJYQl+iEINqzR9PwnPdK0/QdatoWeuaPq2v6fgLSWEsstrhNZxNphcVbQlkllklhQsbKnL6QhCEPT6IC4jX8JYazgcJreKpQoYvX8RjcJjaEIQhCjYYmyo2FnShCWEJYQp29vLD6IQh9D59Xnfhrzzm/GFeOPLNGpS7NjfG/ofi1PuFWayoXmEs9e8dcRZ+T/AEqyyc/1L5H1GlUu7zEVfrcakKmRqwtZZ4xno04akvlPjbjyg/EP8c0XV6cuas+N7dwybYp421K4xlviOP4+37fultezfVvlfVac9e4x8/1iM8J7yf5EJv41OSBS72C1q9c9zfRtexEsL+ho2b57HKTRpSVbSnZaRbUt/wA9Srx+V8HyZZqlW1m+Z6/FXm+XCP0yyvontwIXcgAAqs9yn3JOV+25z7XsFp+gVOzeXfkTsl7r3i74mc3s6f8AL3uHVM9dSUKmdytjiLere4rS7DK3VOtnM5WpTTTRj8mlGrdVJJEEvNDzL0Tw01LEYvXtTn6P5BdgzNziOHcC023k/lV07e8rXlpT5S/tcfRnubHW7S/ryVMnlKkkZo+vy5PjrzyyiPHd+6a7wvC2VpjMNNtPSt3vqtlz7nGCpS/ljbdivKkJJru4pW0k1W3xVG4qSzXd3NLGMf8Asy/FUmhBiH2vvbT6VxjeN58/fP3dbHuXuZ+ReFpWW9bNazyXPPvGrm9erJf4zxx4LYwq3FliNawEPl0snfW00YX9xSjLSnqU/n3eQx94P+Fu6c32faPLHyx2W16h5rdhxtO22jNUJpa2pcX02rPLdWXHOVWsJ61tj8LiYfBJe3VGMYXVWn8NOaeT5txdnWfH/g+e1bLZfsvZcrR27ve72ktLL39OMKmF0PBTzQrW+jadRhNPStrCy/iy3FanGPzp5fSWM0vx1K0WvxYvktsnjv7P3RMDql9cYrK+TnWOc+NNxk7SE/1m31vZbLa+k7rYyzwlnp07fZdL5XkMRc/HD0mtchVlljCeaSaGDPfv7RmeQe3lt+KwN1Wsb/tu/adxere28JvnUcNmrbPbnstrLNCE0klHNa3ol3j63xQ9I0LueWHpNGWMDHvuN75faT4y5uzx1We3ud+2PB6HPcU/X45LG/pZHO5WlCPpGWEl/itdrW1T1+iNOtNCHpGMIoL+zZ4qe8TuPte+J/GuLdp8XPb48Tdo0S96LR7ToutZ/wAgPNjplh1rY8z0TJZ2lYbJT17jfM/y9ZbR9Ss7iFW9zuEo2tv8E0Y0JZZou+3Nwj3Etj8HuCc45r0rhviPwPOatc7hT6Tq2Fy3WfJbdbXf8xktvvMpJaZqTEc50r8q22c+rW9aFS5yuMp0KXwx9aUssxiLxe535O5Tx+5xq+q7Vz7i3OMhh6ubl2rEWF5ufVs9R2S+us3Xu5aN/LY6vgfrlLIfKpT/ABVby0lpyekf4kIR2Efbw9qPxS9tnE7nkeO43bt+7d1m6rZXt/k72nYqu/8Ae+v5m9yE+ZydztG5XdC3hZY2/wA3UjeVbHH0bW3ubqEtzdQubuEbma3HxB8DODeGNhsd5zuy2Da+m79XqX3Tu29JzE+2dW6Fkrm7myN7Wzmx3FKlC2srrJzxuJ7W0p0KNavCFavCtcQjWiTU4l46c64TbZSvrFDJZnbNjqTXG27/ALVfTZncdmuqtaN1XqZDKVZJPlUK13NGrNRoyU5J6npPU+ZV9akdNvu/D+f+8H+Lf3TiHU7W43Lxz8ccZjcRvWvW93G3kzGreOnL8Vkc/pORubWFSpR1/P8AkftFXGZSSnUo3E+Mu7inTq0LiaSenrndT5jqXuHfiAdk5lvVCtsfHuOWNnj9pxFG4+TLkcHx7R7C8y2tXlahCeenicr2TOT2V9LJPTrTWVxVkknpVppZpCr3cNSwvk17k2V1PYac+U0fRrehbZeykqfBC6x+j6/b173FV56fxRlsrzechNb3EJYyzxt6k8JZpJ4wjDf1650/m3jLw3onX93r4/UOUcL5nsm87DNZW9tZWGD0vn+uXWWurTFY+hChbyfV8XjPkWdpRlh8c/y6VOX1jLK2w+g7vpnFOYbh0LZ6tpr2hcu0rM7Rl5rajRtrXF63qWHr5Cvb2FpShSoy/KsbL5VvQpwh8U3wU5IesYQFyuy7BgtC1LN7Nlp6OM1zUcDfZe+jSkkpUbTFYaxqXNSnb0ZISSQ+C3t/gpU5YQ9Y+kssPphBpUfg7vG/fOh9F87vdN6Vja1nW7dsuc5BoeQu6dStcbDkNm3i27L3TJ22Qu4yXlzibXZKOt2klxLLPTu7yjdSTTQq2k0sNar8O3xvatv3Dym86dzs6ltU6bmspzzVbu4kmqVcvd5vZ6PR+oXtG7uIy3FewoZmnhqEtWWE0le5p15YzQnoTQFVPti6LmM3nOv+QudoTUptsv7vWcPWqSxmnva1/lqe0bdXp1qnpVqW1O+ksKcJ4QjLUqy1IRj8VOME3/xl/Pqe1+1Loe3yUZfrnLvL7lexTXPrShUkxWwaD1rR7y0h8yeWaajc5LZLGpNCnCaf4qEkfokhPFJz8RzqMme8DdW2GWnL9Y0byE0XMRr+skJ5bDL6pv8ArFzb/wAeaEZqda9zNrPNCSEZvipSx/7MJojLXujYWXI+OuHycJYfN17pmvX0anrLCaFte4bZMRVp/wAaMIxlqV7+jNGEPWPrJD+56ve6v5wdAxXsN+2d4z+N8Km0+dXuU+Jnj74i8AwFpfwtshiri/4rq2md47ll8hi6Uf5NavzDWIXd1cZOSEv5Hvr61uKkvyba5mpezvvk5tth7VvhVxXjUJ855R+Z/AuSePvJsTQuoULuxrXXNcFrnVOoZC7sacfyLg9IwkLivVvZYQ/J11dUK00vy6NaMh5dj61mrfw94LoWjQmyHXu7830vmmmWdOt8utbz1tVx+L3Dbrmtby/+oGPwGPhUqT3EPT6rWrU54w+CnUjLfn7efhDzH27PEHjXiZyqSndYjmmt0pNn2qazlssh0LomXj+Ut96DlqPzbmpSvNq2SvXr0qE1WtCxs/kWlOeNG3pwha74ieMmkeH/AI9844FokslfH6XhqcubzsbeFtd7duGQj9d2vbshT+ZWnkuM7matWrJSjUqQtbf5VvJNGnRk9CY/FOTYDiPM9W5vrsJaltgbGWF/kY0oUq2bzdz/AH/M5q5l+KeaWrkb6eeeWSM03yaXwUpY/DJKmmkmMqtCL8RxCl5p+/B7SHt807n8ravr1xzbL73ZW8stxDB2/de2WtbqFKpbTwh8zIW3H+N4/IzSTelKpRq0YRmh6z/Dqm+8ZCn5J+6f7f8A4kSV/wAoYPEVdMyG021KEKsMXR6l0uhU3iSejNCHx3dHnnObS8jLH0kmp1KcIzQ/jfCU5+cfw9U8wPGzi0tT6zj7KfBXOYpSQhPC0k2/a6c2wSzU4w/jVpNZ1ejXjCP8WMk0v0w+n02BvxJnktsnjB7OvllsemX1xi9w6jh9Y8f8LkraE0KlnYdl2bHalvVSStJLGezuKnMrjN07evLGSejdT0ppJoTwlW1e812nM8Q9uzvmZ1u6rWOw7xjsJybG3lGEfjtrXo+bs9f2meWpLCM1vVn0mtk5KNWEZZqdeaSaWMJoQE0POvfL7QPGHo99iq09vk9gtsfplrXk9fipUdov6GNy80JoQ9aU82Anu5ZJ4RhGWpGWMIwj6KOvYG8b/d72T2s+OaN4r9K8SfB3xw69tXUemZryXvNa2Pv3ltu+Sze25LT7vOapy7IU8HxjUKGOw+oW2HpVMvf3OT+HF0Lml8mWb5cKwvae417hOZ8F+davwrdOAeMPG+hZ3ed1yfarjC5nrHf9mvcnsF7rtxk8Do13JjOb69Ss8dr1HHyTZC7rXvpY0q0ny4TfBAiT4a6L5MX3j1rGI55nubcl0bZsjsOeu99q2F9uXSctXu8lXxlW7x2vVpbTVsZJQtcZTtZY3NapcelvJPL8MI+jZN9vn2iPGD2+c9vXW9bvegd58ruvVL657L5eeQWxR3vuO/Vsvc2uRzGPp5ipQt7DV9bvsraSV57Sxoy3F18qjC+ubya3oT07m/Ej2+eIeJGV2joGGudt6r3roU91W6N5B9bzEdp6ftdTIV6F5kbSTIzUqNpg8NdX9vLVmoWtOWrX+Cn9arXMaNKaQnZxbxp5/wAWvMvsljVzW4dG2aarU2npe6X35X23MzXNSnXuqEt1GSSjj7CrcU4Txp0pYT1Phk+dUqxkkjDVRxW83nuDfjJsZj90qflnmfg/e7rq+h65e0YRoYafxz5XsVzQubeneT0ZfrlLya2W4z0lxTo1KkZJaUkvrJTlryUQWGz3Plv+IzsrTZJ/yjpXjFc7Lg9Vw9zThGljpuPaLmK1OtSkuJqcPrEnbM1WyktWSnPPGWWnLD1lklqyldtvl6vafdCoUcpN9awPJauVx+HsasvrJax0fXr6eWpJCrGWHzZd+v57yE8ssY+kJYQ+iWE8N/1tki5hx+Sx2KyNGjDL2OPvrewvLTLW8MlbW11Rsshi68l5YZOj9aknkt7zHXNKWrRrS+k9GeWE0sYRh6vUvLOwvKdOGQtbS6pWtxb39KF5Qo16dtd2NWW5tb2n8+WaWjcWdanCpTqQ9Jqc0sJoRhGHqPDXoW9eWX6zRo1pKNWlcyfPpyVJaVa3nhVo15fmQjCSrQqSwmlnh6RljD1hGDVq753TsHv2eRPQvAPw03fYuYe19xbNR1vzy83NGuJJb3yRzttNZ1Mn4o+N2zU4V8dc4HJ21zGTP5ql8+2ubKE9SrCfF1LK02ajHq/Ueh+6x2DbvE/xy2bMaR4P81yX5G8qfJnV6ssLns2Uoxtp73g3Gs1JCrZ1sVe0a0ZcrkpPm0a9tCaeeE1jPbUM0V77lt2zeYm75vjXLstfa/4/6rdfUOw9YxE8IVd6vKcaU1fnOi38vx0KlncU6npeXUvx06lL1mm9bealTv8AZL4TwnkfjNyPQ+EcI0PA805NzTA22uaZpmuW01DHYrHUJp6tWrVq1Z617k8tk72tVu7+/u6te9yF7Xq3NzVq16tSpNc1y3lvP+Kc/wBV5ZyzVcVpWg6ViqOG1vW8NRjSs7CzpRmqTzzz1Jqlze397c1J691dV56tzd3NWpWrVJ6s888SdWoahrWha1h9P0/D2eB1vA2dOxxWKsacZKFtQkjGaaaaaaM1W4ubirNNUrVqk09WtVnmqVJpp5ppowS97bnFLqntHe4lqtW3+txs/FDrm+W1vCEs09TIco1q56njYUZJrW8+ZcS5DTaUackskJ56kISyT05owqSxa9zLTae9+375f4GpR+sRt+C9A2qjR9IRmnu9Dw1ferKFOWNC4+OtC71ySMksJfimnhCEs0kYwnlMQeV+Dl2Lxr7djppPmfK5zsuYkk+iMZq2uWFTYaHwwjTq/FPCti5YywhD1jN6QhGWP0w11fw/fuF6J4Tfhxut+Q/QJ/y7J47+QnbOe6Fo9pez3WX3zqG5Wmg7bzjmOHsaUPrVvkNt27plCFSnQlqz29jVrX0ZYySz+lPntL+XWreNHs5dA69ts35Ul5B1zpeo6rrFvczV8htW8bHb6nsGm6Tj7WSHz6V3n9g3WlCeSlCpNStZ6l1GEZZZvQhD4Y9qw/KPBvZd2zUfrcNI3Xa8Lh8TTqxqXOY2DKU8NksFgLajL/fJK2Syefk+KWSE0ZKM01aMPSEfS2j2ovEjZvbG9v7yQ8x/KGxrbB5seRmJ6j5z+ZuWvZZ/yxR2G0wO29LxHJPSjLPPb0dDx2QvfrVGT50ZM/lclClUqW/1aWSffgXwDN+EviZ2TyL7ha1Mt5L9hx+8+UPkff3MJvyjTy9vis/umP5//e4TzUaeq2d3c/Ppy/M+HLX178E89H5MJSSHjnza/wCBcY3rqHQKU971beLbYeu9SuasI/WpL2nZ5LPW2t+ksIxklw9GtV+ZLD4vS8uK/wAM0ZPghClf8Grgcv23oPud+eXVr6ntfaep9D0TVsjtt3CefLwvd1yu+dc6xVjWqz1aktnt2yXuCrRk+KPwzYuWH0whD0rX/DlYrIdM23zc8qd8upM90netv1bB3mwXEJpsh9Z2W/2roG+z/MqTTzwt9gzNzi6kZfij6RsZYf3ICK3td2dztma792HYq0uR2rYc3iMfXyVT1jc/NytzmNl2Ob4pozRhSyV9Vs5vT1+iNvBvYtpQW9AAAAPn2fi3Mh0Xy79x721vbk4lZY3aOjVNZu9kw2t395StsDX3fyK6Nj9KwlHbrqeX5NjjcPhuOxvLqpVjNG1xt5Uq/DCWp6z6k/v/AN3uHkH5keF/hzzO2ss5uM+Er5nHYa7uZKGKq7N2DcbTWsZT2CvNL8u1s8fjed/Wa888Y/Isrmep6QhP/GKXvclrZvpfcuEcO1OlQyGcmsKl9a2NarLTs58tu+coYq0kyVSMPho0La11j5tSM0Y/LoVZpvT0m+nE/h5ne9eyp+Jh/wBEnmd3DJdro+cmjafpO9+Q+02lxiLXouS7tZa7k9H3vH4uvfXlLA4XWPI/Sq2lW/zJ6VpjMNQufgkoW0kslPoXjvlOq+2r71P+j/yQ6dedLp+T+r67rO09fztvWx9DcLzqdth73WNptLGrc3EmKxuE7JrVTWqPxzSW9jjqVb4ZaVGWWWU65zG83HxV89P5N9T2242uXreIxmJy+7ZGlPbU85X2+lY18TmKFvNWqy2dpj95xU2Kk+KMtK3tZKnpCSnCEIfRrbiovEam/wCJe9kDr3uF2fNfM7w8vK1fy38c9Nl1CtoEmcm1/J9Q5rg9my+9azQ55nalxaWWD6doG17FlL2wkq17WTJ0r+pTluKdzb2lKvQd70/tj9B8urbS/JDx3uKlXv8Ax7XIa9V1OXJxxN9vGl4zNZDaMJS1DKT1re2xe7annsxfXNrLUq0Jb6ndzywrSV6NvJVK4vPLxM2XtdLA9S5jVmn6To+LhjJ8NC7jZXGwYG0v7nL2EmEvJp6VK0z+GyN9cVaMJp6cLiWtNCE8KklOWfFP4bv35u2eXO/5n23vPXF5SXyq5frexTaJ0/N4e713cOgWnMqkmN3jnvadcv6dtd2HaNLpUatepfwt7ebKWtndQyFGlkrWpcZLofs1e6n0zyB2zJeGvlXY30vdtHw2Xjqu75PHXGI2LbbfSZ5bLZ9R6Th7qSjXteka3Tp1Ks938qjNfULavC7pyXlCetenXfBfzC2vpWZuuF9it7iHRNfsL6OH2C7tatlk81TwE0KGWwu1WNaWnUo7VipZZp5q3wSRuKdKpCtLLXpxnr7KXnD5meOPt2eP/R/K/wAgMrj9ewWEx9njbWxxdDGf6QOs7dRoZKppXMNLs69WzuNo2zMXFS4lsreerChZUJrm7rz29nRuq9O5/wAnfI7jnh/yXcu99av7TEYvGWdvZ0LWxpWX8rN+2CnSvJ9a0fWrerUt62cz+RrT1pbajNPClbUo1rirNSt6derITu611HRuI6ZnejbncUbKztKNKhTpW8lv+WdkyUsleOK1/FUp5qU+QyV1PNPClJGb4KUkZ6k8ZKUtSeWoj2+/CHvvnH3XU/d391vV6mJ6bbU7jIeB3gxl5LmvovhTzq9vJbrB71tuDydC3hnfIva7a1tshVu722pXWKn+TXrUre+o2GP16vjxI8ZOr+T/AFLAe4P55YOew3ajJWu/FfxeyElarq/jVp1zcy18XtGfxd7SpQynYc9QoULye4uaElexm+XVqU6N1TtbTEEaeL8m3Lre343yW8i8fNbZ+nLPW4/yO5hUnxHKcHVqwqWmXyVpcSSQvN4yNOnTrzVatOWpbx+CeaWStLRo2WyGuVE52gx7MUs/nN+KF9y7zSvvhzOp8Il7ljNC2GSlGpJGr/KrAeMfIp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tLleG6xmZ4RhPLUh8r4IQmkjPGXVG9t+E3lD74Xmn5J3Pw5HAcsh1Cy1XLyyRnljP8Al3FcS59NLNPJGFCF/wAvwmRmhGE0J4fB8MIRljNGBTf4tQj1z3Au89Urel1jdPht1vh72EvxQ+L8o2eg61GEYyxhThcajj7qP8MJv4vpD1hGPpff+Ji8ytj8MPaU7jm9FzN1rnRu/ZrWvGHRs/Y3dWyv8RX6hQzWQ3q8xtzbxku7bLQ5FqexyWdejUo1rS7mp3Ek/wAVKEI2s+9V5G5jxv8AALp2T1bJV8PuPWMnheI6vlrWvPbXePq7xSyV3tFxZVqPw3FG/hz7AZiW3q056dS3uJpK0s3rThCJMbz06jfcs8bttu8RdVLHObld2GgYi8o1JqVa2n2CS6r5erQqSelSS5/k1jb6FKeSaWanUjLPCPrL9PB/hevGDAeOHs8eOmatsPLYbr5IVts8iOhZGe3mo3OZutzz15iNCq/FWl+fCxtOTa5gadGX1jSmqfNrU4Q+fN68X7HvEMTxv27uPZOhjoWmy9kqZ/r+3Xk1KNOvka+x5W4x+q1PWpD5v1W30HD4qSnL6/LjP8dSWEPmx9T1Pb90Cy0bxj0e7p2sKOV3mbJbtmq8ZIy1LqplLyrbYeb1mh8fyaWuWNnLLD1+GMfinh/24tXb3nvM/TveU97PwE8GuNwp7l41cb7/AKpyOO746Ne8wXVc/wBE6np+O8it61u7oTwss7zvTte0D8kWN7RlqU7ith8ndW9era3VGMKO/ch8kNd9xr3MPFDxf5zCTY+L856zgefx2azjVuMVvmV2/etes+wbThrilNC2ymn67iNT/J9rc04TyVqmOva9GrUoV6cYFfnlN1PF+UXldxvker/DlND1fc8drUctQ+OrZ7Fe5vYcZQ3fL2NWSMKV5g8XZYb6tRqyQmlnmtbipJPNTqSRb8fmr4X8Z88+PWHBvIWptV9xj/SFpnQN80jW9lutVx/T7DQry4zeL0PeMpjYUs1HRbvYpLO/vaNjc2N3VqY+jCS4pw+L12tvJXxu5x5Vc8tOVddnzt1zf+V2t7btWsYbM18Fabva6pc1cnY6rs99ZwkyUdXr5iW2u7mna1rW4nntKcJa0kPX1Ljuq8s1bsOsUdO3WORrat+W8VmsxibG+qY6jn6OHqz3dvh8tcUPhuvyRUvYUq1WWjUo1JpqMvpPLD1aaX4UnS9U7z7n/uw+cOmarrOrc5wcb7mfIdd1TC2GA07UtH7j2PPblqeq6NgsVb2+HxeF0vQOH4vG20lCSWa1sKtKnCPw1p/i1x/Yb1rA9U83/Pbyd1zBYTB6di43Wlc+w+Bxtridd1/WOn9FyuxYDBavi7CjRx1jjdb1PmNjZUZaUsI0LWpJJCPpUm+Iq59unFY7cPIDyN61i8dYY/B2ka2B1qxx1rRssXjcTtu0XmUx2OxFnbySW1vaYrDalb0KcJIQjTozSy/wTR9e7fjVvIzcptW8HfB7Tb24o2HWdv3Hs2946nWq2FLNXup1MHz/AJLjLm8+Kla3eLjldxz9zcW9aaNKS6tbKvNLCanSnl7N+JU7FsccF4w+MWuXNanab9sOxdH2mzkqT2smSucBPi9S0CxrXPxU6Fexjf7Flq1ajUmjTlr0LarGHxSSTQOW91beMpHHcl5Li6s8tHZMnlNpy9CE01GW6q42a0wut289X1lp1Lf6xlL2pPJNH4YVKdKeMPWWWMN2PifKdZ4Rxvk3EdLt6Npp/Hua6Ny7Vra3tqdlRo69oOs4zVsPJTtKU9SnbSwx+Kp/xITTQl/g9Y/wtl7mmh4TlnOdB5lrdGnQ17nel6vo+Co0qEttTp4jVMJY4LHSyW8k08lGELSwk/iwjH0/g9Y/wi1vVNdsNQ1fW9TxUktPGaxgcRr+PkkpwpSS2WGsLfHWsJaUsZpacIUbeX6IRj6MnO7Dn2gNySjV9xn8Y70/cqlKpmuaeB1XbqX1WeSavQw1Xxm0mz43bU4XE0I0qFS28o9vqZSSHpCPrCaSH0wjO1OdAp1PMT8RZu+xzST5LSvFepsFP5E0s1Wljp+Kazb85oSQrRhGnRno9y2Ge+lh6Qj6/FLD6YRmFNGtyzdw9z/YMpGWa6wPH5snL8uMIzyWs2hYmlq9OX44/wAWSMnQcnG4hD0/h9Yf+nFMz8aP5R7Fy7wc8e/GHXMnUxdPym7Jmc3ustC4hJUzvP8AgONwGfuNcr28f41XH1uhbzrWRqTw9PgrYylLH6KkYRkd+JK7lmNH8YOR8Rw17PYyd06NkcnssKVWEs+U1Lk9nictWw9Wl/DUtKm3bPhbyeaH/ZqWVOH8E0YRMpe6h0G+1/kmlaBY3E1vL0LaLq7ysJJ/Sa8wum0LO8nsZ5P4ZqE2ay9hXjGH8E1vLD+CLZP9tLj+vcD9vbwp5DrFGjTxeleMPFrGtXoU4UpcpnL7QsJmNoz1SnLLJLLdbHs2RvL+t6Qh61rmaPpBc74W88xHKPEbxq57hKdOSx1riPNrWpUpSQpwvspdarjMjnMrPJCWWEK+Yzd5cXdT6IetStNH0E7eD6zZabxXlOs4+WSW3xWgarRmnkl+GFxd1cPaXWQvJoQhCEKl9f16taf6IfxqkU3kmxlgAa7/AOKX8jpPHr2bPIPHWl7LY7L5EbFzvxx1epNPCEK0+6Z/+VW72Xy/omrzX3JtE2KlCEsYRkjPCpH4pZIyzVB++f2OXkXtzdcs7e5ha5rr+Y1DjmDnmmhCFSbZct+Xdntvg+iNWN1oOrZinCEIw+GM3xx9YSxliQl9wneYaV4vbpQp1YUb/d77CaNj5ox/7UcreflHLUvh/hnjW1vD30sIQjD09fX6YQ9I5R/DdeN36tHs4eH2GvbD6ls3XtTy3kZtFWNP5M+Qq9uzd7uWm3dWnGHxQqUOW3WAtYxmjGM0LaEfohGEsO8+zTxr/Qt7dPjxjrm1+rZroWBv+xZypGT5c13P03J3Ox65XnkjD4oT0tGr4mh6xjGMfk+v0QjCEDsPgvov8g/GDmVrVo/Kv9lxtzvGQm+H4Y1ptsu6uUxdSaX+GE0mvVLOn9P8Pwev/rIXnrQxLlCL3K+9yeL3t9+ZvfZLijbZPmXjb1vPavG4qQo0bjeKum5XF6Dj6lWMfWnLk91yFhbessJpofN/iyzTeksYyeaPVpeH+JPkf1eWrTo3uk8Z6BlcJGtPCnSrbPPrl9Y6paT1Ix9ZJb7Zbu0o+sPWaHzPohGPpCJifvG4w5/xfqW5Qnkp3GA0XZbzHxnm+GSfLTYu4t8NRmm/9dhcZWtRp+sPWP8AG+iEY/Q1WfwZHt/ajqPj/wBX9xfb8RRv+mdc2rYOI8hvbuh8yGq8n0e4xk+75XDT1bal8rJb50CSexvKks9X5dtrtKSnPT+fdU56J/w4PiZr+v8AJt98w9hx9O73XoGdy3Mue3NxS+OGB0HWKtjNs19jZp6Mny73attlmtbieE1T4KGHpyyTS/NryzFeHtbcYxuN0zY+4ZO2krZ7Zcje6nrVWpJ8X5O1zEz28ctcWsZqcvw18xmoRpVZoRm9KdjLCWMPjqQjaL+Ky8gNp4R7OPZcbqF3eY3Jd96BzPx/yGVsY05a1nq215K/2zc7SeapPCELPZtT0W9w1x6SzzTW+SnlhCX1+ZJOL34us53lnt09GsteuLiyver7bpXJru+tYyQq2+Cz17d5/ZLeaM80PS3zeA1e5x1b0lmjGleTQhCHr8UpIH3FNzyGoeMG0UMZUq0K+5ZrAaZWuKPwwnpY/I162SylOMZo/RSv8biKtrP6QjGMleMPo/hh378MBxnC8e9ljxNr2GOls851yfqHZtyu/qtK0q5nNbd07asdg8jXkpz1Y1pqHPNfwllTqzzxmq0LSSb0khGFOTtfsg84xvO/bY4HVtLOFtk+gTbx0fY7j5ElvUyOS2Dd87Z4u8qyyTVI1I0tRxGMtpKk00Zp6VvLH0lhGEkpzPgBq1rrHitziejQhSu9ljsG05Sp8uWnNdXWSz+RoWleeEsZozRkwllaUoTRj6zSUoR+j/swo8/G09Dsc7g/bx8aNat62xdL2reet9Do61h6NS/ztOxhZ6NoGoW9PG28Zru4rbpn89f29hJTpVJq9bF1pIfDNCEJ6xfxMW32uUxfiFxXC0qmY3TO7Rv+308Ljqc93lJLWFvrGp69SksqMZrirU2TLZW6pWsskk8atSxqSw9IwhCYiX7rubpXlpxPQrCSa+z2Ry+yZuWwtZZq15LS+ViMNjJJaEnrUnmyt5eVpKMJZZozzW80PojCEI7ivipxbGeOXhr4ocZ6DDAzXHi9448U0PIZzOT4uvY69l+Q8fwuiZfZaOYuvWyx01pZY68hPfU56cJbarV/jwpzzeuxPwfm1lx3xy4LzjbYYqatw/jnNNVu8plJ7Gra4jIc955jdWyGap5Gv/6jWcaFtZ3EJrqSaSEKNSf+NCSaPqWec61Who/Luc6tmvqcZ+f6NqmHr3d3G3no2VzrOs2uHub+W6qf3qhGnSoVfWtLGWEKc030/DGKgfpPUuufiGuybL40+NGybRyv2bOQbh/J7ys8osBVvsFsvnXtGBu6NbK+PXBMrJ9XuqXIIzSS085m6Ufl3lvUhUm+KjPaWuQqf3Peege7x0bNcW4rmc5ovtzc82L8kd47jip7rF5rykzmKr06l/yLlN9L8mvJz2MZYSZTJ04/BcUp4TzfFSmt6F2Q1zuw7L5r7Rf6HoV9kNe8XtZyf1LovQbOarZ3/XshZ1JZrjSdOuIfBUl1n1hCF5dy/wAWrJH1j6yRp06+zdzTmnP+N8/0/lXKtP1/n/OOf6/jdV0vS9VxtviNf1vX8RbyWuPxeLx9rJJRoW9CjJ9MfpmnmjGeeM08000bstL0vUuc6lruiaJruJ1LTdSxNngtb1vBWdHH4jDYjH0ZaFpY2NpQllp0qNKnL/62aaaMZpoxmjGMSfOBwOG1fDYzXddxllhcHhbKhjsVisdQktrKwsraSFOhb29CnCEskkksP/exj6xjGMYxi11/xbeDny3su9ev5bmWhDWOxcBzlSlNTjPG8kuOh2GtQtpJoTywozSz7DLW+KMJoRhSjL6fxvWFP3v/AGLmv/bb6DdwrQpQwnROT5SaSMkZo3EtXb7TC/JlmhNL8uMs2XhU+KMI/RJGHp9PrAhF7klpG58WNlrQnhJCw2fTbuMsZfX5sJ83RsPghH1h8MYRvYTev0/9n0/u+qrvge9717jPgd7Rfslcg2HNWmB3vxm513T3J+na7d/UK/LvDjnmzV7bTOOUcrYSTT2O7d2y2HsrGlS9IXFKwktalxSucdfXs9KDvKdp2jzE8V/b89s7nmXyVvitp4pp/UfM7dsPX+q1dH8dNQzVWjrnOqV/ayzTWuzdTyGOtrWnT+irTtJaE9WnWs7q5mkI+6dmMv3Dj/jV4oaze3VKzzGhYTb+7Z+xqfJn1/mGEv55MXrEtxRhGNHK7hc2tKjLL/25aMKc08s9CtVjLir2RMBpfif+J891vhev2uD0Xls3P/KWfWNfsI4nF6vqOEs+88c6frdlbVK9KwlxGv6lpN5fW1O3oxhStqEJYT/HJQhVl6H7ZWJ1vgnveeeXLsTQxmr6NNqfc5sHibSNhY4PX8Zb9U51u+GtqM9WS1lx+IwGs3F1Rko04/Lo0oQhN8UtL5kDrvidZYrnHn95F6hZU7TEa9HC9Cjj7Kj9Wt8fjLSluGr7BY0pJp5aMLWyxuJq1acskv8AFpyekI+sJPihbx4a86h7xHuW5n3b+h4q6vPCjw8utg4T7Yus56wnkxvVNywGYuLXqPmBJjcjbUoz4WvtNtUoazWmpQrT17O0qTwt7zB+lWwfxy06HuI+aeS9wDb7Cvc+NPjvXy3LfCPC5W0mls972PE5GtQ3nyGlsryjJGbG1c7RnpYSpNJCpNVt7eeb5Nzi/Sckvy7B/rO95uvJPN29SrynmNS91DgNheUYwobFlLK6np7D02FCtTl9bSfI05pLCaMvxRnpU5o/BVtP40uvxH3kV+rd7N3mVnLPJfk/Y+qaXivHrWqUs/y62Sq9v2DG6LttlQm+KSMKlLmmRzt1H0+n4Lab0SC95HsH+hr25/I3J2959UzG963YciwskJvhqXs/TcvZavsFtSm+KWMJ5NLvMpXj6fT8NGIyV5zbv/IXxf6jd0q/yb7YsVb6VYSwj8M1ebbL2hiMlSkj6w/jS4Gvd1P/AHkkWGPwrvjd+r17OPCczfWH5P2byP2zovkZsdKan8FSpS2vNyaZo11GpGEJq1PI8u0DBXUkfSEJYXHpD1hD4o429ijjX+iL26eW5K6tfqma7Jn9w7DmJIyfDPPTz2Tl1zV6/wAcYQmqSXmjani68sf4IQq+kPX09YnVvbx0X+RXjBqF1Wo/Jv8AeclnN4vpYy+kZpcjdwxeIqfF9EZpa+v4azqQ/wDS+P0/9bGlD8YvsWb7x5Oe1n4C6ZcVKex77n9k2KtafDNVo3Wb7Z0HQuL8xuPkyRjPNUsL/Xs9L6QljGaFz6Q/uq0/xFGYyfVO2+C/ihrlaeTM7XlszmKlD0mnp18n0vbdU5vpNb5cvrNNPaXWIysvp6RjGFb0gIp+55fXe4b949cbxc80t9mb2+vp6fpGaWpd7XmsNq2An+GH0xmo1rK8h/B9PzF9n4gjyku/br9m/r83Ib661nbds13R/Enj+Rt6k0t7r0m92M2tZjI2d9R+TWss1guQ4LOXGPuqXw1LfJUKFWX4Yy+sLV/dr7nceH3t0dCjz66r4TYM/h9Y4Bzy8pTxhc4iXabaOFyN5b3VP5dS2yWL57i8pVtK9P4Z6V7SpTy+kYesCYvmh0KrxHxf2aOs1alhkslY4nm2s15Jowq2UMxSjYXVelWk+Geld2etWd3PRqS+k0leSSaHp6MbfhV/GTB+Pvs9cQ3CljrOhuvk3sm/953jIUqVGa5upMhtGQ0jQbOe/hJLc17O05xpeLry0Jowp213eXMJIes888/TPYk4ni+Se3hzHYpLO3pbL2zM7Z1XZ7unTpxrV5bvOXes6pbzXcJYVqttQ07W7GrLSm/iUbi5r/DD1mmmmOB9u/QbTS/GTU8nLQpSZXfr/M7jlq0sssalSFfIVsThqUa3pCpPSp4PFW88JI/xZKlWp6Q+mMY6zXvw+aWn+8B7v3gr7e3ErqXZuB8p77rnF73f8dCrcYDpXROvdV07Suz7Trl5Qrxsdj57zjE6bDFWeRowjTrXlnmKtvVrWlWhVnpT91DyS173DPcL8W/EbmdeGb5RofV8Nza52yz+Otid02/oW967rfSM7hrmlVja5nUdOsNc+oW15ThGSpcW+QqUZ6lCpSnmIFeYPVMZ5NeTPIeK6nUhf6bru5WOq1czQ+Kezz2b2XYsZitpyNjVknjRvsJg7bF/V6VeWHwzVaVzNJNNTmkmjtrfiMfJ3P8AiP7PXldteg3tbA7nv+u614/affY2Wva1MTS7HsWM0nbLqwurGElXDX2O5peZqpYXNOanNb3tOhGnNLP8MV/fvEdtyvj/AO3f3rPapc1MVsm2YfC8l166s4VKE+Pp9FzFlrOfr2le2+GfHXVnpVxkp7WtJGSNG5kpRljCb4RZF5wb/ec28Y+jZHDVZrPKZmxsNLxlahCanNbS7RfUMTkqlGpS9JrWrQwNW6mozyxljJVlk9Iwj6MHfhSuJ4bkfsu+P+y2Vlb2ue75vHauzbhUo0qEtS7ydTpWe5hr9xXuaNSpG7qTaBzLD/TP8M1KH96jLCMnrHGHsN80x3P/AG2+TZq2tqVDK9W2fpXR9hnp06UJ7i9n3TK6Ria1WtSnn+sTx1PScd9M3wzSQ/iRhCMv0nUvbq1S11rxY0y/pUpKd5uOX2racnGWWSEalxNnrzX7OeeeSab5s0cNgLX+H0jL/wBn0+hsdLjhOQAAHzfvap8zebe2x7i/4irunZalOtk+X7H3SjrPP7S5+LNdL6Ta+Ye1ajq/ONYntqN59aymy7xnsfZRqUpK31a1rVb2eWNtbV55NNvwQ8j9M8MfML3g+o9GnkqXuj5nqFPC6lb1/XJbpudv5EZ7X8Hp2EmoU7j599mtnytpbRnpy1Pk0KlS5mljRo1ZpSjLx26lguE9v83du2iaWa41++26SwwtKp63eeztPp2RxmPwePjTlqfMuL/L3lGl8UsJvl05pqsYfLpzxhGr34/bz6b4/e3z4reaXlVJNlvPXzK8reqdX8tc9dQt6dxqeU6zz2x2LnHB8VazQmuMVrPGNT0aaxpWNCae1scjXvaMk89rJYy0sLe6j4ibryXxI4T5Jd3ljf8AlX5G943vfe/ZWvCjJVwF9v2o2uY03ldjQm9athhOb4HV42slrSmmoWt5Vuacs01CW1hIdD8weKZ/S+L876p0SEbnsXUei7FsfSLypCSE+NuNkwtG+wen29OPrPb2GrY7ERpS0ZIxp0a89WSEY04UYS7Yvur+THSPMXmvjR7T3iTnJrfyV9yPlOo7537c7O3mjT8Z/BrK2GIvOvdS2+ys7j5dnW6LTuq2s4rHT1ZZMlJWvbWWtRuKtlPVvv8APDtW5+ROmcW8COAZONLtHmXoev7V1jZLalGMnFfF+/tMfcdC3nYba3rfBbVNwkr1MLY2k88Jb2Wpc0IVKdWpbTTljnkTvud6fgdD8cubXcZN87prmNzG5ZSlJH4dC5HcUbaps2w5OlSn+GlNm5ak1hb0IzQhXhPVpwmlnmpRmvR8V/Gbk3hv488l8Y+HYL+T3MOOafjtR1q0qxo1MjkPq3x3OX2TP3VvQtaWR2jbM3c3OTyl1CnT+tZC7rVfhl+P4YWi8K4poPjpyHQOJcwxf5I0jnWvWev4WhUjTnvLv5PxVshmctXpUqEl5nM/k61a9vq8JJPn3dxUn+GHxekCXXPNC1vl+k63oOpWf1LX9XxlDG2FOb4Jq9b4PWpc315Ukkpy18hkrupUuLip8MPmVqk03pD19GkZ7bVCT3C/xanm35XVYzZnRPEmXscmpZWr6XWDrXPPMLgfDHntPHUpYRt5Jc7g7nK7DYxjJLCNW0nuYxhc+k02st4ZUpfLr3+vJnvNT4slqvAIdFl1++qelfF1K+oY3FeN+oyWdOWEaMsMpi61/l7X1lh/Ht5q0Ywr+kYlT3CpIdr9yLq/RpvW6w/Nv5UQxtxN6VLSephLWz5bhJaEsIRpwhd2lS5vaP0Q/jU41P8A2J9McpfjYPI7cMZy/wAJvDXT7m8jj+x7x0Dr294rHXM0l3mqnN6Oq6jzHCVrK3mjXyOPyGb6Bl7r5NWEKUb3G2s8kKlSnCNHvP4lvsew2Wj+M/jlr1a5jZ9F2fbOhbTYWdaMtfJT6bTwWv6TjKltRjGreWl3k9tyFf5c8IU/rNnQmlhPPJCNM7D7rO85Ohr/ACjl2MqVfk7Rlszs2Yt6E8YVLqbBS47GYC0mpSRjPXoV7vNXNT4ZvSX5tCnGEIzS+stpGm+3d7vPkXwXnXjD5BeVfFfbo8QNI5bp/IJOD+37h85u3kBtHMdP1nHajYafuHkv0u1xmK0O+rYrHSyXNbUsPXsru1h9WrUqtOtXgnNrniB7g/YeV6fxHrfd+a+HnjzrOja9zyXlfiXjsps3Wc5pGvYSz1+017Yu1brQsrDVbqpY2cstargMdVtq9CHyalOeSrVgJB4viXkvvGnYTQN06JqvEOZ4nXsZrMNP4xbXeV3PIYDGWFDG0cZk98z1O3tsPWmt6EIVJsbaz0qlOHy5pZpZ51sXjL4heHXtOeK226p48c1x/M+T841fZ+odEzXz6mZ3feLnVNeu8xsG5b7t+VqTZTZ9gnxeMnhTjXqyWllQlltrSlbWlOnRkntxPx78dfAfhOfwPIdMtNK0LTsHm943DJfNnyOzbPWwOIuMjl9j2vYb+eN9m8tNY2U0JI1Z5be2pQlo29OjQkkpykjdB5nzDxx53ksdpOCo4HXMHj7/AGDN3XxzX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WNS5vcpmMncTRuL+9jb28fhjPNCnSkhCSnLTpyyyQ1Cfwm9jsHnD7g3uZ+6P3Cenmur3VTBYHBVLy5qZKXAZHyF2fbdp2K0wEa9SWbHY/StR5hjNfxn95khRxFzNbUPgpS1KbXv8AYOtst5O+W/mt5ydOmkyW+15sVisXPc1p72XE3nXc3sGdzFviY1Z4Rs7TWtf0ixxNl/e5YU8fXjQpfDJCeQVoe3FSvetdp735B7bGW62OpNZ2dnNVqTV4WVfdchkshfUrP44w+RQxWM1+3srf+LCEttUjTk9JYRlXR/ibPc+5t4O+AfUOAWOXp5byU8yub7pyHn2lYu7+HK6zzbcMfX1DpnXdknoTfPwWv4jBZa4x2JqTRlrZHPXNKS3lnpWuQrWlknvY+b2meMPifu/JrXISX/Z/I3Tdk57qWtWNx6X2E0zYrOrr269BzM1KPzcXicfir+tZ2E8fSreZWtTloyzU6F3UoEqPPjv+C5JxrYNMo3MtzvfUcFldZwuKt6npcWGCydCfGZ/Zb6Mkfjs7K2s7mehbTR9J695UlhJCMtOtNT9P8JlxL/RF7M3I9nrWn1LIeQfWO1dtyNKaT5dap/8APZ/ohw13Wh6Q+L69rHI7CtSm+n4repTj/wCsh6/sFcz/ANH3txc/zdS3+rXfW9+6V0y8pzS/DUn/APZ//o9x1xV+j6frWE5/a1ZI/T60p5P/AHg8Xtwan/Jrxc1rITU/lVt02Patsryxh8M8f/Zl/Jm1qT/R9PzsfrVGeWP92SaVaP7inuFeOPtg8MzfcusW/wCVd03rMU8Bynjmk21rP1byM61Pjsfh8BqWsY+2t69/kbinbUbG3vsrWpV6OKx8tKEYVKk1pa15x+YPl1xzwh5fk+ob9S+v7JtORkxWh861mjQm3zsW/wA1naY7FYDCWlGjVururJQp2tK6v6lOrTsLSWnCMJ5429CqSD7d2vRuAajd7dscn1nK5e6ls9d1fE06cdi3jZI0KNtZ43H0JJJ61aeWnLRkrXE0s8ttRhLCPxTRp054G+3P7dnd+jd1h7rfurRxu0ecG2Ymta8A4BbVfr/K/ATlGVkuJsfoei4yrXu7K46zd46+nlzeZ+KrWoVq1enJWq3FW7uq0V/Dvw/6nuPUoeeXnf8AUs55OZ+wqUOTcnoz/W9F8UNCv5as1pqur2U9W4tq2/XFndTQyeS9alSlUqVZJalStUr16ph7h/Edvzm3/rFeRPyMh1rJW01PTNNpzfO13jWuXEJ40cPiKE09WlPslShWjC7uvWaeSaeeWE0081SpPnr39/JvYfEr2ivNTrOmZG4xW7ZDm+P5LqGSsq1xa5PGZfuW367yC4zmIvbaelVx+Y1nB7peZS1rwnkmo17KWaWMZ4SyzZV91/tmX4B7fXkpv2uXlaw2a702z0DXry2qVaN7ZZDqGw4fntbJ4+5ozST2mRwmM2S4vqFWE0sadW2ljL6zQlhE7j5k79e828auq7Hi689tlq+Coa3jK9KaencW9zt2TsdZnu7WrTjLNRurC0ytW4pzwjCMs9KEYfT6QjrT/h3vH73f837ZOnYHwt2jxC8OfHvv/Tus9H2Ly43rEbD3bya2HMY/ZK/GMlec94xNTsOX4ajqlTlsbChR2O7/APUia1jdUY04XEfipc9oPkvuGZPwn13F+Nmc8e/HXkfWd337csv5AbRj8v1PtmXyFpmavOL241Hm80lro+OpYGfRo2tKnmLj++xoRr04yQrfSQO8JdL8mbvgeLs+V5DmfMNK3PP7Jnb3pOXtr3b9+vbqjfTatXq4TVowo6/ayY6OvRoySX1T+PGn8yWMsJ/p2avb89mrxo8Et723yHyewb95T+a3Sq19d9J8xvInJ09u61lq2UtoWWRsNPhVhUsOfYG5sJYWs1OyjUv61lCW1uL2vbU6NKndf4le3Jxbxa2nP9evcttfdfJXdKl1X3PyK7BeybBv9/UvqELa8tNehPCe01HFVrSHyIyW0Z7upbQhQrXNWjJTpyE+OMeLuh8hzGS3a4vcz0PquemrVM70/d7iXJbJczXFP5VejjPihNRwtnPRh8uMtL4q01KEKc9WeSWWWW3VYKJKvXu7u1sLW5vr65t7Kxsretd3l5d1qdta2lrbU5q1xc3NxWmko0LehRkjPPPPGEsssIxjGEIPDcXFC0oV7q6r0ba1tqNS4ubm4qSUaFvQoyTVK1evWqTS06VGlTljNNNNGEsssIxjH0H4q1adGnUrVqklKjSknq1atWeWnTp06csZp6lSeaMJZJJJYRjGMYwhCEHzIfZm8NK3vi+7r5y+Y3Wri+n8RMf17PdW67o1aNxb2fY7Po/Xr/oPCfHzO2VanJDIc9sYc1tMhnKNWNSeNngLW0qywnvpa9PSa9uHxxqe557gnlB5Fb/WupvH206Fld86Dq9SNajb9Ft9y6Dd7dyzkmUtqkksLvUbX+Rdvd5SnPGeeNviaFvUh8V1LVkKDfFvl03lr5K9c6fsk9aPNKOzXmx7LiJozyUtopZ3Zq2a1DS7ylNCEK2Eo/kGnWu5JozR+VZ06U0PWtCeXZM/Fz94s+Fez9kOQa/Nb4ev5Ido5FxaxxGJhb4+NnpunXF72PL/AFK1t5aX1XB20eVWGNrSUISyQp5CSjND5VSaWNzX4gfqdvy3287vnuImo46r2TpPPubWuPx8KNp9W1zXatz0XIfVqFKFP5GLofyEtLKpLShLL8F3LTjD5c80sSdfuU7hS1Dxlr6zZRktZ952rWtVo21tCSj8rF4yertFz8qnJCX5dpT/AJO0aE0JPSHw1oSR/izRg7h+Gm9pyw8KPELmHkt2mWptPlV3rk+HusPc5e5rZOj4/wDjzuOWvuo6jxDQqV3NNS1v8vZba6+z7XLa07f6zsWUq0anzfqkLiv2H2XPAe08afHvSO09Jlnzvd+q6Fj6+OrZCvVvqXJuQ7FkLreNf5lqlOvGNPDflW/z1XOZ6FCSl87L309Of5n1eFaqcn4H+ONHlPM9f3zaoTZDom465a1Lapc1JriTTNJylzW2DGanhpakYy2P1y5yM+QyMKcsnzL24mlm+L5fxz0/ZGaPuEfjLMfbRhLmOc+CmOt5ZZ5ZJLuOPh4680q5b1n+GWtQtpsd5U9FjT9ZowjJD0+mWtGEsK87yaPlx+I3tKMfTI6d4t2dGWE0JZa8bSHH9KqZD+N8MKlKhGz7tuEZfWMfWWH/AL7UjCECMteP+mr3RaNP6LrB8hoSQ9YQhU+R/IjAzXP0+kJpKcaHRM38PrGP0f8ArJvoTw/GZeTGf5T7dHKPH3WcjWxtXyk71jbHc/lXEtOGW5pyDD1t5ymDnoS1KdxPLcdEudVuo1IQmpSyWc1OeHrVkjCU/wCI77VltD8PNC5LhbypZVO5dVs7XZPl1oSfX9K55jqm0X2MmpQnkrTS1dwrYKvGaHxSQltoyTQ9aksYGYPdH3281zh+uaXYV5qE3QtxoUsp8M8IfWcDrNrNl7i0jJCaWeMJ83Ux1SMfplhClGWMP40Hc/Bfwb95TpHgV4qeM1byN8ffbQ8TtZ4LzjGfO8V8RsPXvMnpeNzOu22e2zNZnp221cJzrjGW6Lm81cZeN1q8l5ksVd3NSnGtcU/WE/ZPF3xg9xvcvFThHFKnYuSeFnA8JyrTbH5nCsfl+heRu6WeRw9DK5/J5Hds/Uxmn83v9wyeSrZCNfBy3F5YXFeeT5laT1hMcpyLknlFnOO860KfeNL4Nziw07B2/wAfPLa92bqOeoXVjTvMldXWfyU1pg9Vuc5d3c918zHwq17erUjL8c8P4bx/b79sXw/9sznGT5/4t88rYnJbXWtL3pXVtxyP8rOw9Xy1lG5mtcnv+717W0qX0trUva89vYWVvYYi0q3Fapb2lKevWmqWe+JXhJ48+FOnX2p8N1Cpj73PVKFzum+bFefl/om+39tGtNQvds2arQt57qWhPc1ZqNpbUrXH289WpPRt6c1WpGcltxfgXMuCYO4w3PsJPbV8jNTq57Y8pX/KWz7Hc0vmRp3GZy09OlGrCnNVnjJRpSUbalNPNGSlLGeaMdOX8Pvsdz7pPv8A3nZ7lnRppc/juU6zuGV41bX1GvVm1C36JnJeRcWtrD6xGNO1l1rx/wBezGOnh8Ek9a5uZriEJZ4z+uut7SmZrecvuyeUvmjuM0MtZ6HhNhv+cUbqnVnjr1HcMpDn3NqFr871koS4XkuIyNnND4ZZqletGr6SzRmFYXhffVPIPzM693jORhe0NdsMnc6vTrSzzRxkmbu4a1qslH5nrCnCw0yxuqEfohGapUjP6Qj6tmz34vc45x7bPgr03KXeXt73yC7jpe8cw8cue2V9Sk2PK7VmNer4zM9GqWUkte7paXyLHZaXL5O6jThQmrS2tj82lWvqM0LsPdR82tN8MvFzdr64yFG5630/W9n0jjmo211JLmL/ADuQxFWyyO4z20stW4k1vn1nkJchfV4yQpTVJaFr8clS5pzQJ8eYPfcFwnkWfuKtzJV3TbcVltf0fCUq0sL65yN1ZT291nJqUIT1ZcVrVG5hc3FT4YSRmhTo/FLNVliq9/BkcQ/kD7ZnU+x3+PqW+W755QbhdY2/mk+CnkNE5nqWn6XhZafxU4TVPqe7Q2aWM8J5pPWb4YQlmlnjNB78OBzH+SnhTvXRbq0npZDq3b9ir2d1GX4ZLvVtK1/XdbxsJPWSE0/1fZoZqWM3xRl9Y+kIQjLN6kfva21P8jcE2HaK1GaS53LoGTqUK0YekK2IwGNxmKtIS+ssIzfKy31+EY+sYfT6fRGEfWxz8Sxz6n0f2S/OTG/JlqXmt6tzPoNhWjGlLPaVOf8Abua7Zf1qU1aeSn8VbB4u7oTQ+maanWmhJCM8ZUx/ej1GTcfbP8n7L5cs9xhsFpW3WlSMZITW8+pdM0vP3dSnGpNLL8VTGWNxSj/DNGSpGEsIzRgM5eeGFlznij1uh8MI1bHHYHNUZoxlhGnNhdswOSrTSxmjCHrNaW9SSP8AdjCaPp9Poqm9r73Ibbwl/C9ePvXsfj6m895tdg7N41+NXMrWjDKZzq3kTvfkd1W35BpuIwWNoVbvJU8Rjs5Qv7y1hLC5uMZia8KcZq1ajCeB3g/5lUfGf2PeS9CtLSfZ+qUMv0ji/F9JoU4X2T3zsG09j3ujzzXMdi7KlPcXsmPs8pSurmhCWFatZWFWEkY1KlOExHTx/wC6U+Ue37pmzUaE2W3Cne7Tomh4CnJ9Yu9j3fL7zsUms4y1s6Ek1SvLbULuStVp+nxz0Laf4YxnmlhGwvxT8Zq3sS+yv5GdT2S6x+0+WmM4n2Hyy8i97yN3QzE+8+UGR0rKZvDaxcZ25nu4ZnX9Y2OawwFtX9ZqV/UluMhCjLVv61OMu+D8Uqe1p7a/Yt6zNe0znfrLmnRO+dh2m8uKWQm2juF5rV9k8dhK2UrTXH5SxGEzMbXFUav007ueWrdwpwqXVSSJmvnWhTeIPirvGw39SjkOkW+qbP0feMxXqS3Ucv0Cviri6tbCe8qRqfWrLH30aNnTn+mWtNCet8MJq00Fa/4LHnUmV8VvN/yu2O/rbD07tHljT51tuzZevcZDYsrJzXnOs9IqX+RyN1GpUr1s1sHfr+4uKnxRqXFeX4qvrGWnGEL/AMNjp8t/wnyc71mLupl926T3uTT9gzeQq1bvMX0ul6dhNynu7y8rxnnq1MllusXVarN8Xx1asPin9fSUYJ9q3BwuOd9Z6NfVp73P7V0eXB5K/uZ5697cQwODsM7GtXr1Pimnnur3c60883r8U88PWb19IN0tsmi1FFPy98q/GvwM4p0Pyw8j9mweg6XqmHsrDKZ2Wys625brf0I5GvqfOtTspY0Mntu0Ze/urmXGY2Wp8FOerXrzzULeS5r08D+Qnd+MeK3NNv732TNYzU9bwOOtrW+ykttbVNj2W6pRvKuA0/AW0I0r3YM5kLqvWlsbKWf4ZJqlWrNGlRlrVZDHfS+iaJx7VM30beb+0w2Kx1rSo3F3ClSnymVrSRrz43CY2lCMlfJZC5rVKkLehCb0hGaeeMZJIVJ4Up+GPiX5Fe5/5E6D7qfub6fkudc157fR2X25Pb2zVSrVxHGcLdTU7jCeQveMXcUqFLP9x2K2pUL2yt7qhJNjZpaNaenQjRsrSzrU8b+A9g83+v6p52+bOvXmn6XqN1HNeHXiNkp6k+P5xja8ZK2M671Sxq06VPLdPzFGSlc21GvSlmsowp1JpKXy7a3tyKfLeb7v3/d8N5Ed8xlfB4LC1vr/AA7it1NNNbata1Iyz2m67hbzyyS3u3X0kslWlJUkhG3jCWaMsnwUqVLZYXRieD5r3mLx3qfvMfiletcI5D0POaHpHBcZQ5Vv3T9dvbansPMuIcf07G6X3+bWqlWE8LfZM11DombwGLmpyVI2uTzdGvUhLJTqzSaYnkVzrevcd983f+Wc92/KarrPKrGlom2bvh7mjJl9J5lzzXLLWusTYWeeE3yczkt33DJ4mxjLLPGhe5OnVnhCWSpNKUS9P1jYfKP3CNk1DWc3d4fE6dbya7mdgsaskL3AalrOLoYrc42E03r8F/dbBm7uyt4ywm+XcXck83pCWaMNxz3CL/kPtYeyz5RWfBtZxPJuf8J8Vtr5lx3D4GWW0o4Ldei2UvK+dZa5up/iusvnsj07e7G+yF7cTz32Vv69avXrT3FeerHYr8uLvn3gt7bHcbblWFsNB1PlvCc9pPO8dioQt6eL2XcLaXRNPyFevH1r5DK3m7bTbXV3c1Zprq/u6tSrVqTVqs08Sz7tVbWvHnxW6DS0+wttcwuoc7yOA1i1s4QpyWeVzdKGu4O5qVI+tS5vK+fzFKtXqzxjWuK080880Z54zKvPwcvjxLyz2sc52y+sJaWZ8ofILoO22GU9IQqXui8xlsOQ4OxjGEsIzUcduup7NPL6xj/Gup0Hvw6vIZdF8Fsp0u5tJZMj3Dre3bBa33pCE9zq2kwtefYu19fSHrTs9lwOaml+mP8AGrzCP3thaTDXvHm72urRhLddA3TNZKjcekPiq4jAQo6zaUf4PploZXG38Yf+tqRVgcu3CPutfi8tiv8AcKk2z8a9vS76RYc/1m5hJcYnFw8VKs+j4/MWf0xoV5bnyo2uOzUbqWWaNaT6vThNNSkpxhCDRthj55fiD8vdbDPNm+ceItxuVrqWFrfDVsLGHCJ5tYtMjb/w0qstfu2ejmqdeEIxqS/Kk9YySyRgR/17Jx8ivcuva2Tmjf6vxWrnaOFsKnpPbW8OdTRxNC5pf+uTQqdDyP1+WpCEfih8EvrGWEsYbJnvze6XpPtl+Eu95LH5O3yXkz2/V9v59436Da1qs+XrZ+5wtW32TqWRtrKb69aaXyLDX0creXP8SnWvZLSy+bSmu4Vadzfup+c+s+FHjPtN5aXtG87X03B7DqXGtUoVJ58jUytbGz0szvN5QtpvrVvrfPsbdRv7it/FkqXMtvbfHJGvCpITs8wvIXE8E5RmK9GvJX33bMfk8LouGpzTTXM15UtZpL7Ya9OlH51PFa1a1o3NWp9Es1WFOl8UsanxS1m/gzOE0ue+2X0ztN5ZfKzfkJ5MbheWd/8ALlk+t6Jy7W9Y0fA23xfB8yt9S3STZpvi+KMkPnfDCWWaWeaeFP4cPllPUfCjdek3Ft8GT652rYbi3u/gll+sato+GwmsYqj8Xw/HU+rbJLmo+vxfD/fPSEIRhNGYwJ7W+oS4Xgmf2qrS+G73XfcnVpVvhhD5mI1+wsMTZyevp8U3ysrC/j6+vp/G9IQhGEYx27WwWLLAAAAAAAAAAAAAAAAAAAAAAAAAAAAAAAAAAAAAAAAAAAAAAAAAAAAAAAAAAAAAAAAAAAAAAAAAAAAAAAAAAAAAAAAAAAAAAAAAAAAAAAAAAAAAAAAAAAAAAAAAAAAAAAAAAAAAAAAAAAAAAAAAAAAAAAAAAAAAAAAAAAAAAAAAAAAAAAAAAAAAAAAAAAAAAAAAAAAAAAAAAAAFcXu8+TNj4g+2b5qd7r5OXEZfWOC7rr2j3katSlPL07pNj/o15fLS+TGFeaaO/wC3Y6M0KcZZoU5ZpvikhCM8sOPcH7XbePXhT5KdWq3suPyGE5VsuI1i4jPNJNDdtztv5F6PLJ8v0qzR/lZsFnGMJYwmhJCMfWWEIzQMG+S++0eZ8F6ruM9xC2ubDTsrZYmr8UZYwz+do/kHX4S/D6Txj+WclQjH09I/DCMfWHp6w17/AMFz4r5nl3g55A+UuxYq4xlfym7Ji9f0ypc0JZYZrm3AsbmcHZbDZVvWM81nc9H3jZ8fGWMJf77ippvphNLFUd+G24VkdH8YOtdzzFjWsqvdOjWOJ1yetShLDJaZyezyWLtsvbVfWM0betuOz5yzjLGEP49hGP0wjAQs9rDnl1r/ACTdOhX1vPbz9C2i3ssXNUkhD63gtNoXVpSvaU3r6xpT5zL5Ch6fR/Gtox/gjBBH8U14peWPj/7kfi17tfjhzjZt71bTcbxq/wAnsGB1zObfjefdw8fN/vto1aHQMbg4T3WL0nccD+SqNCtPNQtrqvZ3tvPUkqVKUKsWvfR4N3zk3mXwzz943p2a2nB65Zc5ur3LYrD5PYbLUenck2y6zmChtlli/ir2Os7FivqFOlUmjSo16tvc0pp5Z56cJzEHuFc66PpndOe+SOjYO/zGPxdDV61xe2djd5Ohhdt0vM1shjvy1QtPWpb4nKWf1eWSaMZKdSelVkjNCaMvxWb8e/ECe4P7iGo4Lm3t0+0903Cdw2OxtMRune/JLOX2I8RODZyt82XMZ7IbVaa3h7jfrXFWcn1q0xkbnF5q6j8ctDH389GFvczY537tHlx5fa/i9M8PvAjdsZ0/MWtDH7J1bsuUusf4+crydT44ZHK3eeoYbHVtroWNvL8+3so1rHJV4/FClaXU1OFGsZ81jzO7T23G2eC4h45Z+022+pU7bK7jvV3WtuaafdzfFC6vK+Rp2FrPmadtTh8ynb/Hb3VT6YSUa0ZfgqZj9w+x95T23Paj1q98Q+z9K83fLqn3Kp0Pyh7rlueYDpO56zo+0QzWzbXbcT4Xk8BsuHx3JcNsFpY4qNlRtMhcYPD3Nzd21C0pTTV8Vkby9tfca8NPAzC3Pj50jdPJryCk6hPt/cOpX+oYnc9kwmsZyGSzeeo805de4nNY6z0DHZe3tbGNtTt7utjMdWrXFGlQpxjVsDtHbKPlDwvx0sKvNNpz3WelS7dHN9A265wlnncrYYnIfWr/ACMmqajXs7+2oa3a3tOjb/Kkp157S1qVKsklOWMZ7eHmqe/71D3SfCvqHh3zz2qvKXo/mr3Xiu2cV2fE2GoYCn4ZYDJ9G1u80m96PvPXdt2nEZ3QtJtJMlXysmPyuLkhJVo07CGXmmmhfyx2wPux7x5zeNe8eO2oeCPc9y8lepc1z/Nc3YWuvYmXxwxN7uOGuNZudy2joOwZ3H5TVNZt5b2rfy2l/YywlnpyWkMhGaP1uBjHG+ZmweQnKtg5jhPHfoWc6rt+q5LVMhbUcZZw5bZXGcsauJq5zL7NkshbXmHxNOFee5hQuLeHpNLCj9ZjGPzoXw+yt7alt7VXgboXjNkc9i9r6fltgzvW+6bRgIXENczHXN0s8Lj8vQ1qN7bWl/ca/q+ta3icHaXVxSoV7+ji4Xc9G3mrxt6VqHtreF1HwR8VtU4peZWxz273+Wym/wDUc5ioVoYbI9A2S3xtpkKWFjc0be6rYjB4XDWGMt69WnSq3dOxhXmpUY1fk0yYHirwin478ew2hV7y3yOwXN7d7Jt+Qs/j+o3Wy5Wla0bmSw+bJSrT2WPsLG2tKdSeWSetLbwqRkkjP8Euih7DO2e7Xz/ym85MN4qeFlbO+SXk1mbfTeg+SffrLZtc494h5W23/cNg6Lse8SVtfpY7ds9Wyea+sWuGp5GW8r3WIlmp47KyRntoatvtV57z91Lunk/juEeN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XkqOubb2frFtmsPzvx8vqO2bDltwzOzy1MTTs9lytS+yXzqGNkvJbirXx8sZLO+ljNRFQvh5kfJHDdC63a875XNeb1v11Ji81ve50r+x1jmlxJmcne5u+y8J7KWjlbya4uvmU7WFeFWepbQjChcQ9abb193n23PInyH9jXd/ErF9V3byy8p+Za7o3UaHQttxuLxG3966Dzrbae47rYY/XNdoy4/F3Ww6/eZax1fDU43M9GaTHWVW6uKkJ7yfYR9wfw06/172v9m4BY75s3fO66Th9X3int2fsrHH7D1bbdPz8mx7La2mHw9OFpY18vibjIWuDx0ka81OMtnbT1608JriYsw8l+F7vu3iRlub2+xZbo/Q8BY4jYJM1kqFva5Pcc1g8lLlMrRo2NjJCjb1L2yq3NHH2svzIyxhQpTVJ5vWrHW79kf34/IzwL8YsZ7c3Sfba8rvIfpfKto3S04XhuX6vsuN3aejuO4XGz5HmXQtQzenZDYMLU17cNhytWllLWne1JLa6oWU+OpQtvrFWmn2zPdR7F4q8SsvDvc/DPvPXt00TObJb8ux2j4PNWWyzU9i2Gtm7zSdu17J67d5bGz4jYcvf1Kd9QkuZpaNelbTWdOFD51Qgv4n+YO8ce0C34fneFdG3bPa7kMrT1G11/H39DLRlyeTnyFfAZrGXWLr3trNZZO9uJpbinLVjCnUkpRoS/L+Obac8Kee+653XsWQ87fObPY3xntMVznddS8aPbQ5nvMcloWHttxt7K7k3Hy66JZY/Ly710atdYmyktKePtpZMDJTjXp0LStWvcZPen41aj559S6LeeUvlDlbPitvYadsuA4t4WaVtH13VMfQ2KjbXEuxeQW321pkIbTuNSvYW0tvLaUYS4qWSNWSlb1KlzZTFhfKsJ5F7fs9br/XLyhoVO2weVxuh8GwOX+fhranlJKVSGT6Vm6VC5hl85PUtqUKUtGSELOEPjlkpzzVaEaD/D38SX7g3iT2PrXjV7yPhb5L9G36p0DMX+hZPgPD9TsOhaxQyV3+TcTzXA6Naz8/0XqnN/r1lPNgdls83dZG7pVJ4z3OWlno1KNUnjv7zXlvwDou/8X9xjxs7TuO1z7ZkbrVL3k/McBabdhKV7X+p4/S8Vq9CbU9W3vTfrNtNHFZq3yde8ryTzRmr38Jqc9MhxzHzr7TzbaNk0Pyg5XvuczM2Zuq2GuNN1LG0c1YSV6nyLbBWeIpxwuI2LBfNpRjZ39K7qV6ks0fWpcwjLNLZB7cHt8dM8ivdh7v77HkJwLZvEPG71gqGn+K3jN0G0xdh22pYz8v1/kuf7v3fDYupXttC2baNSxd7Qoa9UmqZGnVydea5qRpWttc5OZXhv4j7r2Dz36n7pPXOUZvx8s9pxVLXuE8U223sbTps9rNo+I0HLdT6njbGerR1XN5zAWNzSpYieM15JPe1Y1p4yUKFe9M6cM4tnt38jdw8vd102/wCaUMvZyYznehZqnb0dsjSjr9lrd7uG32tvGeTD3+QxtvVkkspoxrwmuJ41Jvhp06lxXL74vIOz+43+IA9vrxU1Lj/Ut88efGabiN93fa8Rzzbs5z7S7Xp/S7XpPXL/AGXabLFVNZwmNyHINY1+2lrXVzSp1LyHyPijP6SIde55z3pHmN7sviTwjX+ebztXIuKR5lddUz2O1HYMnqWt0N33ShufQLvNZ22sJ8JjLK757hMTQhUr1pJZ7n+9esZvSUYO8tdZ2nuPmbxfneN1nYMxpWhR1OruGRtcJkrvC4qnsGep53Za1/kaVvNYWlCvrNhZU4TVKksI1f4nr6+kG7P2TpOL41yHqvX85b3F3heU833npOYtbSlUrXVzi9G1jKbPkLe2o0pZ6tW4rWmLnlkllljNNNGEIQjFswdG3Ox5xz3e+h5OlWr43Q9N2fc8hQt5J6letY6vhL7OXdKjTpyzVKlapb2M0JZZYRjGMYQhD1Frm0Z231fWdi2a7knqWuu4LL525p0pZpqlS3xGPuMhWkpyywmmmnmp28YQhCEYxi03PwgniZ3vW8v58ecHk7yzo2hb55BbLouB0fL9L0LatEyW243K5PcuodX2zX5dqxuPq5/Wdo2XYMFCneWvzLf6xjqsnzJ5oRhJrnfh6uBdWw2Q8rfJ3tui7jqm1dbzWr4rWMhumqZ3VrzYLO/vdj3jfc/iIZ6ytKmWwuczWWxcJLih8dH51nUl+OaaHpKVfe2dzjcbG57H1rf9ezmHzG6X+Is8Rc57D5HEV8lQuLjKbBseSsoZGhRmvbDIX97Z/DVp/FJ8dCaHxRj/AAZb/GZ1+tbH4O+K3H+Z6bt232nRvLGxvs9Z6dr2Z2LI3mT1fm252eo67Gzw1hfV602byW11a1Cj9FSvcWMnwSzxlj6ZA/EeVd/zHjDwnnmla5sGw2+498tbrK2+u4jJZi8uL3B6Zsdvr+HjbY60uatSOTvc9UqUqf0T1a1rL8MJowj6HZfdHn2S+5LzvWcDi8lk6ec6PRq3lLF2V1e16txj8FlKWMsY0rWjVnnjd18jNNJJ/DPPRh6Qj6fRYf7FHMvcw17ifL8z5mYDTfGHgnOfGHlnj/46+EOCwElz0LFS6Pjdfssl3/ve35H485ielblb4Gb4NehPCFrRyVaN7bWd9SqS1pe+1tpPmpiOaaPkfI7E65xDlOncR0Xk3HvGTF4qWtt1hLrFniLa96z1bYbz4snYbpsdLFTfDiITQ+RTvakbmjb3Uk8KpmzxDwHebLVNfuupWWL0DTsHoGvaZpHJrOzhUzdvDE0LKlX3PccnX9bu2z2Uks4+ll6/3uWvNGrTpVpZoT/z8UZrEuzexz5oTyW31m+1yp4/bPj/AFu6dpLQmxvk1x2jlLmaNatQo3HytevL34aUYzTVJ4whTlmq/BCP898fBwzftheSM0tH511hp+S5y09a8tvClGy7XzunfVpo1KlKnV+Xh7m59KcYxjPNGEJIRn+GA/nuC4+F/wCJPU4wp/MrWM2l5Cj/AHyFOEkaG+6xJcVI/FPJLP8ADY1avpLH1jGP8EIzeiDP4YX2/euWPD+Qe4T5mRusr0mTg2I4H4L6FncXLZUuCeJVC+yWar7bjcXVo0YWe5d5zeZur/6/NTnvZtcqU5pLmNtlatrQi97IniX0C15jz3y58jvn325y8qx/KPF3VMpYwtpOU8ApXV5kquwWdjUp04W2x9UyeRr3X1uMk1zNh55Iy140b+ehSMSeAPGNlo6lrPauo/MuM7DTrbTeRYe7t4UpdO5tJWr3c+SoW80ssKWU3C7uqlb50ZY1Y2M0sYVPguJqcm3Q2CBZSAPmh+/J5hY23/Es8X3jL823Pu+i+3hT8X7rOcy51Sr3WazFvz6+k8odoubKhC0v8fWuMTkOg04ZCNeSS2rUsbC1uq1KnJGenpY+6l5D2VL3o+b7PkNM2TqereIUvD6+U0nT5KtfJZCjqV1L3DOVralC3urSpWx93t0kLuNWWWjUp2cKFepTkljNIUNeYXTaEnnhquWucFlNvxHEoc/qXmBwcs9S6uZMLWh0DIT0pIU61Gee2rZqHzozwhTmlofLqTSywjGXYN8gPOXzM97njt34se1n47988b+Idpwcdd8jPPzyz0mbj+saTzbOUJrTcue8P1ejk85nerbxn8bUuMVkLvEVoU8dCealLVoSXUmWtLbus+UHkd7mnO7jhXgvyDq3GuZdJxkcP2Hyw77rUeeYTWtMydKa32PUeY4One5TKb5s+Wsp6tjd3GPqwks/ijThPSlry39uTS3PrnUfLHWKnPPHrSdy0XU9qtPqO8dl6PiY6xj8TgruSNPKYXUsfLcXd3sWWvLeM9vXqW0/w0PWMsJpIVIXNO7r23vbs4F7YXi/qnjJwKxurnHY+6udk37oGct7CnuXVuiZalb0s5vG218fQoUJrqtQtKFnY20vxU8di7S2tZJp4Uo1J7NfDXw/5R4RcQwPE+T2tetZ2levmdr23KUbSXY982+/koyZPZ9gq2lKlSjXqUrelbWtGX1ks7G3o0JYzQp/HMSx4XxHTeAc/wAdoOm0alShQqVL7M5q7kowymxZu5lklu8tkp6Ekkkak0lOSlRpw9ZaFvTp04Rj8PxR0qfdW4J5Qe0h+ID0v3ftH4Z0Ltni/vHQsX03M5vQdeyWyw17+WfNq3F+/cy2K/tqVW11bcsnhczlclrdbI/VcbdSZO1pUq1WpaXstHWr87+U9w9v/wB2jW/cL1jl+3dM4fs+3WO7ZLJ6piLzNQxH8pNMqc26xpOYuqMlShg9jvcbkb+9w1S7+RZV5b2hTkqTz29zLTKqvInTugeNnmdivJnEajmtr5/ls1b5+6u8NY17/wCo/lTBTarueAvq1OWanj8pcWl1cV7Cev8ALoVIXFOWWaaalVhJcH5U+6l3/wB3Lx12fxB9njxZ8no7Z5C4Gtz7sHlV37nVzwbiXjnzDaaVXFb/AEf5c5bIZGXP9KyOCnurCS1w8Lm7tratWusd9cvKNKlCw7u3nZ1n3AuPZvx79u7hfbo5/ruKqal0Pu/WNPrcr5nx7SM7TqWO2U47RkLu8hldzvMVNXtJaGOhWuKFGpUr2f1i4pySQJNdE8h9y8lNIyHM/GPnu/xyW62c+F2bom5YOpp+p6Pr+Qlmt8zL+V7mtXheZ6vZxqUYU7X5lSnTmnqUPm1ZJZYXJ+0z7Y3Jfaj8R9Y8b+dX0u3bbfX1Tde1dXuMZTxeT6j0/KWdpaZTNQsYVruph9ZxFnZ0cfhcb86t9Sx9vLGpUrXVW6ua9jPgL4SaB4GeP2E43p91DYNgurqfZelb7WspLG93nd763t6F9kvqsKlefH4TH21tTtMbZ/MqfVrSjLGeepXqV61UlD44cC1vx05rj9GwlaGTyVatNldr2OehC3uNg2C4pUqdxdfJ+KpG2sLalSlo2tD45vlUZIfFGapNUnns1TYGfFAv4nyl0K89lDy6xXOMPnM1kszecLx2etdcx9/ksvT1GPf+ZXeeq0bbGQnu/qc9K0kpXk0JKkkLKrW+ZCEkZppanfe8k2649tLyCsNOx2TyV5kbnl1nlaGHtLu9yEmvx6zpNxlalOjZfFcfV5pKEtO5j8M8sLaep8cIS+s0CGnn/Lm6nin0q3wdrd3Ve6q6jQvKdjRrV7mXGR3LAVLyaWnb+tT5UZacJasfSaHyppvWHp6xhTv+H6xfut9q8RPD/wAZNH5flPbo8H/HDbMpv3XvJTNYue88gfNHJ5Dse0dhp6Rx3WN+061sNN53mrnNW+I2HM1rXK29xj7Se3tb+tSmucNCu72lrHzy6V4+ePPE9Y0e+8PfGPjefvtr6F2fJWM1z1rySvbvouc6HJrPO8Jteu0LTXNQyVbJUcfl8jUoX9GtaUJqNC7qU41sdAjH4YW/kXtXNOZaDidfuOH8m0bJXGZ2be7u3jV3TqlxW2jIbPDE6xj8zi6dHF4S6nupLa9upqdzJPRpxkp1ppY1LWHv/i9vbY8ju8zeMvnX4w883LqmY4Tgdg5t17W9BxGR2vcNb1SjsFLfeddCxGn4yzv73K4HAZ27zlLOV6NKrPZy3NlVqU42slxVt/a/EI+GPY+qzcT8pOIahse95HluKy2mdCw2qY68z2w4bA08tJtWn7dj9esre7ub7FYnKXGTp5OrTpzzW8ta2qTyRoS1qlI83uX8J3ncY6D17QMJlNiutQs73BbNY4a2r5HJ2GOkvZcxg81bYy3pVqtxZ2V5Vu5bueSWaNKE9KaaWNOE80kxeQ/iXankj444HA+NPgX5f9j9xPO6PisTNwbFceylDkGudSvLWXF3+5bj2OpkLbCYDh+Pzks17C+uoWd3Paz0qFxJYxmrXNtIrnvvTTdl45isVxbxV8hei+YGU1ixsI8qsOd31LnuH3m4oQsbrY9i6LPd0cZieY2mThG5+tV4W9xNQmp0qstrGapWomTtZ88o71o1nZ6Hx3pm0duu8Tb20dOttYuJNZsdhqU4W9bKZTZ5q1O0s9So3cI1fnVPlVI04yyTwpes09PPfsWezNvfgfk+1eaHmdtmH6l7iPlxkM3nuq7Di7iTLYvmGF3TY5N72nR8VnpJZLfP7LtO4S0r7Yb+1kkx8a1nbWlj8y2to3d7lb2ufbh2rxYveleSPkhn8dvPl95A3eTyu95exqy39jpGM2TMS7TndYscrLCWjls1nNihTusvd0JZbT5ltRt7X46NCNxcncvETxbzHH7jaup9TyVrsPbelV7u82K+t54XNvr9plb6GYyGJt7yEJad5f5HJwlrXtanCFH46VOlR+KnT+ZVo98INr9y328vxL2A8E+7+ZPSPMTRPJ/F7tt2619i2rZ8hrmx6nn+T730rWN9o83zmW2bEcj3TQ87z2W2ntsZGWjRwltPZ29aXH3NKElYvjJnvNLxD96fE+LXU/IzcvInVu32Oy7BstXMZ3N3eHzOAy2hbTumE2unpuTv81j+f7JqmU1GWjNRsoy06WMoT29GpC0rSQlIl8myPeOJ+edlyHb+oZ3p+H6Bb5XJZae9yN/Wsb7HXuuZjPWGZlwV3c39trWVw93hISRp2/pLJaU40pJoUakvpv6tsMXKo/8Alb3Gv4z+M3fPIS00rOdJvuL8j33pOO59rdOtUzu7ZPUdbyGZxmq436vbXlencZ2/tadt8ySjWmpS1Izwp1Iy/BHE3een1eK8U6v1yhrWU3O55tz/AGvc7PUcLJUnymzXuv4a7yNlgrL5NG5qyVcpd0JKPxy06k1OE8ZoSTxh8MTpnRttn0LQty3WnirvO1dV1rM52hhbGWaa7y1xjbGtdW+OofBJVnlnvK1OWn8UJJ4ywm9fhj6ekdA7J81/Eq+Hnkjlvet3rw75h5L9a7Lo9D+UWm3WCzHW9y8ZOWZSnNWt+TYHjGp7jgOi8ts7DXKklK6q4CXNXOMoUa8MveSV7rKy3mp9e6X70Pjv2W/9yzafHbSO07/0fWKf5Y1y4xeR3/Y+J6LfSRqUdBxXN8BsWJ3DRre0w08slefEwyVaypU6sMhcS1a99LclNdfA+d/Md6ufKzL8x1/fNk2jEyfXsXUs7rZcpoOvXEIzSa3Z6tjspZ5zXqVGxmhLUms4XVS3kln+s1YT1LiFWU2F/FbeZPnTg7bw58IfbwzWnefHV7q65zjdpq9Gut+0vkVS8jJg851Wvrdfmmv5DEzaZc3U91W/L9STD4CNKWvfVr6lSntq2dMb78nkZ5R4yh46+MniFktd8rd9r19Oss5U3Gvtet8+nuPhxeU3urhqul4m7sJtbrV5q9T8qzy4/ExkhVuql1JJNRqGQ7X3FuoddtKfMOTcSusX2PY6lTB2+QmzlTM4rWpqvpaXexT2M+Bsq1tHFT1I1Jvrk0LWz+GE9aatLLGnNPP3lvaA7fsvsBcl8RON5/o3k53Lw73LQe/5q6v7/Yt16N3jasdhun4ns1zrlHPZLL7HkLq5uO0ZrM4bCyVrq8+p2FHG2stevGjJPKr3G/b06dmvac0Dx85zltx7b1Dx22PVOsZKvdXeY2XceqZ2zx274/o9bDU8reZHM3detW6TksjjsbLUr3H1e1pWVCWrV+XLMZh8ovGbbb/w01vmmr3mc3/buY5TDbndVK1a9yuc3DI0LXP2201LGW8r3N9WqVJ9qurq1tYTVKvyqMlCnCef4YRrG9nn8Q15IeP3iPyzwFy/tjeU/lH5BcQx9xzfk8nLrLNYeTZ9Us8zdw1zB9Ht8jpGdy3PqmiWt3JiquQpWeQtZbGzp1K9O3mkqxmhJ7d/u8dl5L4/6L4o5Dwk7p3HrfMbStpuhS6NbZPHS5vA22RuIYfGblSvNYyl/qM+rULiWwqXdO3u6ELW3knqyUoyzxiYC8Y/NfedL5rr3G7ngXQ+g7pqdGfBa5DXqN1bQyGOpXVT6jaZ2Sviby5ws2Ip1IW81aWlXpwo0pZp5ZIwmjHaS9u7knuSbj0vcPNT3I+j2fONw3zR/wDR/wAj8AeN5+nkuHeO2hXOZxmwXeb6HmKVxlqHTvITNXuJo07nL297XtMfaTV6FCtNQuadljbzPEDn/mZsW67F5KeZe5W+nbDtWsfyS5/4nc5y0l5zDkGqVslZZavk9vyMla/pbt1zJXNhTkrZClc1be0t41aVKpNSrSW1kWD8S1vuuTz2T6r3TOUsHk8xifyLrXGtXvJa+paRhp7q3val3m7qWe5kz+63dW2klqXMlWenQpxnkkmjJUlpUNOPEdc7f7FX4jnzN8n/ACW8be07twXyk3byduLDaua6hPtdzmuMeQfY8f2nTNr53kb64sNazuW1HL65isdl8bHJ2lzZyUruhH4aktOlV108f0Dp3tb+8b5H9v7RxnpOzcq7ls3batrntM16bPVslzfrnRbPpWt57ULu6rWuFyt/r2Qw9hZ5Cyje29a2lkuKUfSaWSScrBttl23xD84+pdA3zRdqyundCy2/z0cjgsZHIz3WrbrtFDasXkcJXqz0bC8ucZc2NvQuaHz6VSlCWrJ9EYSyzXq+TWR86fxDOq6z40cj8e+9+3h7aOe2TB7J5H+Q3lHr+I0HyA8gtb1zLWeZxHM+L8OpZDPZGx1e/wAjZ2+Shnb+5mxt9UpUI1J5JLSrjcraP2u88ovd3wWE4rz/AJH1bxC8LMrmcXmeydd7licfqnWet4XDX9vkcfpXN+YSXeVu7XB3d5b0r2GUu60bK6np0ozzSy29SyvyXe/V+u+a+OsNC1rSty4nwa8vrS/3rdug2Vthtz3SwsbmldW2A1XUpa15Xo4+tXpSV4XlapGhWmlkjNGEKc1C42XPHPx75N4o8N5j458M1a10zlHItVsdR03X7aPzJqFjazVbi7yGRu4yy1cnns9lbm4v8le1fWtfZC6rXFWMalSaMbpuO8j0HgvL9I49y/BUNb0Ln2Ctdf1zE0Y/HNStaEZ61xd3lxGEKl7lcrf16t3eXM/rUubuvUqzxjPPNETy0fStc51qWA0fUcdTxWua1jqWNxdlT/jRko04zT1K1epGEJri8vLipPWr1Zv49WtUmnm9ZpoqVfxT2Ct8x7G3mLe1Zrr5+s5bxvztjJbxk+CrcVPKHjWv1pbyWajVnntaeOztep6SRpzQqSSTRm+GE0s1avvqYqjkfbA8ibmpGv8ANwmQ41lbWWjGX4Z60/cec4mpC4lmpzzTUJLPK1Z/4sZIwnlljGPwwjCJFT3DLOS68SOnVZo1PjsLnRbyjCT09Jp5ugavZTwqwjLNGNOWheTzfRGWMJoQj6+kIwjDv8Md4AddxXEeR+4R5iSy3XSLvx21Xx+8IufXlhNb0eF+Ithc3uwT7VQs7mNSa13byA2PL3OZrXHrPXkwtenGStToZGpYWkd/ZK8Teg2HMuf+XHkTCFfcrjj+C5L4y6jc2kaVPl3j7aVrnLTZ2lb1ozzUNl6zmMhWyNSt/Gqy42rJ8NSWleTWtuYx8BeM7Lb6nrXaunwhUztXSMdpfJ8LVoxkk1HmlGpVvY5GSlU9Y08rud9c1Lqap9M8LWeX0mhJXmo09thf4LIwB84LyQufcNrfirPIDufir4a5zyH7Dy69tdM5Fjt7xux4biGhY/NeKmH5Hq3WeibjaVMdgbDR8fYZ27zctO4yuPjfXlf5NvWpXs1KWXTd7LW8vKnvu9Z6hwnxyyfXuh6Nc0Nb59Z7TZZnHcy1S0yXB8dz/Bb9uGxUJ7PFWmsWlrlLjJwkrX9pG6uavy6NSS5jThAo03qftk3uJbnt3O+XXe7bPr1Wni9aoZihfWup4ehd86tdax2x5vKU5qFnRxFGjeVLuEs9xQ+dVn+GSeWrGWENg33M/bL83u/+xX2Px16R3LNeYfnFJtWN8mshe43DYrCa5n9xxG62u37Lw/iuCtMVgb230XXNTuMlY6nbXdKa/vr2nRkhStKVxRsbO27zW8KPJvrPtc9F4/uXUMl5EeTsuds+2XlzZ46xxuHyuxY/ZaGw5rmPNcXb2OKuaOr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1wFG4kjdXVzJTlhJbyVadrbk0e98E6zufiJs+kZzbbvp3WoZGhv1erQtbe0sbzJ22Vp5O/1LVLOnb2dWniLHHT16ONp1JY1q1WWWHw05Z5aVKhT2Tvft8ivBXxaxHt0dE9trys8iup8h2LdcVwrD8w1rZMduN5JtW65LZ8jzPpOsZnTcnsev1tW2/YcjLRydrQyNSlaV6FjPjqMLSFatVT7aPusdg8XOGY7w83Dwz7x2DeufZjZbDluP0jDZmz2K4lz2y3ubvNK3PCZHXL3MYmpgthy95Cne0KV5PJb1aVrNZ04W8KlQh34peYu78h57bcPzfCui7vsOs32Vt9QttfsL6hlKsuRytfIV8DncfdYu4vrOfH5O9rwlr05K80tKeSlGhL8r4ptrTwE597nvc+5XHnH7h2xU/GbXpNL2HS/H/25uR7XRz2paNrO43uKv8nvfk1t1vCvb9P7BPb4Kxkx1OhNQtsJL8+eShY1rm5sad8XihqXm71DqFbye8vMxLxTDy63l9a5L4dc/wA9TyuA1fCbFc2N3e7V2zYKMKtHd+hzUcXay2clKNKjjIfNmlpWtSvWtZCxXjWF7/t22z9a7ZfS6FZQxV7itM4frWRlvMbiLDKVretcZjfcnJ8cmwbPGSzowoSyRkp2kPjjCSlNUnoy6d/uD4Dy59kb8Q7s/uL6zwjeuvcK7B0ra+qYLIYnE5mOq9L0/tOrXVj2TltTb8XhcxjtY37Ts/lshVsbevLUr0oWmNv6tCra1/gn13fLjE+QPtl+71m/MPCcs2joXLeh7pnt6xd3YWGRjgt117pOCr2vRtGn2GxxuRs8Jteu5XIXc9rRqwnq04W9ldT0p6FX4ZisXtNn0rxP82L/ALhYahl9l1DZ89ktis61tb3X5Oz2M2rH1KO0a9Nk7e1uqGPzOMvLmtNRknhNPL8uhWmkmpz+kdh7VfPX3U/eUxNhznws8WOne2X4sbhRktOr+eXkXU+rdmjpuQoyUsxiPFLnFrbYiapvWQtatSnYbTTuchj7KMJ55brG3tO3qTW9YHyr87fcasLXT/GvhW7eFHCthpy0N88qewz/ACejx1y7pyyZHH8G02hQx8Z9ou6FSeS0zsla7s7aMJpoV7K5kpTRJtY7sXkR5Q21HB8q55n+Cc8ycsKex9h3ib5e0/kutLCW6tudYKnTtozZetTmmlo5GWpXoUo+sYVKFWWSMfZ97zEe5/5KT899of238Xt1PH7D4047p3lj5bdL2aprVhl+Y3OX2XmGpclzHWLTDwpy711jMaBlLvZLbHWsMjlrSpTl+XRxVTK+vm9zXH+b3Z5tR9vjw2sdgktMvxaz3bvnf90zc2FtchpFfIZrSMBoGQ323x0JIbRv2R1O+uMzRs6ELy/t55Jfgp2E9+P35Y23f97jhfGjhlvk5aN7odDP9H6Tnr+NhRudfqXN/r+N1u52OlbekMvsl1hripfU6FOFe5pzSw+GW2muFJ3Dvew9zH2FdO0jw685/an0vX+C82t62rc92PlNlneQ47NQjXmvLzNYvruPh1vjnYsxkLi5mu7+vR+q5i8urmerkbqN1UnmjWjzD3LfNX2qNd1nx18ofA/W8RyrTKNXB6jmdDtspz6zyUI1Y3Fzk7HoNp/L/nXRcjd1q0bi6q0/kZG4r1pql5XjXmmjEijqXlb3rw7xmJ5h1zx1xVlp2Ckmx2EvtcpXms0Lr+PGrVu7fZaP8pNX2i6rT1I1a08ny7qrUnjNXqfMjGK4f2zPIPzO98DzJ557hfSue7x4j+3b4g2+3Q8XeOW+25uW/wDJLum863ldJzfTN3zllZatDfNT0LTsvdUpJZLWTC2t9dyY+1nv4xz001iHhR1zyQ9znyN1Hy63TUdn8fvEDx6pbBDh3OqWwZOW77N1HaMNf6zk912bKW1rgobVgdV1zIV5JYS0JcbQuriW0oTXcY5WaYk7wTdOpeWfUMJ2vO4XLc14lzOTJQ59q8mSu4Vt727L2FzibvPZa7pUcfDMY3D4y5qSwhCnC1p1qsKNONb/ANTIx2NvLfV5d38U/JvS5rb67Lt/j32jV5rP63TsPrcuf5xsmJjbfXqta2pWXz4XfwfNmqU5afr8UZpYQ9YXGeQGDhs/B+2a3NR+sy7DyPpGDjb/AD5LX58MtpuZsI0frVSpRktvmwuPh+ZNPJCT19Yxh6eonF0nHwy3Ot+xUafzYZPStqx8aXzIUfmQvcFf20afzZppJaXx/M9PijNCEvr6+sGg7+FB9v3rnlThtc7L5BxuqvgX4meSO3d94DyjLYuW3wXX/NzYdH5/ol11XITT0pZ9o13gWpaBjvydNVjNb22x3s0lrPH4MxQn1SfYV8S+gd2x2H6N1v59TxV4F2XYOr8n0K/sYUsV0PyZy+sanq1fe7uM1OWbOYflGA1Oz+pxqRmpUcxcxloTR+HI0pinL25uMbL0S1sdo3T5k3Heb71kty03XLm3hJZ7N1i9xGFxFTYq8YywjkLHTcbhqHyIzeslO+qxhTj9FzJH6BHkFyyTufBO38SqZSbCSdi5D0rlk+akpwqz4iToOmZrUpspLSmlnhVmsIZf5sJYwjCaMnp6RbaHW9Fl6hynpvM5r6OMl6Jz3dNFmyUskKk2Pl27W8lgI30skZZoTxtIZD5kIekfX4f4Bc5umvQ27Tts1Oa4jaQ2fWc9r0bqEvxRtoZrF3WNjcQljCMJo0YXPxenpH19HzRfZw87vLj8Pr5EeUHih5LeDXf+n47p2Y1yhf6DoWFyUduwvStCqbLiMFtvNq0+Hvdb6HpfRcXl5qFS6s7iNK8oWlldWdapLSqUbjSz9unym8gfaT6/2/gvafF/rO72e7ZHD0rrVNVxt7HYMbumqT5rH4vP6ZUmx9zhtv1vcLHIRpT17etGS4pW9tXtqs8sk9OqUOeL/X+leF27dA5zvnI9zz9DP3VjJWw2Hta8cna57DzX9tZ5LBTRtqthm8VnLe5jJNUpTxlqyUqVSlPNCWaSfcj8Tdk92D3Ce68s8m/ILUNi9sTwq5Pmqm5aD4m2mahmPJzybz1XDZTDWNx5L5TIYbG22i8htrXMTXENUnxtrkq19ThNWp/HQx+To7GHA8z57eXPUtF7Z1vXsx4R+NWhZKbY9U4Hb5KGR7b2zKz46+x1tW7TfXeNsqOrc+o0MjNVhgZrKhe1LqSEakvxUrS9ploPOL/yN7Vt+vb9umMvuA8q1y7jlMNzindQut/368mtbi1pT75cVrWhTw+s06dzGf8AJ0benXmrS+s0PWSjcS6//vp7X7lvtpe8R4peYugeZPSOicj8qep2GC5h45WO1bRhdV13WOe5PlOB3rgWe5bJlsnpuyanuNHeKFahlbWwhdVcjeVbmrSo5Clb3Vepr3Rs95peFvuI8G8itT8jNy3Dn/dt6tMXo/HbXO5zGYLEYPUL3Q8VtPKMro0t/e65mcBsdPZ6VSlf0LX5895cT1qklK7p0a9Uhl5d5HvPB/JznXT8N1DO5vWuibDRs9f0ejkchaY6yx+Er65Z5fTbzXoXNfF32NykuWknkuKdH5k1erNUmlkryyVJ9/Vthi5UAaKHjdyLtfmv+Ld7l5Z7ByTq0vjl4j7H1XQtf6Ll+e7ZY8mp7Pw7ksfG3E6vj95v8RLrdxmr7pGTyWy2lpSvY3FzUo1rilJG2pzyy6tnGufdK8l/f/6f33Lc/wB8hxzx/wAzveqYncMhqOftdBkzfMNAjxmwwdptF1j4Yatkrrc729zVvbyXPza09OpVkljRlmlgVDaLrW19W9yXbuj3ut7FDR+a32xYayzlzhclR1yW/wBS1uOi22PoZetbQsZ7utnbivf06ctX455pJ55YfBCMITB/Fve2tuvlH4tc18zeDavnNh7h4c5TIR2rGafZXt3tmd4PtNxaXmay2MoYqWrlr/Ico27HWmXoyUJPW1xd7lrqM0PlekZEfiAPC/Ze5cM0zyP5Xg8nl+neOt9dxz1lr1tc3GfynK87Wt7jJX9lSsYT391d6FsFnb5CnLSl9aFjc5CvGMPl/SZN9yXhGV6Dz3BdS0/H3d7tvMLit+UbfGUqtXI3mn5CenVu7m3kt4TXNatrmSoU7mWEkP73b1bmp6/xXbPaF9yD3i/ckwPJtvu/HTV+H8T8deH7rieydL65js1JceeXkdb6VldY5ph+fVMrg8Be8y1Sz2ajbZ7asnjIZWjb38lSzhW+XUltHPe3v5k+4p5mYrQdhr8ewfMeace5jsuP6NunQLPJS1vKnsdLWr7CaVjtSnv8ZibnScDb5unQyudvbGF/To3cs9vCp8E8Lccj40d08nu6Wet5Opo+P1LVNI1LK220Z7ZaF3CfsO8yYq4x+BtcLNcWllVwGOp38tO8yNxb/WZZK0I0vi+GaFNAzwg/Eree/jH0npvjP7xXhT5T9K6vT3S/udFyvAeAazien4ibK3MKVhzePL5a3OtM3rS5YyfMwOxY3K1726tYw+ZPlYVad3JFXxj96Lyt4lue7cV9xTxp7rum+SbJdVtXvuT8nwthu+Pjf1vgtNN/kRCpp2t7TrcIy/HisxZ39W5r0I/x5r6E8leUw9ybzv7HoGdz+heT3Keh57Y5crWqYi403TLC22C2jcVPho4L+T8J8HisxioenxWd9QuJ6tSn/DG4hNCpCyv2wPbp6r1f3S/KH3xvJjx/vPEy77Vh7bWPF7xd2iayh1bWsLeaRq3PNl7T27EYyMbHROkbpquoetTBwqVbqndbDlJr6WWrRoXF3NHwg8Pd833zn7j7nvauTXHArjpWOo4Th/Ds5G2hvmFxtxrOC1DM9K6Zj7KMbXVty2TA69/HxcJ568lfL30bqEKlOlVrmePH/iGxbH5CdA8tt90yrziptVtJYc/59kPlQ2OwtKuJx2Ev9q2y2t/71h87lcdjPptPimqS1L24jWhCaWSepSd5NaN+IA87+4aJ7zWg+IepbzxPiu1Z3YfCPwv7ZZ2+d2zS+Z2GQk/IHY6vjlk8tq11tHQdxo46lko30bqrsle5hbXGJtJbS0wtajWj2zV/dl8p+nat7j2qePmv7RzPmudymY8ZfG7pdvSyue1vSrS7l/JPRqnHL3IYKvnNu2KnZ072NzGvUzNWvCjWx9vC3t8bUpkUt+xPmb2DbcP5SYbmmNy+qarkbu+5Pyva6Ul5ksVgaNaH1PaJtGr3OPqZDNZSShLX+b8ya+nqfLntqcKdK1nlzFrP4xDylxVpkuAdO9q3Px85KlxDUNX0fX9m6FrGPyfQ8hVhZY6wy/DNk5/mOt4qpaXc0Zo4ihlr28voyfJluLWM/wA6nkTC/iI+6WFve8n3bwTy0fJ+et/J7B6xic1t2EtL3brueFtZ2mQ5fmdSyO/2M9vcRjGOPpZC5ubqMvy4VqEZvmSHZ7D3OuhW9Kvpmf8AHi8j1uaf8mY/E2V/msfQuM3Wm+VQo3Oo3+GutktpqVSPr9WkuatWtGHwQnp+vxQ2VPbC8b/Lnxq8K+qdM8pd02Lqfnr5Q57oHlP2HBXuenyOuaN1LatPx9hpHENExFO4yWp69hdA1/W8TiKtLG0aljLe06tGhUuLC3soS3QeEXG/IHi/jVve69z2TMb15V9wyu2d06Ji7nKzXmH1fec7rtpaaxzLVsdJVvcBiMbqeJw1hj56dlTntYXMk9OlPWtKNt8JO/gGjdK0TlWxZ7oWVvth7F0C8zPQ9ns615GvY4jYcjjKFHE6niLaWevjbK0w1lYW1tNLQlmpQqwmlkmnoyUvTSC/Dg5D3X9Il8teGeDfixR1zo/knsXK7HpHnT5FYvarHnXjDr/PodFo5SepqWY12la9D6Ve199urrG4+F7XrQvbeWa7xt3bfHUt9ZD2b7zz11iXv/L/ABg4XTw+5dnzGiWu5eUfYLHO2uncRxOow3CS+mnwGRw8lDb9zuqu1V69naQuatSFzShG4srij8U9EqZ8Ga/kbiYdJ1HknPJLHOb3e67SzvXt3t8jRwegWWF/LktxGbG3NjLTzeerT5ipUoUPmzzfNkhGrQq0/WaTYA/FH+Gvfdg9lfx+1XXNs6x5P7b4ldg4/tHZN4yWN/KW6dD13Fcn6NzDY+xbVrutWdb5+Utdo2yyuLirJLWjj7C+u61xWqSyVriNs3vleOXV8t7a/JcFh8/vvb8/wHofPM50bZ7yy+u7Jt2HsdC3HSMz0XO4fC29T5t9Qzmftq1aeWFT6paXVxUq1J4S1K0SZvuDcu3K98VdLx1jktj6Bkub7NrOQ2jLV6Hz8rm7G31zOYC+2fI2NhSm+O4p5DJUp55oQm+TRrVZp55oQmnjgP2sdm9zf3Qfb88YPAmw49ungJ4S8j5nheS+TvmLWymWxXYfJfmuq/WMLjuSeLmCzWt4arp/8s9dspLHatm+LK2ltJPXkpVpYwmxuRxR4K5rzZ84PEriHina882TxQ8Zuf6VjdA7b5E1L7IWHRO1aZgvm42z5/w3FZLDY2prv8pMPbS2udzXxX9vRlmqyU6kIwjZ3h07x5v++eQHF+f8do6xleN8o1rA2ut7/wBOmuLm32ffcFjvjtaGt8+s7qxtZsX+VLKlClkb/wBbinJCM8JZoekaFerLrXB/Lzin4lbKYz21/CKXfLDw8wOhcu8due5zB7bivH/mepXviNjtC1/oHQ99q3OMo22u4bdt8v8Ab766u8tTus/mvnyRuK13dTTTwX3/AJX5Cc196G+svDDxkhtVp474rVNG4/qGTxefsOTaVgLnx+s9VxG2bftU9axp0cPjtm2q62G6r3F/JXy2S+bLGtUr14xmI87Jp/TNU877i34TyaGYo8xs8Pr+kYS7s8lbaZgMbV5rQw1lms3mJqlvLTsbXK5itk6tSrcy1L26+OHxz1KkYx3dtu0nyq8ZvaK8l7Hqnbtm8rfLvUvE3yv6NkuiY/AWeFr7H17NaH0joOL0/muv69h7S8tNR1jZMjRw2s281Ce8lsLa3klp0ZIUrShs1bBrPd+Ke332q13vpub7z5B4Dgfe9xvdvtMTb42rmOhZLVdz22x13S8TiMdb3NDX8JmbynjcJRmpTXEtpRoyyyU5YU7ekWx5PFdE0Lxq32jsW2X/AEXpeN5x0bOXGbo2dK1mvtlusPnc1b4vA2Vla0qtPGY++ry2thJGSNWFGnJCEssPhpyaav4bfjfuubx4+bp43eOmkZrws8d+k+ROM675Be4RsmHvcf1TNaNrmK0XA2nBfGHV9swkcLkNuua2s5iN7sVS1y+MsKOUq0riNpXpUqGS1yvZn5z557PyPZONce1jJeNnINz7BZdB635c5nHXNpvWS1fD2Gr4q35VxHB5/Gxxt3sFaphchG5y81DIWNpTvp6daNCpJTpXhV34K6v5F5bSsrouj4m65XpOd3e32XdO1X1rVo7FdYixtsRZ0tO0DHZK0+q1snUmsLmNW+jTubejLcTSz/Lnllkrz4/GSeBPfuy6z4seZ3C9K3LoWK4TY73zrr+O0bFZPObBpGEz+SwW16N0OnjMHb3OVpa7ZZXH5S1yl/CHy8fVq2E00ZZak88krfxGPin1jo+F4X5Icu1rY9usOW2u06f0Kz1ewvcpltYxmWvMXntX2+WyxlGtfyYe2v7S+oX13CHwWlSpaxmjCWeaaUzH7oPHdz2mw551PUcVlM1bahRy+D2ahiLe4u73E2l5Xs8jiM3Lb2lOe4lsaVxRuKdxW/7NGaajGPpCaMYZv8UvxE/uF+b3INM5T4m+091HoPmNHXcbrXRuxdHy1TR/DfRtvtrCwtsj0vZNhnxGAuYYnI1ZqmTjqccjicjJSqfVrK7vp5JY1cm8G94Dy78m+e63ofAvAnedt8io4eywu49F3K/n1jxz1fYaNpaUbzdMzl5sfia0MfeTzT30cDG8x95LJP8AJtq91NLLGc7Zzrzd7X1nWcVrnOPHLYM10+NjQsM5s+cuZsTy/EZOSjRp189fXsbWzqfVq80Y3H5NjXtq8JZvl0qlaMIfFsYeF/GvIrxi8as5T8pfIXbPLzyK2LObv2fpe01qcLDUcbtWw4+0u6nJOD61SxltX1Pj+qwxElphLGeh8yevWuLr5FtC5lsre4fxu5x2DiXF8pL3Pruf8g+w5fJ7N0jdM5Uk+qa/Z57L2lvcT8/5XhZLKjVwHPMFDHy0MZazUvjmq1K1f5VGFaFtRJw8s1fd9A0O7h0Ldcl0vd727y2057ITS/JxtDI3tGnVm1rT7CWhTnx2s476tCnaUoyfFGeaep8FP5kKUmgL+Hp5l7vHVOw+Y+6+OXNZeGZny52LXrTtfuJdl0vJ/U+FYD+Wm57113G8Q0bacdLjer9m37NZyy+rUJp7uxwtSxpzZCFv9aoX9pqce0VpPuD730TyL2Xjulw5dkfIHL4ih0ry/wCja1ewtuXYn+UuybR0Gz5jq+ds5bLfOj7XksnbfJpTTXFrjJrWSN3Cj8+ld25TP4U4DyX2HZ+oZXR8DDUbrpV9ZU9r7btGKr/K1Cz/ACrlcvstDUsRkKEKGx7Tmbq7pfBJGNSjaTUZY14SfMkrU71fxe3t+d08pPEHxn7jxbUNs7LtHiHtm/2/QMJq+FuMxut1zfrWvabT2joNDWNas6dHI2+C2LlmKqZKnZWUZrS2vZ7mSnStKFzNJaR+IR8Suo9y8euK9P5rr2f6PnPHzP7ZR23GYPG1sjstfTd/xGuSZzbqWEwtvJTvKOLzGi2E17JbW3rb0bmatLJJb0q0ZSXnuX8X27oXM9C23VcZktpyHNMlmZMzaY+1nusrUwWyWWLlyGakx9hSllryWd9r1vGvLSpetKnVjUhCWnJUjDBnt2/iJPOHrXi/xTxT4L7T3dfIjzG51znTeR198qZW403x1qy6nhMZqOE6t1HbslrdnS0Wjf21pQucrZXl5i8fUvZ5pLfJW8talLSxf4ge7/5O7/w/mnB+VeBPUuv+Ren6drnP6u1T39bXOPzy4DGWWv4zfd52C9w1vT1end0belXvra5uLG0nuZppaV7RlqSS0zqPEvNvrWyc/wBU51p3jlt+7dPweDxetT5ia4nxekTQxtpb4202LYMnXsaUuIlrU6clS4pVatvRmqxjCSvJCaWEu0P7fPD/ADA5HzTctm86fJGXyA8je1bt/pI3DDajj/yHwjhNGfAYjBYzjPAcDcW9HKUNF1mzxUsa1/efBd5m/nq31xT+tVrivcXh+JHMfIbn+lbHm/KPssOtdi6Vs38stixuv2n5L5ZyynNicfi7LnHJ8VVo076lq+Ft7GHzLu4+G4yV1NPdVpPn1K1WsWBcW1LputYHKX/Xd6hum8bVlvy5k7XG0fqmn6hJGytrO31bTbOeSS4kxFhSt4fFWq+lS6rRmqzy/MmnnnnylcMyNGT8aBb946vb+3R4z8b5f0bpVHddx7fvVfCaBpmxblks/vWDx/ONR0bD4zH67j8hdXGWt8buGbm+RLJNUqS3UsZYeks3rq9/iRaPVN9o+HnFec6PuO6U9l2Lp20VcZqet5jY7zLbRjLTTdf1jHWNph7S7r1chRsthycflQlmnnlryxlh6QiKjvdNk3DY5OH6Fq+vZzPS5XKbZl57TDYq+yle8y9pRweNxNrb0bGhWqT3MlDJ3cfghCM00KkPT+CLYw9qnRvcJs9GzHSPOP8AkPw/Xs7pfM9A8d/AzmVtg87gPGLl3OMPdY3E3e99S+Rc57dewbdY3VCllaNvdy4exo2FGFOjTqVI2thcN4Iav5c2+r5HcvJ/+THMcRlNb0rU+QeK2lUMZlMTxHR9Nx1eyx9xtO8wpVsrsvQ9htq9KS/p0biGOtaVrThJTlnm+Rak4PHbEdqpYi6zvW/yTqVleYrA4bSePYGnaXlloGv4K1qULapmNh+CpeZXZsnSqSS3MslSFrRkoy/DLCaPy6Ntafwki1lfxYG99Jo+11L488d0ve+i9G8su+cu5Xa6ZzfV89t215DV9Rq5XtGeurbD65j8jlLmzlynNc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SNSp9fll+GalGr6Uoe/ZtO50/ByXkXOtb2rcNx751bR9Foa5pmDyuwZ67wevVL7pOVr0cfh7S8vq1vLfaXZW1SWnL8c/1uEPSMnzPQgR7jWYzsnj7DSdYxWYzmc6PuWv67TxeCx95ksjXx+MmuNqvKlO2saFe4qUoXGBt6U0JYfFN86EPSMvxLKfZX8dM74o+1T4M8O2vWstpm46/wAKwG1bxp+wYq8wew6pvfV77Kdc3fW9jwuRoW2QxGxYPa96vLa/tq9OStQu6VSSeWE0sYJn+2vx7KcF8EfF/mGewt/rexYjluJzuz69lrG4xeXwO077dX3QNnw2Yxt5SoXePzGMz20XFC7o1ZJalK4knlmhCaERnfxV0e85z47cj1LI2Fzi8pZahZ5HLYy9t6tne47L7HWuNly1jfWleSnWtr60yOXq061OeWE0lWWaEYesEf8A8Q34D9N9xP2x+pcc4nZzZvsuh7Vp/ceaafLWt7abfc5oE2UtMtpdvd3dxbWtvls3pux5SXG/NmhSrZSS2ozzU5Kk1Wnib3efFLdfMDwl3nnXNLebJ9G1XPa90/S9ehUo0I7VlNTjfW9/rVKvcVqNClf5PXMxfQsvjjCSpfS0ac0ZJZ41JDpnmxxzP9u4FsOr6pSjd7Rh8jjNtwOMhPJTjmLvDRuKVzipKlSenTkubvF31xCh8UfhmuIU5YxlhNGaWgf2Nffc1bws8MdN9v3zF8VfNu28gPHbObnpvPtb5v46bNuu1dFwWb2rYNyxWlT6ncT6zn9c6Jqt/m7jExsr62pW1Syt7WrG7+bNcSUanva/90zB+NfjfrviX5FcJ8maPWeP5TZNc1LDabx7NbLndwxeTz2X2Ox1qbAVZsLlcNuGBu8nWsI211Rp0ZrajQqRr/MmrS0yGviR5f47lfLMXxjp3O+sSbnpF3lcXhbDBaRf5XI5y0u8je5S3xUcbPNYXljm8dWu57b5VaSWnGlJTm+Z8UZ4Szv8OPbD8mfcC9y2f3nvdF5tccTx2g1NcoeDXhLm8jQy+2c01/SbnIXfO9r7JPbQhSwuX1vL31fZKWH9Zb242vI1bm6pWFtZ0cfcyn8dPCLtXlp5pTe5D5x6ZW5paapPh6Xi/wCM+TvKWQz+l4jWa13cafnujTUYQkxuQw2QuquZp4/1hc1c9eT168lpQt6dpWMwcv4DvvZ+8R8pvILBVNUo4aaxk5Hyi7ryXOSwNliZ61TCZHaIyQ+G0ubG5rT38tt9FWfI15qlSWjTpSUan69/LD+6V7hnUMp7V/t78+vtU5DhuK4Ttnlf3Db8tlebaX0intOV2THaT46YffqtnGzyGNzkmuz3ORsbGapNlbiP1e8q2lhYX/1n9e65jvOfy73i+8FPEfUbrA89x3NcZ0vvXTthv77TNb3KTO3+Zs9Z49jtrqW/1e7ssnLh5q15a20Z431WPyrie3tLW6+cPMe28hO17BcePPFcLWx2tWuq2m19G23J3NxgsVnZcjcX1DE6Ra5mal8qtQu4WMZ69KlGaNxPH4Ks1OjRrfMqo5N+II9xr2YMLo/iL7iPtSarofLufY2x0zl9zx+zyfDMRQ1+wpz1qlTVdkpSdb412WtGaFatXr4jIWFW4u561W8uql1GtPNBDQfdr8xfbdxusePvl94GYLVdH1Gytdb0etzy3veXY+libSSapNPgszJL0DnHRqnxQqVKtXH3drUrV5qlS5rz1/mTTEdtc80O4+LNriea9t8dMdh9fwtCjitfn1mncajayWVGWM0Y46/lhsurbTN6/FNPPbVqM09SM01WpNU+OMbk/aY6z5se7z5aWXur991PdvFnws4rpu4858FPGmy2XM07bqmw9JxVphend06Tko43WZOr4G0wlv8AU8VVrY6XDU8lUp/k2EtxiL26yFjHgJv3kv7g/frbzw6xgdm4Z42c11zYtO8W+LW2ayUlDe8vuVjQxu7dR3O9+p4SXfcVb4yj9WsalSzhjZL2eT6lCFbH3Ne7JQ+N+ydW8l+kUvIncsblee8r1XF5TB8h0Olf3UtPYr7O29O1z+3Z24+RYQ2OzpWknyreaehC1lrzS/I9J7arUrSA/FH6PnN69k7yrs9bsMll8xiNm8ccvZ4PD4u8zGVzU9byT5Rr8bKwsrCWrdT1qcud+sRjLTqR+ChND0+n4oZa98nWMptPto93t8Na3mQyOPzfHMhb4zHWNxkb7JTVOzaFiY21rbWss9eapJDK/OjGWWf+LSjD0+n1gdz9wbE3eX8UuiUrGjXubq2v9GuaVpa29W6uLqM2965ZRpUaVGE1SM0sLz4/ohN9Ekfo/uw7f+H09rGHtj+EGAsejY2Wbyr79a610LyKy9zVmusjgathiZ7PnPGaV1PVrQhieO6tfTWU1OnPPR/LFzkKlGaNvUoyydh9pLwWh4S+MmKttxs5Y936xQwu3dgyFaeaveYqe1sJrfTucSV5p6kPqHO8HdRtppJJpqX5QrXc9OaNKanLKcn4XePP+gLk1nSzlCEeibnTsM3u9zUmjUr2c1G2jSwerS1IzTQ+raxj60aUZZYxk+tVK80sfgjJCGtf5L+2B5NeZ/4nzzZ5zzDM9A5H45b5onKL/wApO1YCjJbVKnjx0Hx94xZ9J5lrmz3GMuLSz2zrmw4m+16ytqUfrEMf9bq15K9hQvadWmLtPhB2vyQ97zyX07SMltvP+ObVq2h3Xc+lYqnJQnn5Bt3JOb2+6aThs3Vsq1C2z3QMvYXWItqFOPzoWnz6lWWraUrmSoQS3zx/33qfn/1fB6/dZrWtGzGH1yt0LarOWFOMdJzWl6tSzuAschPbz06WS2W9tqtlSpyx+P5PzJp4T0ZKss2/rzPmuhcb55pPJ+W6rh9G5xzjV8Jpej6fgLaFphtb1fXbChi8Nh8fQ+KeaW3srG2kkhNPNPUnjCM08008YzR2w9K0vVec6hrOg6Ngcdq+m6bg8bresa7iaMLfG4bB4e0pWOOx9nS9ZpoUba2oyy+s0Zp5ow+KaMZoxjEuWwOBw+r4TE65r2OtcRgsHj7TFYnGWVP5VrYY+xoyW9rbUJPWMYSUqUkIesYxmj/DGMYxjFp0fjPbjtW9cF8DPG3knOujdHl6v33oW6XuH55qOwbfe322c30zB6no+vxx2u2GQv7rLZ2HY8nNYWstOae5ntKkZJZpqUPTXW/Eh1ulbTyrxW4zz/Ttx3GXfer7dslzjtQ1/LbDc3Wf03XMXgNXxEbPD2l3dV8hlIdFvY2tCEkZq81vPGWWMZPoKwvdMn2rL6dx7RdbweczkNj3LNZWra4TG3uTq1clgsXaY3EWXyLGjWrVLm8htFxGjThCMakac3pCMZVzHsxcv9xDXuPahtfmnb6v48c41rgfHuDeN/gZo+PxOUhyTReXa1icPQ6b2LoF1QutkynZNzt7CWhNh7a5t8bh8dJLJcUJr6pPJaWO+2/o/l9iOd69nvJSlg+Q6bheUc75XxrxW1i0sL2HP9X0bC2GOpbt0TbK9Kvmb3o2yUbWWlNjqFajZY6zlhLVpRupppbclH4ta/22y1jGZHqsmP0nB2Gm6xp+i8exNG2uP5NYjX7C2tZM/s+ZqSVL642jKSUYSRtac8lC1oQhCeSNaMYUtc/utnU87fxmHIdKpwmz+k+FGK5xeXd9GarVs8JT4PynI+QNGNKSP8ajLjfILodHHTQ9JZYX0800PWWPxTU89Rt5/KX8R1z3WpYRy2s+NNhp1xcXUY1KlvjJOV6Hedapxklj/Gpws+t7fTs4w9JZfrU0ZvphH1mIP7fSm6/7o2s4qX1vcTym3wdWrW9ZpqVpLp+u19zl+GH8MkKG6ZuWhH+CHzoxj9MI+sbX/wAXV46dU8g/afsr7lOp57c7vgnk1zbuu6YXWcRd53MSaBjOf9d5rnczSxth8y/nsdeu+n2l9fVqVKtC1sLetXqwkoU6tWnPX8QTx7e+t+BNtdaHgcrslxyntemdS2TG4XH18pkZdTstT6DpeUyNOytPiuprXEXG70Lq6qSU6kKFrSqVZ4S0pJ6khI33K9H2LdPHKlW13G3mVqadv2C2/K2thbVLy6lw1vhdmwV5dS0KPrWjRsqmfp1q00ss3y6Mk880ISSzTS1y+0jtPuje4p7dPjj7eeh8e2vwJ8ROaaXlOa+S/nXmauZx/Tu28xk2bMwm5f4j6vn9bsIYLbNp17IRxed2iapk8fi407qpRrULmSljrqHXgBnfOTzB8PeOeImq87z3in4+6Xrd9pfavKTI1Mlabv0zSJc1kYR0jx+wmVw1rDF5/O4i7jY5TOTT3tpYxlrz06lKtLTs65g7xsyPkF27iGjcUw+sZHjvNMDirjA77166muqOf2zAQv7r11/muPvLCjCzyWQsq0be7yEZrijb+lSaWaSpCWhUrS7rwHyi4Z+JEw+l+2/4K33R9f8ABzVeR8x8bub5rB7Xj+NaZgq/jHjbfDdQ6v0eFShaUNdsOu9QyO4ZHKXuTtLnOZCaenVuo391PWmhb1Hk/ceX+8rjtb8NvFy63LE+MOC59pHGtNyWMz1pznXMXV4lZUcdvG+7lCelb0sPa9B3e82G8vrm9t62Uu4zST1/rVeapEwPt+m9B1HzotcVwzkNbO2XJMdrWA0XBXdpkaOrYqzn0GhJa7BsechNJTksaOy7BXyde4q3FOpd1oxlmqfOqRmjs2+5t7a3m15GexF1Pxw6X2TIeWnnLj8xY+SWRyWHwuOwOD2veMV0SfoOy8X5Vg7LHY64/knren5PJYbUbetSp3V7cWtnJ8u0pVZLS2ux82PDDyY7D7WW9cb3To1333ygtMja9mvL3HY20xWMz2z2O3zbdmub6Ji7azs635Aw2vX17jdfo1JJa9zVoW8vwUJKktvRJ8d84R1fePEDYdGz20V+kdbo3VLeq9e2taNnaZHLW+bjmr/VddtKVCjU/JtjjLiva4ySaWFSrPTpQ+GnLNCnToQ9jn31PJnwu8W8L7b+xe2l5VeTfX+UbRu1pwzB801/N6/m/wAlbdueQ2nNaP1SwzOmZXNajb6ju2y5GeOa+r31O1sbqlbV7W2p2UKtWqb2wvdH7X428MxvhtmPC3u/bOh6FnNmt+X4zSsTk8Tk/qGwbHd53JaxvVrkdbv8lr9LX9lzN5NHJfKuZKFrXko1aFGS2hUnIc+JXl5vvK+e2vDL7g3RN+2bXMhlaeo2mBs7uyu/q+SylbIXWJ2KjdYq5usZJjcrf14/W/gqy06NSWnPTpy0vim24vbt5p7lG29A3zzE9xzoeP5tsfSNLt9E5P7f3IM7RzHFPHfSJM9bbF/KToefp18pR6X5GZStaS211mLS8qWNjYVLihRnnpXNKzxmwH4gaX5nZ/bdq8ifMbb7TTMzuWt0dW0LxL55lKeR5pyDWJcrRzH5Z2/LS1b6nunYr6pQlo18jb3E9rbWs9WlTmmp1pLeyLJ+JYHu2SzWY6d3LN0cFfZ3FU8RrnGNZvJbrVNIxMLynffXs3eQnuJc9vFxNThTqXNKrGjSozTySRjLUlpW9t6wASTAGgZ7V3tDbD5O+/R7mHmh3/Tc1YeOXjD7ivk7s/P9d2fGX1jh+yd7ue79C2fnN/SsL2jSpZrVeV4bKW+zTXP/ALCrX95iZacbi2q3kkup74Ke3xl+3e6p5qeSXWdcyVrxziHmF27N6lh83ZXVtjujdWrdT27N6dd07W5p06eSwWiY2+o5qNb/ALFS6ucfLJ82jUuZYFNfjx40Xu/+Yfeup7ni7qjo2gdv3/IYWyyFvWpWu0bjPuGav8HWlo1ZZZbvHa7a3El/Gf8A7M1arbQl+OnNVhC0P8YPyDbeve15zC00XVNi3HadX81uOZiww2q4O6z+bvIZznnaNAp2dGysKFxkJ6N5ldxtJIS0ZJo1Ln5MsYf+lOL8Q7z3P9B8HdIt9XwOY2LOYPyV51kbTG4HF18tk7mGU1DpOpyW9O2tKVa8mp3N9sVCWEKcsYzVvlw9BIH3NtZyWzeP2v08Rjr7KZDH9W1i6o2uOtKl5d1YXeE2rDS0paVGSevGWrc5SnD0lhGMZ/hgnr7IHtpbb4L+PNDpXktmanQfOfv+n8yh3TdcpVo391zzRud6Vh9R4/406nc0YfUrHT+MadjbexuIWcPk32WlrT/Nr2tCw+VKr2xvC3P+LvIaW59pyU+2+UPWde0qHUdlvqlO6r6hq+oa1jtf55xbAVqcIW1rr3N9dsqVrVhbw+Xc38Kk3x1aFK1+WZi8TODZLkWkyZ3fLqbNdd3PGYGG3ZW4mlrVMJiMJirbG6xoeNqS/wB6o4zVsXQkpT/K/i1bmE0finpyUfhtf8gN7znLeD9s6drGEvNm2XnPI+kb3r2t46yrZLIbBnNQ03M7BicJY463hGvf3mVv8fToUqMkIz1Z6kJYfTGCe3Wdqymi8r6Zu2Exlxm81p3P9y2rEYa0tql5d5fKa9rmSy+PxlrZ0YRq3Vxf3dpJSkpy/wAaeaeEsPpiJGbnmLvXtP2vP4+0q39/g9azuYsrGhSmr1r27xmLur22tKNCSEZ61W5rUJZJZIfTNGb0g+dl+GY4F7rWak79YcA0PIeMHNfI/d+a5XvnuE9Z1G8yG7WOh8zvtxur/mfjJp+84eOA27pm7ZncchDJZytSyOLxUkss91Cld0LKSvp/eylyjzxyUvWLTk2q3fENL7Js+l33V/LnftfuLzZrXVdKutir3elcT13aMfHFbBuuzZLYruF7lKlO8sbCWEs1f4LilbS1SkfwJ03yKu4blR03D19AwW85bBXG5dq2TG1a+Wo4fA1cnUrYHQcZl7X6nks/lrrKVvn3c8te3t4QhGp8NSSlCez78ZF7fHcvIPmnjJ5ecM57sXSrTx9o9F0HteF07EXewbRhtK3i81PM6du1LCYylXyl5rOuZzDZK3ytWjTrRs4ZO3rzyyW8lxWpze/EYeJHUOuaXxPyD5fqOY3O35JT3DVOl43XcfXy2cxutbPcYDI67s0mMsqdW+ucLh8njr2jfz05KkbeF7RqzQloy1qkhn/3QeLbdumB0Hpeo4W+ztLS5M5htrtcZbVL3IWuKy1XG3WLystpQlnuKthY3drXkuJpZZ/lfWJJ4whJCeaHa/ET8S15xeUXHNE5Bwn2ke+9881rTWcPq247jNkrjU/Gm22ijZWWM/0obtt95rNtHS8Dm72WpfXOLyN3i6FKpNC1pZWaM8taXnvHz3pPJ7uPOtW57y3wA6v1byVoYXHYPYtijeVsBxahm6dtbWX8uNm2G4wtGOtYrJXMs91Wsby4saVOeaFCnfxjNCpA5Hmnnj1roOsYjWdQ8bdy3LqtOwtcfk8nGvPjdDp5CSlSt/5QZbJ1bCn+SrO7qwmrT29epbySzRhTluI+sJoXa8N8K/Nq58LvNDWvMrykqdx8sPNrmfSsblddwctXFeNHjjkNu5TsGg6tzDg2sXFOjkLPU8D+WKUMrlbienc5yrb07ivJ9YlrXV1Zjy/xr8mK3jb5I4XyN7nP0/vfkxpW6Wd/h8ZLPYcW43d7BoeX1TB6RyvB1ZKV3b4HFflGSF9fVppK+UqUZKtWX50KleuSv1HlXV6nK+p2HUehTbb0bq+Az1C5sbSE1voejVsnrt7hsfr+n4+eWStSx1n9al+sXE8YVLuaSWeeHxwmqVNJD8PJ5W+5f4FbT5beE3Afbi6F3vufXtq1H8mW/Q5tp5dz/wAdejaJLtmq7JsXdsne6/LjqOkzW17RjWoz5bA3Fe4xULW3up613S+VrNe0P3nzU8VM53/xo5P4cbd1bqPQc7r31Kjt02c0fUuP7jq0M/gszmOpXtziZbOlrUaNzT+ZTmv8VWq1rCFClXmqXEnwFT/hR0XvPHcj0nlGm8NzW47dsuRxvyKebjkNew2kZzDwyOOvr7b69WyhQkxMZKsvxyxubOeee3hTkqRmqS/DM/8AEB+3d2Hxf9vCx650/ZNu8wfcF84/LbleM8r/ACAweAz+TwWvabq/POk7dq3jjw3UbHF/FpfEcHvOHxlTG0pqNpc5SriKNSvbyQktLXHyQ92jxA6Hw/xCtug7vmdg8h/Lbyf7/oll3rrOMxWWvcXiNcweobnsGD45zDX7Wx9db5njNox1lPZSRp29e+nx9OerRlhLb0LQyn5ncS2fn/E6Wy7BfZLpvaOt9I12h0bc7SzvK9nZYvH4TO5LH6NqWNo2/ritTtMvbUI0JYy06lxNbSzTyQ9KVOjdl7H+te5doPi9ybqflzqNbxV8VPFXw6s+X8d8I9W1Owv+y9xzep6xi8ruPkZ3C42Gyl2XUdq2PI69dR1zVbf8l3MtTJVI3lOWWX6xlrMPbGwvmnqnD9B3ryB1+pwjg/CPHW30fnfjLg8Ba3XRun5LAYSxv9i7F06rl7aXNa9ncxeYiv8AkfBUfqNaE97PG4klhD51+Su8TLDvOG59rmw9Kxs/O+dc75hS1/WOT4/G0a20bbdY7H29zk9422e9pQv8Zkb6vZVPqOOk+rzwmrzfNlhCHx3NDfVuefiOetd657761Xwy5x1u4wuPyeW8afEPe8ZddR27xo5Jf31O/wBTymC8e7fMaVtl7u+axfwV58ljJ7jc611czXkbLHT07OSyqs3zUPeN3/quo+6RU8b9N6BVxtpfX/F/HzabKvvGwcV0C6upLvAX2L5HSyOtZ+52fJWPw1Zr2ymrbJUr1o3Mbazmkt5bYh9sWE85Nk3HCeXk3LMFss9pQuLnQ+aZihU2DJaHrdatLWxtxZ6VJdYrJVcvdW/pPGvbxnys1SpGrGlQjLShSkJrn4wLyu6JiLnxr0z2vcvW9wXY8pT55o2rY3cdtyOsSb5kqc1tRv8AL8cyOiWPSLW4w95UknnwVTL+lSlLNUrZO2klmZcw/wCIZ71t+Pr8Y1zweyFTy2zF9LqGr4Ky2LP3mEl2q8kjRp3eQ51eara7lQrY64nlmmxc+Q9J5JYz1L2jLCI7pY+5p0bN21TRMX4/XM3aL64hhMRjqGUyVewhmK8I05a1zrFfD0c7Tntas0IxtJrn6ZYRjPXkhCK1Xv8A7QflDvv4fvuvhvtnRs93Tz07DfQ8ruj5vZt2uctitn8lbvqWq9m2/mukXmZvLfX9f1qtj9dqa1iaVvDG4Wpk5/ylNTtvrVeMJ3dZ9vbuO1e0t1Lx0z+45XqPlX0S6/09bjk81s1bIWGb7Rcbzguj7DpesXGRuKOJxOFq2eInwthJR+pY2e9m+uzSUfn1YwJEbn4z9AzHhjt/L8lnLzbuxbPW/wBI2cu7/LT3Ntf75V2HHbTk8Diat1VksrKwmoWU1hbSyfItZriPz4y0/mTtc32gPxAPZ/aH8eo+3p5PeBvfd92TUOpbHZcPwNjbZjnPQbDO9FzdTOZXkGc0jcdSucncZK53/M17yxnsadS8qT5eelGznjJTnq07+3n7s3SPb55FHxF7d4rdY2vM69vOYtuY4q1o5HTtutMruGTnyd9z3KazseArX1W8rbZkatzazWsk9zPNkJqf1aaMsk05B/xm8zdp8adK/wBCm/8AHtyzF9jNhvqWpWdGndYPNUbzN3c13cazd4nKY2e4nrz5m6nq0Y0ZZqs0bmMvyoxhLGbbz8DtE903yU77hvOX3B89+qRzjXNX2TDePftvci2r8sWGOt93s5rDJ9B8uNxltZJOi75a4uSlHD4qn8q2xFxCS5hbYu6heWlzsH+K+redHZ+r47yf8uMr+r/puGweZxvI/DXn2d/KNpZ0tmtprS+23yB2KWhLLuG1ULGWnHHWEny6OPqwlrQo2NeFxb1iy7j2I8hd73K1632m8/0bYKxx99a6VwvWsj9ao0ZMtSjRuM10rJwpwhnMxTt4SxtbaHwyW0/pU+Xb1IVadS8NZ2JaKwPei7htHj37Wvmt0HRMfnMr0HIcXy/LOeWOsY29zOzR3vueQxnFtUv8BiMbQu77IZTBZrfqWQkkkpVYSwtIz1JY05J0IPck6dnOR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2q2mUvtuu+b5DRdRtcHZXWSzUdp6hd2XNsDdYnH2VKvdXd9i8ltdO7lllpzwlhQjNNLGSWYR/8p9tyGlePfVs1h6N3cZqvq1zr2Eo4+hVur+OY26vb6rjq1lbUJKlWvcWl1mZa0IQlmhCFOMYwjLCKsz8J74X7/4j+2Re5zsPNN05b1jyH7pvfTsxrHR9TzWkbzi9MwVlgub6JYZTWtissZm7DF3lPUL7NY6a5t5Jrm1zcLinGe3rUJowp9hLxu2zx+8JrnJ9E0vZNG33r3Udp3fI4TcsBktZ2ex1zF22L03VrW+wuYtrLJ2ljcya9dZKzjWoyxr0MnCtJGajUpTRMC+3LyzM814FVu9nwOV17Y9227MZ+6x+cxt1icvb4uzpWmCw9G4sL6lQu6NvVlxla7oRnkhGpTu/jljGSaSKsr8ULy/vPuAe417bvt+8e5X1rfNL1q0wu79c2bn+h7fsur6Ja+SHXcTzWvtG/Z/BYbI4rVcToWnctu8lcZC+no2uOsb6tWqzy0/jjLCf3w9I6p5Z+Yvhp4l870Xftq1rC0Mbs3QM3qWq7DmsJq1DsnQMfpdXObXlsXjrywwVhqmu6NcXtW7upqdC0tbqpUnmhJ8UYGA/cC1/cOz9x4XxjWNe2TMYqwpWuW2XIYXD5O/x+Hp71sttgZ8hmbyzta9vjrbDYzXqleevWjLToUa0000YQ9fTebx2PscRj7HFYu0t8fjcZZ22Px1haUpKFrZWNlRktrS0tqFOEtOjb21vTlkkklhCEsssIQ+htC2dpa4+0tbCxt6NpZWVvQtLO1t6ctKhbWttSlo29vQpSQhJTo0aUkJZZYQ9ISwhCAtxoUaNtRo29vTko0LelTo0KNKWElOlRpSQkp06cksISyyU5JYQhCH0QhB8xb2RdM92/rPnV5z9f8YOI3nJOk+V2z7rq/ZfODvWoZWTXfFzXOh9hv8AqHXrvUdSzVKwxHU+2ZnO42whjsVJcXlK0u7OWe8oS2taa9tdJH2y9c9wDfvKPyi6Fw/mVxoG6d5zey4Po/k51XXr+XD8Nw+39Eut46FX1/AZKS1x+9dLyOUsrT6nYS1bmnQuLaE1xShQqRuaBQT4nYvyS2Tr3Xdm5/qdXW870XIZXH7R1nccZcQsue2Ob2etsGy1MbjbuWjbbFtd1eUKPyLeE9WWnVpQjVkhTmjVp7Dv4sn29u9eWXgNwzo/F9e2ruHSPETer3N73g9cwcLzdNq5vu+pWeB3zecRp+r2ksuVy2J2bWcNfXlhjbL0tsbWvLinLToWs8sbevfy8Rurd88UeXblzbEZ3p25+Pm0XOT2nGYbGQuNkzum7Pr9titq2jH69g7eEL+/x+bwmOuri0s7b0o2VS5rSQkpUJpYk2Pcd4ruPR+N6jnNVssjtud5pl6t3l7SxtIVcrkcFlsbSs8xl7bGY+lD6zc22QsLWtVo0KXpJQmqzywlkpxhGFPtnfiRfK+88V+NeIWs+1X5L+UPl7yHn+ocg1/Jc+hksBzXa8Bp+KsdN1Pe+pZvJanl8hzS4oY+ytZc5XuKdTE1bmlWuvrlhSrfIto1eFXvK96uOE848e8L4Jdp7h5Cc+1LX+e4m81KF7idLz2J12wtddwG1bzk73AZC70utStLahDKVask9hUrSVK/1i1kqfKomKeC+dHRqvPNX5nYeO++dA6ZrOFxms2VfCwr2eByNnjLeji8bmNhu6+Nua+Bnko0qcLueeWa2mqSzVPm0ZZvgp7IfgR42efVXFdz7r7kHkLTzfafKDU8Trdr4t8iq/B40eIulY+32KGL1TQre6uclW3DplWGz1I7FsU91WlvKtKnaSXF/b2lve1Lk/FLjPlfUsOodS8yuuyZPpPcMBYYahwzn1T4eK+Pus2lHMQscDqlGvWvamw7rUhm545jMTV6kLipJJby1rujb0bmcnRxzROyTW23bf3PdYXe1dAxtvY0+e61N6aFzTFUad9C3x2GkqVK82Tz80L+aN9fRqTQqzSy04T1pKclWbQ69jzr/uH+0P5r+YXitovtzdP8oPIDpWLxnJp9Gs6ue0bD6fvXNdoykdW6JsO7XOqZfXJeL3tht1xeXGTr3GOsbqxr2dzSyNGhU+bNqve2J0Ly99vnyW8h+E6v4d7v2/rO6WNloE2r21TK6vjte2jS85fRwe35fZq2ByGGl5vc2uwVbire1a1na17WrbVpLynSn+OJT74l7N2zxo6t07nmI4fsHQNzz1vb63HEUprzEWuMy+CyFxHH5u9ys+OubGGrVaOSnqz1556FGpRnpTy15JJvijbp73vgn5F8l9r7yK8yPLrZq3lH7jPlDuXDOQbfsHNtcyV3yfxG4BNv1n0GtwrxxwFX1yWs6LUz2pWuPzmxxoy5XY62QjSuofBe39a9sE9zbxa7DoHg/wBg8jPILNVO5eYncNj5fzzYMvpmGvK+heP3J47Xb7bU5dxzEz+t5hdXnyuv0LTJ5mNOF/mKl3GSvD4bm7qXJJXyy5DvGt+P279Q6XfzdB7h0DKajrOTvcFY16muc10yOZpZqbUNGspv7/YYiN5jadG7vvghc309aMtT6KtaarNL8OFx33U7PgXiHgewaxT8JfBXxl0/pdTX+NZjXKNz3rzQ3rrOf37aa299MobZi4Zvk/J9Zy/QquRxFnRpY7JZC7s7ef0ubGpSuackvZv5352W3KPHzFdDwknjP4ucT17dJ8TzjI4enX6r5I7Tv2V2zO1Np3Wnn7GGT0LQcLkNuqXmPtqdO0vLu4tqM3pXtZ6daQyp4Nax5EUtN5pZ7Pj5eUch0HGZ6ay1e6sZKm49Ty+yXmZyM2Xz0mSt4Xeua5YXOamr21KWWhXrVKUkf75SmlqS3q+73grfY/an9yPG3M11LLT8GvKbMUYWcZIV6l7rnFdz2LH0fSpRrwmo17/F05KssJfjmpTTQlmlmjCaFo/uE4qjmfA/zLs60a8JZPF/ueRp/V4ywqzXOG5rseYtKf8AHp1YTU6t1YySzwhD4ppIxhLGWMYTQJd+TFnJfeOvdKFSNSEJeR9Cupflenxxq2Oq5S+oS/xpZ/WSetbywmh6esZYxhCMI/TDU9/Ch+AHXe2aBxbzL8m5ZY+N3innuwUPAXld5YTSWWc7H0zOU6PafJnL0LiM9PI1tcp4e31nX60fjpwvbGvXo0rWvj5bm+oT9hbxN6D0vU+beRvbYQjxng+V6HS8UNEubSMtrlOi7rlJZOk9ryFKtGaS8qYeTHUcLiakfikhc2tWrTkoVbSFa6K5fbn4zsu14bVeo79CEdF51ebNJxvXqtGMKN3s+eu4S7VvtzJP6y15rGFrJYWU0fWWFWjPPLLTnoQnrbiXuFeNt/5g+DXlj4xYa4sbTZO28F6Tomn3mUn+Xi7LeMrrV9HR73J1ISzzU8bZ7dRsqtxNLD4paMk0ZfSPpFsSeXXGbvyH8X++cRxtW1t8z0zlW56rr1zfTfBY22z3+Fuo6xc3s/wzRksrfYKdtPVjCHxQpyxjD6fQWddq0Wt03kfR9AtZ6NO+2vTs7h8ZVuI/Db0stcWFb8kVbib0jGWhSyUtKaeMPphLCPp9L573sce6L5T+ydm/IHwK757ffkz1mvuHWa+14Tm/ONUy8nVNX7dS1zGaXm8bY4Grhcjjt313e8NqmG+ReY24m+ClYy3Nr9fo3Mnw6jvtg+cfdfbRyfWvFTq3iV2rf6mw79Vz2M03TcDkZd7wfTZMPZa3k7K1xU+NvLPZ8PtONwON+VcWdWPw07WWvQ+t060vwlLHiT5BdD8UrvdOO7lxffdknyeyT5G0wWDx1zDYsftktjb4q7oUbOa1r0MtY5i1x1r8FWhPH0lowqU/nS1Iem4v4Sy+655k980fzJ8yLO89vvxr5/j9jn4z7e2mZ2ls3R+n5HbNdyWtT7x5j7pfYuzlubPA2OVq3WE1e2x+Lq2uSltbq5trO7x/zL/Yp8Z5fPPyM6vrHkb5GW9z4lcX1K0zM3OPEbW8pTzW47xeZ/D3uFm2fyL2W5sbaFa2xVrfz18Zg6NpY1KF7ChXrUbevafHdFnvKIeRfUdyxPUeoUqvF9EwtG+jq3FcVdy3+cz9fI2Newjl+n5Wtb0oVKVnRuZqlpj6dG3mp14U6lSnSqUfira4Pnlyz33Pcy8kKHuN8X8WNQ2Pxp8K+8bxhPDTxQ7FeY+jmd0s+ZbHe4i78j73ju05nV8b0HMbFndfkvKMK+Rp16sLO2s8XZ5G2pfWL2m7yp0X3TfNbstLzG5twrXszxfxr6ps+M8ceC9FubOnkdkttJzNzj6/ZLrnedyODs9tyOYyuJluacKt5JVqfVqNvY295Rp/OuSDXYde8v8AvW9Sdx1XnmMvtD5VuGWteW852irQkusrSwF9Vtqm81tYyF1j6Gaur68soVZfjryzzfKp0relXkl+Or3DVPxifk9zOjmeF+VXtbZ+z8xMfTtsBg9U1TZt85fRz+95Wvb2WIw+Z4pv2g7d0nV6darV+ZTpW2VzFzkJ5pKFKnR+KFeHYsD+Im7fpVPI8u7v4NZa28ibSSjisXgcDmtq0enldqv6tK1x+OyXNNs1TYNzwctSpU+OSSjf5GvdzxlpSSU/i+bA5PHe53v+BlutR6J493tLp1GWnZ2mNx1/mNflvMxcTyUra2utUzOGyWdx8s803xSy07m6qVoxhJLLL6/G2KPat5v5OeOvin5CebvuMbftWS8nPKLLbB5Z9q5rC6zkdZ8euf6ro8YaDw3R9HvspkLPXL7Ruf4iFO/p0pYX0bmenYXla8qY6S6qXAeCem9t49wbrnk35h7Dnbztvcb/AC/fel6ZCvlI4XkWpYHWIw1PmGsaxdX13b4e61fUsfCS6kklhdRrTSWtxUuJ7OWvOTc8eMFv2j863XrPcMnka+/dBub3pG14KFS7jYaVhcdiP/ZNqOIxFa4rUrGtiMLbfDWllhCt8cZaNWarNQhUmpD/AAlXjT5AZLsnuLe4l5N8k6RzbcvJHY8HQ0TLdE0bZtQjutDpO7bt2DsOe1e72nFYy52LX6+yx1+SW8tPmW1StSnlmnjPJ6S1lewLxbrN50bzC8v+2c/3LTNj7LmcXS1a/wBv1fNa9/KWluey7L0PomVwdfO2FlWzGJq5qOJlhc2/x0Z6kk0IzRml9JSJ3tu6HudfaO39u37W87gspvV9aSYe5zeIv8ZHLSZ3LZbZ9nvMfUyNvbz31lPf/UoQq0/ipzTyxhGPrD0hLP8AGJZzqMPa657zvmmsbZsdDqvlxzDXt6p6zgclnZY6rgdH6humPxt9SxUla4t6l/vmu4WrbzTU5qc89pNJ9E81P1z7+Ilym8Q8HNR0/S8Jn8zS3vyA0jEbTJhMVe5WWOCxWsbxslpZ3UljLVrUZ7vasRjalGM0k0k01vGX6JoyDI/udXewfq+4XCYHH5K+k2LpWv2WXhYWde8h+TrPE7BlaFCtLbwnnkmrZiytZpIxljLGNOMP4YwZj/D18c9yvVeBcFu/KPW8P4k+LnGfGzHca4p4d2+v0K3UOnbhl8tidp3byi7/AJfO20dh0PYMznbW9jhdZoS2VW3t8vcfXKFOanCvksi+0ZzrzRwXKOVXHcsNj+AcO5xxiz5zzTx2o4mlU3jdthyF/YZzZu49ZyGUoflfVctkcpQufybhKUttUo0shW+sUpJpIVb07R4Vav3fHabp1XoNjbc259q2iUNX1TmEllJPsGfydzc22Qy3Qdzubyn9dw97dXlOr9UsJIUppJLmf5skIw+OvqueM+7+evtU/iEvOrJcs8FeneUvTux7d5Q871rm2Bsti17HbPpHbOxYXr/MuoWe6y6jnsXjtFjea/gb6/v7j6raW+Mq3MtxdWs1OeaSijiuzeVfgh7uPlHeaL4t7t3Pdui7B3DUMLpmKtsxiLPOaz0zomN6FpO8W+yy6/lbGz1b6xicVdXd3W+Rb0bKpWhVr0IyTRlK8dCy3YvHbzU67X17kOf6Fn9oyXQMJYYKzpX1lQyGJ2vZ7XZsBsFLKwxt5b0MR82ys61atP8ALpSW81SE9SnGWMYWPe9n4kdq4b7XHffMXzy6RqvXvc583Ny4HwWnZazXja6R45cWl6JhepTeK3itrc9/eXF9RpXmkRq7NlLKWpeZuFa7hPPWoz3l5k5ke5fwDpXMPBrq/kT5Vbngug+bXkzsfKOVSWuFqxoazx3m0u4Y3eZuE8Jws13cVbqnJcazGpmr62hPcZP5leE01SnNc3F6Zz8rubbVqXj5uXT+w53HbN33rGU03TpaVhP8vE6NqsM3a7DHnfO7GNarPWllq4mM1/cUoRq3fxVPWM8satW4nx+G94X7pVrwTxItu/WF14aeE/izpXS6XNvH6XXoWXXPMLc+zbB0Dar/AKX3SjtNvXzei810666DVvsBirehjLzI5WSle1fmW0lGepKz2bOXec1DlXj/AEesWlfxx8aOF61ulPTOSy4iFt0DyH2Po+W2zPXW69Rp5ylVyeraZrtfbZ7rE2FGlY3F5fS07mf46MtOaczH4Mah5CU9O5tT3OjU5dynnuKz0uC0uFl8rZem5Tab3NZGtntvlyEk93iMDi6mamrWVtJJb1a9xCWrN8VOEsZtuhsECykAAAAAAAAAAAAAAAAAAAAAAAAAAAAAAAAAAAAAAAAAAAAAAAAAAAAAAAAAAAAAAAAAAAAAAAAAAAAAAAAAAAAAAAAAAAAAAAAAAAAAAAAAAAAAAAAAAAAAAAAAAAAAAAAAAAAAAAAAAAAAAAAAAAAAAAAAAAAAAAAAAAAAAAAAAAAAAAAAAAAAAAAAAAAAAAAAAAAAAAAAAABqX+dXhR7nvvt9h17g/eecWvt2e2DxLr17n83HJ71rvQPJDyly2p3WZwFjtWE1zV619r+o69cY+pXkwlHN/Jt8fDIRy88mcqSWllbUEeUnjR5u+6X0PEcr6pp1Dw/8IeZ9Bucrk43u0Yfbeydzv8BXyOJtc7jMNg6tzidfxFa0nqy4ynk/lUbOF3HITS5OeWhbUSt/r3Ke/wDl9s9lp+4YKnxHx/1PZat5dxuMvY5reuhXONqXVlRyFpY4+etZY2ynoTTwtJbv4JKHzvrMYXc0KdKTaA4pxnm3jvyPnHC+Patj9K5fyjT8Ho2j6xjJPht8Vr+v2NKxs5KtWb1r32QuYU41ru7rTT3N5dVKletPPVqTzzXf805xpnIOf6dy7neDtNa0fQtdxer6xhLKX0o2OJxNrTtbaWepH1q3V3WhJGpcXFSM1a5rzz1ak01SeaaJYBqmrYLSdaweo6xj6OK1/XMZaYjE4+hD0kt7KypS0aUJpo+s9atP8Px1Kk8Y1KtSaaeeMZpoxjlB3gdgAAAAAAAAAAAAAAAAAAB1Pe980rl2mbR0bo+16/ouhaTg8js237jteWssFreta/iLapeZPMZrL5Gtb2WPx9lbUpp6lSpPLLLCDgNq2rWtG1vObjuWexOr6prOLvM1sOxZ6/tsXhsLicfRnuL3I5LIXlSlbWlpbUZIzTzzzQhCEBxuYzGK1/FZDOZ3I2WIw+JtK9/k8pkbmlZ2NhZW1ONWvdXVzXmkpUKNKnLGM000YQg0+dW6dt34nnzXtcLhte2DWPZG8GumWOxbXVzNvkMJfec3dMJJLearrWfxt3CjPT0C3tqsL6rh40vreOwF1CpkJrXJZrH0sZrxYLd9g97ryWoY3HYjLYT2y/F/dbbMZ6fJUrvGXXlD1HGSy3GBwuWs68Kc0mp0aNSF1Ux0ZPn2eJrwnu40L3JWklkVlY/P5Lz96tTtbWyvbDxP5HnqN9kZrqStaVuubfaQhUx1he0KnwRlw0lOb5s1tGX5lCzqfFWjTr3VGW33KrS0tbC1trGxtreysbK3o2lnZ2lGnbWtpa21OWjb21tb0ZZKNC3oUZISSSSQhLLLCEIQhCDY2t7ehaUKFra0KNta21Gnb21tb05KNC3oUZJadGhQo05ZadKjSpywllllhCWWWEIQh6C0SlSp0adOjRpyUqNKSSlSpUpJadOnTpywlkp05JYQlkkklhCEIQhCEIQew8w/b8zzyU5JqlSaWSSSWaeeeeaEskkksIzTTTTTRhCWWWEPWMY/RCD+TTSySzTTTQlllhGaaaaMISyywh6xmmjH0hCEIQ+mI/kYwhCMYxhCEIRjGMY+kIQh9MYxjH6IQhBoBfhr6/66vvse6t7gtWEud1bG0eqz6Xk54Ua1LES+QHcY1OYfVLinGeHxWfI+X5LHUZpYzfHbTT+s0f4Y6m3sxVf1lfdJ87/LeeEMpgrOnvc2t3s3y6smPl6z0+M+kfIrSRmhGNvz7R72zpzQjH4qMZvWMf4RTP4JT/6VfL3yJ7TN6XePoSbFHFV4wlmltobntvrr/wAueWMYetLWtfr0JYwjH1kjH6W/+2yhcyAAAAAAAAAAAAxP3a17be8b6VaeN2U5vhO9XGn5qlyXLdfx+w5TmFhvE9pPDBXG72OqV6Gx1dflu/T58bT5lanCPxwpVoSxoz9C6lQ6Zc863S341fabjOq1teyVPQL/AKHaZe+0i02eahNDF1tntcDVpZipiZa/p8yNv8dSSH8b4KkIRpzHXNvp7ZV1fPU9FuMFabjPjLqXW7nZqN7cYCjl404/U58tRx08l9NZQqf9uNL4ppf4fhn9PhjVN7cHs6YrxG7h1Hzl8n+457zM9xHutjVx3QPIPZ8BYaprGma/d0sZRr6Xx3QbGpc2mq4qSww9njpr2apCrHGWVK1s6GNtKlxaVoHeG/t12Hj907efJ/t/T8r5H+X/AFK1ns9t63m8Ta4HB63ibinZU6ut861O2nr0MFYSWuOt7ONzGf5kbK2koW9Kyt561vUI68M8Ybfmu27D1voG23nUu27fRmoZrdb+yo47H4uyqS28k+K1jDUY1KeOtoUbWlQjVjH4o29KWnSkoUoz05rsVlwlaAADjbfDYe0yOQzFrisbbZfLS20mVylvY2tHI5OSypQoWcuQvqdKW5vJbShLCSlCpNNCnJD0l9IPSo43H295d5GhYWVDIX8KEt/fUbWhTvL2W2pwpW0t3dSSS17mFvSh8MkJ5pvgl+iHpAeCS1tqdetdU7ahTubmFOFxcSUacle4hSl+ClCtVllhUqwpSfRL8UY/DD6IOSe6POAAAAAOn9A6DovKNJ2fpPTdw1vQOf6Vh7zYNu3Tb8zYa/rOt4Swp/NvMpmczk69tY2FnQl/hnqTywjGMIQ9YxhCPXdt27VtC1nN7nu2w4bU9S1rHXGX2DZNhyNricLhsZaSfHcX2RyN7Vo2tpb0pf4Zp5oQ9YwhD6YwgOMzWaxGuYrIZ3P5Oxw2FxVrVvcllcndUbKwsbSjL8VW4urq4np0aNKSH92aMP8A0v4WoHqvRNr/ABPPmnZWWN17Pa17Ifgx06jnNhhnLS/w9751d+wtvRutZwOfsLn6tcWmhYvH3sL6piYy/WrDA30s2RhQyOasaeJ16sDuGe97ryTtrayxGVwvtk+L2708nl4ZO3usdc+UfWMbRp18JistaVvk1bfVbG0uYXU9hGX59rirqEbyFK8yVrJYFZuOzeR8/eqUqVvZXlh4m8jz8l3e/W6Va1q9e3O0kkqWFneUany56WGt6FX501t6fMo2daEa/wAFe6oy225Nb29vZ29C0tKFG1tbWjSt7a2t6UlC3t7ehJLSo0KFGlLLTo0aNOWEssssISyywhCEPRsZ0aNG3o0re3pU6FChTko0KFGSWlRo0aUsJKdKlTkhLJTp05JYQllhCEIQh6QFockklKSSnTklp06csslOnJLCSSSSSEJZZJJZYQlllllh6QhD6IQeZ5B+gAAAAAAAAAAejksZjczY3GMzGPscrjbuWWS6x+StLe+sbmSSpJVkluLS6p1aFaWWrJLNCE0sYQmhCP8ADB6t7Y2WStatlkbO1v7K4hCWvaXtvSurWtLLPLPLLVt68lSlUhLPLCMIRhH0jCER4a9vQuqM9vdUKNz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r05K1GpCEYTQhPTqSzSTQhNCEfph/DB5qNG1sLWlQoUreysbK3ko0aNGSnbWtpa21OElOlSpyQko0LehRkhCWWEISyyw9IekIPJTp0LShJSpSUba1tqMtOnTpyyUaFvQoyQlkkkklhLTpUaVOWEIQhCEsssP8A0h+5ZadGnLJJLJSpUpISyyywlkp06ckvpLLLLD0lkkklh6QhD0hCEGoL5/8Anv0b3lvKjI+yn7Zu03FHistSpL7i3mtq1zG4wGt8kxeVt8fvPMeX5i2qfUMxbZqpPHDXV1LNVpbHf144+3/9lNPI3lbXr8svKzcfcb7ree2p4U52tT5rCeeXzC8lcFWjWxOG0CxvqVntGk6PkaM/1TI0MlPNHHV68s08mZu6v1Sl/wCy+S8uKhWd2bsec8ouh1/FTguRnk1WE00O39Vx8/x2dhrdvcSUMvgNfuqc3ybqndTR+q1KkIzS31af5Mn/AKjQr1Ztp7x64FynxZ4lzLx44fqtnpXKOR6njdO0vXLP1qfVMZj5Zpqt5f3c/wDf8pnM1f1q19kb6tGa4v7+5rXFaaarVnmjepyLk+h8L5npPIeY4G31rQuf4Cz1zWsPb+s3yLK0ljNUuLu4m/vt9lMld1KlzeXVSM1a6u61StUmmqTzRiWGaVpuu891PAaTqWOpYrXNaxtDF4qxpfT8u3owjGarWqR/j3F3dVppqterP6z1q08080YzTRizIyMO0AAA19uHezV1fqnmnqnuLe675C6r5TeQPIr6nW8aOH8k0/JaP4q+OELG+q5LF5bWsLs13kds3jZsdlflZGzvMnGjWtcjRp17ifIVreyrWlSfMPbk33e/JPA+YXnp13Bd061z66kqcV5jz/Xr3WOEcbha3U95Y5DC4zN17zP7Pm7O/wDl3lvcXsadSheU5Ktaa7qUrapbkL9S8Xdj2HquO7f5F7rjuhbnrVaE2halrWMr4jnejQo1pq9vc2Fpf1K+Sy1/QuPhrUqtx8M1OvLCeeNaeSlNT2CVtgmgAAAAAAAAAOLq4PC18ta56vh8XWzljb1LSyzNXH2lTLWdrW+Z822tcjPRjeW9vV+dP8Ukk8JZvjj6w+mL0amLxtW/oZWrjrGplLWjPb22SqWlvPf29Cp8fzKFC8mpxuKVGf5k3rLLNCWPxR9YfTEevNaWs9zTvJ7a3mu6Mk1KldTUac1zSpzfF8VOnXjLGrJJN8UfWEIwhH1i5R7w9gAAAAAAAAAAAAAAAAAAAAAAAAAAAAAAHH5XE4rOWFfFZvGY/MYy6+V9Zx2VsrbIWFx8itTuKPz7O7p1ret8m4oyVJfilj8M8sJofTCEXqX2PsMpa1bHJ2VpkbGv8Hz7O+tqN3a1vlVJK1P5tvcSVKNT5danLPL6wj6TSwjD6YQHhuLa3vKM9vd29C6t6nw/MoXFKnXoz/BNLPJ8dKrLNJN8M8sIw9YfRGEIvekkkpyS06csskkksskkkksJZJJJYQllllllhCEsssIekIQ+iEHtSyyySyyyywlllhCWWWWEISyywh6QllhD0hCEIQ+iA8sIQhCEIQhCEIQhCEIekIQh9EIQhD6IQhB+n9H9AAAAAHWdt3PU9D1bbN23LYcTrWpaJruY23c9hy95RtMXrOs6/i7rN5rOZq5qTQkscbjMRZVrmtVn9JZKNOab+CDhc/smB1XB5/Ztjy9hhdf1bD5HYNjy+QuadvY4TCYmxr5PJZTJVp4/Da2Vlj7apWqTzekJackY/wAEB6GSymOw+PyWWyl7bWGNw9jdZLKXtzVlp29hYWVvUu7u7uqkY+lGhb21KaeaaP0QlljFqV/hm/GPcOs9n8/fes65reUwGU87uwdMx3jbY56lNb5W24Tmep5LedszlOhVmr1pdfzmxY3B4XFQmmpzyUdUrTywq29zb1ZqBfZU4lsW/dI8sfcr6Dhr7FX3lN0PdbPjNrlKcaN9R5bkd6vdoz+UkpVJqtSGIymYs8XjbD1jJNLTwNWaEJ6NajPErd8CtByex7T2Xyr2WwuLO46/s2foaLRvJYyXFPULrYa+XyV3LJNGeaFld31C0tbb1jLGEmNnjD4pJ5Jo7fTYUFmIAAAAAAAAAAAAAAAAAAAAAAAAA4v8h4X8r/yg/I+L/L31P8nflv8AJ9p+V/yf8fzfqP5S+T9c+p/M/jfK+P4Pi+n09Xo/kzG/lD8rfk+x/Kv1b6n+U/qlv+UPqnxfH9V+u/L+s/Vvj+n4Pi+H1+n0Hr/VLX6z9d+rW/1z5XyPrfyaf1n5HxfF8n5/w/N+V8X0/D6+nq670voOtcl5xv8A1Tc7mtZ6fzPSdq6Dtd5b0frFxa61pmCv9jztzQt/jp/PrUMXjas0snxS/FNCEPWHq4fdNtwugadtm97JWqW+u6VrOe23PXFGn86tQwut4u6zGUrUqPxSfNqUrGzqTSy+sPijD09R6OezVhreDzOxZSpNSxmBxORzWRqyS/HPTsMXZ1r68qSSesPjmkt6E0YQ9YesWpL7D3Ssd7tXkN5Le8z5jbFrN9tHJezVvGLwl4lsWfx8dT8StOyet4DZr/M65ib+pbWF10LpVpvGPxNLYZqFLIX95j8pLSjGSpRoWdAXtX7nZ+fvXe0+475FZjCXWc0Do9TiPjPzPMZW0jgOA65e4bE5u6yWGsLqeja19u3Shs9nYSZeNKS7urm0voSRjLPTpW5W54f56h5I7rvnlJ0++sK2Q1vaZ9A5Rqd9eUY47m2Lr2NlkK11Y29aaSjUzWep5ahbS3sZJa1arRuISx9JpJKW4g2IxZyAAAAAAAAAAAAAAD08jkcfiMffZbLX1ni8Xi7O5yOSyWRuaNlj8dj7KjPc3l9fXlzPSt7SztLelNUq1ak0slOSWM00YQhGL17y8tMfaXV/f3VvY2Njb17y9vbyvStrSztLalNWubq6ua00lG3t7ejJNPPPPNCWSWEYxjCEB4q9ejbUa1zc1qVvb29KpXr169SSlRoUaUkalWtWq1IyyU6VOSWM0000YQhCHrFp1+UXlpuf4hzy5yPtZ+DexZbEe3HxnYsBs/uJeXur156VDrOBwuZr1cZxPk+Xl9bOprO47BhKlvY3sPmz5+5sa2Ro06mDxVWOX12O49+2T3efIG88F/GDMX+P8OOcZjE5vy/8hMHVmp0t+xWNyVWpZc00LIQ9befCbFlsZPStbn+PNlq9rUvKck+LsKkcgVidB6RlPNjpVfx65JfXNtw7Vr6yyHbumY+eMsmx2drdTzW+qa5cw/vU1hlL20mko1f40b2pRmrySxtLeb6zt1c25xovHue6RyjmGr4nSec831XBaRo2oYK3+rYfWtV1nG2+IwWFx1GM088trj8daU6csZ5pp5vh+KaaaaMYx2CdM03Vud6jrOhaRg7DWdO03BYvWdX17F0vkY7C4HC2VHH4vG2dOMZpoULSzoSSQjNGaab09ZoxjGMYlleCweI1jC4nXNfx9ticHgsdZ4nEYyzk+Xa2GOsKEltaWtCT1jGFOhQpyyw9YxjH09YxjH6XdnZhyoAAADjbjDYe7yOPzF1isbc5fEy3MmKylxY2tbI4yS9pRoXkuPvqlKa5s5buhNGSrCnNLCpJH0m9YPSrY3H3F5aZGvYWVfIWEK8thfVrWhUvLKW5pxpXMtpdTyTV7aFxSj8M8JJpfjl+iPrAeCe1tqlejdVLahUubaFSFvcT0ac9e3hVl+CrCjVmljUpQqyfRN8MYfFD6IuSe6POAAAAx317qWn8N5N1DtfQ76pi9A4/zvdepbzk6NKWvVx2n8/1rJ7Zs19SozVKMtapaYXEV6kssZ5YTRl9PWH8LqHQt513mGg7x0vb7qex1PnmobLvO0XtOSFWpZ67qWFvc/mrqSnNPThUnt8bj6s8JYzSwjGHp6w/hHCbNsOM1LXNg2vN1prfDazhMrsOXuJZYTzUMZhbCvkr+tLJGaWE01K1tp5oQ9Yevp/C1L/Yyy/3vfkL2r3qPNfPa7mcnzPtVfxz8EPHrLbFYXui+LFj+TcDmqmexWHr1bayyvVdrhuuOx+PytzaUcjdZCheXdKSM1TGS4+gf2vch94T13pXuUeS2Vw+SvtK6VV474sciyGXtLnVuFWv1LFZOfK2OOq1KNtfb3nobLZ2lpfVreneV7ulcXEksYz2ULQrf8Rrn9Zjddq8qerXljdXGB2ufR+P6Vc31Grh+eUvq9ndzXlvazzU6VzsWR/KtCjRuKlKWvUrSVaksPWa3hR3FGxOLOwAAAAAAAAAAAAAAAAAAAAAAAAAAAAAAAAAAAAAAAAAAAAAAAAAAAAAAAAAAAAAAAAAAAAAAAAAAAAAAAAAAAAAAAAAAAAAAAAAAAAAAAAAAAAAAAAAAAAAAAAAAAAAAAAAAAAAAAAAAAAAAAAAAAAAAAAAAAAAAAAAAAAAAAAAAAAAAAAAAAAAAAAAAAAAAAAAAAAAAAAAAAAAAAAAAAAAAAAAAAAAAAAAAAFIHuc+zhsvurdC1zCd186u4c78MddxeDrz+JHD9S1HUZtm37HXl7dXu97p1XPXW2UtuqVITWkuNx9/rVe2ws1tPVtowrXFWorH82/bpzXnft2GxnUvKPp2oeN+HscZVm4BzHAa/r8c1tdncXNe62nZN8ytfP09gnnhG3hZWl3hatHGxozT0I/MrTziJnffGC/8ic1Y2m39d23Ccssbe0njzbUsbjcbG/zNCrVqVcxldivKmSlyU00I04UKNawnp2sacZqcfjnmmWe+LHi9xXwx4Fzbxp8e9PtdI5RyzAyYPXMRRmhXvbytVrVb7M7HsOR+XTq5ratozN1XyGTvqsPmXd7cVKkYQ+KEITe4Vw/mvjfyjTOLci16hrOhaLipcZh8fTjCrc3FSepUuslmMvefDJUyWdzmSr1bu9up4fHcXNaeePp6+kDP/POf6ry3TcFoelYynidc16zhaWNtLGE9WrNNPNWur69r+ks11kchdVJ61xWm/jVKs800f4fRIJlod0AFcvuKeHnk75n8+tOV8L89Ny8JtIzeB2zXOtU+e8Y0noW2dMxOyUsda21hb71smdwuy85tcXaW91TmnwFa0vLuW9mlq3Hy5YU5odeYHjv27yR1KhonLvKvY/GjWMnis/ht/k1Hm+tbdn91x+Zp2dCjaUdozOVxua06hY29KvJNNiqlvc3ELmaE9b4IfBEwd27mO/8AU8LT13UexZTlGJu7PJWOyS4XVsVm8ln7a+loU6dGTL315aX+Dp29KSpLGNnNSq1YVYwmn+GHwxp98Evwx1D29OhZLfPHf3PfMXn0mzy65T6BrmiYHlWvYTolrq2Sq5HEY/bcbnsFuuGyVjZwv76lRmns43lrTv68KFxS+bV+ZXl4s+yXS8RduvNp5B5u+RWoy5yXDSbbh9WxWiYjGbhQwV7PeY+0z9nlcXsuOvLW3+tXVOlGa3jcUJLurClVk+Of4yMvIPAWTimar5jSO/8AT8LDIQsZc1Y4iz12ytM3Tx9eavbUMlQvLPK2tejS+dWlkjGl82nLWn+CeX4pvi2nF6QsLAAAAAAAAAAAAAAAAAAAAAAAAAABRx7m3s0bJ7q3ScDjO++dvdNC8MdcxeCr2niJw/UtO02nmOgY+5uK+S37dOqZ6tt0m7XFzJGhJjbLI63WoYKNGepaTS1bivPPWD5s+3HmfO/c8VZdX8puo6r44YexxdW38fOY4DXNckyO2WlatVvds2TesrU2CXZq1aWNKWytrzDVKWLjTmnt4wnrVZpiJPfPFy/8ic7Z2+5df27D8tsbe0np801LG4vFwuszRnnnr5nK7FeTZKGWnnh8EKFKvYzSWnwxjSjCaeeMbS/GDxk4r4c8J5143ePWmWeh8m5fg5MJrOCtqlW6uakZ61W9ymbzeUuZp73N7JsOVua17kL6vNNWuruvPUmj9PpCdHEOJ818dOWafxrkWt22q6Do+MlxmFxdCeevWnjNUqXN9k8nfVozXOTzOXv61S5u7qrNNUr3FWaeaP0+kCQvP9B1XmGoYPRdKxdLD63r9pC0sLOnNNUqTes01W4u7u4qRjVu769uKk1WvWnjGepUnjNH+FnxlYdxAAAAAAAAAAAAAFaHubeB/YvcK5drXCNM80+ieIvHMrcbFb+QeI5PomIzG+dx1XJ22Kt8RpNv0XIbLiLznet2nyb+GUt6Flkaeeo3slvcywt6VSlcQr82PFjovl1o2F5Zrfkpt/j7zq/rZil1vH6Dq2PyG1dPwN7RsKOP1qjuF3msfcahhrf5d19epUra8kytO5lpV5YUac9OsYG75x/Z+16/Yafi+q5vmur3E99JuttrmHtrrMbbjrinbSW2Kp5ytf21XCWNL4K31iSSlXlvJasJKkPgljLPz3tr+1/4se1ZxC/4j4xYXYq1DZM9NtHQOk9Bv8PneodIz0klS2xtzt2fwmB1nF1LHXsfVja42xsrCzsbOlNUnlpRuLi6r1+V8MPCDhXglzG65lxHG5ipSzOVmzm27ntt3j8pvG55WWWejZVtgyuMxWEsZ7XEWk8aFla21rb2ttJNPNLT+dWr1ap7nCfH/nnjvqVbU9Atb6aS+vI5DM53NVrW82DO3kITU6FTJ3lpZ2FvNRsqE0adCjSo0qVKWM0YS/HPUnnsRS/GbQAAAAAAAAAAAAAAAAAAAAAAAAAAAAAAAAAAAAAAAAAAAAAAAAAAAAAAAAAAar95+Fq4rvXuBd98we5+Xnfet8g770K+6VunjHX9NQt95yGVzP8AKS50brXStX2Gxn3nkOJy8/ycZgrTBYata4yjb2sb2f5M9StRVc+xlzXafLTq/kP1DyD6x0DnvWNuutz2XiVX016jtF3f5L8s1tX3/dMHl7WbZ+fWGQm+XZYu3xeOqULKnRoRuZvlzTVCvKr7e+q5fs+5dN27pe5bLrO5ZurnsroM8IYyTL17i6+vT4jZM9j72jHL61bXMfht7SnZ2s9O3lkp/Nj8MYzbQWratrOjazr+l6Xr+F1PUNTwuM1vV9X1vGWWF1/XNfwtlRx2HweDw+Oo2+PxeJxePt6dC3t6FOSlRpSSySSwlhCC8DBYLC6xhcRret4jG4DXsBjbLDYPB4aytsbiMPiMbbU7PHYzGY6zp0bSxsLG0oyUqNGlJLTp05YSywhCEICwHH4+wxNhZYrFWVrjcZjbW3scfj7G3pWllY2VpSloWtpaWtCWSjb21vRklkkkklhLLLCEIQ9HPOVHuAAAAAAAAAAAAAAAAAAAAAAAAAAA6vu+l6v0jS9v53vGHt9h0vfdXz+l7fgLue4pWuc1facTd4PP4e5qWla3uqdvk8TfVqM81KpTqQlnjGWaWPpGHB7PreD3LW9h1DZ8dRy+t7Xg8trew4m4mqyUMpg87YXGLy2Orz29SjXko3thdVKU0ZJ5Z4SzR9Iwj6RHH5bFY/O4rJ4TLWsl7iszj73FZOzqxnlp3ePyFtUtL21qTU5pKkslxbVppIxlmhNCEfojCLXP8VfwpXtXeLHerDv1pY9y7PmdU2623Lmel9m6DhMroXPcvjbi1yWDurXF6Xpmj5Pa7rXMvRmq2U2cvMjRlpy0PnUq9ejG5q08cI9hvwU4V1W16xb2vUOkZHA7BQ2PSta6PtuMv9U1HIWdWheYuvQsdb1vWL7PV8PkKc1S2jk7m7pwkhS+ZTq1aca05B/nft1ePPPNxo7lTo7dtN1jslTymBxW05q0uMPhbmhPTr2lSnb4rF4m4yNSxuZYzUo3dWvLCEJPilnnljUm2WF0YngAAAAAAAAAAAAAACpb3RvbR6f7mmD03jl75wdW8a/FaNjlaXc+McZ0fXJdq7ze3F1az4SlnOtZfMz3OF1HDWklaSrgZ8NksZkq9WSvcyTz29vCnAPzj8LN3818XrnOrnyd3zi/CY2t/J1Dm/ONYw8ud6pc1a9CbGU8pv8AkMjNWxuv423lqy1MVNjr2yvatSWrXlmmo0vgI3+QXBtg73aYvWKvWti0TnfybiXbtV1bE2MMjuFWepTjaS3eyXN1GpaY21pQnhNZxta9vXnmhPUhGMknpJDwB9vvxq9tTx6wvjb4wazksRp1hkr3Ydi2XaL+1ze/9E3DJyUKOR3Lfths8diLXLZ66tbShbyQt7SzsrW1oUqFtb0KNOWnDMnid4k8X8LuRY3jPEMJe4/XbW9ucvmM1nLqhk9s3DYb2WlTvNj2vL29nj6F/la9C3pUpYUbe3tqFClJSo0aVOSWSB3njXF9E4PpVpovP7CvbYujXq3t7f5CtTu8zm8nXhJLXymZvaVC2p3N5Up0pJIQkp0qVOnJLJTkkklhBNlJgZXAAAAAAAAAAAAdN6Lz/T+s8+3vlfQsHa7NoHTNN2fn+8a3fRqwstg0/c8Jfa5s2DvI0alKtC1y2FyVehU+CaWb4KkfSMI/S65uOpa7v2o7Tom34yhm9T3XXM3qWz4a6jPC2y+u7HjLrD5rGXEaU8lSFC/xt5VpT/DNCb4Z4+kYRHF5zC4zZMLmNdzdpTv8NnsXkMLl7Gt8UKV7jMpaVrG/tKsZJpZ/l3NrXnkm9Iwj6TfRFr2+H/4WH2vPDzvuJ8hsFR712HZtL3LFb7yzV+z9Iw+T0fmm269f22X1bYsXh9D0zn95s2a1PKU6k+NqZ66ylGhLPJNNRqXVKF1NUb48+xZ4PeO/V8f13F0+q9Ezet7HYbXouD6RuWOvdY0vP4i7o5DBZixx2q63qVxm8lgL6Seaznyte+pUpZpZpqc9eSFeJCvmXt5+P3Mdytt2tJdx2e/xWUt8zr2P2nO2txicDkrKtTucfe29rh8Vhat/dY24lmjQmvKlxJJCMIxlmqS/MjsiLlRO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Wp7sXj15t+TviFmOV+353/F+NPkVd75pGbxvUMvvu+83s7XU8Ne3NbacLNs/N9Q3fZqVTMWtSSSWjJYTUa3w+lSeSEIRjC7z35F5M9u8e8joniV1mx4t2C42rWMnZbxkNr2rTLahgMdc1qmcxsc3puv7Nm6c+QoTyywpy2sadT09J5pYDA/kbpXWN/5nda7xjc7fQ93q5jE3dDYLnM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NtatSbIWschgsZlr+Wa5pzQhCWFGMs3p/GjBq2/cq/ivP3y+gftieYX9WpRp92t79P7xzU/2ifIf9C4r4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H3Kv4rz98voH7YnmF/VqPu1vfp/eOan+0T5D/AKFw/VU9xj7UeG/pP6d+Yh9yr+K8/fL6B+2J5hf1aj7tb36f3jmp/tE+Q/6Fw/VU9xj7UeG/pP6d+Yh9yr+K8/fL6B+2J5hf1aj7tb36f3jmp/tE+Q/6Fw/VU9xj7UeG/pP6d+Yh9yr+K8/fL6B+2J5hf1aj7tb36f3jmp/tE+Q/6Fw/VU9xj7UeG/pP6d+Yh9yr+K8/fL6B+2J5hf1aj7tb36f3jmp/tE+Q/wChcP1VPcY+1Hhv6T+nfmIfcq/ivP3y+gftieYX9Wo+7W9+n945qf7RPkP+hcP1VPcY+1Hhv6T+nfmIfcq/ivP3y+gftieYX9Wo+7W9+n945qf7RPkP+hcP1VPcY+1Hhv6T+nfmIfcq/ivP3y+gftieYX9Wo+7W9+n945qf7RPkP+hcP1VPcY+1Hhv6T+nfmIfcq/ivP3y+gftieYX9Wo+7W9+n945qf7RPkP8AoXD9VT3GPtR4b+k/p35iH3Kv4rz98voH7YnmF/VqPu1vfp/eOan+0T5D/oXD9VT3GPtR4b+k/p35iH3Kv4rz98voH7YnmF/VqPu1vfp/eOan+0T5D/oXD9VT3GPtR4b+k/p35iH3Kv4rz98voH7YnmF/VqPu1vfp/eOan+0T5D/oXD9VT3GPtR4b+k/p35iNnT2hvGzzx8V/FPI8y9xTyMxPlB36461t+0WXScN0PofTbShz3K4XUrPXdZjsfTNM0TY5K2LyeLyFaa2lso21KF1CaSrNNPPCW7b2+OM+VHCuD3mk+YPYrDuHWKu/7DnLbc8dt+37tb0tRv8AG4C3w+Ejmd11vVsxLUsb2xu6kaMLaNGSFeEZZ5ozTQlJ9+NGidg55zqvgO3bxbdA3KfZMnkKWdtc3m8/TkwtxaY2lY2H17P4vEX0Jre4t680acKUacvzPWE0YxjCFpKcwk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KxvdY3Xz/wCR+Mu4928Cdv8AHHDZzheg9R6t1HUfIXR9w2mlv+o6PqsNplxGiZjVdowFHWtmt7HC5H5cL+lWtL6vWoU561pJLPWQk88Nl8suf8U2PqXinsPHMbk+XanvO+bzr/XNY2HOybZr+sYKGdlx+rZHBZzE08Lm6Nrjbz4IXclS3uqtSlJNUt5YTVBgHyKyvZta0HKbfx3J6Na3eoYbYNj2HG7ricnkJczjcRjvyjC2w9zjshZyWF/JRtK/p86WenWnmkljNShCMzVv9nH3uPe993nyK2njej5vwY5drPMNHodM6Rum08L6nk5JNem2rBa1Q13XLLC9Tq07rbM1Uy9SrbSXdxZ28tvZ3FSNSaanLSqUa+3T7mfub+4P2DO851jJ+L2j4TSNYpbruWyZ3l29XssuImzuLwtLD4e2xu81JK+fyU+Qnnoy16tvRhRt60/xxmkhJOV8+MHlh5ZeS+75DV8Rd8j1+w1/ESZ7O5XI6hsNeELKORs7CSxsaVpsM0KmSu5rmaanCpPSkhJSnm+KMZYSzbg/mpgfOjO8uspfAHoXjroHYrDNVb2+/WY0fddx0LZcBJhsnJSwFC50TPYrM6rkq+dntKkchG2ycklvJUl+rTTTQmhsPeSmK8osro1tDxO27j+p9FtMlPc3X+mrWNl2LVc1ipcdeyyYmlW1bKWGRwV5Vyk1vPG7+Reyy0ZZ5fkxjGEYFm/VbPrt5r1KHGc3pGG2ejdzVa38vcTlcph7+zha14S2UlTD3lvdY6vPdxpzfO+XcQhJCaHwRjGEWu37LfuAe+H7m+0dq2bpOweEnHeOeOPU87xDolrT4v0TL77sfUsTgr25yOB1alZ9YjhbPH6nfXWNrX95dXH9+p3EtK3pTxjPUpVAe2z5Ze535s5zpWb3TL+M3O+dcc3rKcy3C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hteZ3mwxVzWvMVg5LfffydbWmAuq9nUurivV/vklaElKSaMZp6ZCPxX7N5a99yG1ZDO3vKNY1fR9hvNTzdOGq5u5zN9sNtZ1Z69nj5aWxRtaVHG1qlCatVqT/AMaWeEsksfWM0te3uNe/n73ftE+Y2ocD8qtV8Juv6dkMTp3VsdmuWc76Tqth1fkOS2TJYfNY/B7BnN7yF5oe5QuNayWNrQucdkYYy7lpXMKV7a1KMbiI3mL7rnua+315Fa/ynu2C8aOha7d2Gu75Z5LRdQ3PBWm+8+vMze4/JWmMy2T2m7udV2L52FvLOp86zvIWVeElaFO5oT041TCvcfMfyx8aen4zTuiY/lGzYutbYvY6F1r2EzuOo7HrNe/r2t1RtL27y9arh8p8dhXoTfMoV/q9SEtT4atOMvx7nPg95r8H9wbxs595Q+O2zS7Boe82Py77G3Xy6Gy6HuNjRt/5T873fGSVKkcTt2qXtxClc04TT0LilNSurWpXs7i3uKuyB4xeS3K/LfjGo9w4/m5ctqu0WvwXVlX+ClmtV2K1p0fy3qGzWUs08cfsGBuasKdaT1mpVZIyV6E9W3rUas5aXyXq2n9p0TC9B0i/he4fL0fStQqfDJf4fJ0ZZPyhhMtbwjN9WyeOqz/DUl9YyTyxlqU5p6U8k82t/wC7T58e/D7ePefH7U9C2XwI6tzLzN8g7ziPj7Uqci6biNw1HY9g2nD4/Q9U6db3PS6lvd1K2L2a1kqZfF/WKVarZ3M89tbRmt6dam3z88rfdQ8Q+qclwOq5rxT3zSfI/rlxzLkk0/Pt1x+w6/mMvnMdaargd3o1t0npXE9SxzdCWfIWPzpKlS3rTTUaPrSkqEGPJDsfmDxPcNMx2Hv+ObFgOpbrV1PS5o61nrbJ42+vcha0cPjs/JUz00lSaa3v6cI3Nv8AMlnmpVIxp0/WSWa1vyeqe8tyfwat+kc57X4ObJ5R8f1Pr3SO4WuX4f1Kz5b0rXdcxN5s+q6pyqjL0ufN6psmMxWKq2dS6yka9rlruvJUmhj6cs3rPLt0/uN6D4v0dy07pfjDme5c8wHQtz6dQyHMd5t9G3TD4ewuM5gsDodOXdJ8ngczZWFjPbz1775tC/r1ZZowtJJY+pIrf4+UWucjkzuD2vkl90HWcbs2d22nc6lsNLX89Y2NtVyGOx2uywz011jr63trealGpcfHTuak8Ix+RLCLXB9nf3yPe493TyczXCNGzfgpzHBc+5/cdY6PuO1cV6RfT0dSsNr1bVZsLrOHxPWalzlNoy99tFONCFae1s6NChWqVa8J5aNGvTd7d3ufe5n7gfbclyzV8n4t6Ri9S1Krvu47Fnea7ldTU8Ba57B4KONwuOsN+nrXucyFznJI0vmTULanSpVJ56sJoU6dUg14xeW3lh5K79dafiLvkOAs8LhZ9jzmTyOq52tGXG0cjj8dG1sLW22OapcZC5rZCX4PijTpSSSTzTT+sJZJ7Lff79wH3kPa5o1vJ7x/j4jbz4U7FuWm8/x2L2bmHQc32PlWy5bS7eercdBvrTecJrmY1XadxwmU+oZG0lofU5rqzsa9GNWenWrzT92Lyz9xfwcp1O3clj4/bR41ZjY9c1Ozsc1o+25PouiZrIa3RmnrbbdW+0YzD5HBZ3YsZffVbyhCl9Xmr21rVp/HNJVqmePMvs/lB4+yzb/pkea5flN9lMXhaFvf6/mrvZ9dv7nFSRmnzVWnl7SxusdkMnaXHya9OEnyo1KVGeX4oyzz9+/Dve4j7jnum6DvXk95H7v4mWfBtS3Db+NU+X8p5nveB69J0zC4Xnm2WWxZrPZneM3reM1OOv7fNLTt6dG6uLupNCb46MKcZZu1+0F5feY3nRqm0du7Js/ArflWA2HYecSaPoelbTiuhS7rjcbqGftsvksrkdnyeGssB+SdhjCSjJTr1rieaEfipwkjCY5nwl7b3HyFw2X3/ectzinp+NyeT1aGv67gMvZ7NDPWtrhMlSvrq8ustd2NDG/UsnGEJJZak9SaPr6y/DGEeW9z337Kvt/e6h4MeDdDAc1yXI+xUdTyflVvO04/Z7na+a4HrO83vPud5LTMvhttxeDws2sXGHuc3n6WRxGYnucRUoS20KFSf44+/wCbvusVPEvzr8XfGClidLvef9Ep4C97ttGctM3Wz2l4rftoudS1C91zIY7P2OMxscJVx1fJ5aS8x+RmrY+alCjClPN8UT2e/wDmLNxjyH5FySSywNfWtnlxtx0TL5CjkJ8jgrPZMvVwuEr4u5tclb2lrGwntal3eS17a6jPbRkhJ8E0fVch500/MmTg2SzHg50Xx35p1/V8pV2jL5jye1Pbtp5hlNBw2rbRXzOCr1dKzWIy+rZSvm4425hlpqd/QtbO1uJJrWearLPTsY8o5PIyXld5kfGHcOQaX0PB30+cyGR7dgdgzmkX2qY7B5yrkcXVn1rJY/IYK+q5ONlWhkIyXdKhb0K0saE0aks0hKDr0vUIafXuuSZzScDs2PuJshc3O/43JZHAXGGtcfkJ7qznmxV1bXOPuJ7v5E8LmMK0lOlTnhGnGM0Iy0X+wh51e837muLwflZ5GS+I2geE1LZt21KnidY5jvmI7H17JYLXs3iY5TQb+vv2d17X9V1Xo1Wzo3l7eyVql7NYX1nRoSzS/WJKuvam8pPcf82LHF947FDx+1Pxnp5vZtfkx+E0nasf0XoN7i8Rk7CN9ql1V2vKYjEYLBbjPbU7m5uZak9zNaXVvTpSxh86UiL4c9d8pe+W9p0XeP8ARrhuUS3+WxsttYYDMW2z7NXs7K7to3GGrT5i8srLHY7OTUpatWrCaNWNGtSlkhGHxwqh93H32/e59o7yiw3jR0nZvA7rNfa+S632fU9z0vhXTsLbXuobLte86Vb2+aweZ67VrYbPWue55kIVKFK5vaEbeNGpLWjNPNTpwL9wL3S/c09v3uON4tueb8V9+q57QMN0jAbHrfLd2xtG51/NZ7aNao0cli8l0GepjcrQyuoXcJ6Ula5pRoxpzwqRjNGSQjn5KeX3lh419BtdDzuQ4/sc+R1ux2nG5TFahn7WSrjL/I5fFSSXVpdbLNPa3lO8wlf4pJalWT4PhmhP6xjCW6HIw/FGT8Yh1PUOg+09uOx3Wg2G8YflFtz3vGK2rNXN7h7bNQ02yzOS2CTTqWzVKVaa2oTV7+ljat5CWWe7pUZo15bI7uHvjz83hvWvbd4E7FmK+qWuz47Q6Oo9UsM9k61zjqOShrltkrzLS67Tzc8lSNGlNVu6dlPcQhCavJTjGrKSnrfeCx1aGw4zN+OWUvqmGo5e11ynhdwt8jdz1bWnd/kuldV7yGMlv4yzRpyRnrS0JqvpCNSWWPxwk17Y/mF5ne477Q2meQ2NynH+T+be35Druq1crtvMtouOM67tvO+87bqlrSyfObTdqW3zWc/PsHb2l1JHKUrijl5qtb5cackKU+bPCXyI8kPMf2+Nc69ZX3PNC8mdhu+g4Kpf5/Sc3W5xh8/qHVdgwNCS90632WTYZrebUsZSt68sb6nVp5Caep8MZJYU5jv3AundT7l40YvdaFxrOudYydfZcdNcZLAZCfVrHJYTcMljqctfB0srLk40o4W0kpVIRuJZ5bmM03p8MPhjrD6Z+IG99Pbfcq+6/qzeA2E7TR8jtp8bbzcrvkvULnndLYtSz2Yw1/tFtdW3Ro7Dc6zfUMLUu7T4rCld1KNSnCpRpVIzSyUja57tPujZ/wA0P1IJ5vFHG9Jp9jznGbjY7jQN4rafJl8BlcjjbvOUa9HcY5ethLmljZ7i39bWS4npzyQnp054zSykAsX5n+XeS7v+r/NNxy02qXechotXKVNb2CphJb3G3l1a1shTqSZz67UsKslrGrS9aMtWaSaWE0ss3rCExvcH97j3rvZb7vy7XvN3jvhJ5NcB6/b5PK6Xv/D8J1nl2T2OjqdfG0Ny1WzzOf3PZKGk7pgqedsritRyGAzNnXt7y3ntrmeMLqnQkT5b+5n7lnts9U0fEeTXOvGbtnJ+hUb2+1vbOY4zftHvczTwNWzpbHgrbI5bY8zS1nZMVJlLatUpXeJyNvVo3FKahXmjCvLSMn9p8sPKzxX3DX7LrGscn37Tdmkr3GKzOpWmya9cX0uOnoSZTHUrq8yl9JicrZwu6U80layuqU8lWSNOpH++Sybavhv5Xcr84/GHjHlhxW5yFfm/a9Po7RhLfMUKdrm8HfW19e4LadSz1ChWubSnsGmbbiL7E3/1etXto3llUjRq1aUZKk1/fjn3nRfJ7iHN+981rXdXTel69TzmMo5GlJQyeLuqN1c4rO4DK0qVStby5bW9gx91j7r5VSrQjcW08adSpT+GeYsi5f0XXet6Bq3RtVqVp8FteMkyFpJdSS07u0rSVqtnkMbeSSTT04XuKyVtWtq3wTT0/m0pvgmml9Jo60vPfeN85fd79wTr/hp7VO2cX8YPG7x3s81kuk+ZfUee/wCnbfNyx+G2OlqVnneZ8uyGa13TZcPtuw1J5cVYX081xc4q3nyNbIWVSaXGqWtR9xXyg9wjy26H44+COf5vxDjXILfJXm5+R28aj/pT2rY7TG5ingLbKaVo93ksPrkMfsGXnmlsbS6mjVrWFGa8qXltPGFkIHYXyf655Mdo2bl3jtktW0DRdJpXdfO9R2DC/wAr8xlKNrfS42leYDX611ZYuFrkr2aMLejWjGepbSRrz16U0YUGYtR8qfeN8Gvdc8O/Dfzm69wryu8P/NTJdL1rQ/JHWuD4/jW547cNN5ts+x4vTq+D1fbbTW9L26ptlrhYVLS/jsNDJ4a/rfk6vUvKNaS0yLr/AHb3FfF/zz8dvHPyg6Fy3vXjz5KXu64XVey4XldpznZLPYdc0zN5ix12rjMHsFvhta2CbP0MbCehdRy9K9x13U+p1Z7mnUltzs+N6J5P8j8i+Ycv65s2odG5l1WvnrDD71YafR1fK0Mni8FkL63xk9pj8lTscVko5Kna/FTrRvZLi1rTfInmqyzQpw897r3Uffd9oresJuNW28Lul+K/YN223Dch6LiONdImyuqXVpc32YwPMuqUrvp1na2W9TadS+sW9zbTVLPMyWN5VoQpxt69GlHf3NfOv3Tfb62jGbFPR8bd04V0PZs/jefbhj+cblNfYGvb1rrI4rSd7kuN2t6FttE2uyfOo1qM09vkZbW5qUoSRo1adMxj5Y+Q/l/41Ze0yc0nLM9zzZ8tkrXWc3batnY3GOqU6la6s8BsUtXP0qdLLxxcvxyVKcZqV1CjVmk+GMk8ktxXsR+Znl17hvg7U8svIfpnjbsWT6Rls7g+e6pxHnu3axX5DmdKy2za3seD61T2Tcs5Pm89kLujjcnbW9p9TpyYuvTqS1a0t1TqSWJ+1n5HeQXl54xT986/uvGcxe7lkMpi9RwPMtR2DCVee5HWshmsNmMXv8mZ2PJzZLK3lenZXtGlb/V5JbGrJPCpUlryTyknvEDqXSu2clm6Pu2f0W+r525vLTC47U8LkrCfWbrFXN/Y31pskt9lLuN3eV6klC4pyUvlQhbzyxhNNCpLGFSXK/P/APEPdv8Acy8gfbh5TtftybdP4uW+uZPuPklbca7HQ5DpWP2fX8HnMZh69GfoU+eveiXV1mKuMpYKjJPGfI42+9bmS1srq7owA0Xyx93rpvmt1rw30PP+HWwTcOo4e96f2ajznotLn2tWebxOMyljjqtKbbpsrc7fXr5GexkxdKWaM15Z3XrWloW1evTI2672bzZ23vW6cN1zJcOyUefSWNfbd6k1fZ5NZxVDIWVpd29tPJHNRvKubqVLma3ls5IRjGvQretSFOlUqSyE8vvK/wB6Op7w/IvAzwM37x8zF5T9ujl/V/I6t3TneVtvHrWeg23T+lYfeuzYSbWKuV6phP5TRrYLEYzESZDIUppqtOnVpR+VVv5MueQvevckn9xHn3ir4rbXyPIXMnh5o++9kqdR0++o8iwu3Ud33PH7R0fGRwk99veM/LfzMXj7HHy3d3JGM8kk9OPy6l1Kd16Z0bynm8nNa49x7M6Vc1ZeH6/se8zbdhLiTSrDNSbBnrbL7RaRsJrjYrT6/wDHaW1vbQr1pYxmllml/izVoVje7F74Xvre0X2bnPFO17H7eXSs/wBK5jT6lisry3j3YamHsMPU2rYdThj8hHbN91y9hkoXuuVan97pVKXyqkn8f4vWEIS+e/ude6R7ffR9O5p0vM+Ie6ZXdNIk3mwv9G530OfH2uPnz2XwELS7jn9qw1zC9hc4aef+JJPJ8E8v8b19YQMA+Rvlp5eeNW04PVNrvuKZ68z2Al2G2ude1jZprajbTZG9xvyK/wCUsxY1fn/NsZpv4ssZfhjD6fX1gmf5teRP4mrh/t7bV5kYjpXt5bBov+iHB9J2j/QXy7p9LuPMtA27A2GWvN+wGO6jXyfPsndaHjspC5yMKst7C1oUqlxJQuJKU8ZZIeTHX/ev5h4jZ7yLx+6eIeX1b/R9jNzzn+i7Rt3k6fpWp7BirS/uNsxNnvFW91K9r6rZ30K958yW5hQpU560tKrLJN8JlPq+7+e+pcVyPULbPcTvcR/Jm0zuQ/kjr+fl23AYbJWdG5q5mzobBNXwtxUw9C4+ZX+KFX5cks08JJ4Sx9Jz+4N5ge5rxb2wuN+4f4i7t41XWtan4i8j7P37RO+c52rYd827JbrgNCyN9sGk7DqW3avrNlWx9rste4u8fcWtKWtNRm+RV+KaSilF5b+Q3mxzbwi5z5e+Puy8Xr4XA+P3P+kdY1Xq2nZ3L7VsF5suJ1S8ustrOXwGwYPCW1S0oZqrWuLStQpy1I04/Kqes0tMZd7T03vmq8A1ftvNMtolSwx3Nda2ncsPuODyN7mMlXytnh69a9xV7jclj7ClNQp3889SjPTlhNGSPwTesYSqrfaO91f3+feEwfc9g4hunttcxsOEZbQMNn4dV5F2yS4zd3v9ntt7ZRwtPUNy2SWFHHUdTn+fNcTUoxmryQkhN6TRhBL2/fO/3YPcPxfUMvzLZfDPSLXll/qeOy0N8590uWrk7jbLfP3NtHGya9seZlhTs6eAm+bGrGnGMasvwwj6TehHfxr8ifMrybtNuvdTy3CsBR0+5w1reQ2LWtrhPd1MzSyVWl9VlxmTv4fDQlxsfjjPGX1jPD09fpWN+M/mz7xXLfd2477fPuO2/iFleZ9y4d1fqnMOmeNmj9IsMXvF/wA+xlxfXGEx+d3bOSXWLz2sy2U9TMY64xkPlUa9tPSr1KdxRqVJjcU8l/cT0b3Bed+JHmPS8e7/AErp/MN93rR914xrG5Wljs93qVlVuquMtMrs2Tlr2OVwsttNPkbOtZfxKdWjNJVnkq055jOWhdW8nte8ltY4t3KTmdxgdt1HY9i1/PaJic5Rt8vWwtvPWntKN5lruFS3vLCFKM11Qnt/4ss8kZZ4yzyxjaX7nfukeMntTcCj23yGy19ksxsV1e4LknINUqY+t0Tru2WdG3rXWN1uyv7q1trHA4Cle0K+azFzNLZ4q2rU4R+dd3FlaXU5/Nzzl4n4Hcnj0zr2QurzI5evc4vn/PcDPaVNw6DnrenRqV7LDW13XoUbXFYmnc0quSyNaMLaxo1JIR+ZcVra3rkhe/eQeg+Oumx2zdrmtXub2pVs9b1nHRozZvZclSlkmqULGlWqU6dKzs5ask93dVIwpW9OaX/tVJ6VKpSN4TeYHv7+8hr1fyH4re+MftgeGuWzGQsOY7Xt3JMz5F9q6HY4++jRustgMTuuQwGqbjr+PuaFWxq5j6rq1nXuJKlO0pXE1KtUo1l+NHkN7r/uL4ir17mtzxLwh8cshkbu00nPbBoGR7D0rb7W0uY07jIYmw2W7xOB2LE2lalPbVMj8jBW1WtLPJbyVppKk9MidynpvmT5QWU+7apV0Hx/5dc3VajgMjktbut32vN0aNX4alzZ22VrWeOyllRqSTUprr5eOpTzwmlpyzxlmmkxH7jHlz+Ik9mjB4LyQ6X2Lxc8/vEWO2YDWd+2qn44Scx2fnVTO5C0srCbbdQ5/s2rXOvY/ZLieNhicxTzmYx8mWrUre9koVLmypXOP/MTyB937248Zi+ybp0Xhvlj4+xz+Jwm156Tjkuk5zT58pd29tazZ/XtSzWCrYi0zNaeNrYZCTKZG0lv6lOjcy0p61tJXOtdw6V5t+LlpZ7zntn592bmsclZ2GZyMujQwGQwc15WpUqMcljMLf46eyo3083yba5lu7qjC5mlkqwkjPSlqWk++H5U+5B4ZeMme84PCDc/FbJcL5RpOpZfqPP+y873fYd/z023b1jdas9u5/suC3PX8BUxttabXjJquMvaFvVjSoXFanc1KkaVrNOb3O+7eZPjhxPK+TnjHsnCb3l2hazr+Q3jUujahs2X2zKzbBtNnhbfYNSzWL2PE4meyo2+espp7K5pUp/l0q1SStPPGShEkJ5a9E7ny3QbzrXJsrzuvqGuYnG3OwYbaMJlr3M3kcnl6FhSyWFv7TKWdlNQp08jbxmt6skk3wyTzy1Jpvhpxrk9gT3S/d/93LdNx6T0PYPDLRPGPhm7atrXUsZhuS9Ao9T3242TCZvMfkTQbiHSsnhtfmx1Gxtp7nIZGWeSWF1LLRoXE0tX5UOvad85/cL9wLZNi3Pb8v44atxLl2y4PC7zY47QNsp71tdbM4zJ5D8mapVhul7jcRGzp2tCatd3kJpYQrywp0qsYVPgMHeGnkJ5M+SmVymdzd7y3EaBqOWx9hsNva63mZdhzE99aXdz9Uw0/wCXa9rZRoS0qcalevCMIfMhCSSeMJvh7N7mfuV+8jyD3P8AXvAv265fEzyYz/TNXsOhWHLP9Em/ZHfPHHRalpgLH8ueSHQJ+i4Pn+u4fM5O4u8ha3k9S1npY6rZy1beWpfY/wCu815reaHuMc9838R4qeH8OBdqyu64O12610X+QG13m1cc1ee3xVr+U+ybbNuOL1LD47JXtWvd0LiaehNJZz28KlKE9zafWT3+9938odZ8gLLjvEYc4328z2Po5ujr38m8zXzGjYianZ0fre85qOctMLY211cT1K1OrGanGWhNShNJCatQ+bcbyTSfeYm8Y+s2nbO7eB1v5d52XQ7nieV5/wAb65kOIc9jZ5i1u+i4rodtmN3xO179NncF86yxt1Y08VDH3Pw3E9K6k/vKxXQNZ9x2PEt+t+mdS8V6XkFlZdVrc0vtS5z0C75jqMbfI0LjcLHb6OR2bH57a45TF/MtrOvayWELSt6VpqdeX+9iT2t4nyjjoGyU9r2/j8nS7yGHqapcYbV9lranhI0rmnUzltm6d1lrbI5mN5afFSoVKMtv8mp6TxlqQ/itQ7nH4hv3yuh+49T9syjP4DYrstDyd3LxbzG41uTdQuueWG28+3TPaZtmxWt3T6NRz2R123r6zd3Fp62NG5uaUKcs1OlNPGEuvjp3u8e6Bt/mRJ4U05vFGw6NS7dsfDcjsVTQd3r6haZ/UtkyuuZ/MULiXcKeVvMPSq4W4rUP/UWnXryQkhGSnNNGEpWlg/Nfy4zfcpeCSzcct9ok3/Kc9usnNrefqYSjksLlbzF5K+p1Jc5LeV7GSewqT0/71LUqS+kIyyxj9G/txXHdfxPKdEx3ftn0fcuz2mv2lPo+z811vK6hoWY2eMZ57251XW85mdgy+Lw8sJpZKUlxd1qs3wRnj8PxfBLtic1s+hY/Q9Ws+sZvWNj6Rb4m3k3HN6Xhr/XtVyOb9ZprmtgcNk8jlshY46HrCWSWtcVJ5vh+KPw+vwwLltVobNba7h6G5ZDE5TaadlTlzmQwNjcYzD3V/wDTGrUx1jd3V5c29rD1hCWE9WaaPp6x9PX0hH73CfOLlftzeI3XPLnr9vfZfW+Z4mylxOo4e5tbXPb7uuw5K0wGmaThK158dKhdZ7P5CjJXufl1oWFjLXu56c9O3nljiXy58ntE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PkD0KjdZDDaVYW0Mfr+PrUKGV2rZcve0MTres4ypcfFJSr5XLXdOWrW+CpC1tZatxNJNJSmhE6X2rrWu8P5rsvStmkrXNhgLalC2xttUp07zMZW9r07PF4m0mq+sslS8vK0sJ5/hm+TRhPVjLGWSMFCXgx2r32fd48bbjzn5d5e+LngHynoeY3+w8c+IYfxgsPIO82bFaHteb0O6yHTei7/s1HKazUjuGsX1lNd4/H3f1j6vUupcZb056FBVP4vdK90r3BuM1fKHR/IThvihoe35DbLXjvMcdxC065c5uw1XPZPVa93u24bZmqd9hJ47Dg7q2jcWlpcfO+VPXlsqMk1KkIdcj2ry+8ltFn65r/AEzn3GtczdzmaOj6na6BR3Srf2+HyV3h6lbP5zM38txYTflPH1qUalGjV+P4JqkLeSWMkiaPsh+dPnJ5NZvzp8afcV17mOA8ofBnsulc62OpzTXL/WrPYdY37Xc7mNX226t7nMX2PymN2mnrVe/w+QsrPGW97ibihU+rwmjGMZJe2T5ReT/a8n5R8W8wcRpOJ7j4vdH1rT8zPpeHu8Lb5fCbXh8pkcHsFejWyNzaX1lnZMLVu8dd21vY0bnH1qU/yvWMYjKnid13re/XfXdD7fZYCz6DyPacVg76bA2NawpXuPzNjd3WPyVSSe5q0bihkYWE9a2rUqVvJVtp5Jvg9fWKAWneW/vy+Tfuhe5h49+EO1+KmL8ZfGXsmu63S2/y20/ZMrgtDyNzpGEsKfPed5TlVnjdo2jKbFkMNfZy7s8hSu6OIkqxhUvaMa9rSu4na73/AN1PtnnD5q8j8ZM/wix4nxTo2Hw0mw9/13M3+L1W8razjLSTUNPvtEtrLOZy+zF3jrrJ3FvdyXFPHy1I/Hc0o1aFO4MM4zpPmFv3kD3rS+TZLndvoOhbRY2EuT6TjL65s8PXnxNpRlwmEuNdpUMhkLi9rWta7q0q0tSW2hN/GqyRnpy1MI+637nfvm+0Vy/QN/79332st12Hqe1XWtc/5XzTj3frve9gtsPZyX21bVCjsu0a/irPVdUp3VpRu7me4+P63kbWlTpzxqTTU8ZeeXm57oXt96Pqe2dY6x4L7Ll96ztfC6lomlc76xX2nLUcdby3Wdz3y81nMRY22CwMle3p3Faat8Xz7yhTkkmjPGMh1PyL795c+NWv4bM7luXj1lb3YcjUsMLruB1jcqmXvZLWlCtkcj8N/f2VvSx2OlqUpalSM/r8yvTllhH4oxhYR+Hq8+vc89zXivXfJzy1xHBdJ4pcXVfQfHWrofNNn13N7pvGCuLmlu253lXK9EzlG90HVb6WlipZKVGSa/yct5Tlr0Y2FSWrLj2i/K7zd81+a9B7b37H8q1nmlavV1Tj0+q6Vm8Rk9k2fF1a0mzbJcVL7b8nTudUwV1CnYyyyU5Zru9hcSS1acbWeFQzV4Vdk7/3vVdl37pFtp+J1SepPhtImw+ByFld5XL2c9SXLZWrNcZu7lq4bHVoS28ISywjWuIVZYTy/JmhNRt7mHv5e+b7ZvmNd+HW/wBXwY6Xs13r+jbVpm3afxTpGIwu24Pf/m2mHqSWmydbtKuKvLfO2V1YXEk9WrQkq2000K0ZY+sKwfNT3XPdC8KfIq48ddsqeL26ZuvidXzuubBr3NNyx+N2DGbZ8yhjp5bfM7/b1LC4pZS2r2tWWapPSlqUYxhUjL/ARI715j+XPBen1eYZmfkeev6lliMji8njNUzlta5K0zPxU7aaFO+2SlNb1ZLulUozwjNNJCaSMfijD+CxP3HfcN/EIe0TzjS/JLu+ue3J5S+PmT2DXtM6Hccn0Tu2pZ3n+056lXr2dvd1Mtv+Or2eDzF1ZVLHH52NrkbeNzNJTurG2q17aWrMDzH8vPdx9vrTtb7N1PD+HXdOR3uWxGt7fV0LVupa/lNTzmVp1KtvRuJ7/bLOrb4zI17ae1tMpGheUY1ppZK9rQqVaEJzN/cu1+afjTg8Vve32PDuh6XcXtli83PrmH2/G3mFyF5LPPSkqTXOZoTUrS6qUo0aN58uvJ8yMJalGnNPThNbj4Ke5bkvd+9vPZO/+D99pvCPI6zyVfnuZ1LuGKyPT9T5B1rCVdezeUxuyWerZDSsru+m7BqGUlr4jKWs1hNVkvJJqtCnc2t1ZU7AfFvzSvfcL8RMz1jxjutc5Z2O3vauo5HAdOsLvd8Dz3f8ZUxGTvrLM2+Du9av9m1zL69fQq4++oRtI1JbiWaelJWoV7aUknyHvNfyZ4pf7nyWti9P3mlXnwl1jdtt6+wY7WdktJrK7uKF9Sx9bFXGWxd7jLiE9tcU40YzQqwjNJCenUpQ1Vdf/EG++5nvcil9sSnZ+BVt3CTyWy/jPdbVNyzpFfnlDO4Lar7Xcpucl/R6VHO1tRp2OOq5OSH1CXIzWkISTW0lxGNGFEeJ9273Tcr5lw8I5LfxUo9Ol7TkOK187HRdyq6hSymKzt1h77ZJbqnuccpU1+S1s572WH1WW8mt/SWNGWt604Fd1l5peX953SHAYU+OybbDfLnQqmRjr2dnwkl5Z5GtY3GVhWlzv1yfGS0aE1xD+8wrxp/RGnCf+LC8v3f/ACy91bw/5B7W3PeCb5y3e/OzyD8rZOWbvNqHM5cVwfqs+Q1vY6NDUshp+55fZtl1rSbWrsWMuLvJUsxaXdtLiq19GvayR+XTtA9wvvnnf48888GtR5TtWjbV5S9c7zLomzTa9pULDle9zXmGzFOlr93r2x5DNZrC6zQqZiyq3F5TyNvcUYWFS5+bQl/iSEuPJno/kTzLWfHvC6dmNezHXt16LDXctHGYGFtp+xRr2N9JJja2Myl1f39hiqc19QnqV5bqlUkhbzVfjpw/iywa91T3IvxCHtIcN5b2/ve9+2Rv2P6f0S05jb69yXlPdsjkMNsdbUM9t1xXubzb9l1C0u8Pb0Ner0JaskJa1SeaSb5UsIzfDF/zt8yvdx9v/l+i9O6ttPhNtdpu+30NJo4jQND6leXeNzFTXsrsFarXuNhzOvULjHUqWIq0oVJfSpPNNLH5csIx9DEfkR3TzT8bNS17bNxzHA8zR2DN08BJZa3ru3161rfTYy8yU89Srk77GU6lrJJZTyQmh6TTRjCPwwh6+mZfCnyu/Ek+e/gpofnLwjdfa6jhOl4npeR07k23817lg99yd3zLpO78yv8ACVMlQ2bJadZZLPZfRLmpj5q1/Jaxkr0YXFa39ak1PI/jT3n3mfK3xb1Xyg5Zsvg5HGbpYbpea7oOw6X0/F7Ve3Gk7ns2lXeMnvKWavddtr3K5DVq09pNUu5aEZatKFapS9Z4yHaOU9F86ux8hw/XNQy3j79Uz1tnq+L1vJ4HbbTMXFTAZ3LYCtaTV5L6vi6Ve8ucRPGjGatCn6TyfHNJ/GjLZ/8Ah9vLjyB81fbi1ftHlPsuS2jvf+mrv2n9DvMnrOF0+fGZDXOm5qGN1m013BY7FWWLsdVwV7a4+nRmoSVqUbeMlSM88sZ5pv8AtJ+QHWvJXw4wfSe6Zq9znVv9JXWNe2+5vcJjdemsrvD7rkoWWEoYfF2dhbWNrgsXc0LSSnGlLUk+TGWeM00sZokgPC/pO6dV4bj9q6Hf18huP8qtzxmbq17C1xkaFaxz918iwp2VnQt6VvRx1pVp0ZZYyQnl+D0m9Yw9YwK/Eo++N1n2r63i1ybxfu9Prdu6hnL/AKn0m32bDWGwQxfCtSv6WEtMJCzyMK1LE3HV9nqX1rbZKS3r1bajgL2FP5dWanOip7z3ue794KVOF6DxC412p03eMnd71udHNY20y/1Hl2AuqeMt8ZC2vPmU7CrvubnuqFG9lpVZ6NPFXPwfBPGSYYd87fLbY/Hmfnut8/qYyfbNgu62w52nf2tG9+r6hja0tpStPlV/iltp9jyEa1OnXhJPNTls6vp6TRhFsucU65pnfuOcp7pzq+myWg9k5zpfUdLv6kskla61ffNcx2z4KrcUpJ6ktC6jjcnThVp/FGNOpCaWP0wium5p0DXOsc60PqOn3U17qnRtO1reNbup4Sy1K+D2rD2ecxc9aSWaeFKvGyvpPmSesYyT+ssfpgJ5apsuL3PWNd27B1o18NtGDxWwYqtNCEJqmPzFjQyFpNPLCM0JKnyLiX4pfX+LN6w/uI1e4DHznseDZPZvATdPHvU+t6b+WtrzVj5G6bt+2ahuGq4XVs5ezaxibrTs/hb7WNgvc1RtI076vTvLaWlCeWelD4oTy4W8tI+UNryu9zfihsnI8Bv+uflLPZK17Hrmw5/XthwWNweTuZsJYV9dy2NucJlrnJU6EZLqrJc0ZacJpZpIesJoHQ+zx65R0+4v+N5XSsbsmL+tZG6pbxi8nksZk8daY+7qxx9tUxd7a1cfe1bqWn8NaeWrJCWEYRlh6+sNMn2rff597v3WfKmh4t8vzfgZzPK0ef7T0zO7hvPE+oX2Mx2saneYPG3sljjMH1WveZXMXOQ2O1ko0Jp7alGWM881aX4PSbXC8E/dg9zbzx7tS4bo+T8VtKv6ep5zdcpsW0cz3e6srPCYG4xdncy2tji97q3F/ka13mKEtOlGajTjLGaaapL8PpEq28ePMryx8iuiSc+1+749gLmXDZDPXeTy+qZ+rb0LDHVbShVhRt7TYZ6txdVK19ThLJGNOX09Yxmh6fT9A3HSX1PH2NPKV7e6yVOztpMjdWlvPaWtzfSUZJbuvbWtStcVLa3rXEJppKc1SpGSWMIRmmjD1jtqWct1JaWsl9Vo172S3oS3le3pTUKFa6lpSwuKtChPUrT0aNSrCMZZIzzxlljCEYx/hFz9CFaWjRluJ5KleWlThXqUpI06dStCSEKk9OnNPUmpyTT+sYSxmmjCH0esXuPYHlarv4gb3CPdp9qzB2nlHwjZPETb/E7d+qaXyLXNG3Dj/Rsv2Pn+xZnmGT2G4ye17Hj+g4vVNh1vNbLombjSuadLH1LGF5j7SNK4nmnrqKfdq8uPPzwTxdv3Llma8fNh4Js2963z7D6vsPPNxyHRdSy+R0i9y9a9z2ZtNtscDl8Nks1q2TjTrSU7Se1hc2lvGSrNNNVFePmf2nyR8eLSl0HT7/mmT5xlthxWtWOIyes5y52fC311r9e9nuMjfUc1b469sbu/w93GWpLLRmo/No0vhnjGM7NXsC+aHuie47x+y8xvK3ZfFLD+N21Vuh6fovO+Vcy3rB9Wym06dsOMwP8AK3LbHl96zmt4rWaGQscta/UpKFxdXE9OnVjPRl/izZJ9p7yR84vMfnlt5Fd5zXBsdxrO1Nv13VtQ0TSdoxe+X2c13L2WK/lBf5jIbRk8NYYSld22QofVpaVavWmkkn+KnL9ETtXhp1PyC7lrNLp/Rb/nVtouRmzeMxGE13AZe02O4yGLvbez/KVzfXOXu7G3sJK1K5p/KhJPUnjLLN6yw+iNfOf9yr38ur+5x3f2/PBvJeBHkZhuH5iSp0juk3I+nazyjhuPy17dwstR61tlz0q+kr9A16WSWwvMfgaOXvLvIW93Jb280bK/ltIkZbzQ91zffNrqfiV4wXvin2LG8xyMs+5dRjz7d8JofL7S/ubj6tr+/wCfrbndS1dsxEssLW4tMVTyFxXu6VxLRpRjbXcLcwve938yNj77uHF+SXHHd4tdSuoTZ3b461n7DXNRo3NWp8rGbJkqmdrQnzNlCEKNWjZy3NWpWkqQkkj8qtClez0zW/eTwPhpY3Wj9s8Hs35qa1ntq2jcL694j1qlxHcNCssLmLjBaHqGHtt+utwxO5T5GlafFlbj59vX9Z6cLSn9FRaVuuG9xnFeONrX1jpnjFk/JTC5XO5zYbq55lv8nMti1W2xuRrYvVdex1Ha6+xY/Y5ruS39b6tCrSq+s0n1eT6JxL3PWHlDZ8uo1MTtnJbvqtheZHIZOtV1PZJdTyeHpWl1PZ4fGWtPMVMnbZSNeWn63E/xyT+sZfly/RFqje1j7/nvge6t5WY/xZ5XlPA7nGThou1dI2PdN34t0u7xWE1TUqmJsrypaYrDdXrX2Zy13ls/ZW9G2hPQk9Ks1SerJLTj60M+C3ux+5z5394tOF6JfeK+nXsNXz25ZjZNn5tulxY4zA4Cewtrme3sMbvlS6yV/cX+VtqVOjCalL6VJp5p5ZZI+pXR49eZfln5E9Fo891244/g7j8kZHO32Vy2q56pb2mOxs1tSqzU7e12KatdXNS5vKUksnrJD+NGaM0ISvoDa9RzltgMHb7Pf4/K7Lb4fGUdhymJsK2KxWSzlKyoSZa/xmLuLzI18bj7y/lqVKNvPcV56NOaEkak8YRmjtn4inlKOJxdHN3VpfZqljrKnl76wtKlhYXmUp21KW/urKxq3F5Vs7S4u4Tz06U1WrNTkjCWM80YfFEucspLunZWkmQrUbi/ktbeS9uLajNb29e7lpSQua1C3nq1p6FGrWhNNJJGeeMssYQjNH09WqT+IB9yT3c/ab/IPkDyTZfDzc/FbqvVLLl2iaxs/Hej3vV9Ez1Xn91tNK13DPW/RMbq2xW+ar6pm6tCvbS2dWlSpUqcaE/pPUlob92fzL9wPwH/ACV1rn+a8d9j4Tve9W2jathM3zvcbnfNVys+pV87JQ2HK0dvs8FmKOSq4HJ1KVWjC3nkkkkk+VN/GngV1eZ3dPJTxx+p7prd/wAxynO9i2Glr2Hx9/rGcq7Hh7ybC1MjLTyd5Jm6GPvpLqfHXc0k8kKU0ssssPgj9M0JBexV5i+7B7kXj9deYHkNu/h9qvE93xPV9M5JpvPeS7/S6JL0XUszQ1nE7zt19kOi3eDo6bjc/jsnTrYmjGa9v6dOnPC4toTQZa9rfyK89vMvktfyG67s/jxguZ7NYb7rfP8AXNR0DbKe3w3DAZKlhLDaNgurvcK+Lp65Z5azvZKlhTjNc3Ukkk0KtGEw7n4h9P8AI3uml1Om7rl+ZY7VMtbbHi9bxeF1vMy5uGcxt1JYW2XyVatm6lpLi6F5QryzW0vrVrSyyx+On6qXPcq9+r3xvaH8t9T4T5Na34Ndd1fMYHV+qYDO82550XXcb1Hl97nshh8xY2WQyPSL7M6Fs1PI69kcbVhdWF39Tr05LmnTu7aelGtW35oe6t7nvt8eQGA5Z2vD+L/QcHkcVg96xOU0zUNvw9lvOj3OVu8dkbW2u7zcrrJapmpLzEXlnU+fa3H1erJLXkluKM1ONQix3fzE8tfGjpON1DfrHkmy4+6s8fsNnd4LCZuxobBr9W8r2t1SpV6+cq3WGv5a9lXoTfMo1PlTwhUhCrTjL8W5b4J+cnAvcR8bNE8nvHXZZc1pe4Wv1fMYG+rWEu3853Kzo0J9h55v+JsLy+kwe3a9VuJPm0vmT0ri2q0bu2nrWlxQrVNjjxa8n+UeX3GNV7fx/MwyWt7FQ+TkcVdVLSGw6dsdtTpTZfUNssLS5upcZsGIqVpfjp/HNJWoz07ijNUoVqVSctG5D1vTe26Jh9/0i/hdYrKU/gurOtNRhk8HlKUskb3CZm2o1a0LTJ2U08Pil+KMs8k0lSSM1OeSebXh94jzz99L26ezcel5Zn/BbqfD/LnyRveHePtC/wCQ9Nxu+6Hntt2H4uZaP1W7uOkU8Dk7qtrt/TpT5vHVISXlxj7yrPY2cnyZKlQnuJeVXui+HvR+dw0XLeLu9cx8gey3PMOS0rvn262W1arlc/l/XSdY3u4rblJir6vUw91JTmydnPCW5rWlxUmtbeX5cs5CXyd7D5dcQ2nWIa9e8i2HUulb1V1LS5K2s56hmMPeZK99cBidiqT5yWzuKk1jWlljd0JvSrPQqzRo0ofDCa1XyVn94flfgfJv/Pez+EGw+WvJsH03pHZamb4z1DHce6Dp2uYXObJhtQ5rZS9ErZ7WNosrGwpW0b7J1KtnkK8YzzyWMkfWWd3aJvcR0XxXl2vUekeMeX7/AKDjN23Lo0+T5xu9nzvbddw2NyeZx2vaXbQ2+plcJnLa2tadH61ezz293VjGaaW1lj9BInfI+TuvcfhmcJtPJr3pOt2mfzu0TXerZ+hrGaxlja3d9a4zA0vy3PeY/IUqVGWn864mmpV5/pjCjD+DWf8AaL98z3xfd28k9i8fOZZ7wS5TbaRzHLdY3bfty4T07NWOM13G7Jq2p0MfiMJhuvUq+Z2LJ5jbbeNGhVubKh9WoXFSavCanLTqUr+337oHuee4L2bMck0rLeLWh0dY0m/33Zdr2Plm7ZK1ssPZZnB4ClZ4/GY3oNOrkcxe5DYKUadKetbUvk0q08asIySyTkC/Gry48tfJXe77S8Be8h12TE4C52PLZnKahn7qjb2NvfY/GyULa0tdllnur64uslJ8Mk09KT5ck80Z4RlhLNue+avmr49e3949bn5M+TO5y6fzfT5aFpRo2lCTI7Tue05GS4jgND0PARuLWpsW5bFUtakLa2hUpUqVKlVubmrb2dvcXFHZD8lPJTkXiZyLY+19r2OGvabr0KVvTp29KW8zuyZ28lqxxWq6rio1aE+Y2PMT0J4UaMJ5KclOSpWrVKNvRrVqZab1XqulcY0rKb7vuUhjMFjISU5ZackK+QyuQrwnjZ4fD2cZ6c19lL6anN8un8Usssss1SpNJSknnl1n/ET3Vfed97rbd/zvt8c08e/Avwy0PYKuqXvkj3zW852/peW2KnRpXU2C0/DSXWK0PZNsoYbIWl/fYuTEwx+HkryU7jNVZ61vJcUrePvnd7kPua5/bMp4j6VyPxV8cNVy8+BuezdWw2T6dut/mJKdOvHFa9jpa9hquZz9LHXdC7urGWw+qY6WrLJVyU81SjLVIF808iPKXyxyWZvOLYHSuO8tw97Njqu9blY3e2565vpZZakbPGWsKlvh77JSWtanWrW8Lb5NrCeEJ7qaM0kJ+8efey/iT/bc5HtHlXpflj4ue4Dx7lWDn2nrWk53xLxXIty1rV7ClGtntsoalz3Y6N/smn6zbRnucpcWm021/aWVGNz9Ujb07mpR7P5X5r3nfDPn+c7xrffOG+WnO9Dxc2c3/WcpwKw59seFwdpJGplc/S1/UczTuszruEofFWvq1vnaN1b21ONf6vGlJWnpnL9kvvO3hetZDomK6Pz7s+sa7aRyGyYm85vb61lLDH0ZfjvMlJjcLfSVr7F2FP1qXE9LISVqdKX5ny/glqRllB7jPuZ9s178PNr3uO8C2O35b5EdT5H4T9F1e81fAWux4jWN76t1DiVx0vTrLC7pY563yGDlxeTz+EhC7pXM9WjND4Kkak0lZnDzE81+l4j2iMR5j8ozNHRuv71z/wAaNwwdxg8TQzOPwm075vHM626a7bY3ZLXK0bvFy2N7lsZD6xJWmnpx/izxnjLUHf8AuPe9rsfCiy7lpt9Jr27bDrXKc5j6uPsqd9bWGY2LYNUnz2LpWuVo3klazhb17y0/vktSM0kfomjGMJnHcixP4pffecajue7dE9pzkuw7Ng8ZmrvnW1858g8vuGpflGxt7uGF3CtrGQu9attosJ6s1K8t8fd31pRqyRhJcVPp+H0+fWHvn7Xp2v7Hs24eBGgZfNYuyyVxp+e07reQ2LAfXLWjX/JuxVMJd3GFoZy1mqRkuaVpcXVvTqS+ktaf+4eDWrb3Cszg8blMtnPHHW72/tKF1UweRwe6XOTxvz6MlT6rk58fWq2FPIUYzRlqyUatanLND0hPH+5rjZ78TD70t95p3fg/wqp4MeS3Ra/ZKHDdO2rk/GOoV9I6BuUcrRwF/favf5vpmNvqun43NQuYT5etQpWUbG0qX3xwtPSqpxyvvU+5NdeSdx4x8tqeL3adwq9Gpcv13PaDzfd6us7Zsf16niru6wd1k91srqfXbPJQrQmyFSlJbRtaE118X1f0nEHLzzz8qa3VKnJdQm5Hvmcn2iTUcXkdc1bPz4nM5T6xLZ1q2PrXeet6s2MoXXx+tzPJLS+TTjW9fl/xm0D7sHXvej8R/F2fyn8Xtv8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wHxv1vbPKnQNu5P0mXZtg3nUqOVv+3dU45e0+h22KtOd4/DzUchba9lasuQtMdjrueF9eXE1G2mvA89uhe5L4/8Om7rw/YfGza8ZyfjeGz/AHbU9g0LcoZvLbRgKd9ddN3rnVzJt1Gxt9QtMdGnd0cRf1Jbu3s7O4mhdXFWanRmLAfI3ZvKjm3Po9D59k+V5m00zRbHJdEw2S1zOwv73L42W4rbZsOr1YZqS3p4ShaxlryWVxNCvSoUKkfnVZ4y04wH9gL8SxX9xPoWY8UfNiy5rzLybzN1cZbhWx6JYZXWdC7DiqFnXvMzoE2Kzub2Kpg+la9Qs57uzhC+mt85YzVJKdOhdWcIX0Uvac96Or5gbdkOC+S9tpmk9syVetf8uzOrWl/hdU6JYUrarc5HU42GUyeXnxe6YilbzXFv6XM1LKWsZ5ZJKVe39Low34Z+eE/bs1c856tSwWA366qT3Oo32Ho3FhhtntpKU9W6w0ba7u72a0z1lJSjVpelWMl3RjNCWWSpS/v2xD5w4Lz9zPOMVX9vXoPjbpPU8VfZS8zeO8mNG3XbdS2/FwxdT8l4XFZTSNjw99qWS/K0kvx3da1yFGalP6Rkk+H4o2++TuL8scjptjV8Rdt4zrO9WF1fXOTs+1avsufwGw2MLGf6jjLC+1nMY661+9/KEsPiuKlC7pxkm9Phl9PWJNrrVn2W6wdvPxXNaLidht61xVu6O+4jK5LG5O3+rzfV7S3uMTfW1bG1/rMIetSanWljLH+CHp6xoX9kPzt96v3RdG6Z37pW2eFHKeL8+3DrnDbTXLbinSbnoeydnwHKoXuvZenXpdRrYDH8/wBM6BumAuMlPLVurnL0LDIWFGW1njJeS1U+2T5Te5X5x6xuvWN0z/jTofNtS2HoHMLfD0ea7nW2/M9IxWiQucRkJKtPeKmJtNS1vbdkxVW8mlqV62QpWt3aU5aE0ZbiUh54m9f8q/ILE57c89kuU67quFyey6lTsZNUztTN3202euwq2VzCeXYJrOjhcXmsrZz14wmqVLmSjWoywpxjCrCo73M/f39/T2r/ACUyHjj5Aav4TZW4u8DZbpzvo2o8e6FX0rpuh5O6vLC12LAVMh1a0yNjdWWUxtzY5DH3VKnc2V5bzQ/vlvPb3Nev7zW91/3XvBXtF3xzrWD8aL+tcYq22TT9x1/ne3Vda3bVb2vc2tDMYme73y3vLWvbX1nWtbu0rySVra5ozQ/j0pqNaqRr735k+ZHjzvdbRtzx/KbmerZ0srhM5jdYzU+Kz+HuKlWjTvrOatsVKvSqUrihUo16NSWWpSqyR/7UkZJ59wziG0eanXvbj1Ho2E7/AOJe1eVPUub4fpfPO563zXf6XizXwO4X2P27Vr6fScjttDfL7Dx5veQt6tzPe2daN7P9Ymt6cssbdsQcyznkp0Hw51/cMZ1ngWd7tvWm47ddQ6hhtL2ynwurithurTYMFdTazeZ+ntV1jo6bcwoz1prm3qRuZvnRoyQljRFnGp5Dquy8NxmctNz5vkeibDgrbPYTbrHA5mXns9nk61HJY+tHFV8lJmK1t+QqsJJqkatKb5sfjjJLCEZFF3s3e4B77nuadCzvRc7kvBLWfCvj/cbTn279XxHKuo/Xu/Y7VtnspugYnx0qVd8n+dRutPhNNQ2HK29tZWVzkLWELe6rU7y3tqu/bn8s/dM819uym4ZS98WsJ41886fb6js++4/RN4+s9Ys8Fm7aO24/j09TaZo1KdfXoRjSy9/So21tWu6EPk16klxRokRfF7s3l/3vN3mbu7jkFhyrWNupYXLbHba7sHzdyoY/IUo5q20eabLx+KWpjPWMl7cSSUqU9anD4Kk0tWSnt6NhAWXtDT3gves9972h+86xzPp0vg1v2idXwOZ3Lj/R9S4z0ylj85hMPmvyXmNdzVnmOoWVxjdy1X61ZTX9CnG4to0b+2q0603zZpKeqz7h3uV+6d7fPVMJpO7Q8X9r1bfMVkdj55uWv843SSzymMx2S+o5HEZK2yO8W1ay2PBfPtprqlJGtR+Vd0aklSPzIyyFPXk35V+YHjTuGPwOf/0SZnD7HZ3WU1nOY3Vs9LQu7S1uvq91Y3VK62ClPQymO+ZSjWkljPJ8FanNCaPxRhLs8ez12nzO8mvDTmvk55jb3457fkfITT9K6ry/E+O2m7jquO0fS9o1+lkaurbzdbdn81Nmd4xt9X+Rfws5aVpZXVGtQkqXMsstea7n27+k+SHa/HHS+2+RW08e2G865r2tb3o9hx/XNiwVnrGt5zE07yfBbRX2DK5KbJbPZ3VX5d19Xlp29tXp1KUs9aEsKsxP3xj2rqW+8uwO/dPzGj5OvuuMxWxa/baRi8njqGJxWQspa82Py9TJXl1G6y9CtP8ABW+VCWnSqSTSQjUhCE8a+PFX374+QfvpeT3tcZHC8vsuJ6JZ7vpnAOg4i12K26Xt/ceKYvAXHY9S2q/yO33uqZjDyXOJ3KrjJsbibKvStsDS+ZNcfOnqyRI4R7rUet+6N27wbvMbo9tzTVrfZtc5NtuPoZijumw9Q5pY4mt0XX87d3ew3OByOOlrY/Y6llGysLarTo4qT441vmTTymFud+Y0d18u9/8AHyva6/S1TEUsti9MzVtTvpM9k9t1S3sp9oxuRrV8nVx11awntspNQjQtqU8tOzl+KM/xRmhnP33PKb3GvA7xu23zR8Rd98ULPjHGtb1Cl1Pm/deebxnug7DsW5dNxGh43J8/2fX9zwWvzU4VNvxskcXe0KFSaFCvUp3M9Salbxyh7pndPMXxX41sHkl4+7XwW25vzjDa9JvWmdS1DZ8rtuXy+x7tj9Vs77Us3idjxeJmkhPsNlLGxuaVKeb5VWeSvNNNJRidu8vuhdx4/ouS6pzXMc5patq1jjJdhwW34TLXmavb3KZ+2w9C4w2Qs8pZ2UZYRydCH1erJJNH4J5pakYxlkfr2+Nu98LyP8N8v3XyK33wm5D0/uPJdM3jxd0zF8U6flZueVdivMdsVtlu/Y+t0mxjXm2PSKvy5MPi7iNzi6t5TrXNeavRrWEP74j7B7nXZPHPIdS7BtfjRz7d+n6Bre0cO1yx5pu99NqE+YuLTMUch1i0qbnbRqzZjWKnwS46xqxrWM9xJUrVY1adS0gf3i2S8tN55fc7fu+Z5RrWwbbreKy/PsXb6pn7iOEmvqlC+p3O5UZs7R+ON9iZvSFrbzxnt5qss088Z5ZqLWtr/iC/fRs/crl9sDIR8Csd2Sfyat/GSnut5x/qsnPamcvtqpa3jNykqU+h1dljquUtLilkKH/qBC6mtq0kJqUs8YwhTDV9233RbbzRh4QXcfFSz6NN2ujxOTZbjnm9y6jPlLrPSYay2OWeTb581+Qb63rU7ul/6ifPjRqSwjJCb1hAgjP5o+XVLvEOAV48dobRHfpNBlytXWdihhZrutkZbG3ykJpc3Nf/AJOuKc8teT+8/MjTmh6ywitf9wXyK/Ey+3/4ybx5WZ3YvbG7dz/l0thkOj4Pk/Le7x3bWtWvr+1xlXdKWG2vY8BZZjXcFd3lObKRoXcbqxtZo3UaM9tSuatvPTy27B71niZxPZ+8ZTMeEvTdS0eFrd7ljNB0bqcdmwuCurqhZT7JTx2ezGJtsjh8XXuJI30aVx8+1oTfPjTmo069SkSM7Ru/ntxnQcv0W8vuBbZhdfhRrZ201zXtvjlrDHVq1O3mystrkb2zpXVjZ1KssbiMlT5lGnH5nwxpy1JpNozi283PT+Ocm6VeW1vZ3nQ+Z6HvN1Z2lWNe1tLnbdWxWfr21tXjLJGtb0KuQjLJP6Q+KWEI+kF5HNdorbvzrQd0uaNG3uNv0rVdor29vU+bb0K2fwVhlqtGhVjCWNSjSnu4yyzekPWWEIiwbVcvU2DV9bz1WSSlVzeBw+XqUqU3x06dTJY+3vJ5Kc/pD4pJJq3pCP8Adgqq95zrvuleNPAdn8n/AG9rvxt2TUOHc92Xee3cp7Bz3c9l6DnNf16eGVzG182zOv7hgcNVl1XV6NxeXuLu6VKtXt7WpPb16lb5drUgj7kHQfObi3J832/xGuONZnX+Yajmto6bofQ9R2PNbblMRiJoX2Rz2mZHEbDisdUlwWDp1ri5sbinJUq0aE81GrPU+ChOR28pdl8hND02/wCgcVq6LfYzUsLf5fbNd2bC5S/zV5ZWUfrF1kcFdWWTs7WaGOx8s9Wrb1ZZZp5Kc0ZJ5pvhpzUL+xd72/u2+7l5UZTmOa3Lwg5zznjmP03qPXsRNx7ov+kTe+XTb5hcDt+C5lCh0+8x2MzlXHXk1v8AlW+hPbYy6vbWea3uYTxpqqva69zLz/8AcC7rfaTktj8Y9O07nVprm8dCx83PNw/lhtOjTbVjcVsGK0mFLd7mzssnPZ3EaP1+5+KjZV7mhNGjW+L4BDzxF8r/ACS8lOh3GAusrybB4PV6OL2DZraOsZv8t5fX45i1s8lZ4D4M/VoULuahVjJ9Yq+tO3qVacYyVPX4Vzv4gr3dt59ojxc5Z0rjWrc13rtnXuzWOi6vqvVcfs+T1SXS8LruY2PoWy17LUds0rM1brFxpYuwoRlvoSU7jLU6k9OrJJNJGyD3bPcF2j2+eG6LunOcFpe0dL6F0e11bB4LfLTN3uBhrWNw+RzG3Zqrba/n9ayNSvYxp2NrSjLdQlkq38k80lSWWMsSUvmj5LZfxp59r2e1fH4HL7Xs200cRj8fsVHIXGOhirWxur7NX89LG5LFXU1S3+G3oyelaEJZ7mE0ZZoQjBZ9ovac35a+GGo998Udn1HWtl77wXBdJ4nsfQMLkdu1HWNg3nUbbOa5JvOvYjIa3l8ra67k72W2ylnSuLO6lqUKtP8AvdSWMsJv6v0nJ9+8btf6vwbN6/hc11flWL3PmmZ23G3mw6/g8ttGv0Mnh5doxGPvMNkL+hh725hRvrenVtq8J6U8n8SeEYQJAYjarvpHLMbuXOchjbC/3LTrTO6pfZq1r5PG4+9y+Mp3djDL2VtXsbm4p2VxVhJcUpZ6VSE0k0v0Rh6NY/w389/xCXln7gHlX4W4nY/bwxWseEm6W+s987rJyDrd7ptxWv8AMXllr2uaRj6HRIZjIbptVniMhWltLuWzt8fJjrv59x8ynQpXNJfjp5We7l33yy7v422GZ8QrHCeM2yUcJ1bqMvPd/udcrVLrI3FtiMPrFpS2+GQu9kztvj7upLb3EtvStJbO4+bV+OSlJWICcv7F5qdI7N0TldtfcTt7Dk+VksNx26Gs7JVxc81a6q0rKxxNGTNwuq2VyNK2rTQp1IUpKMKFT45/ilklqZA/EC+5l7uftMZTV+38l2Hw43PxW6/0SPPNB17Z+Ub9d9c0PPWmj0dijY7hkKXR8Vgtns83Xw2Yr0L2yp2/1enSpUatH4ppak3bfdp81fcD8BL/AAfTdAy/jpsfCeh7fHUNTxGb0La7joGq5W31inl42uw3cm5WOLzdvk6uOyNWlc20lH5MlOSnUp+s0JpjmvM/vXkr433GP2zW77mGU53s2bjhMNZX+uZipsmHvKeJkvfk5OtLnLe0yFK7ntbqeSrSlk+CWWWWaX1jCMcX+OXnp+I88nvbRx3ua8Zq+3Ju+tXmL6VuOJ8eq/J+yWXUdp1Hj2+blom6S4y5odJt9futgq5DQ76vZ4uTIW9e+s5YS0K8LyejbVOj8d8qveQ7d4WWfmxzip4dbPhbix3TYrDkVXQei228Z3X+d7VserbLCyr0tzo4ivlql3qt1Vt7GW7o1bq2h6UqsLmanRnOv6P2Hzl3/g1DvmrTcOy1hVt89lLfSp9c2elsGQxusZjKYjKwt6kmdksql7NWw9aelbwryT1qUPSSf5sZac0nvYU/Ea2HuvbttPjZ3jles8Y8oNa0276Dr9fQMjlbjl3VdVwt1jLDaJdfxuz32T2PUtq1+vl6Fx+S62Qy8LrHfOuJLmX6tWpwzd7VHvFWvnrs2d4x1TRMJzfuGF1y423E1dTvL+to294LG17K0zkMTZZu6vczgM7iKuQpVfqNS7yEK9n8ytLWh8mpKMgeHXnFR8jMtkNE3DXbDVugWGLq5qynw1e5n1/Ysda1LejkIWVDIVq99jcjZT3Mk/1eatc/MofFPCeHy5oLj/cn9yTxz9rnxuzHkX5DZW+r29S+l1nnHOdbhbV946vv11aXN5Yalq1rdVaNrQlktbWpc5DIXM9Ozx1lSnqTzTVI0aNaxbzO8zOPeDnGsj2Hr19dVaU91DCadp2GhRq7Pvu117etcWmv4KhXqUqFKWWhQnrXd3Wmkt7O2kmnmjNPGnSqEn+7d10fx90W63jdritPJGtCwweDsflz5bY8zUpVKtHG4+nUmkpyQhTpzVK1apGFKhSljNGMZvhkmo88D/K330/ec0u+8oOV9G8bfa68PctsWxYfjd3W4NX8qez9LtNfv73F5HKV7foO1afqWX13F5+0rYurmLeTXYV7y0ry0LCpLRmqT1i+K/efdG9x/W7ruGi7jxnwc8eMhmMvjuc3FTldXu3SN0t8TdXNjeX1Wltud17AZHD2OWt6ljPkaMuHhVuLerClaTQpxnmIl8f6L5d+UuKrdA13OaL4+8xub6+tdXqTafP0Tac9Ssq1W3r3E8mayOMxtzZW95Smt5rqSFl8dWnPCSjGEsZoxk8nPeh93f2PfI7nPOfc+0Xivml4sdYrZC80vyM4VqU3IeiZnGYipY2+z2GMxcl9baHZ7tpNLK2t3c65ksZQp5GncUpbfOSU56lehhLtvuR+4L7YvY9P07ze1bmvknwvfal3c632Hl2Am57t+RssfPa0c3aWVjLdUNVt9m1qS/oXFbD3ljSkvJKtOFHKSyTT1aR0HfvKfyW8S95weD7/AIjVOqc82OatVxW8ahjY6zm7qhbTUZMhRt7eFanh6WWxMtzTqz2Ne3klryzywku4Sxmnk26fGXyT435f8H5p5JcA2+13nknWddpbHqOwW9KpbVpqUtzcY7KYjLY+vCW6xGxa5mrG5x+Ssa0Ja1lf2tajUhCaSLYJ4p2fnPkNyzSuzcm2GhtHP9+w8mY1/LUZJ6FSNOFatZ32PyFpVhCvj8xhsna1rO9tqkIVba7oVKc8PiliLKtC3vV+mafgd70zJ08vrWx2Mt9jb2SWanNGWFSehcW1zQnhCpbX1jd0alCvSnhCelWpzSR+mCn33nff+8c/aSscZzanrd13vy03LA0s/qfDsHlvyHjNZwGRqX1nid06ptsLDKQ1/C3t/YVJbPG2tvdZfJRp/wAWnb2831ySvH3IPdk474AWtlpkmGr9W79seKkyuA5hi7/8l2OExN5NdW9hsm9Z+FpfQxGNubq1nhb2dClXyF78H0SUaM31mUjJ5S+Zmj+NtK3wUtjU3HpGUs5bzG6laXP1S3sLKvGtStsrsOS+TcfUrWrWozQpUKclS5r/AA/RLJJH5sMLeO2A/EkeZ/O8R3Xp/k94ne2pi94xMdl0Hgur+Kkne+gY/AZKyqXmsydUm6ZvM8un5rIUY289e3t8ld3lrTrzxurK0uac2Pp424/ifeY8kdQx/Ut37fwPwvsdnx8c1qnKsHwiXq222mJvbaa4wsu9R3XaJoa9krunGjNVpUr2vcUJas0a9tb1pJrSQ6tpFl51dTwltt+f3/nHB7fL231/Dadj+dw3HNUbOvSmqWENijnsvGGMuq8kZIzySV6lWnCePzKVOpCNCXAGjeeXvY+C/uneH3g77jGb8bu/eNPmDt2yadz7yb0PmFxomXz+Tt9fydxjMPjZdey+t4XUt2we3X+Etsji8lhMhSuMdewjZ3NapPG6pYm1fyp9y7xd86fHjxi8w8nxnrHFvIfYMzrupds1XSK2rZDK3tHE31ayx1lDEZDDY3X9mxmwXWMo3lje4y7p1rO5/wDUetUnm+fIdMxHYfK3kXkLzLkvcLvRdy0PpuTv8Zhd+w+Anw9zeV6dlcT0LahCyubG1xuWtMlWtKde3r2laWehV/vVSeMfmS5A/EBe4J7t3tYYSn5S8I2Tw+27xK3Dp2j8n13R9y5P0LJ9n0LYs3zbI5u7yGz52z6DiNW2bXcxs2k5iejXt6dlXspL2ytpqFaMKly7b7s/lr7gHgrjJO58szPjxsHANi3bWNCw+sbHoO3XvSNUzGT0y8yVxeZvK2+24/BZvD5HN6zkZqdWjJbVbaW5tqEaVT0nrDmfM7tHkn482kvQtPv+ZZLm2Uz+J1yxxOU1zNXG04a+u8FXu6lbIXlLNW2Pv7G6v8TdRlnklpT0oVaVOMk/8ad3T2BvOP3X/c10Cx8uvJDbPELWPFqG3dB59b8753yrfLDsm357V8PY0KGdobFfdFy+sanrtjsmWllmlrUL28vJbGtJ8mhJVo3Eeye0/wCT3nr5sana+QXZc/494ThcNg27UqOn6hom02nRdhymDx1tSpZSlmLrcMhhMBh7XNX8IRlqUrm5uJbWpL8ulLPTqxOV8Net+Rne8NR6VvWS5nYc9/KWawsmEwmu5ijtGTvMfbUpJLyS+q5u5x+NsaN/cwhGE0lWrVhRmh8MkJpZ2zYuxE+ABqB9M/ES7NrP4iDRfbzxWa02Twwxu1Yvxd6HlvyRjaudyPkxtuHuKFrmqe21/n32Pxunday+M0+7sZfqlCnWtb+vVjU9KUYa9W6+7/m8J7vmr+Ilhktck8brLO2PDtvv/wAn2U+UvO1Z/G1aVDJSbBV+bdWlnru/5Cy164tYfV6UlShdVZ4z+kkYFZ2e83L+w82sRxS2usXDllDI2/Ps3c/VqE13X33JWs8lO6lyU/x1qNDF7Jc0MZUow+XJCanWnm+L+K2qO34/smV5LvuP8etj0PUe2XWv3NPm2ydPwGX2nn+J2f46c1nc7ZgMBk8Pmclh4ySzyVJLa5pVZfihND4vh+GN7XTbTo1/oG12nIszquv9Lr4mvJpmZ3fE5DOalj838Ukbetn8Tib3HZK9x0ZYTSzy0a0k8PihND19PhiWH7ZR2i41vMUNKvsPjNrqWVSXBX2wWVzkMLbZD1ljSnyVnZ17W6r2sYQjCaFOeWaHr6w9fT0j8+nuP4jr30PG/wA6M54BdkxvgdqHWdc7LqPHsxtVflvSa3ObaO9X2vw1boUuW/0j0s5HQcvre02Obp1p8dTvoYy4lmntZK0JqMNSXp/vHe6Jxvyiyfif0az8V9e37DdH1/neRztXRtyqadRjtF1iPyFt0Mh/LGnk46pkMNnLXJyVZrOS6hZVYRmoS1PWnApd23zk8utF67d8a2ihx/GbJY7TjdYusjPr2cmwcn5Xq2X5OzcLn8uS3f5GurDIUbuWeNCWtC3nhGNOE/rLDfO1XdujcB8UL3pvmnvfO9h3nkHL926R3rfeTavl9P51HF6VY57bs3kdV1rZ87mcvY4/D6lj5ZJvrV7GavWoT1Y/JlqQpybVGC2bceT8Fud28lNp1DL7RzzR9m3Lqu16Dg8hr2nxsdatcrsGTvMFhc3lMjkLW0x2v2kJY/PuYxq1KU1SPy4T/BKXDY7K5zTec1c/1XL4S9y+s6/ls7uOY1vH3OMwcbfFUbzJXdfHWF/eXVzRo2uNowhH5lX1nmkjN/FhN8MKf/w93vT7b7wPJvIa97FqPNeedt4V03FWtxqnMLTaLDX7vj+/4m5uub5+tQ2/ZtsyNxsUuZ1rO2GSqULuFtGNpb1ZaNv9Ylpq8/aN9yfP+4boPXbnouv6XqHTOXbtY0K2B0ihnLTE1+ebZYVq+m5apS2HN568rZiGSwuUtb2elXhRjGhSnhTo/NhIIy+FflTkvJrXN2q7PjMFhNs1DP29OfHa/TyFGyqazmbapUwV5NJk7/I1576F1YXlGvNJU+X/AHuSaEknxwlRT95fz/8Aer8CfJ7x657405Twu7Dpvm/2HI8p8YOXZPlPQ4dmxObsptJspsdvWUuOi4nTshiaOT3S3hWzVGva0LelPCpcUKFKWapDA/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eKnb+Rajxa+8beh655N9EvND4ho97oe3Q6Pj8nbR1m2ms9ovq24WGu3dhTvdkowqZKnVoUqMk3x1qVKSEZxjryj7N5V8d3/AErCaHccs2bF9Z2evrvP9euNczX8qba7pRxVKNDL3E+btsZWtpK+Vk+K6lnpySSx9Z5JJYRisf7rW96zmHgPW6Ng+v8AgVlPMDl2N6V0zrNjU5L1iPGNv0HXNVvdgxOi89r3G7WWwYncrOpjZ6UcnkaULG/nqywmp2cksakZkdSqe5VpHijU3DGdC8VL7yG0az3Pdd+tptA32PN9h1TDYK5y2P1fUatbZbbLY/Y7eeymkje3kkLW6mnhCaS3lhGeJnPb5vKvAcbmzlps3Hbjpuv0M9n9kpR1vY/5LZPDWOOq3ttiMLPPlaN7bZSlNQjL8+vLCjWjND1lpQhGZra+0f76fvh+7n5MbB46cwz3glyuOm8pz/X9v3rdeD9TzGMx+t4TZtP0+THYzGYPrMKmT2LJ5zd7SNC3rXFnTja0bmr831owpz0ze397o3ud+4H2rLce0jK+LWiR1zQ8r0PYdo2Xle85GytMNjM3ruvS2dlZYzfoTXuYvcns9v8AKo1K1vJGhTrVPj9acJJiCnjZ5d+Wvkpvt7o+AvOQ67+S9dvNmyeXyun7DdW9CwtL/GYyFC3t7TY/W4vri7y1L4JJp6Uvy5ak3xfxfhjd/wC/v5me6J7c3Hcn5keKW0eJ2W8btQm53qe9c56xzTes11nH7TuWzX2ufyqwmxYjecJreY12tkMlibeNhPQtrq2+KtWhUrSw+GWzj3X/ACO84vDvnd75GcGzvA7/AI1r0dPwG06dvul7Rkt+tM7sebusP+XcZmMftGMw2Rw9S7vcfRjazUqNej8VSp8dSWHpAln5k9R8guHaxX6hzrI84uNFxkcJjcvg9jwOXu9jo5DKX9ax/KNpfW2XtLG6sZq1e2k+TGSnUk9ZpvWaH0Qi/wDh/fcm93n3ZK+wd+63sHh1pnidynp11zDesBrHIujWXWd+2STQrfaK2P07L3HQcnq+uWuCqbTg69xdXX1upVp16lKW3l/i1Y4Q9pjzN9wfz5q5brHQMt47a3wTQ92r6RtGJwnPtxtt+2vMy6pSzlS01zIVdtvcHh6GLmzmLq1q9f6xPPJVnkhRh/FniY/8Me6+S/kdPe7lst7zDF8413P1MBl7Kw1rOUtjzN9DDSZCaji7mfNV8fY07OOQtJ56lT5k00s8ZYSQ+iZZ/wC7/wBH903x84t0Dye8Bdu8UbjnvBOK7n07rvKe7863rOb7sNnz61zO27VnOebZrW5YjCVK1ppFjNNSw15aUalxcWk0Kd3NPXp0ZZve4ZuPnTyTm229u8UNg4NW1HlPNdj3foOh9T0/aMptWXt9SoZLYM7lNQz2G2LH4yepQ1m1jGnjri3pzVa1vN8FxNNVkpwJAeTWc8hdL1XNb/xvJ86nwmnarlM/suu7fg8vd5i9pYWndZLI3eEyVjlLa0mmp4mjGMtrVpSRnnpR+GpGM8ssMM+xL5P+6L518K1PzO8zdk8VMbwDsOn7tLyTmPHec7vgeqU87rvRqOp2W6bjsua3bP63Y6/c2+q56nTxNvQuLmtLdWdzPcUIyVLaOOPa07f5x+UnLcB5IeSGa4PZcm6Jr2yw5/pHO9O2bFb3JlMPuNPAW2y7Fmsls2Vw1ria1HBZWSSwo0q1apLXtq01alGWejE6t4g7/wCQXXtQxvUupX/O6GmbPjMrDWsBrGDy1nsUt5Y5yXG0srlL+6yt5YUbKeTHXksttJJPUnhUpVIzyek1ON/a2ITLAAAAAAAAAAAAAAAAAAAAAAAAAAAAAAAAAAAAAAAAAAAAAAAAAAAAAAAAAAAAAAAAAAAAAAAAAAAAAAAAAAAAAAAAAAAAAAAAAAAAAAAAAAAAAAAAAAAAAAAAAAAAAAAAAAAAAAAAAAAAAAAAAAAAAAAAAAAAAAAAAAAAAAAAAAAAAAAAAAAAAAAAAAAAAAAAAAAAAAAAAAAAAAAAAAAAAAAAAAAAAAAAAAAAAAAAAAAAAAAAAAAAQ/8AcK/3BPOL/g/8l/8A0F91R58uv91Dye/4ee0/+htsoxl2v/ya63/qy3z/AMK5Voh/ghv96fzg/wCH/nv/AKItdqyfhkv/AD08nf8AVNqH/jCqKgfab/8AMPrX/czCf48nfR8bkIvLa4P4bL/yr913/wCPfedP/hzhSm72Y/8A2xPPP/45v5Rf4n5aIM+Cf/tu+Rf/ABZdd/8AVHUES/dt9vvkHube9nzjxS7FcZDDWGy+0B1LYtF3fDw+bmOb9P17yY9dN3qwspq9vb5eni7i9q0b2wqzySX+Nubm3+ZRnqy16eAfP/xK575se5hpvBuiVbvG2ma9vTecxq+z46Hx5HTd3xHavXXNotLaarSo5CSxrXM9O5tak0st3ZV61H46c08tWQxv5JcX1nvnldgudbPPWtaN/wCM2wXuIy1rD4rrBbBZb7GOLy9GlGeSS5lt56s0tWjNGEK1CpPJ8UsZoTy6qng35geY34ZP3JegcE8htXz2R5DlM9icH5A8tsbiaOu9J5/VrXVPR/IXjWQvaEbO9y2Nxl1VvcZWk+TDIUPrOGv42tzLPNY0ReMHkN5Feyf5m7bynruDyt5z6+ythi+taNbVpo4jc9SnqV5NY65zm7uaUbe5v7Oxrz3NlUl+XC7pfPx13GhWlmjald3JOm9P8B+65rTt2x95X1m4vLe03TXqM8fqWdw009SXE7rq9arJ8qrc0LepNVt5ofD86T5lrW+XUhGNHcx92/p/KPK69/D3dl4zvON3nk3Svd18T+laLumA+ZPZZzE4uw2fZrOWNveUra9x91C9w8bO+tLmlRvLC4lq0K9KnXpT05djv3AN30LvNz7R3R+cbRZbRoO6e4JwXc9W2TE/HNbZTH2Nrm81bSxpXNOjc2lf6zjo291QrSU7m1rS1KVWSSrJNLAtG8k9g1zotbwr2jVsvQy+t57yV5zncRlbL4o0ru2t6N/f0oRkqy06tCp821+VVp1JZatGeE0k8ss8sYQvs8sv91jyX/4f+y/+h1sa1jvf/kX2n/VN0b/wfmRMbo//AJeb5/3M2j/Ed8+eH+CY/wB/vyu/4P7n/wBGjlrUK/DP/wC9f3n/AIea3/ok6MKTfaj/APOXov8Aqyqf+Kteb0/u1+JUvnF7cHl7402uKmzG07zx3YcrzWxpSQmuK3XOf/I6HyijRnhTq1aMt50HVsdb1o04RqTW1apJCEfijCO0Z5/cBl8nvDbyE4tQsY5HO7PzvL3+l2sksI1anQNS+Vt+hUqc3wVKlOFztuCs6NSMkPjjRqTyw9fi9Ilu3kjzeHW+GdM0Onbxushl9YvbnA0ZYes82y4X4M3rkksfhmmlhVzWOoST/DD1jTmmh/d9GlV+Ca8po6z5BeXHhxmsjLLjusc11nu2jWl1Ukp0qO1cnzUdR3CyxcPjkmrZLZdZ6JZXVanGWpGNtr3xyxkhJU+ZrWfhoO6RwnW/IDx0yV5LLZ77peE6nrFvXnlkkp53Qcl/J/Ybaxh8Usal7msJuFtXqSxhPH5OI+KX4YSz/EVVe1H0P6hunSeX3VeEKGx4Gw2/EU6kYQllyOuXX5NydG3+mEZq9/YZulUmh6TfxLL1h6ek3rUJ72vO+0eVWV3v3q8hcVr/AMePKnzV7l42cUlmp1qlKz5P474PXtB4htltcyTT2VC16NZaBtNKtaSy0vq+R165q/FXjdxnlr29zHUOkd2v9p9yq7rVLvkPdvJXqHGeaQjLUnp2+g8gxeI1TmWfo1pZpralQ3G11POyVLeWEnyrzEVqnxVY3EZoEaPK/CbV0S4zHlXWnmraT0Pqu26JqkIwnmlpa5pNpZYbU8lTqQjGlJTzlLC5GWalCEvwV7KpN6z/ADIxhuF5/wB1nIdp/Cz53ybx2XuM/wCQ29cEtfB7M4+0ryz7fl/JTcsxjfGbL5GyoW8sIfyoz+Jz0d4tqFL+NJZ3UkZYQmh8ENiDLeeN30r2MMp22zyFbLde2nlNHxiyVpb1ZZtgyHZ9jyNlxTIXltSow9Py5lsflY7PRpU/plt68sYQhGHwwLN7zyKrbV7et5v1C5qXm7ZfTafJbqjSnhHJ3O95S6oaFc16UkkP/the215+V6ckv0wpVIRh6Rh6NhL29fFXFeEXhF4weKeKpWctXi3H9T1fZbnHzfFZZfoNez/LnTdjt4+kP73s/RMtlMj6f3PrXotz8ReE2HjJ4y8Q4PYyW8tTm3PMBg81WtI/FbZDbatv+VN2zFGPpD+Jm9vv768/9Z88TU4pzu25Nybn/OreWlCbVdZxuPv6lCPrSuc1PS+t5++p/wD1uQzdzcV//wCY+eZ+NW/6pvA/+ADln/uRXlU1EPxKn+/Tyj/hN0X/ANGDuwpR91b/AHhdN/1M69/436Iv/wDLH8Vd4V8L8MK9Dxcu+k7z5TQ5rgdb5Rg+geP/AEzU+dWm52ePwWOu8vt2V3W30SllNdwltVrXM1HGXFe4up6UlOHy5asKsLZO9++/418u8bqtLhtxue0d0hpeKw2hYzbOS7rgNPobJbWmLs7jIbBfbLS1aS+w+Moz1K0adlWq1a80kskPhlnhPAmZ0b3E+VahyyeTn1TPZfoUMDZ2GuWmZ0zPY3B08rSo2dCpc5K4ysmHluLG0kmnqRloTzz1Iywl+iE3xNoDxcpYKr49cf2LBadpei/6QOf6r07P4HQNZxuo6zHcek4Sx3TccraYXFUqVvSuM1smaubqvVnjUr161WapVqVKk008bwOG08VPyPnuYxWua3q38rNTwW75bFanhbLX8JHYtzxlrsmxX9vjbGnJSkrZLM5KtXqzzRnq1ak8Zqk888YzRLAefS2c2lazfWeLxWI/LOFx2fvLPDWFDG2H5UztpRyuUuadrbyyySz3d/d1Kk80finnmmjGaaM0Yxj8xvB7lqHPfxbe17rv21a3o+na57mnW8jsO27fnMZrWs4LHyZ/b6c99mc9mrqyxeLs5KlSWWNWvVkkhGaEPX6YNJXF7Hr2o+//AJ7Zdrz2G1jXMP5r9AvMvn9hyljhcLi7SXK7DJNdZHK5KvbWNjbyzTwhGerUllhGMPp+kUFWmUxmF9yTI5XM5GwxOLse97LXvclk7u3sLCzowvMnLGtdXl1UpW9vShNNCHxTzQh6xWV/ih/MXl/uldR8Nvb49uG9p+anXtW3De9/2i88ea9LpesUsnm9exmJwer4HadZnv8AWtgqY7DWuSymfv6F3NjMFaUaUbm5km+tS200PfD8itH85t58c/Ejw3uZPJToWC2HadszlzyKrT3TByXuTxFlYYvB4rO4Sa7wuWms8bRvb7LXdKvGyxVvTkjXrSx+fCgZ49wPp+v+Qmwcv4tw2rL1XZsdk8xmchV0meXPY+WvdWVvbWmPs8jYRrWF7NQtade4vK0lSNvZ0pJY1J4R+ZCntwezv4J7d4Ee2B47+H/TsxNV6Prum7llOmXWvZeNelr+6db3Daug7Fr+uZahVuLSMukXG4RxlG8tf/Ue6r2MbuSEfnRjHYC9u3xb2DxT8IOQePO7ZGafcsRrmx32618RkPm08RsnQNhzu3ZjEYbIUp61vGGs1th+pU7mh/eq9W1jcSwj8yMYlk3jFyHJcc8f9I5ln7qM2dssXlLjP1LK5+OWyyuyZPI5q+srG5kmnp+mJnyf1eWrT/iVJ6PzYf8Aa+n5pPPul+4T+GQ9x/esbDU7eXKW1PJ6dmcJvWDzEOR+UXB6myUL7DbdqeUtqtnVqWWTjiaVzjsrj6815gsnLWsrunGenf2FTS11LdfLn2TPMjabOGAoy31CS91zI43aMXkYc+7jyyfNUbrHbBgL6lPbzz217Gwp1rO/tKs1xi72FW2uJIzS3dpOUOYXPdq8Bu55eh+TZIXFOW4xd1aZe0uv5NdB0+a/kq2uTxtxJNSmmpXH1aWpQuKM8atncQnpVJfWFajHf19sL3yvbr95LI890zMaTr/N/LvmuU/0lafwvuOJ1ba8xhN2w+vZqwyW/wDjb0O9xstpsmUwesZbI0J7uyoYXZ7bG17yNSxp2UatafbD8IvdA8P/AHGbzUdbyOtYnTfILTL7+Wmvcu6fYYLPZDGbNjsRkrS82zjO33NlLb5m+xmEyF5SmuLaljc3RsqtxGe1ktoz1Ji5XgHlvxHyhr4XF3WJssF0vA3H5exmobbbY7JXVplbWyuqNfM6Jm6tCFO/uLTH3NeSNSlJaX9OhPVjNRlpfFNGzH3IvBnnnuN+GXbPEvocLWyk6LrNWto2217b6zX571PAxjludb5ZwkhC6+HAbNb0Y3tGjPSnv8XUurOM8KdzP6zV8y/F/UPMXxw6ZwHb4ULaXcMLUqavn6tD51XUd6xX/qfp+1W8JYfP+HE5qjTjc06c0k11Yz17aM0JK0wz13TkeE7jy3a+b5v5dKGbsJpsRkp6fzJ8JsNn/wCpODzFL0h8z0s7+ST5sskZY1reapSjGEtSL5wHsu+7F1r2NupeeXh/3fStozlzeYvo+L0vj1rYZPNfknzs5j87TNMxEtnjKc91T1vqlezp4bLX1pJUnr07HF1qfxU6XrHTc9tvz33/ANsDefKnx56nrWcyda4sdxsdb53Qtb3JfUPKTSfm65rePlt7KSavJht7q20mNyF1QlnmqyWtjUk9ZJPpKM/FfyO2TxI2HsHM9wxWQu56tvnLfFaxTo17r6t17AfHi8VbQpW8saktjsU9KW1ua1OE0Z5aVvPD1llfQH9nPwMzXgn4j2Nl1u7l2fy58itqzfkh5ldEua9O/wArtvfOn3NTP7Bja+Tkkllucbo9G9kxVCFH4bWrcULm8pySzXlT12z/AG6vFbJeLfj9a23QLiGb8gewZ3J9l8jdwrVZLq/2Dq+7158tl7OreySwlrWesU7mWwpQp+lCpVpVriSWWa4n9S5zxh49d8h5rSpbLUhkOlbvkbveuo5upPLWucluWwVJry9oT3EIQhPQxMlWFvJ8PpTmnkqVZYQjVm9bC8VxPlOE6/t3fcXo+FtOyb3pur882zocslepsWY0fTL/AC+U1jVqtxWr1KVthcRk89eXElChJSlmr3E9Sf4po+qXdhzTQ8Z0LYOr2OsY2h0badcweo5/b4SVZ8xkdY1u6yF9hMFPWq1Z5KONx97lbitLSpSySzVa0083rN9IzXb6prtps2S3K3xNrT2jMYvH4TJZuEJ5r66xOLrXNxj8fNPPPNLJa21e8qzwkkhLCM88Yx9Y/S+cr+Nn/wB/vxR/4P7b/wBGjqTTq/Ewf71/Bv8Ah5o/+iTvIo791z/zl51/qyp/+KthfQU4LpWqdJ8JOMc63zA4/adH37xX51pW56xlqUa+K2PVNq5Jh8FsWBydCE0sa2Py+Iv61vWk9YfFTqRh6ttnlWtYHc/Gbm+n7VirTO6xtfCtP1rY8Jf0/m2GYwOd0DHYvMYq9pQjLGpaZDH3VSjUl9Yesk8YC6LTsVjs7yfVsHmLOhkcRmeeYTFZTH3Mvx299jsjrdraX1ncSesPjoXNtWmknh/dlmigF74mmarzn2O/Nznui4HG6rpGieLVDTNO1jDW8tph9c1XV7nVsJr2BxVpJ/Etcbh8RY0behTh9ElKnLCH8CJ/ud65gtO9sTya1HVsVZYLWdW4XT1zXcJjqMLfH4bBYOtg8ZiMVYUJf4tCyx+PtadGlJD6JZJIQ/uDDXlpi8dg/ErrGExFnQx2Jw/PZMXi8fayQpW1jjsfPj7Sys7anD6KdC1tqMskksP4JZYQaan4V33TPEH25+eeaeM8oNj6Hgrzp218Xy+oyaPx/pXT6VzZajg+lW+amyN1oeuZy0wdSnVzlvCnLeT0PnQmmjL6wknjDXI9ijzo8e/DzUPJOx7fmNvxdzu2e5tkNfl1fnm57vJWttfxm50clG8r6thspQxk8lTJ0YSQuJqXzIRjGX1hLNGBV17ePkLzPh+F6pb9Avs3aVc/kdVucbDEazndglqUsZaZ6S6jXqYexu6dpNLNdyfDCrGT4vWMYfRCPptn+0V7oWh+8H5D+bHVNZ5rqM/HfErduW6f4fbxtvOsfj+3YfXesc9zlp2XMZDPXmTz11gaPQNm0OE9G2x8cdUjhYW1C/kq1qc0JL9vb784NV9w7r3kvveF0vX5ud8A2bRtd8eNnz+n2lp03HYffdRylv0bI3eVuL3K18VT23NarCanRtPqc8cbChSupZ6kkfhLIPGryBw/k3u3VtisMDjI6xzbK69jOY5bJYSjR2y1stjwt5S2i6r3lW4vKlnLmr/DwjLTofImjawpyVoTTQj6aNf4obt+8eSvvZdN43ns5fWmkcKo8a4HzXHVY1bmy1+x2PTtQ3fb87JiJb2nZVcll9336+qVKsk1Gtc2VtZ0qs0PkSQk1gPfD6ds/aPcv3XnOVyd1b6zy2nzjlGl2dSM9a2xNrmdd17ZthysuPhcy2097kNn2u6nnqSxp1K9tQt6c80PlSwlKkPcC23Lb55XZ/V7y7rUsTqEur6bgaE3xT0rKjfYvGZbJ3kLaFWFKavc5bM1pppoRlmqUqdKWaP8SHp9VPknLtL4hyzm/GecYijgOf8AKNF1TnOk4WhJRp0sXqul4Ox13A2UJbejb0IzW+Mx9OWaaWSSE00Ix9Iere30DRtb5joum8403H08VqWhatgdO1nG0packljgtbxdrh8VbQhRp0aUZqVlZyQjGEssJo+sfSHqNiLW9fxWpa9gtWwVtLZ4XXMRjsHibWSEkstvjsVaUbKzpekksknrJQoSwjGEIesfpcb27iPKvJDk+9cM7hpeL6JyfpeDq65vGl5mpfUcdnsPVrULmNrWuMZd2GStKlK6tqdalWt69GvRrU5Z6c8s8sIw9LpvMtE7LoO0cv6drdjt+hbpjJ8Ns+t5Ge6p2eVx1SrSr/IqVrK4tb23np16ElSnUo1adWnUklmkmlmhCI9fbNT13etcy+o7birfN65nrSaxy2Kupq0lC8tZp5Kny5p7epRr05palOWaWeSeWeSaWEZYwjCEVP34iXB4rWPYt83dawVpLj8Hr3KuWYPDWElSvWkssViey8osMdaS1rmrWuasttaW8kkJqk8880JfWaaMfWKvP3f8XYYP2uvJrC4u3haYzEaJouLx1rLPVqS21hj+jaFaWdvLUrT1K1SFG3pSywmnmmmj6esYxj9IjL5uWlvj/EXrFhZ04UbSy13XbS1owmnnhSt7badco0KcJqk0880KdKSEPWaMYx9Ppi0W/Zt97rT/AGjfbv8AM/Aatq2W3jyv7j1nBy8Hw93g72HOdWnx3OamMuukb/sNxSo4zJY3VchfUqtPAWVWrkcnXhTpVfqdrVmvZNXT25/c1132/fEHyQxOCwd/s/eun7/jJeV464xlz/I7BTWenTWNfctsy9WnTsryzwN3dU55MVbVJ7y9qwkp1Pq9CpG5lKi/F7yxxnjXxLqVnj8fc5fo227JaQ0+1qWlX8h46NDBxt6mdzN7PLLb16GOr1pZpbOlNNXuJ/hlm+VTmjVhvNfh7+feNGR8Ftb8ueS9DyHf+9+Yd5c9P8wvIze7XGUev7h3ya6uY7nz3cbOxub+XTcHynM3dfHYXAW1X8nULCMl9b/Nlv8A61X2g/aO1Hit54u4byC0Db7vrHVvIi5rbv5Edh2mhY0+hbD1eNevHY9R2K3ta91LrmL0PJXFWzxuJo1PqdK0jLdUfmS3fz6pbj4WYXQ6/IrHpWt5utue49Oqz7B07eMvTt5dmye5RqVI5TC5SlRqVoYu0126qz0LSykm+RJRjCtJ8UK3zJ731p4l++UJ41f+7b+x/wDx3/yw/wDRu7I0LOLf+7AOZ/8Ajhfe/wD0TOjDXO0P/qTX3/Ez0f8A8WbQ+r230xsYqIvxHXgt2Dz/APa96XyzgeOutl63zndtL7rqOhWMZJb7o/8AICTNW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TwjG4z13qmy391i7aWHx32Us7e1ljCNeE0KsveO8XOh+WXg9uui8ps6+a6Bp2za11LX9UtYywuty/knLkrXL63YwmhGNXK3GBzV1XsaEv8a6vrejQh6Rq+sCIHnJyLZuzeP2e17TaFS/2XB5bFbfjcPRjCFbOfkaF1RvcXb+vr8d5Ux1/WqW9OH01rilJTh6Rn9Wj/wCy7+I77d7SWBl8PfIzj+a614waxuWyVKep28v8kO7cEzOZzl3kt2xmq2mw/UMNnsbW2e5vL2513Mfk2vJlLqvPJkbaE1SjPrHe237x/TfADFQ8eOxc8yW/8Qwex5meTAUYfye6lynI5HJ3F7s1lgrfL/VcdlbOpm61zc18PkfqVWW+r1ZpbyhCM9OYqZ8WPOXbPG2zhzLeNZutk5/j8pfTS42SH5M2/Trq6u6tfLW+Op3vybW8oT5CpVq1LG6+RPC4qTxhXpwjNLH6MXgJ5Y+Cvnlo+zeX/hhkOd7Fk+ofyT1/tWzYvUMPqfapM7omLvbbU9H7xRhY224VMxouLzN1SxFPJVrqyksrqeti61WyuJa1XcO8T+9+LflTrGb8hvG671DMXu8fkDE9Kzdjr2OwHSpcpq1jc0MBrHVKf1WjsU+R1axyNenj5L2pXtpbavNUsalS2rQqTl4PGuj8h7Dib/pnLK2Evq+wfk6y2q/t8ZbY3aoXeHt6tPG4jcJfk08nNdYi3uqkttLXmqUoUqkZreaalPCabNM2t+M3hZoPkP2yTD6TxLRc1sW/eT3kXu8lOOPtMztVXB2dfeulbXdTz1q15lrnC63byT/B6xnhQkp0qfxRhLHJUcNxTxs1Tr/S5cdrPM9WyWY2vt/YdmlkjaW+RztTF29XaN0z1eaarUuMhXxuGpSzfD9M0KUskknxRhCJ2qNjoXK8Nu21wtcTqeIur7M7/vGWhL8mldZGa0pT5fPZGpGM89W5qWtjJCPp9MfghCWX1j6R+Xlumd8hfxRnvT2mF1+fYNS43c3lbHa5JcUpK9v46eG/PMvCfJ7PkLWn9cx8N42eplfrFWWpPVo3m37BQsoVpbKWh8nR42TKdd98f3KKGNxE+WwHOa1xUs8NLVpy1aPHvHTUMhCa9zd3Qk+sWkNmzc9/86pCeapTuNhy1K2hUltoUvlmvzlbzdfcF8qadrZRvcbq89WahYyzywnk0fl+FuYRuMhXpy/No/la/mufjmhGM0lXJ3slKE0KUJPg+qbxHjHN/HTkHNuE8f1mx07mPJtNwOiaRrmPpyyUcdgdesKNhafPqyyyz32Su4Uo17y7q/FXvLurUr1pp6tSeaO9pzLm+m8e57pnLeeYW113SNB1zFatrOGtJJZadnisRa07W3+bPCWWa6vbj4I1bivP61bi4nnq1Jpp55pomw/qerYLSNZwWoazYUcZgNbxdnh8TY0ZYQloWdlRlo0vjmhCEatep8Px1ak3rPVqTTTzRjNNGMfmo/i0q1K3973i1evVp0KFDx78bK1atWnlp0qNKn1bp09SrVqTxlkp06cksYzTRjCEIQ9YtLr396lOl7m/NqtWeSnSp8j4xUqVKk0JKdOnJvm7TTzzzzRhLJJJLD1jGP0QgKH/AHIZpZPLLVp55pZJJNK0SaaaaMJZZZZdiz8Zpppo+kJZZYQ9Yxj/AANj78WL5veNur+1J0Lxwt+l6Ht/YPKDbOPY7nenaxtGB2DYLPXdB6xp/Wdj6LdY/G3l3c2Op29hoEcTC+mhLTq3uUpUpIzetT4bkffv8m+M4PwN27jdHddV2HofcM/zuz1DXcJnMVl8tbYjVN917fsxuFe0srm4rWuApWupxsIXMYSyVLm+p05Yzfx/QnP7jnWdEx/jpm9Gkz2HyezdAyWsUMJjMfkLO9vaVlhtjxmyX2bqUaFWpUo42Sjho20KsfSE1W4llhGP8b06B+DY8V+tcR8Cuzdv6XgsxquB8o+uYTZeTYbNyXVpc5rnuiatHCUOi2mMuJZPquH3HOZi8oWVeaEs9/a4yncyQmtalrVq9T/DmcK3/mXip0fp26YvI4LFdy6BjM1oOOycte3rZLUdWwccZS3C3sa0svyMdsWUyNzStqsYQmuqFjJWlhGhPQqTnC+15zzZNT47tO2Z6zusdZ9B2W0v9btbuFSlPd4TD476pJnKVvPCHy7XJ3d1VkpTxhCNanbwqQ9ac1OabXE5p/7uA5L/AOOgdZ/x5uSnHSv/AHYZvP8Ajf37/GexiDeA/wCppX/4gNk/9W8o+nNuvDuSdH6ByLqm9aHgdo6FwTLbXneO7RlqFW4yHP8ANbvrVfTtpymBl+dLa0r7L6zc1LOepUp1JpKc8Y04yTfxm7XsvMNA3Lbefb3tGq4rObdym/z2V53nL+lUq3epZLZsLV13O32Kl+ZChJdZDC1p7eaeeSeaWSaPwfDH6RftldS1vOZrWtiy+Hs8hmtOucjeaxkLmSaethrrLWE+LyNxZw+KFOWtc2FSalGaaWaMJY/R6R+lqMfjaP8AcF8Uf+L+3/8AQY6i1+PxMH+6jwX/AIhaX/ob7wK1fdd/8nOc/wCsyT/wtsCz/wDC4/8AQo8Gf/pmf/cw/IJN/wBjf/pbeL//AN+v/wByI62JAe31/uh8j/8Au9/9E7dF2HMOO8q4fh9nwvKtI13n2D23ft56vtNhr9rLYWOW6B0fO3e073t19JGeaSGS2LO3lW5uJofDThNN6SyyyQhLCy7SOd6JzDHZvG6HrOH1HGZ/a9o3zO2uJoQtLW/23ccpXzu07BcyfFGWF5mMpcT1q0YekkIx9JYSywhCBK3X9Y13UrXIWuu4mxwtpkszl9jyFGypwo0rnNZy8qZDMZKrD1jD599d1Zqk8foh6x+iEIQhB84z3WPG3YPdL8S/ck98rH1Mpk8HznzA0TjvijaSXF7VxV94KcAjlOJ7juesWNGELK+x/S+rdEttnvK1WavPjK+v5SSlPTpVKnzNOPzw41lvOfgPmZ7oFpPfXuM07yG1bnXBreWtc1LG58XOT/XeabFsmEtacIW11abpvm30M3cVJ41ZrKrib6WnNLTnn+Mo38itFvfITm/dfLejG4r2mD6bh9Y51ShPVmt63IdMjcapk8rj6UsPlVqOe2PN08hVmmjPG3nsriEsYSzTfFfr+D981KfkD7cGb8Zdiy0t30Dwv6FfarZ2lWtSqXtXjXUrnK71znI1ppqsbqpLZbN/KbEUpY0/l0LLF20ks8fX4ZLXvw8vkpJ1rw3yfE8xkJbjbfG7brnBW9CpUknuZ+c71Wv9o0+8qzRqfPnhbZv8tY+SEZfgpW1jQlhNH1+GUmT7ZfVZd04Zd6DfXMKma5Zm62OpU5ppZqs2r7DUuMvg688YzfMjClkPr9tLD0+GSlb04Qj/AHIbRnWf/Kvpf+r/AHL/AMOZJePv3/tibr/3S2P/ABPeCwTZP/bdz/8A7Rcp/wCqNd8wT8G3/wBXDY/+EDsv/jbkLSF/Dnf9QHMf8PXRv/E3PhQD7X3+8nff6s9o/wAa60+p23pxsMADVB/GSf8ASQ1r/jA43/4H7AoV/EY/9P8Awv8AxDc5/wDDHQxXN7oX+7ZYf6zdX/xRszWh8ZvxA2J8E/ZO4N4I+Pd1vGveUW+bR2aXpXarDVbmNt478p3rsu5VrvbuY08xf61a9F7Bea7dVJsN9VvaGKxV1CM9e+kvaH1eSljinu02Hi17aPK/FnkdfZ8R3Has50eG59KtcDWjR5Boe09G2OpcbBpEmRu8LQ3Dodxh6082N+Rc0rCxrwjNVupbml8mUgboXmfbcg8UtP5BpVTLWXQcxkNo/Lu1UcdP8vSddy+0ZSarksBLdVrCnm9mq2NSaNr8urJb29T6Z60KsnwQ+gt7Xvjr4ieN3hZxnXfCbI0dw4nvOs47qln166yE2b27uWc3qxtsvl+s9A2GvQtr7KbltNapCa7p1qVv+TfglsadvbUraS3pbbXg9x/x8414184w/jRe09i5ntGFs96tuhV7uOT2Dp+U2m1oZDIb9tmWq0qN1fbHnak8Jq8lSSl9T+GFrJRoU6MtGQuj8ftI5povK9WseU15cnqmXsKGw0tmqVo3eS267y9Gnc3OyZm9nkp1rjKZGab1qSzSyfI9IUZZKctOEktgyW4zQ+WJ+Db/AOrhsf8Awgdl/wDG3IWix+HO/wCoDmP+Hro3/ibnw15/a+/3k77/AFZ7R/jXWn1O29ONhhqBfjVv+llwP/j/AOWf+46+VTXp/Eqf7i3KP+LLRf8A0H+7Cs33Vv8Ad603/XNr3/gjoiX/AOE//wCiV45f6wPIj/0b93SF9hP/AKZ3Hf8Avb1//wBE3Zhkz25f91HR/wD2tbt/4syyLvvOeBnI/ck94Xw88UOw1clicLvvt5eVd9r234OpNTzejb7rW4YjKaRuVjS+ZSo5SXAZr0nr2NePyL20qV6E0ZPm/HLg/wByDxW5/wCZnuH+O/BeiT3lhjdq8Q+8XOI2HFzRkyer7Vhdix19rGx2snx06d9Licl/Gq2tWPyrm3nq0poy/M+KBj/yl49rXdfJzmPOdnmr21pmOJ9Fq2WTtIxhd4jMWGTtrjE5SjL8UstxCzuvpnozx+CrTmnkj6fF6w1OvDLyy8zPwxXuWb9w3vevZrOcnus1YYLvvLMNf3FxqnWeZXN5PHTfIHitTI3OMxVxs1vipZrvCXd1LbVK1Ce7w2RhZ141/qdB/jh33yP9kjzR2vl/VsRkspoVfJWmL6vouOuq1XA7/pNa4m/k51rms95WsrCtmqVhLNcYy4rwoz1KU1xjbyFtVjV+rFcfLej9S8A+8ZnUdxsrq71ypdUbPcteta08+O2TAVKsfyXumqTV6lvbT38ltCNS0qVISTTSRqWtf5U8Z/lbmvvE9X4r5T809gvyS4tuGF6bzDovvie3rdaNtuFuIXWFzOt7RedOmzNneWdWSFW1y2Oyury2N/Y3UlO7x17bXFpc0qdenVpy7H3uJb7zXuul+1F2bm2xY3dtI3D3PPEWvq+fxlaFfG5HDZy43aOSt7i2qSwnoX9pf4OFrd21eWS4s7mjWoVpJKss8kpaR5O7HqnQ8D4b73quTtc/r+c8teKVMRkrSeFS1urDIVc/G6pVaU0Pip3NC4x8KValUhLUoVac9OeWWeE0sL8PLL/dY8l/+H/sv/odbGta73/5F9p/1TdG/wDB+ZEx+j/+Xm+f9zNo/wAR3z54f4Jj/f78rv8Ag/uf/Ro5a1Cvwz/+9f3n/h5rf+iTowpN9qP/AM5ei/6sqn/irXnLfjV/JTc9n8zfGzxRpZK+oc05NwG27DVw8taejY5PpXWNz3LXr3KXdrTm+VfzYXTufY+jZVqvrPbzX97JThJLVqTVff8AxKvZ9jzfkfxng1O8uqWl6Dyej0SpjoVJqdre7pvuybFiLm+r0JI/Lu44zXdRtKdtUqes1GN1cyyQlhUnjOez7q295TIdS0TnMtetJgdb02ns81rCaMlKvntjymUsqtxUpyx+GtG1xeFoS0ppvpkjWqwlhCE00Zt3f2beE6f44+1n4H8z0uyt7Sxm8Z+Wb/nq1vTlkhld761q9h1LoObnj8ElSf8AKu6bffVqfzPWeSjNJT9fSSDZr9ublmu8c8GPFjStatqNvax4rou2ZWpSkhL9f2nf8Ha7ztuTmj8Ms831/ZNhuqknx+s0tKMsnr6SwFsfi9qGM0fx64/gcVSkpUo6FruZvJpIQh9YzGyY+jsOau4x9ITR+s5XJ1ppfX1jCSMIf3Fi+w6/hNswGc1XZcXZ5vXNmw+T1/P4bI0ZbjH5fCZmyr47K4u+t5/4tezv7G5qUqskfomknjD+6mHl8RjM/icpgs1Y2+Tw2ax17iMtjbynCtaZDGZK2q2d/Y3VKb+LVt7u1rT055Y/RNLNGAzfe2VpkrK7x1/b0ruxv7W4sr21rywno3NpdUp6Fxb1pI/RPSrUakZZof3YRR1xfhX4tYjx8554qWnGNVrePXKb7Scnz/luUny+c1/XL/nG12e86Rd0auayeQyt7W13bMfRvqEbq4r+tanD4/il/isP2PjXwzH8k1DhFDm+Cqci0O61m91LRr6bIZTE4e707PW+0axXpT5K9u765qYfP2lO6pRr1qv98kh8XxS/QOkW/Kue22l4TnVPVsdNpWuVsTXwuvXEbm7srGtg8jSy2JqSTXVxWuKs9jkqMtWSNSef+NLD19YfQoJ/FHe7tP4C+J/6sfFtorYryv8ALXXcthsZksNeRts3ybh1StVwu9dHpXFGWa4xme2n4bjX9erSTUK9K4nvb+2rSV8XCE1UHvke4LN4o8E/0Jc2zlSw713/AA+Qx1le464jRyeg8wnqVMbtG5SVqcI1rHK530q4nEVJY0qslaa5uqNSWrYwhEht7gvktHjfOf5AarkJrfo3SbG5tbeva1Pgutb1Kaaa0y+dlnlhGe3vMh6T2VlNCMk8s8atanNCe3hCMBPwhftFT8x0K590bu+szW+/dVwuX1PxTwWasI07vVeVX002O2zsFOhdy/OtMt0+ajUxmHrQp0qkNbp3FenUrWuZk+GKH4e/2+5tI1St5ydTws1Ha97xuQwHB8XkrWMlxgtEuozWef6HLSuIfNt7/d5qc9ljqkJZJoYaStVkmqUMlL6GG/bQ8ao4DDVPIPcLCMmZ2K0ucbzqzuqPw1cdrtaMaGS2aElSHx0rnPxkmoWs0ISx+ownnljNTuoem0p7sX/Sy9yz/gA8yP8A3HXoy83z3/3FvNH/AITfIz/0H9xFhHkb/u9d4/1M9Q/8EZx84X3IPZZ3jxc8Fvbv92rw5/lNYaFufid4Y9I8gbHVLzN09q4T3nO8b5vsFDu+vZqzr1MljNR3neriW5ubiWrRmwGzV6UaM31e+oU7LTf8yfbZ2fhvi54g+fvjr+WrXVNk4H437l1q1wNxk5M9y3qmU5zpuWpdTxGSt6s97Za/tG0VYVq1aWelHE5qrJGnN8q6pSWxRr3PxWy3PuRcS8keYfX6OHyvOOWZ3dKOOq3cMjqG4Xmr4K9k3CyuqU81e3xmXy88J6k8JpI2d/PL8EfgqyS0txP8Oz762A9z3jtLhHfM1h8H5zcZ1uyl2u3mnssXQ8gNJxlC3sJexapjKf1ejT2SlWhLJteLtKUtvZ3laneWslKzu5bWy2JfZ/8AdIxPm7zunyzq2Sx2M8oeb4a2lz1Gaa2saXWtZsqVK1h0XA2Unyqcmap1ISy56xt5IUbe5qSXNCWS3uIULYs78I/Lyz7/AKxLp+43Vradc1awpQyMkY0reTc8TQkkow2jHUJfgllv5Z/SGRt6csJKVWaWrThLSqwp0so/hpsFh8B4GdmtsLjrXGW9b3AfM+apQtKcKVGMbDpkuDsoS05f4kkttiMTbW8kJYQhCnRlh6fQ7z7LmKx2J8Vuj0cbZ0LKjU8s/JCaelbyfLpxjabrDF23pJD+LLCjj8fRpSwh6QhJThAdg8D7O1suPbTTtKFO3km7P1OM0lKX4Zf7znoWlL0lh9EIU7a2pyQhD+CWWDjPxLntf/eKeAOf2rnWuS5bya8UJc31/jv1K0o1c3tms07GhHrXKLatNCa5qS7frGMp5GxtqUI1brPYTH0Jfhlq1Ix9L3pvCD9cHxOy2d0/Dwv+18Fhk+h86+rW9KfJ5/CyWtKO/wChUakYRrTy7Dg7KS8taNOEZ6+VxlnSh6S1Jx6/nl4//wCm7jN5kcJYwud+5zC72bWPlU5ZrvJWEtGT+UmuU54wjPGGTx9vLXo05fWapeWlCSHpCaZqZ+0n7uvkP0r24cz7H/J5dgvfK3vXVMJ49eKHSLe1vbyy5j46dyr7TnvJDbNoyVK5p3lnZ8J1ewzV5YVaFWW+t7XP0p7WSFHDTQhQX4A+4J17c/DfI+2NoMMtc956rvWM5FwXcqNC5ubbSOPdQq53K9lz+cvadaS5t7fluDtMlc2tSlPC6o0MtJNQl+Xjo+hXD42+Su7Z3hl14ma5C9q9F3HYbTSuc52SnVq0sBo+3T5C83rJZCvLPLVpUtQx9G6q0ZpJoVpKd7LGnD4bWPp9GjxH8XuV+FvjZx3xc4tiKeH5zxnS8bqeGlhSp0rzM3tP5l9se25uNL+JcbJumy3l5lslWh/7Gv72rPD0hGEIbifj/wAO0Xxs4xzrhvNsfJjtO5xrdngMbD5clO4yNzJ8d1mNgyUaf8WrmdlzVzcZC9qf/ZLq5qTfR6+gvD5rz/XuV6JrHPtVtpbXB6tiqGNtYfDLLVuqsvxVb7JXfw/RPfZW/q1bmvN/69WqzR/upGMxDvDU9/GEeJP+nT2xsP5B4TFU7vcPDvrmvbrdX8svzb6lynqVW15lv2Ns6UJ5Z5qdXa8jquTuZ5YT/KtsPPPGEJITTy0JfiHuAf6UfCXHdcxlhJcbD47dAxGy17qEvx3VPQ95noaTtdnb04TQmjJPnrzBXtaaEJvgoY+eaMISwmmlK5fc35t/K/gVrulpbS1MnzDZbLK1K0IfFWl1zYZqeAzNClL6wjGWbI18dcVIw9fhp2sYx+iEYwi9+HZ90bBci/D++UW2b5lbXJZ320Juw1MPgb+5kqXmX1fd8bfdR4rhbipPcSXPw7f1XY8vreOhVmp06dO0p0ZJ5adOEKeD/Z/85MXz72mO45/ar+heZTwrm6HPjsVdVpZ7jIYPZ7O63nmuNrTzVpa3psO+ZnIYazhPGSSSS3kpyzQkkhCUx94ReQVnrXhl0HJZi4p17zg0dnmtbOtUhNVucflqFXYdVtZ5ozwn9MnsV9c2FD4owhLClLLCMJZfo1Ae2cx8s/Zz87fCvyp6Xk77Nde3vTfH/wBwi0v7mW6sLrM3vSchV2TqHMdyuaEaVCpmpdhtM1gs/QoVPhq2d3CaPwyXMnrr0dL0jvvt1+UvjX3bdL26yXQtp1zk3lxb3VeFe1r5K53O7nzO8aTsdalGnSnyUMvb5LFZalSn9J7e4+L6Ja0vqVm7Zr/SPGDr/KuiZ64q3ezZjF6Z2mnWqQqUal1Wztea+2DAZSpJ8Mk13C9p3VneySTek1Kr6/RCeDfo97HbNV9xHV/aF8FeUZebY9A9y3yV593jar/GXMslfLeHHEdEt+zdHyE1CnPPC1mvcDtWMvrSpUn+D63j/lSwmmjGMm117l+fwXl/g/b38XNCyE2Y1PzS7RqXVM7dWVaWWrf+OnM9Wo9H3G8mpSTTQoRucVnrK6t555vh+fafBD4pv+yXIeV2Sx3bcf40ch1y5jfYbvO+YXcMjWoVISz3PL9Tw8m052vGSWMYU41bPI29alGaPp8yj8MPWP8ABs529vb2dvQtLShRtbW1o0re2trelJQt7e3oSS0qNChRpSy06NGjTlhLLLLCEsssIQhD0XbUaNG3o0re3pU6FChTko0KFGSWlRo0aUsJKdKlTkhLJTp05JYQllhCEIQh6QE+5JJKUklOnJLTp05ZZKdOSWEkkkkkISyySSywhLLLLLD0hCH0Qg+Tz5b9g0jx+/FS7r2/pV1lLHn/ACr3ENC3rcbzCYLL7Pl7bXtdvtSyOUrY3XsDaX+azV5TtaM0adta0aterN/FkljGMINCTyA6HrHJffZ2Xp26V7611LQ/L7VNo2K4xmLyGbyFHEYe51+8valniMVb3WSyVzLQpxjJRoUp6tSP0SyxiNcnpOzYnS/cPyu2Z6pcUcLrvbcNl8pVtLS5v7mnZWNXG17iahZWdOtdXVWFOSPpJTkmnmj9EIRi2yOzfiSPFzyP8nvCbwa8Q8BfdTtvJ/ya0Dk3k3T8geDbPgtKn8d9/oX+sbTqmL1joM2t5LJ7NtN7m7b4Kt1jLvFSWNrc06tKt8+SEL8Oj+8xw7snb/Gfxf8AHzE3W9Ue39r1PQe2Sda5Xm8XrU3INspXWDzuBscJt02GvL3N525ydD4aleyuLGW1oVpKklT5svoWObT51c+3nf8AlHJOaWdbYZN/37C63v0u6aff2eKjpOZkrY/I463x+ajY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W7p+k1S3q28KNOpLNLN8cPTayw2Gw+uYfFa9r2KxuCwGCxtjhsHg8NY2uLw+Gw+LtaVjjcVisbY0qFljsbjrKhJRoUKMklKjSklkklhLCEF8WNxuPw+PsMRiLCyxWJxVla43GYzG2tCxx+Ox9jQktrKwsLK2kpW1nZWdtSlp0qVOWWSnJLCWWEIQhAWK2trbWNtbWVlbULOzs6FG1tLS1o07e2tba3py0qFtbUKUslKhQoUpISySSwhLLLCEIQhCDx5/BYfacFmtZ2HHWuY1/YsTkcFnMTfU4VrLKYfL2dbH5PHXlGP0VbW9srielUl/8AXpJowfnK4vHZzF5LCZezoZHE5iwvMXlMfdSfMtr7HZC3qWl7Z3FOP0T0Lm2rTSTw/uyzRgPzeWdrkLS6sL2hTubK+tq9nd21aX4qVxa3NKajcUKsv/r1OrSnjLND+7CL5WPtHZPLe0T+JKt/Gvbr+8sNTue6dU8I9gvbup9Wq7NpfUcpNj+GZ6vPVq21GXH7JudppWajGrL/APKs/r8EKnw/Dol+37e5D2+veZo8Y2C6ubXA1+o714y5a5rz/JnzWt7xfTWnL8rUmnno04WeZ2S31rJxjUh/7Am9fhhP6ehrweNdxc+NPnVJomTrVaOOqbdsPJ72rUm+Ca/xWwXEaOo3k8ZpqcsKF9lKWKu/40P/AGHH+D4vT0sl/E9c97L7h3kP5ibFy65mveJeyr47cXhvWNo29xeSbF13yj3LXtq6PDAZGWeTF/Fp3IKeLvs3JJGerZQ1uenU/vlSWnJM33u9R6N5ede8icxo9aNzzP21uP8AN4bRZ06NW4lzHQe5bHiM7uUMTdwmlsfXXeeyWN1k5ZYzVLb8jTST/wAeeWSUzt5/YTaO2bt06+16pGrqfirpGrflehLJPVhfbL0HKWWRzsLKvCMLf1xesy29a7hD1mpfUYyzfxpoSwn1+Eq9x7Vrv2yvIninYdl+qw9vG43Hqcbm5rUpri08a9xxmzdOrXNCF5XoxvP5J7lgdplqzRqS0bW1urCjGNOX4PWVvsC+ZGCuPCfsHNeiZn5EPEKrsW9Rr1qkka1vxjYrLN7tUrUoXFWnG4/IGx4rOQqRjPCnQoV7WnGMkvw+pmP23e5Y+pwPd9V2e/8Alw4nPk9hjUnnljPS0TKW+Qz89SSFWeWNX8m5SzyEJo/FCWnTqUZf4sPRZ5+G541s2C8DNk8vuo4uWy7f7k/kF2Dza6LUrUZ/r1DF9N2u/p8+xVO9rSy1rzA3GtWH5esPWEISy7BUjD/tRTd9mnnGaxfirmfIXebGW26b5ndb6H5MbhPUpz/WqVju2eupNSsJbmpCWrc4qthrX8q2vrCEIQy88Yf9qIz/AOC2r39px6+6ZsNvCltndt02bq+bmnkj86S3z+RrS4W3hVmhCerZz2FH65R9f4IXs3/pqy/xtH+4L4o/8X9v/wCgx1FCj8TB/uo8F/4haX/ob7wMB+67/wCTnOf9Zkn/AIW2By3sye7R4K+3p+Hn8adh7l5Dcpo9P57rvk9kLDx2w2+6xlu9bbsV95Ud5zGpaxi+WY/J3O5Wc2zy5SwmlyF3Z2+MsrS9p3l1cUbWPznv+3B5+eLniJ7RPFsv0/ruh0931HD9vu7Xj+O2rCX/AFbYMxdd16pkcBg7HRbS9rbHbRzcL61jC7uLelZW1vcyXFetToR+YPZ8WvJDkPFPCnQ73bt212XYMJZb/Wo6Ra5jH3O45K+rdD3C6xuPt9eo158pSjkIXFGMK1WlJb0qVWWrUnlp/wAZVh+EV9q/yTn8p8b7lHU9Ez3M+BadzHdcbxbLbNja2Fve1bZ0vF1dTny+m4e5ktri75zgdTvslVqZj4JbO5vqtpRsvrEIXU9rBX8Pv4K9nm7rZeZ29atldK5Rrmk7LZc1v83ZVMbc9Kz+62M+AmyGuY+tLRrXGn4rAXV7UnyPwwtq1zPQp23zoQrzUCPPtq+PO9x6HQ7vsOHvMDpuLwGVoarc39Ca0q7Vks9bzY2Nzi7WeFOerg7PG1q80116QpVK01OWl8fpUjTir+Me8kNq6d7nOr+P9fIXEuh+MfC9MssLgYVriaxk3brtL/SHuOzwo1adOjTyGY12416wqRpxqSRo4il/GhP8csuCvxFvZc7u/m3g+S1butLqvEuXa5bY3FQqVo20uy9Bk/lfsWbhTqSSU5LvI4iriLWeMnxSxp4+n9PxfFLAx37n+9ZHP99x+mT154YfQNRxdK1s/jnjRhltll/LeUyEJJpZZZa11Yz2VGb4fWHw20v0+vrCH0gvCfkWA4F4eeLXFNXsrWwwfLvH3kOkWdGznmrUqs2v6HgrC8vp7mpb2la+usnfUqtzXuKlKnVua9WerPLCeeZuS+NHPsTyjx34ZzXB21C1xejck59rNtSt5o1Kc8cTquLtLi6mrz0bepc1726pz1qtaeSSetVqTTzQhNNEXncp1qy03mPPdVx9KnRtNf0vWcTSkpRjNLNGyw9nRq1o1IyUpqtS4qyzVJ55pYTTzzRmjD1jFSf+LE4Xr/W/Zm7du1/iqd/s/jv0Di/XdLupLenPe2N3kOl69yXZ5qVxH0q0bOOkdNyVavJCPwz/AFeSMYRmkkjCtH37uXYnoHtxdN2a6sJLrN8g23m3Qdbry0pJrm1uLvdMRoGbjTrR9J6dvHWd2vKlWWEfhm+VLGMIxll9CKXuN6jZbJ4t7Zlq1vLWyGkZrVdlxVSEksatGpXz1jreQjLP9E0lL8k5+vNPD19I/BD1h6wh6VQfgiO/7VsPIPObxlzWSvLvVOX7xx7r2h2depcXNHGXfWsVvmsb9a2s89OajjbOety7DXElvLUhLVuLm4qy04TRrTzwK/DKdZzuX575QcTyV5cV8Do+z886FqttVmrVqdlcb9YbVhNroUJppI07O3mqaNjq0tKE8JZ6tatUlkhNGpNMRz9pzc8je6z1zQrqvVqY7X8trGzYelPGpUkt6myW+YsMzTpxjLGShSjNr9rPCSE3pNPPPNCHr8UY67Pt07Dd+7H+I84t0rttz/K617N5X733i7xud+ZcY6bUeIapu3atB0GezuacPm6vhNX5bjMJRsq0kZJ8fQloVYTSxn9af/D3L1/Pj3kObbp0yt/KCh0jve09UuLPKfHWs46/zHA7N0rVNUmt68kPmYPGYPRrLGUrapLGWa0pS0qkIwjN6kI+IXtTyO85dVzu11PynT2no2Y3CpQvPinoRxup47LbVhsNGlUl/jY+0x+vULSSlPD0jRkhJNCMIxfXTfQRGyowr2Dx14r33Iciy3X+f4ndspwXrWtd05Dkb+4yllfaN1XUbbJWmA23FXWIv8dXq1rO2y1xJPa3E1axuZZ4fPoVPgk+HGvQ+P8ANer3fPr/AKFqdhs19yrf8L1Hnt5dVr62utX3zX6N5b4nP2FfH3dnVqVLejkKss1CtGpa1oTQ+bSn+GX0Oq7PpGqblW1q52bC22WuNO2Sw27Wa9ae4pVsRsWMkr07LJW1S2rUJ5pqVO5nhGnPGajUhH+PJN6Q9NZ38ZXk8ba+07pmMuchY2+Synl9yafGY+vd29K+yMlhonW6t9NYWlSpLXu5bKlWkmrRpyzQpyzQjN6QjBSr+I2vrKh4Ea3ZVry1o3t95C6DNZWlW4pU7q8ltNW6BPdTWtvPPCrcQtpKksakZIR+CE0Ix9PWAgV7otxQp+OWKt6lejJXuOma3G3oT1JJa1eFHD7LNWjRpxmhPVhSlmhGb4YR+GEYeqsz8N3xf3M/Kvwa5byrn/ZcD4b+3lzvv25bh0HpvO7inmfKLyi2WntuFz+w8k1i5+tRtuR8xsaVhTsMrkppbe/vfrE9KSnkbOtXoW8KfZq5v5r938YNG0TUujYrxz8Q9P6xsew7bu2oVZMj3HuOZk2DG5bL8/wlf58aPP8ASbWnaSWt/ezQo3dz82aSWS8t6lWlSMC+C+rd76LyTXtdw20WfL+J4Tcspk81nsJPC66D0G/lyVre3ut2FT5kaetYClLRlo3FeMJK1X44ywlr0pp5JN/9tlC5lDb3CvLrW/A/wp8kfLXZ4WNejxfmOb2DXcVka/1ez2XoOQ+TrvMtQrVoTST05dv6HmcZjIzSes8kLqM0IRjD0Ry8ufILC+K/jV2Xv2b+q1afNtJyeWxFheVfk2+a227+Xh9J16pUhNLNJLsO35GxsozS+s0sK/rCEYw9Bi7tXSrHj/Kd66Tf/Jnl1XAXd7ZW1ef4KV/mq/wWOAxk88IwjLDJ5u6t6HrD6YfM9Yer5cfvIe2d1b2/ebe2x5abLltqn7L5achzPV/IzbMnc38uz4jzAvN6ue4Z+4y008tG31/PY/V+tYbD06NtJSp1b3U7y5hCarPVqT6N3uL+FW+eJemeGPfs1f52bo3fue5Hfew56+rXUM3j/Ia42it07LVshGaWnRxGVtMHv+Ox0lOhLTkqXOBuK8IRnmqTzGvp5QcF2LjGC4T0i/ucjHaOkazdbHvGRuJ60MhbdNqZeptt7PcxjCSSyvKOP2S1tZZKcJZZquOq1PpmjNNH6gXtqeXeK87/AAR8YPK3H3FnWyPWuV4LIbtb2M1tG3xXT8DCtqvU8JTktYS0qNPD9DweSt6cvw04/Kpyx+CX1+GG7/4XeQdj5T+LPEO82la3qXm/6Ji7vZqVrGj8mw3fFQqYHesZJLQ9JKcmO2/F3tGSX4ZI/BJLH4ZfX0gbAPCOl2/YOQaB0WhUpT19k12zrZaSjGT4LbYLOE2O2G0lhT9JZZbXN2leSWHpL/Flh9EP4Gip+NP8T5ufeVvjJ5oazj61lj+7c1yfLN2yVj6yU6fR+KZG2v8AXsxfXEkktWhls9om521pbR+ZGE1DXI/DLLGnNNPq4fiT+CTal3niXkjhLSpbWnUtLvdF2a8tfWWWTceaXlG7xGRuqssss9K/yurbHQt6Mfjj8VLDR9ISxkjGYqI91PnMcL0XQep2FCalQ2/A3Gu5avR+iWGc1SvJWsrmtPCEJpLm8w+Up0pP430yWP0QhGWMY3eecPnTtfnJ7FPgnovJc7Th5D+8NmPHnw9hdWV3CtVwWfzOWp4jy02G4pUqvzLrT9cudBzuFytWeMnybXKyzVYSTRjLCzXyd8o895P+1v4tatoGUkh173EMjyLx4hXt7j5k+Ly2RyEmO79l60lOp8dfXsNX1TKY2/nmjL8uhfwjUhLH1hAlj1rruR634h8gxGt3kv8ALbycutJ5jCpSqfFNaXl1cy23SL2eWWb4qmLsamGvLS5mjGHw07mEZvSP0NW32Juq7h7Rfv433ip2O/8AyVhd46J0HwR6pcXEJrbG3eZye20KHH9ysKFxNC3hZ5zpmt4CNrezTywp4TNV6kk8ZKkZZ6Nfa13vYvb791u64R0W7+oY3Z9v27xZ3utWhGjZXGSvc/Sp882O0pVpvkwtspuuGxUaFzGaEJMZkqs8s0ZZ4wmK+PEHYsn41eY9bne0Vvq9rls3muQbDPPCNOhUurjJSSazlKMk8fg+Vd56xs/l1Yxh6Wl3PNCMYTRhHck2TW6Xmj+JR1eFzSlynMvaF8OrfZMjRrRqXNrjfKXzElvJ9btLi1jJLaU5rjiNShlreeeM1SneYejUlhGaWWalsY5nDSeSXvPYOFanC+0n29/HWjmbynUjPWoWXc/ImFxNhretQjLChJNW5lNSv6M00ZppLjHU55YesJZqZaFfWMvVPO3H/MlhcYDxo5hJfV5ZviqU6HQunwqxsac9P0hTljPqUZLmSMfWMtW2lmhD1hCMt4Hll/useS//AA/9l/8AQ62NZz3v/wAi+0/6pujf+D8yJZ9H/wDLzfP+5m0f4jvnzw/wTH+/35Xf8H9z/wCjRy1qFfhn/wDev7z/AMPNb/0SdGFJvtR/+cvRf9WVT/xVrzZ+/Fgf9EryN/1geO//AKN+kLvffs/6Z3Yv+9vIP/RN1kT/APca/wB1HeP/AGtaT/4sxKIH4Kn/AKWXfP8Aj/6n/wC46+KqPX4av/cW6v8A8WW9f+g/wkYz9qn/AHety/1zbD/4I522PfcK/wBwTzi/4P8AyX/9BfdVyHl1/uoeT3/Dz2n/ANDbZROXtf8A5Ndb/wBWW+f+FcqiB7A//Rt9vb/UBiP8e55Hr2n/APpzeI3+qbH/AONMqMZ+G3+69xX/ALmW3/q3eLf1hYkyAAAAAAAAAAAAAAAAAAAAAAAAAAAAAAAAAAAAAAAAAAAAAAAAAAAAAAAAAAAAAAAAAAAAAAAAAAAAAAAAAAAAAAAAAAAAAAAAAAAAAAAAAAAAAAAAAAAAAAAAAAAAAAAAAAAAAAAAAAAAAAAAAAAAAAAAAAAAAAAAAAAAAAAAAAAAAAAAAAAAAAAAAAAAAAAAAAAAAAAAAAAAAAAAAAAAAAAAAAAAAAAAAAAAAAAAAAAAAAAAAAAAwf5N81v+z+NvkJx7FR9Mn1fh/WOa46P1qjY+l/vWhZ/V7OP124oXNvZ/+pGUl/vtSnUkp/8AamlmhCMI4x7Zpd10jjPXOd2P/wAu77zHfdLs/wC/07X/ANStp1XLYO3/APUmtSrUbf8Av19D++TyTyyfwxljCHoOpb9ga206JuusW/8A8sbHqWx4Gh/fJKP9+y+HvMfS/vtSSpJS/j3EP400s0Jf4Ywi+aT+EO8itf8AGj3T9+4P1y9m0W+8iuO7TxvBY7ZIzYWrT7fpW663tOC1DKUL+Wh9SzV9i8Hn8fb0KsZK1TKT0bWSWatWlkjpa/h8ew4ni3nVtfK+gXM2rXXYOd53nOLs8z8WNqSdN1rZcNnMVr19Su5aX1bJXVjjMraUaVT4ak99NToSwjUqSyxKHfbS3ez0PyGzOn7LVjiK276xkdXtKF962s0u2YrK2OQs8ZcSVoSfKuqtvaXlGSSb0nmuIy04QjNNCEfpxdc6xz3hPMN+7N1jacXpXNeYanm923faszcSW2Owmua9YVsjkrytPPGEalSFCjGWlRkhNVr1ppadOWaeeWWO7T0DfdR5bpG2dH37OWOtaXpGAyezbNncjVlo2eMw+Ital5eXNSaaPrPPClSjCnTl9alWpGWSSEZpoQiX6bLseF1DX8ztOx5C3xWB1/G3eWy2Rup4U6FpY2VGavXqzRj/ANqaEknpLLD1mnmjCWWEYxhBRN+GY1fZrj2+OkeSGz65danV86vNnyj8ycLgr6FSne2ut9G2XDabhqte3qVavyKN7b83jXtZpYS07iyqUbiT45K0tSerX2UsHm6viPuXZM3hq+An8o/JjuXkZjcXdQnkuaGG3HNY7XMbPVoz1J/lU7mlpsatCMsJZK1tPTrS/FLUhPMRC8Ccffz8Wzu85CxqY2br3V+g9QtLOt8UKtOwzl/a4u1mnkmmm+CWrJgvjpxh6Sz0ppZ4esJoTR6717fsbi/xTnibpclS3myec9pjqGPupK9WFKNOhku4b9s1hCx/j/8AqVkJv9G9zGej6eslt61P4Pphw/Qdrs7H30uB63LPRje5PwF3i0ry1Z4U4yUr3p215q1ha/xv7/dzfyNrRmp+nrLR9Z/4PpHo7LmaFv7hfOMXCMkbi78b9go1ITzQl+GSvtuZv6Pyfp/vlaP5Dn9Zf4YSfxmYPfh9l/Qvdq8cJo6vb6/qXl/x7F5TJcA6bf0oWlHMSTwmvshx3fcjQl+dV0PcLqnD6vcVJa8+Ayc8L2hJNTqX1veZD91D23dV8/eNxjg6OI1/yG53Y315ybdrun9Xp5CWaE11d872q8pQ+ZPquxV5P71WnhVmxV7NC5pSxknuaNwdn8wPFnD+SOjR/J8lljem6xb3FfTM/Wl+VJcwj61q2sZivJD45sPk6kv8SeaE8bO4j82SEZY1ZKvz1/ah615S8v8AcR8Cvbs7DX2jWtF5N7o/Huk5DjG746rb5nlfbcBmr/ne30MbJdwlvMDTzNnlZpcpZQjNbV7qzoXFOEk8a09fUY8C9/7no/l/4qeH/RKucwur6D5yc73O75vs1nPRyWi9MxWSutQ2GlZS3Hpc4qXJW9/NC+tofFQq17elWkhLNGpNVKVPHPZOha/23jvEdnnyFhiNb8g9YztbVstQmkute2yzu62EyclCFT0q2cLqlcRhcUoetOepSknlhCMZoz/WH8sv91jyX/4f+y/+h1sbfc73/wCRfaf9U3Rv/B+ZGxv0f/y83z/uZtH+I7588P8ABMf7/fld/wAH9z/6NHLWoV+Gf/3r+8/8PNb/ANEnRhSb7Uf/AJy9F/1ZVP8AxVrz6XjdOF8r5AHn7z/vPtWe+d5OaX4tULzE7ztG+dQxvBrSwsppKd1o3nFzjPYXX8FrltQurW1vbzVcZ2api8ZUnmjRoZvEUqs8kZqMZHzz/LHUuq+Cfuhdt1rhlK4x+0Zzat4suV29pbRllr6v5PadlcbicXhqFKvQoXNzgrLo89jZTzRjTpZPH055pYzU4yjWZ7Lhtx8ePLnf8Vz2SrbZfIZjYLfT6dGlGEKmJ63gry0srSxpyVKdOrVx1vtM1vbzRj8Ml3bSzRh6yej6AHml7SOB232Cst7bej4q3zm7cL8ZNSyHKbrH2fz73YPIHimKtt6myeLlhC3hb5TsG54/KWFzVlklhLS2K49KfpH4W2Z5J+3/AIrP+1Df+GesWFHJ7Ny7iev3eh17S3+bc5brXNLCjtE17YywhR+TfdD2S0vrStPCWEJZMxV9JPT+KLmuq+NtnkvDe54ViLeS7y2oaDja2uVKNL46t7ueqW9PLxr28PST4LjZ8pRuKNSaEIekt9P6Q/uNHf8ADQ2vXvKnzG4H4KXt7TyHivyTyUxnud9B16rSuK31Df8Ax359lNE06/hQluaVldYvZt627UrO/o15J5Y/VLepD4vl/Lqaw/ssUOhd28iuUeLdzcyXfCdA7PZebm3YipTrVfqu2cg1K+1bXbv5UK0ltXsc3tOwYC2u6dWWaWP1ejPD1+D4JypXwNp7N0Tp+m8hq1YVuea3vdv37NWU0tSb5OZ0jC3GIxdb4IVJaNS3v8vksbSrSzwjCPy5I/T8PwzfWHb7g2NnzBPxq3/VN4H/AMAHLP8A3IryqaQv4lT/AH6eUf8ACbov/owd2FAPurf7wum/6mde/wDG/RH0H+o+MnE/PLwPo+OHZ7G42Pjvb+J6DY5Svha9pa5i3tp8Lr2wa7tGrZHIY7J2+M2DCZSytb/H3U9tV+TcUZJoyTQhGWO3BvHEuaeVPivT430i1rZnnfTeaapa31XG1behkaNGbG4jLYfOYO8vLO+o2WWxl9bULu0rzUany61OWb4Y/wAAum2DQdU7Dx+TRtpoz32sbZqmGo3E9pPSp3VOSNpZXtjkMfXrULinb3tpcUqdajUjTm+CeWEfSP8AA6V4c+ZXBetdt8nfBXhdjuWZl9t/E8G5HvvR8lUwV5peW2TZtU2K0t9IwmXssjLk8rt3P6WgV7LYvjx9tRtslCej6wml9I9a8dfI3lW/9M7d4ucutdjyMvhtYcr5/te5Xk+KuNbv8zm8DmLelrGMyFteQvb/AGDU5NTqW2Y+K0o06N7Can6wjD0icVzDqOnbJtm/8i1GjlLqHDLbT9azGcrzWdXFXN9f46+pyYm0uaVeFxcZLCy4aele+tGSWnX9Zf4Yej50VhoHPutfiztz530/SdN6bzzbfcy6/hts0Xfdbwm56Zs2N/lFuEbjFbFrGw2WSweasfrFCEZ6FzQqU/jkh6y+sGnpaanqW/8Av67Jp+76zrm7ahsHmr0LHZ/V9qw2M2TW83ZflfYo1bDL4TL217jMla/OpQ+KlWpTyfFLD1h6wFIFHDYXZPcfyuE2DE4vP4TJd62a1yWIzFjaZTFX9D69lIz297YXtKvaXVH45IeslSSaX1h/B9D2feR8R+jewP7vvMvKzxGxs2l8e2vcpPIXxnkt5LiXWMBd2VzRsezePd/NbfVpp9VtJs3cWEbCSMIx07YbS2jUqVIVqjze4x4/7j7T/uFaV3jx+sp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jl65xWWjLVhhMTcW1ana9I5Fdxo/JjNgqEcnWtY2ssYf/O5l6FGM888Kk4/flBzXOeGvkxgOi81oRxWsZHKQ3XQoSQnhYWdSlPLR2nSq0ZPgjHHUo3c9H5MP/7Xe06cZppoTRfRh4J7g3OPK/284+fPjhjKe+Yy84fvHSMdzW5zVKwzFh0fRNWy2Rz3GdqydCyvI4TYMVtuInxNxcwtalOaSMl5QkrW9WjNU3D+U+W+m968RP1ruN2Um1WVzzHZ9zs9Lr5KnaZG13HVsHkLzK84zt9Strj8mZawz+Pmx9av8ieSMsZbilLUo1KcZy8HTu04Po3FP9MejUJcxQq6lls7QwNS7lo3NHOYfH3Ne81bI3ElKr9UvbfJW0baep8uaEYRhVkhNJNLGaOnjptng/8AiBfbg5R1Dt/E+Z9W03oODnsegc4zU82YzXD+04eja2PQdZ1fdLOXCbzo+wYjISyz2OUx9bFZG9wl1a3HrChdwlmw9x7P+Mfu0+G2h7x03mmlb5rm3Yua123TclNNkclzHpOPp0LXbsJg9ltoYzaNYy2PvJYTWt9aVLC8ucZXoVvWFKvCEx0fR8lyXzP4ZrmwbZqmB2LF5q0jRzWCu4xurrUtqtpKdHNWGPytKFpl8Te21aEI0bijNb16tpUpz/8AYqQhH52/nT7fOz+0x75nC+AeI287BuWVrdg8ceteM9e7njV3jC1t+6RbWep6Bt1XFy2tHMZTF7Fia1jVrU5KMmVxdSlVq0qUbipRk1AfKPxIzfgJ7oPLuT+P20ZbY76p0Pjm/wDFatxNGfZ8bU2zcqNtgNT2CpYwoU8jfWOYsKlrPUklpy39jPTqT05I1Z6cpST13i2Q8b/LjUdM5rl73KXE+zaNsmhT1Ixmy1rNmc7TpY3DZKa3hTluri3vraajNNLCWFxbzSzTSyxnmlh9dd9BQbKz5WXu64fF4r8WLeWGOsLWzsrnzN9ufJ3FrQpSy0K1/sHN/FXNZu7q0/SMs9bKZbJV7itGP/bq1Zox/haJnuC46xsPfvubSztKFvbVvI/w8va1ClTllpVLvLabwnJZOvPJ6ek1S+v7yrVqRj/2p6k0Y/wjXg8lrW3tvcbq0aFGnSpVOpcPrz05JYQkmrXuC53d3dSaX+CM1xc1555v/TmmjF9U1vZjYfAHzOfxst7aVPcI8WcdJc0Zr+18NcXe3NpLPLG4oWmQ7b2ChZXNWn6/FJRuq2NuJZJo/RNNRnhD/sxaVX4l65t5/LjhdnLWpzXVDxysbmtbwmhGrSt7vpnQ6VtWnk/7UtOvUsqsssf4Ixpzf+lEULe63Vpx7Vz2hCeWNany63q1KUIw+OSnW2zZ5KU80v8ADCWpNQnhCP8AdjLH/wBJ9EbxN/3WPGj/AIf+Nf8Aoda42/OCf+RfFv8AVNzn/wAH4YXbc4/8vND/AO5mr/4jsUAPf4/6NvuE/wCoDL/49wKJvuwf9Oby5/1TZD/GmKGGfMn/AHXu1f8Acy5/9W7Nrf8A4HSeSPL/AHFacJpYzy7743TzSQmh8csk+vdklkmml9fWEs8ac0IR/gjGWP8A6UVNv4YaaWOj+YMvxQ+KG18amjL6w+KEs2I6LCWaMP4YQmjJH0j/AHfSIgx7SkYfyf7fD1h6wzGixjD1+mEI2W0QhGMP4fSMYR/+Q2MPIHcPCv2et86/5a1cBul51b3NfJfxu5pfcn0m71Wreb92SWzhzfE5rQdUvptbp42nDD5S7zm1XdW7uY3d/NGr9F1eSSVbhutbF41+3ftXQu/1MTslzvnmx2rjWl3Wg6zcYGpcbX0aFvDTbDJapgbqbCyWUkMdfXGUz1xPcVo3F3GNT6K9xLLUJwbplOVeMeY2bpM1llaux983zRcDV1zE1cdNVzO0QpfkK2usNjq0bCWhL9VuKl3kas1Sp82tH4v/AGJVhCbRf/FseEnTvG73ML3zNw2JzEOQ+WWP0badd3azpXd1idW7NzfT8Bpm06TeZCrQnp43OXdnp9nsdnRrVJpbmjf14W3rJZ16Vvq7+/54zbtxnzUufI/G2GRhz3vlpq+dw+zW9O4r4/B9H03XsTred1m5u56U0lnlLi3123zFtTqTxhWp3VWFH1lt6slIqM9yPk+f0XvNXqVrbXUNZ6PQxGQsstSlq1LbH7Tg8ZZ4vI4mrXmkjLQu6lLGUr6lLNNGFSWtP8v6KU8sn0TPbg83+ae4h4bcU8p+aZnH38u86njLboOCtK0kb3QOtYjH2dv0bQM1aQjCtY5DXdinqQo/HLJC7x9W2vKPxW9zRqT7gHhv5OaX5feOfNO66XkbS6l2jAWVHbcXb1JY3Op7/j7S2o7jqeSoQjCpa3eHy808KfxSywuLSejcU/WjWpzTF3HDOs4HtvL9U6HgbqjWhl8bQp5qzpzQjVw2yW1GlTzmGu6cPSalWsb6M3w+sIQq0ZqdWX1kqSRjz3nv5u8b9vDxX6n5WdwyMtLVueYWrNg9at7y3tM/0fe7+jWp6dzbU4XEtSWrsW3ZanLQpzRknpWdvCtd1/htretUk5Xyt8muc+IXCd67x068hJg9QxtSOMwtG4o2+V3LabqnUk13TMBCtCaFTMbBfywpSTfDNJb0oVLir8NGjUmlPc7H1jV+J882Hou214S4/CWs0bSwkqyU7zOZitLPLi8FjfjhGE19k7mEJJY+kZaUnxVZ/SnJPGFWvvq9Guuxfh4fJnrl7qOY5/edT8cPH7o13oew1re4z+k3W79F4xs1xqOcuLSELSvmNbq5ONncz0oQpzVqM0ZfojBBn3R9xr9E9oXtfQLnX8jqVzvXG+S7jcarl6lGtltZr7PuHN83V1/KVbeELerkcNUvo21eaT+JNVpzRl+j0Ee/LzOVNn8Jt92WrjbrC1dh0bS85Vw97NJPe4mpls5q1/Pjbuel/e57qwmuI0qkZf4sZ5I+n0NXD8O/7cPMPdI9pH3I/GPf/qOG2a477znb+LdGr2kbm75d1/BcwycurbVQhTknr1MTeUryvi8xbyQjPdYa/uqdOMlaNKrTo29oTw30jzl9v/zL4ltn1XG5ut1jTth5tuNW3+fcaN0LF6Rey4PO0oSSzVZ8fcyXFWxyNKWHxV8dd15JPhqRpzyFfPhNw3X/ACD8bO6aBmfk2t/PuWDyeq5yen8yrr+zWev14Y/IyekIzxtqstWe3upIfTUta1SWHpN8M0sLvZV9yrs/sK+4D03xC8yMdsGo8B2rpEOa+TmjX8tzlZeO9CxFaTEa/wB/1G0spbmGUxdtj6lCOTr4uFaTY9SrUbu3lvqtnipUbfbW80Oke1T5Z7t49+Rlnl9f5PndyhpfbdXu4Vr6XnW3Y+rLj8T1nX7e2hX+vWNC0npRvatjCpLmcBUp3FGW6nt7CUYs8Ve77T4d9nz/ADPqFC9xmm5HOwwO/YitCe4hrGbtp4W1lueNp0oVPrFvToTSfWJ7f4oX2NmkqSQrTUreD6reDzmF2bC4fZNbzGL2HXdhxePzmAz+DyFplsLnMLlrSjf4rMYfK2Fa4scli8lY3FOtb3FGpPSrUp5Z5JoyxhGO97jMnjc3jcfmcNkLHL4fL2Npk8TlsZd29/jcnjb+3p3djkMffWlSra3tje2tWSpSq055qdSnNCaWMYRhEbElpd2t/a219Y3Nve2N7b0buzvLStTubW7tbmnLWt7m2uKM09Gvb16M8J5J5IxlmljCMIxhF8pjxq/9239j/wDjv/lh/wCjd2RodcW/92Acz/8AHC+9/wDomdGGutof/Umvv+Jno/8A4s2h9XtvpjYxVhe557kmve2Zrvij0nomo2OS433Ly659429X6JkNilw1txfW981PfNgl6RXsIWV3UzVjhKmmzVryWM9CnRsaVeb4pqsaNOeEPm75mYjwpxHBdz3DX7W95z1DyC1LjO+7hd5iGNoc2w21YDastLuVW0hbV58la4ybXJqlzLGalJTtadWPxRqRpyTGAO/91suCWXOc7m8bRr6vt3SsLomx5yvfQtaeq2OYxuYvYZ2ejClUmuqNpHFxmqw9ZJZKMs8fWM3wyxwT7p/sYeEHup6Ds+wbHpOt838mslrcZud+U+g46hZbXSy1CyhNrceg0cTVtMd1rS54SUqNa3ycK13Sx800uPu7OpGSrLi3zq9rzxk87dUzeXzGtYbTe2XuG9dP7rqlnSts9Tv6VtCOFjttOwqW9nv+tzQlp0qlG9+ZcSWkYwtK9tP8NSB1DyG8RuTeQ+GyF7fYmxwW/V7D1wnQ8NRkpZGW5kpethHNS201OhsmKj6SyzSXHx1JaMYwoVKU3pNDT4/BdXHZMB7ivlTpOHuL6tx6n4w5ufrNG1rXFzp8d91vrWhYzl+RlvLaSawr7NLa5HZaWM+OeWFbGVslPJCb4PWXXi/Db1ejYnzB7trOOrXVTncnEcnNv9OhUrVtejteG3/VbLR7yW4oSzWtXNy0LzNSWXxTQhUsqt7NLCPw/QVk+1hPtFn2/oeJtZ602sQ0C7jsktOeepjPyxY7Jh7fX68KtOWNGe/hTr38tv6xh8VvNXjD19Pok7+Ly93e52HOWftR+POy1K+Mxdxr+1+Xub128jXhmtijWts1z/gPxWvrGrTwFWS02DP0ZfmQnv6mLtfjp1bO+oTZv/EHe4NWy+Ut/AzkOanq2VjWxOe8hMnh7j5v5SzEalHJalyf4qHrGpJiZ5aGXytOX4/iu57Gh8UtS3uqUTv/ALlvktPe3dPx00m/mnt7eeyyPTLuxq/H9avvip3WF031p/8Aals5oU728lh8XrWjb0/WE1KtJG/v8N/7StL2y/C2y2nqGv07Hy18nrPX9/7dNdSS1MjoOAo291c884vSqwjGShU03GZardZmFOH98z9/dUo1K9C0tJ5bYfZt8AqfhR42W2d3jEyWvf8At1vids6bGvLLPeapiqdKvW1Dm9OeEYy0p9csr+evkoSf9vLXVeSM9WlQt5oEy/Bnxul4JyulkNgspaXSd/pWWZ2yNSEI18NZySVJ8Jqss3rGEk2Lt7mapdfD/wBq8rVJfinkp0owsRyfuGadP7nOpe2Xpuny7tvEfGLcfJ3su+Y7brenb8VwOM2nVNV0PWM3qltgcnVyGa3u52aW5qfWMji58dZ18fWhSu5MjTjSl9e+XeuzebeA8KNc12Gy7P8A6Edi7d0barPYKUlHmuKss7gcDquDyeBoYq9nu8ltNbNS1pvnXljNZ21W0qQp15bySMhm247XjI99xvBMXjIZXL/yAym/7RmKGSklk1Wzt8hjsdh8fd46nZ3E1a7zFS/hUj8yvbxoUp6M0JakK8vw/P8AvxcU+EuPet5ZRzVXGz4al44+O1vsMuQrW8MfQx8/Sum1shTy01eeFC3tY4yv8dX5sZZYUZ/ij/Fj6tTT8QHNjKvuWaLTyVSzmxsnHOP0svC7qUYWlKzm3Pdql3JfxqzQpUqEbKr8U/xxhD5c3rH6I+opl9yeNpP5Wa9LdTUI2sujaRJewrTSQoyUI53PzVpbmM8fgkp/In9Zvi9IfDH1j9DeX0X2DfZ15xvdl0fV/AHhn8qMdeRyFjDZLTZ951m1vPnSXFO4o6JvGybFoslS2rU5ZqH/ALLf/UeMP738DaB1b2o/bs07abbcsH4ncv8Ay5Z3Ebu1hmbfN7RhKFz8yWtJWp6ts+ZzGryz0askJqX/AKh/3qMP4nwi2/EeHHjDg8xSzuP4zqP5QoVfnUoX9K/y9hTq/FCeWeXD5a+vsRCanPLCMn94/iR/7Pot1t7e3s7ehaWlCja2trRpW9tbW9KShb29vQklpUaFCjSllp0aNGnLCWWWWEJZZYQhCHosFo0aNvRpW9vSp0KFCnJRoUKMktKjRo0pYSU6VKnJCWSnTpySwhLLCEIQhD0gJLSSSUpJKdOSWnTpyyyU6cksJJJJJIQllkkllhCWWWWWHpCEPohB8snmn/u4Dkv/AI6B1n/Hm5NFzSv/AHYZvP8Ajf37/GexjXpwH/U0r/8AEBsn/q3lH1PG9ONhhphfjaP9wXxR/wCL+3/9BjqLW8/Ewf7qPBf+IWl/6G+8CrP3Xf8Ayc5z/rMk/wDC2wLM/wALRkLK89i7wqtrW4p16+JvPJbH5GnJGMZrO9qeWfdMrJb1vWEPSpNj8nQqw9PX+JVlTX9jC7trn2u/GqjQrSVathcdptLySWMfit7mfvvUb6WjU+j6J5rO9pVP/wAWeAz37e1alV8ReVSU55Z57arvlGvLD+GlVm6Rt1xCSb/66NC4km/95NBkX8Q75n5Tw49sfsMuhXV1Dunk7dY3xN4RjcVWno5y63TtFC/w+fymHqUIxu7PJa1zm3zV9ZXMkIQp5WlZ04z05q0k0O4e7z5IX3jp4TdDhqlevDqPba9nwPllnY1JqeUr7J0ildY7LX2OnpRjXt7zC6dRyVzbVpYQhJfyW8nxSTVJZhznmz1O45fwLZ4YepU/lfv9ShzjT6FvNGW7qZXaZK1reXFtNJ/fKVewwcl1VpVIf9m5lpS+ssZoRV3cy/DK9l1nxYwPi3kPeG829W5Bf83vtP3bgel1cHLxKnS3e3vb/perYfWLnJSWlzqeb2LP5KpNLWpfHcQuJqlT++TzRRA0n2T+jYThWK4bd+4h5M4Pnl3pt1ruzco1upjJeZy09no3N3umCx2ErXktvWwGTy+VvJ4wqU/irQrRnn/jzRiMI4DwI2iw55Z8+reTnWMfrNbBVcZltNxU1pDU4S5aSrWz2PtcfUrwp1Mbd315XjGE8vrP8cZpv40YtXz8Pj27b/ap99LM+JHaMlLhML0zeuh+DXV4XE1S0xH+kXF7fXsuS7PY291NTp15ct1HW7HHWF1NP8MMXsdarTmnlnhCej72kOm7D4I+6LkfH/pF7LjMbuu07f4v77CrNPb4/wDlhY7BVttAzdrRrxlkqwv94w1rZ2teM3wwscxVqSxmhNCExX94W7Zk/Hby6uubbVXhaWuey+b5Hsfxxmp235bt8lPS1vIUZKkZZZ4XOwWNGhRqRj6fV76eaEYwj9P1Ges/+VfS/wDV/uX/AIcyTeP37/2xN1/7pbH/AInvBsFbJ/7buf8A/aLlP/VGu+YJ+Db/AOrhsf8Awgdl/wDG3IWkL+HO/wCoDmP+Hro3/ibnwoB9r7/eTvv9We0f411p9E/3FvPzlPtu+NmS8iep4rMbfNX3TRubc+5hqt3i7XeOq9C33PW2KxWnaXLmbi0xtxmKGJlvstWlq1ackmPxlxP8XrLCEdwPzC8sND8NeMXnYN6scjsMauyaxpmo6RgrixobPve3bVlaNjYa7rcuSrULOtkaWPhdX9SFSeSWW0sq03r/ABYepd12/suu8L0Svu+w291k4z5XEYLC4DHVbenltizeZvJLe3xeKhdT06E91JbQrXM0JpoQhRt54+v0J1SRnjJLGpLLLPGWWM8sk0Z5JZ/SHxSyzzSU4zywj/BGMssYw/uQ/gSjl+KMsvxQhCb0h8UJZozSwm9PphLNGWSM0IR/gj6Q9f8A0hl2Hr6Q9YQhH0h6whH1hCP92EIxhCMYev8A6yDU7/GV3drbe0pp9G4ubehWv/MjjtpY0q1anSqXt1Jz3tN9PbWkk80s1zcSWVlWrRkkhNNClSnn9PhlmjChH8RtcUKPgFr1OtWo0ql35Gc6t7WSpUkknua8uo9JupqNvLNNCatWltrapUjLL6xhTpzTenpLGMCuT3RKlOTxuxks9SSSat1DWKdGWaaWWarUhhNqrRp04RjCM88KVKab0h6x+GWMf4IRVAeK/tA4n3UfwyPj9kOZ4bFy+Yfj1vHk9tvB81CNnZ3m52c/Zt0u9r4ZnMncTUqEmL3u1o0q2LnualOnYZ6haVI1aNrXvvnV58J9vSw86/ZN5Nd6VjrGXyI5FtHbtg5ZkvW3trjZLabo+yXGe5fk72tGSnLY7VQpyVLGatNJJa5WlbzxqU6FW6+YRm534zW3kP4DaZWwNrbw6dpWX3/Jafdf3qlVytKO0ZWpkdRu7ieMskLfMU5ZZreM8ZZaN5JTmjNJTnrfFiT8LR70eR8SurS+2F5e5zIa3xrom8ZDF8Nz26/WsdV4P3XK5SpaZbl2xUspLSu9d0vpex/FTlpVIU6WG2qeaerTkp5K+ubfH/sYe5JecB3yHhF5CZS7wvONv2e8seX5XZfn2c/K+pX9/Pb5DRsvTvpZK+H1vdMx6yQpzwkkxuemjNPJLJe3Vaida9vbynr832OHAOl3daw1fN5atb6jeZX5lCbT9vuLialc6/ey3EJallis9fessJZoSy2uRjGM0sIV61ST6SWTyVjhsbkMxk7iW0xuKsbvJZC6nlqTyW1jY29S6u7iaSlJPVmlo0KU00YSyxmjCH0QjFuY317a42yvMje1YW9lYWtxe3deaE80tG1taU9e4qzSySzTzQp0qcYxhCEYx9PogL1LivRtaFe6uJ4U6FtRqV69SMIxhTo0ZJqlSeMJYRmjCWSWMfohGL5aX4Nv/q4bH/wgdl/8bchaMX4c7/qA5j/h66N/4m58Ne32vv8AeTvv9We0f411p9E/3F/P3kvts+M+a8kes4vObbRk2zTOf6LzXUa2Mp7x1Df95zlvisRqOnU8xc2eOr5SjjvrmUr/ADasktPH464nhGM0sss24H5h+WOgeGXFcl2XfrHJ5+nLn9b1LV9L1+pZSbPvG2bRlKNhj9f12TI1rezqX1Oz+sX1X5k8sslpZ1pvpjCEsS7ruHZdb4ToV1vWyW93kpYZLFYXEYHGTW8uX2DM5e7kt7bGYuW5qUqE9xLQ+bcT/FNCEKNCeP8ADCEI68H41PIW8Pa68drC4q0bfKXvnjzXIUsdNWknuJrex8ePJujkKtKEvp86jY3GToU6k8sPhhNWk/8AfoKg/wASld0YeDnILWtPTo31z5UaXdyWcass1aNG15D2yneTyQh6fMp2ta9pSzTQ+iEakv8A6cBCb3Va0n6vukUZ5pJLir2HA1paEZ4RnjJR0nfpa80sIf8Aakoz3EkIxh9HrND/ANNM38J//wBErxy/1geRH/o37ukf7Cf/AEzuO/8Ae3r/AP6JuzDKPty/7qOj/wDta3b/AMWZZ4vIbf8AHU/xQ3t+c8u7uzp3dL23PIDLYy2koXc+Qr3u2bf0GpNJc1ZPmWtKznxvLLqpQjNLS/j0Kss08009KR+Ou7ZZye+H4l6hcXFvJXk8NOtX9lQlpXE13Vuc/sO2zxlr1JfjoU7eay0WvPSjNCT+NSqQjNGM0ko/m65mhL7gXGMJVq0pakvCtzubenCSrGtPVyWTzU0YVJofFTlpRoa7UjJGMJfpkmhGMYxlgzp77Hs1aB7tfjPWscHTw+peWnH8flM348dNuaFvQpXt1PLC7yfJN6voU4XVfn+8zUIU5Kvx/FhMrGjkKctSnJd2l5lH3Svbk1Pz94rUtcXJjsB37nlpfZPkO7V6VKlTua80IV77QNpuoSQr1dT2iNL4JZ/i+LGX0ad3JCeSW4t7k7d5e+LuF8kdCmo2ktrjekazRuLvSc/Ukkklq1IwhUuNby9X0hUnwuXjJ6Qm9fW0uPhrSwmlhUpVfnPe3Z1/yz4v5x+Cvtm9km2bVdC0D3mPCLr+wcX3i0upcvy/unPuvf6M8vNgKde5jSwVrseG6Fc/lalRkqW+Sq2Vhc054Qkmnr6eHh/0LvvNvJ7xc8KejRzWB1TU/cd8ZehZfm+z0K8uQ0fqOo9C/kVkI4qSrWjTxdDM43bq31+nSlnpXs9ta1pJoQljNVKPuI7N0fVet8i4LtEb/HYbDeUfJ9mvdWy1OpC51/b8Ls35AuY2cs9SMtnTvrXN1PrMskJpK81KjUlj9EYz/Ww8sv8AdY8l/wDh/wCy/wDodbG3+e9/+Rfaf9U3Rv8AwfmRsj9H/wDLzfP+5m0f4jvnzv8A8EzWpS+4B5V0I1acK9Tw7vq1OjGeWFWpSodq5PJWqyU4x+OanRnuKcJpoQ9JYzywj/DD11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Dyz7vSjPJCrP47XNSSnGaEKk9On0rQpak8snr8U0lOarLCaMPohGaHr/DAUl+1HNLDs/RJIzSwnm5hWmll9YfFNLJteuQmmhL/DGWWM8IRj/c9Yf+mkt+NO8FN8n6J4++4hqGDvsvzybntl439kvcfbz1rfSs/gtr2Ta+Y7Fm/lyTz29jutHd8jioXU8Zbelc4u1oTRhVuqMKmaPxJ/i3tU24ck8vtexd1kNQm1G2430a5tKM1SlrWWxeezOe0jMZP4JZpqVrstPZruwhXmjClTrWNClGMKlenCc757qXIcxHN6X23GWla5wkcLS0baKtCSM8mKvLTI32RwF9d/DCMZKOVly1e2+ZH0klqW9OSPpNUlhNsc/hu/PTn3mx7Xfj7ruM2Kxrdg8VNB1Dxu7LptW/pVtiwtXmuEoavzrbbu1qTSZC6wvQ+f4WyvaOQmp/IrZKnkLWWrVr2VxGFx3s1eVWpeS3g7yTD2OYtanQ+Eapr3Gej65UuqdTMY2ppeMpYPT8/cUJ4y3dfG7dqWNtrmldxk+VUvJLuhCeerbVowJy+C/YsL1bx90uyt72jNs3O8NjNF2nFzVpZr61mwNpJj8HkqtOaMK1S1zeFtaVWSvGX4J68K1OE009KddD2vs/MPHbk3Qe5do3HD6Byzl2r5PcN227O3Mttj8RhcVRjVqzQh9Na9yF7WjJbWdpQlqXV9eVqVvQp1K1WnJNZH0rpGkcf0Hben9I2LHanoujYO92HZtgylaFG0x+NsacZ54wh9NS5u7mpGWjbW9KE9e6uKklGlJPUnkliSm2vacBpGt5rbtpydrhte17H3GTy2Su54SUba0t5Pimj/AO/Va9Wb0kpUpITVKtWaWSSE080IRr45h7s3F9j9rS391zsGl7Z4/wDF7nQ9y6HQ0jcb3E5Teb3D4fd8/pGh47FwsJrbGZHYOvXuMsZsFbyzwp1Y5i1lmqwkjNVhEjSPPrm2Z8GKPnn0PW8/ybm9bVdj26lrOxXNhfbRc47HbPltY1WzsfqsaFleZfoVzZWs2LoyzQknjkaEJp/hjGcYWwHkfqt949SeRezYrI6Zq1TD5TNyYnKVba4y9W2tcte4nD0Lf5MadvXvdmq29GNnJCMITRuqcIzenrM+d/4O8F73+Jd94/c+w+QEcpS4/Q2C06v5C3OMvb6lg+a8HwGQkxXOuAaJkKksaePyGyW9rRwWPhLNJeVKEmUzU8tevb3c1TUH8YeVdW96f3Ftk6J1n69JzyllqG+9drWVzdU8ZpfK8Vdy2On8m1a8nljLaXeZpUKeLs4QjLcT0pb7JTQq1aNeMxSZyXTtx88vKDKbPuf1iXWJL2nse61LerWltMDp9nWhb4PTMPXmh8NGvfSU5LSh6RhVmkhcXcYTzyVIx+pj0PfOPeJvA9p6FttzgeY8M8fuY3ubyUbS3tcZgdP57z3XozUMZhsbQ+RQp0bDEY2S0sLGhCE1SeFKhRljNNJLHeg2/aud8D5Rndu2CtitI5fyXSbnJ3sbejQssVruo6jiIxpWWOsqXyqUlO0x9lLQtLWlCEZ5vgpU5YzRlgNhPN5jWOcabkc1kqlngNR0vAVbuv8ALkp0LPGYXCWXrLb2tCT4JJZaNtQhTo0pIes0fhklh6xhBT95BeacPLz8Ot5T+ZWx8xuOL0/ID28PKTJY/nF1uNlulfX7bd+f9H5/pU8+2fkPUbfLfygt7ywyMJZbG3qSS3kKEstSpJCM9eXW/JOHkH7PvdPI3MaRW5vJ1nxC7neWmm19ittkq4mhs2pbjqWtTT5/8ma/Rv8A8rUbi1vIQha0p5YXHyoSzzywjMRl3Tqn+kvwi6H1G+1+fVZdz4n0KvRwVTKUsrPZU8thc5hcTGOS+qYyS5+uyVaNf0hRkmhCr8EITTQ+mVntW4/Suxezz7f+q7Pr2P2nRtq9vzxx5zt+r7LYWWRw+xYm04Rqmi7Zhsrjqk93Z32Hy31G5pTUqnr8y3qelSSWaM0kM8eCdprXRPbv8TcFm8RaZ3V874lcc07YcHmrW2vMdmLC35ZgdWz+Ov7Oaa4t7rHX/wBVrU5pJ/8At0Z/SeWWMYywMi+PFHFbP4x8Zx2QsqOQxGR4vo2DyePv6NKva31tT1DHYfJWtzQjGpSrWtz8qpLGWb/tSTfTCEfWEPnd+8r7X3kB7B3nFz/yz8Otl3DVvH7P9Aq7h4ydYw+Qr32a5BuslC8vM1wneb64kqRyElDEVLyjYwyMLi22jVatW3uprutSylOXUE9xvwf6z7Unk7qXffHbNbFguS5bbZ9i4nvuPu6t1kue7LLSuLnJct2e6rSzxvJaWPnuKdrC8hWo5zBTz0q8a9SnfSQKSvKLx/3Pw461hekcwv8AJ47S7zMzZPQdjtq09a71nKwkq1bvUMvVnhN8+EltNVko/PhPTyGOmmkqRqTS3EIbl/4UzdMt0j2qZuh56lY0M7vvld5NbpmqOMo1rfG0cttO62+cyNLH0Li4u7ihY07y+nhSkqVas8tOEITTzRhGMdjr2Hdkv9y8EI7flZLWllNq7z2zZMlTsqdSjZU7/ObLSyl5JaUq1a4q0rWS4upoU5Zqk80snpCM0Y/TEtG9uvK3Od8dvy3eS0ZLzMdF37K3UtvLNJQluchlZLuvLRknnqTyUYVa0YSwjNNGEPT1jH+FsoLnRO18q38Olh8Pr34j7GYDXrO1x2v4PavNrD4PH2MIS2Vhh8Zo/VbLGWdnCEZoQtbWyoSSU4esf4ksGiR7PWOx2I95GyxOHtqFnicXnfJnHYu0tYQhbWuOstY3u2sra3hCMYQoULalLLJ9Mf4sIDXe8ILa1svOa3s7GlToWVpkesW1pRo/RSo2tDEbFSt6VKEIxhCnTpSQhL/6yD6qTe3GxCAMB+VPBNc8p/GjvvjZt3y5Ne7rx/ofKsjdz05Kk2Ll3jVsnr9tm7X46Vb5WQwN5fU722qwkmno3FCSeX+NLBinu3KcN3Xi3V+M7B8EuI6lzzb9DvK88ks81jDZ8Fe4mjk6HxU6vy7vFXF1Jc0Z4Sxmp1qUs0v0wgOndD06x6Hoe5aJkvhhZbfrOb12vUjLCaNvDLY64spLun6yzfDWs6taWrTmhCMZZ5IRh9MHyQvaA4/33rfnNS9qK7krYvlfkn33mON82NEr2ta6p5DRfCrftg6/tOHyFencU7CymsY61lbGlVuJKtOa9uqMkssZ55ZJ/n++3nzzrG/+UNPwLuJatjonZ+saRZeS+rVaFSvJeav41bXl+hZ3HXdWWtJa201r+Rb+2pz1pakkbmvTlhCM00JZjW08ZdZ3LZOuS+OdWWe313e9y1+h1fDz05qktbEcpzN7s2Qta88J5aNKNL6hcUZZp4TSxq1JYQhGMYQjuafjH/Cin2jwF5x5b6thqdbcfDnolC22W4taE0tebifaLnC6fsMs0lrRmq3n5C6LY6vXowqelGys61/VhGT4p/j2PPxF3jTJ0nxQ07yAwWOkqbF467fSo5qrQpRhVjzTpNfG67l5Yy0Kc09x+S9wtcHVpwn/AL3bW1S7nhGX4pviLR/dA5TDauN4PpOPtZZspzDNyU7+enJGE8dU2qpa4y9hGFOSM1X6pnKOPnlhN/FpUpq030esfWF/4ROz695X7vdeRXaK35a0T28fF+z8G/Gm4vfrNeWS9691rdu3bvmrf50a1CntGoaRPitYmrUo0IS67cY+3+CpGWpUhG78Prb9C71s9fsHSan5S1bxC4hb+MHFqtz86rLLc9C3/Zum7PkqPzI1KUmc17WZrDCTVJI0vTD1rSj8M0ZZ5hiz21KWzdGy1Td9qm+t4fifP6XJNDnq/HPCFXZtky22Za7k+P4pJchjMTG3x8Z5fg9LGejJ6R9Jot9VtWi4h8r3olxb3X4v7H1bavRuKcvujcvt5qlCrJWkluLPZNRtLuhNPTmmlhWtbqhPSqS/9qSpJNLNCEYRg0VNwrUa/wCIXtJ6FWnWkl849GozT0p5aksK1vmdft7ilGaSMYQqUK9KaSeX+GWeWMI+kYRgNeXOTyVPcyoTU55Z5YeQWvSRmkmhNCE9K+xlOpJGMsYwhNTqSRlmh/DCaEYR+l9Hryw8PfHfyTz3jj1/uX1jB5jwp7Zh/J7m+92OYwutw1/M6TispHIY/bs7mMbfU4czvqFSne5i1lq2cKlTGWtaa4pwoR+Lcg73478g7PleOdC6f87GZHxq6Xju3abtNrkcbhvyTkdasb2N3abBlMjZXUn8irqlPJc5GhCe2+OeyoVI1ZIUo+peV0bmOk73eaNs23fHaXPKtrtd/wAFl6N1a2H1K6xNvcRrUcld3VCtD8g1pJpat1ThNS+Ka3pzRnlhJ9PreA3nFzH3EfHix8nOM6/uWE5fnt+6bpen3+6WWOx91uWO5ru2X0itu+EtsfkcjUp6zsOQwtae0lu4W17JCSaStQpzy+kfB4o+T2keX3IbXtvOMTseM0jK7Xu2t67d7JbWdpX2Oz0vZsjrFTZ8ZRtLy8nlwuXu8bUmt4V4UbmWEs0tSlJND6Tx8b63gO26TR3/AFayylpr95mc/isZWytKhRqZShgctdYmbLWlOjXrzS2F7WtZo0oVPl1YekYTySxgmikkMqPmS/jCfHXOeOPuYcL80Ofy1tbm8iua69sFHZ7Gja07ml3PxsyeF1y/ytGeEk0s91jNFvdKnpzVpJoxqU5vpmll+GXSc/EP8fynHPNTl3kjqUKmGm7DpeIy1PN2tOhJXk6hxi9xuGur+nNCWaE1ey1e51qaSNSWMYzyR+maEPSUoO9zfSLvRu86j1PCwmsY7vgbK9kyFGWnLUl27RK9rY1riWPpGEalviKuKjLGeEfWMI/wwh6Q20/Y98bbzqvtg9E6x5U4GzznQvdx2zvHlL5HYyFO4oWeV0rydo32tarqeLqVpprmy0+txGljquOtJIwo2NPJ1JKXrD1qT38+2Lxm43vwh3Dfe7Yq3ye3e4Fn+qdz7HYwkq0re+1rt1O6wuCwFjPUjGtba7U5lJZ1LO3l9KdrJezy0/WHrNMWReJei1di4Bm9j6JZ0rvNeSeR3DoW828JZ5KVxit/krWOOxtvGeMalLGTanLQmoUofxKMteaEvr/2o/OX5ByPy58RvcS8jfa35dmamK6P5MbZsPtob9e3NrdSY/YOcdR6zp+LjulGykvLSShis7rmItcpRuqs8JKWGv60Z4/KqVJY6dnPef8AkD4++X/Y/BrRsjPYbj2rP5fwr2u5rUK8tpltO3jf9dsY7JTtpbihLSscrh8fQvqdeeaEtPHXVSM38SeeESjvWda6VzXtu8ePmv3U1vnN9yV7wbM1alOpCje4PYNkxlv+VZKUKtOElveWNtTuJKk0fSW1rTev8WaaEfsd8359qnJed6FyrQ8XTwmj8z0vVufaZhaMYzUsRqmmYOx1zXcXSmjCEZqdhiMbRpSx/uwkfRZ03UsDoGn6pomq2MmM1jStbwWpa5jacfWTH4HW8Xa4fD2MkY+kYyWmPs6dOEf/AEpRs/YLC47W8Jhtdw9vLaYjAYrH4XF2ssfWW2x2LtKNjY28sf7stG2oSyw/9409vxtH+4L4o/8AF/b/APoMdRa8H4mD/dR4L/xC0v8A0N94FZHuu/8Ak5zn/WZJ/wCFtgVWaf7NfM/NL8LV42+UPDeOafj/ADY4rT8lOt5HdNO1HH2HRe+8+0vyZ75gdu51ueTwtnTy3QMxidBwtpca3G9lvshb1cDb4yxmpULupTmgnr3ty6V5J+xjxnuHL+da7aeS/NZOz9AvNk13X7S13DrGo632vq2K2HT9kvcbbyZDbcjYapjaFbDfWYXV3SqYqjY20adK4nkiR4xni7geqe3vovQNR1fGUerarLveyV8ri8bRo5zcsLit93KzyWDylxa0pbnNXVthrWnPYfNhWrSTWclvSjLJUmljNP8AB++7VZbPqOQ9q7uGyfBtun09i3zxJzGYv4zz7Hps013sPReM29S7rwqT5TTa81zsOGoU4VZquJrZKT+80cbRlqST/Dzefttm9fu/BTp2Z+HP69JmNq4BkMjdRmmzGuTRuMvuHOKM9xV+Oa+1yrGtl8dSkhPGpYVL2X+907KnLOZU9svyRpZDGVvHjbb70yWMhe5jm1zdVvWN9i4xqXuc1aSNSf1jcYueM97ayS/FGa2nrw/iy0JYTQq/GeeDe8ab5Scf8+dfxF1keUdo57g+M79lbW1q1aWp9e5xPl6+AhnLuWEKVra75z69t6eMljCMZq2vX3xTQ+KlLGNX4kLxg2fXO5c88rsTj695oXSNRxnONrv6FCepTwHQtOmyFXEwyleEIU6FDatRuaUllD6YxqYi6+KMPWnCJir3S+SZbF9B1jsllbVK+ubThbTVszc06c00uN2bBxuZ7OF3Uh/Fp08xhaskLeH0xjPZVvWP0ywbl/sf+Y+m+b/th+J3Vdcy+Pvtp1LlepcW6/ibW5o1LzW+u8j17Fabt1rk7Kn/AH3E/wAovydQz1hb1PWb8k5a0n+KeWeE82xz7Y/kXrnk34RcE3vD5C0us5r+i4Dm3Q7ChXpz3OG6Dz7EWGubBQvbaX+PYflj6nSytrSn9ZvqGQoTfFNCaE0S0bxM6hi+s8B5xsVjc0a2QxuvY3VdmtqdSWarY7LrVjbYvJ07ilD+NbfXvkyXlGSb6fq1zTj6xhH1jXR+Le8ltQ4z7RPQuO5DPW9lv3lZ0Tl3NdHwlC9mo5y/xejdA1bsO+Zi3tKFeldVNfx2F0aljcjXjLPbST5q2t6v8a6pQmh7+IA7Rr/OPb627nd3laNttfeNw0fTNYxlK5jTyl1Y6vtuD6HtWRo29KrJXnxNnjdXp2d5VjCajLNkqNKf6a8kImEPcl3zGat405rWK15JSzPRc3r+CxFpJVjLd1rfEZrHbPmLqSnJPLUjZULXES0K88YRkhG6pyTfTUl9Y7fg5PBzffHPwi7F5SdIweS1jJ+a25aNldAw+Ulr29zkOK8exu12OjbrPjriWlVsaO47L0PYa1lNNJCF7iaVne05p7e5ozRw/wDh1PGDa+PeMvRO5bljL3CXvkrsesX2p46+lq0a13zXndlnrXV9lms60slS1p7Fmtvy9S2jGX0ucfTtrmSM1KtSmidH9sHkmZ0fk+z9CztpXx9fq2UxFxhrW4hPJUrarrFDJUcRlY0J4SzUZcpf5u9mpRjD++20tKrLGMlSSLUd3vSNv9gf3+dW2PfNayVLmvFfJGTpunZC0xVT5e8eJnUsjm8PUzeo05pfqmQy1tyzZcli6lOhPUpWmxY65tIz/FbzRhr97TrOw+0/7sGCzG1YW8k0vmvZZd2127t7Gf4Nn4FvN5k8dNk9fkjD6vd39DRs1e2M8lKaenQzFnWt4zfFSmiK2Mxicn4a+ZWOvsxY15cDqm9Qz+Mr0reb0y3N9hr3drNd42EYfLrXNPXr+vbzSyRjLTvqE9L19ZIvrb6Bv2l9U0fUulc42jC7roG+a7iNt03btcvqOTwWya1nrGjksPmcTf2809G6schY3ElSnNCP0wm+n0j6wb/2p7XrW96xr+6abnMbsup7Vh8fn9c2DD3VK9xWZwuVtad7jslYXdGM1Ova3drWlnkmhH+CP/pjZKw2ZxWw4nG57B5C1yuGzFjbZLF5OxrSXFnf2F5Rkr2t1bVpIxlqUa1GeE0Iw/uRQU89fcl5R4J7J4q80zWCvun9w8w/IbnfBePcb1jN43FbZk6O4bPidd2bpFzNkaNxb2mm6B+W7WN3WrfKp1bm7oUPm0oT1K1GLflX5maF4tZnhGlZLFXW79O8iOu6fyrnnOcJk7Owz97T2LN2GHzW5V43lOrRt9c1P8pUI3FSp8uSpWr0qXxyQmnqUzEPYu665yG/53gbuzrbBtvTt2wmnazq+Pu6Fvkq8uTyFtY3+dqRryzyU8XhvrdP5s03wyzVKkknxSwjNNLqm/iyvb30LnfjNvnnn0DrXVuz966d5bcz0DmFtvW2X9Dnfj1xXKaP0PJ3XIOOc8tL6OEs6OWvdSoZDLZGvLXur65oRrU5LWM1z8+h338/EbVNP4ptXlVtu/b50jq27d/0rU9Io7Tn7qlp/Iua32sbfe1+ec61C3uo4y3p39zgKV3kLyrCrXuq1KNSSWh8Vb5pXV7j3FcPhNCzHYc1smxbTuOf6TgcLr9PL5GtJhNK1S4xObuKms6vhKdaNpSluauNkrXNeeE9StUk+KWFP1qfHab+EN/6Nul/8QHdv8eYtOn8Pj/05ta/1s9S/wAaWIkN7aX+69iv++e3/wDq3brh5vcG5Td+49a+2hreEzm19fsPGjLeTvRNmwt3iq2sct1a223X9SwGu7fRmry5Ghsm0VdltLqhRpyzTUbS7tKtSWFO7ozxsQm8t9Dr+ZFDwsw2Myme6FacVv8Atu35rG3FjUwejYKjsGJwGKw+w05qsLylmc3PmbevSpyyxjTt7i3nnhCSvTmiScj2nXanc6fBrG0u8js1HQrnf83f2tS3mx+vY6TJWWNs7LJyxnhXlvshNf0qkksIRjLSqU5pofDUlio49/n8q+4V5i+3t7HfOd6ymmR7HtGb8sPKDb9cofW8loXI+Wa7uMNBhXp1JvyTd1M5lcRnbmjZXn8WGWscNUmhCWtSmjWF7sH1/wAuvIrxG9sTTtovtb/0i5zJ977hsOGp/PvdU5/ouH2KGqfMknj9QuJ8nfY/K1qdtcfxYX9rjp5oQhUkjEiT5lfWO19P4r4lYPL3GL/lRkLvo3QMnYyfMr4fWtescp+Rvjlmj9WqzXlxbXlSSlV+j6zRtZow9JpYxiT7vn4fvyTz3gN3jpG2e6f5q+ZGV8ctRzPkJpnF+7XFhs2oZTJ86w+RudpvbG2p5S5yFvs1Lmd5naWPmtZZq1W5qy0vhnlqRkjgH3CvaX7NlfFHqm5Z/wA6vJXyMvuOa/keua5zfqVa1zevX19p+OvK2dubWhJfVrujm6elXGUktI0JY1J61SWn6TQnjLExv5MeGG9XnG9wzuR8hurdQuNHxl1uuL1bb6lG/wAZcXGDta9TIVaNOW4qVpL+XA1LuWjGnCM0080JfSMI+kcZfgpvNqnmuf8Ak57fu2Zr48ppGYtPJTjlhd3c1a4rans8cXpPXsPjqNapD6pi9b2e11/IU6NGE0tS52G8qzQlj8UZ+kfhqfJiXJan23xLz+S+K+1nIW/aOc2txcRqVamAzcbHWuhY+zp1JofV7HDZuhiLuSnThGE1bL3FSMJY+sZjgPao6vC6wu/cYyV163GJuqe96vRq1YzTzY7IfV8VsttQlmm/vVvY5CnZVoSSwjCNS9qzR9Pp9bnfxSXijHyf9oDumZxVhLe7n4w5rVfJ3V4QpSRqQx2hVrzBdMjPdfDNWt7Wz5Ft2ev4yywjLVr2NGWaEIfx5LIPfL4NHt/t59RyNhawudj4hksF27BwhTljPCz1Wpc4vdfir+kalGhbc+2DK3UYQhGFSra04TekP40pKX3B+c/6QPGbbrq3owq5TQLvHb/j4fDD1+Rh5qtnnvWp6Rmkp0tayV5W9IesJp6UsI+n8MNZr8IpqfV/KryM0i76LX/LHj57WGp9y3biVvPRn/8AZD2zzhn1/UrzH141as9reY6XUed7RkraEtOFazv68anxf32X4aVPw+2A33u/YtZr7hV/KPJPBXAdQ2bmdGalNH8ldM8nZsRgLi0qxqVJqFxaQ1/UM5e0ISyQqW13VjP8X98l9CBPtqY3Y+ibxiaucn+taX4843bstqkkZY/+oe19ajZY2rQn+KaNOrQ/JmEyFen6S/FSrTfF6/xoenQvxjPh/kuBeefFfOjntG+wOM8ndNsrPYs/h43Ftc4nvXAJMDhqOchkrWtLHE32W5xd61GxlhLSqVLjC3leSepNCp8vqn4irx5vOUeVPNfKLUad1irLt2uW1vmMtjo1qNaw6ryaXFY2nk4XtCpD8n3V/ptxhfqsIQpzz1sbcVZZp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P7n3Mq+m9h1TruFlrWdvv+LpUr68tYz057fcdMhZ2st3CvTmh9WrXOCq2HyYQhLNNPa1Z4RjH4vh2r/w3uu9L6B4bdP8AcC75Qs5u++5R5Cb75HbddWtlUsJLDRMBWp8r5ZquPtKlStUt9XxOL0+9yGIkmnqRlsMxJ/GjL8MJb4PZsw+6bZ457v5adWpW8er+Z/XNr7HsFehbT2ktrq2KqSaLouBtKE89Sajg7Cx165u8fLGaaMtrkZfp9PSECxPwYsc9muX5/s+5SUo7l3bdczvOSqU6UaMKOHs5pde17HUKc000ZMfbW+Mq1raEYxjCjcw+n09PS5fyy/3WPJf/AIf+y/8AodbGsc73/wCRfaf9U3Rv/B+ZEo+j/wDl5vn/AHM2j/Ed8+d3+Cau7WT3BfKexnubeS9ufDfJXdvZzVqct1XtbLtnIqN5c0beM0K1W3tK1/QkqzywjLTmrU4TRhGeX11Bfw0FxQl8tu62s1ajLc1vHO9uKNvNUkhXq0LbpnPqdxWp0YzfMno29S7pSzzQhGEkakkIxhGaHqUle1HUpw7T0OjGpJCrPy+vUkpRmlhUnp0tr1qWrUlk9fimkpzVpITRhD0hGeHr/DBt1/iWePbD2n2VfNXCanjL7L7Bpmu8665QsrGEZ5oYPlHXND3jfL64pSU6k9W1xHOsPl7yeEPh+GNCE0Y+ksYR2Cfej53l+k+2t5KYzAWV1kMtreI0/oFK2tYRmmhi9C6Bq2z7VdVqcsk81Shj9Px2QuJoQ9PT5UJox9IRhEsr88NYvdq8Veq2mOt61ze4qyweyyUqMIxj9U1zZcPlsxWnlhLNGanbYO2uasfT09Pg9f4IKG/wSfk9pE/KPMHw3yew2+P6FYdLwPkdqGtXuQjJW2fV9l1LCc53jJa/jZ6kadSpqOQ0bCS5KeWWWpGTLWf/AG5ZI/Lqt/DN9v1ibQvIbxzvcvRtNutd0xXY9ewtzeRlqZvB5rX8Zp2z3uJspp4yTz6/d6xjJb2aWEJ4y39v/wBqWWPwEPfah3/Ex1zpvL697JRzdHPWe84ywq14wmyGPv8AG2mDy1eyoRj8MZsbWxNpCvGEITRhc0v4YQ/i7Lnvh+Ueg+JvtZ+Zm8brmMbY5Xe+G9E4dzDC3d1Qp3+29U7PqOa0DTsLhsdPVp3WbrWF1mp8re29vCNWXE467rR+GSlPPLdL7nfctU4F4L+R+z7LkLK2v9p5ht/MNIxtxXpSXWf3rpGv5LU9dxuOs5p5K+TqWlfJzX9zRo+tSWws7ip/FlpzTSk8vLToOG5x49dSy2VuaFK4zGpZvUsBa1akktbJbDtONusNjLW1oRmhUu5qNS6jcVZJP40LahUm+iEsYwzF7VHCNk8Zfbb8IeF7nYXGJ3bn3jZyyw3jDXcJoXOD3jKazZbBuWCrwnjGb5mE2bLXVpH+CH95+iEIfRDIvghyzM8T8M/GTl2yWtbH7NqXGNFtNnx1xCaFbGbPe4S2y2x4urCaMY/HjM1kK9CP8EP739EIQ+iB2fx20++0HhXJtRytGe2y2F0TXqOXtakIwqWmWuLCle5Szn9Yxj8Vpf3NSn/+T/BD+BP9LIZmAAAAAAAAAAAAAAAAAAAAAAAAAAAAAAAAAAAAAAAAAAAAAAAAAAAAAAAAAAAAAAAAAAAAAAAAAAAAAAAAAAAAAAAAAAAAAAAAAAAAAAAAAAAAAAAAAAAAAAAAAAAAAAAAAAAAAAAAAAAAAAAAAAAAAAAAAAAAAAAAAAAAAAAAAAAAAAAAAAAAAAAAAAAAAAAAAAAAAAAAAAAAAAAAAAAAAAAAAAAAAAAAAAAAAAAAAAAAAAAAAAAAAGsD7k/4WDwu88Oz7N5L8w6T0Dw+75u+c/lTvGa53hcLtnNds3Gtcz32S3+/51e3es5PE75mb/4bi9vcTnsbb3d3Ce7r21S9r17qpSF5nexX42+VHSM32nSNz23x56ts+U/Luz5LT8bjc/pmf2OpXmur3bLrT7m4wl7YbVkrr4a1zc4/K2dG4uPiuKtCe5q1a85ADu3t58s7BtN/vmAzuZ5luWWu/wAoZa6wlra5LBZLKTVI1a+ZrYOrVx9xbZi6rek9WrbXlCSrU9ak9OarPPUm6jzL8MjsG11tRwPuL+7D5w+4TxjSMlictiPHjbdv37n/AB/MXWDuLmvi7fb8LsHZuzZbJWNnLcQp05sde4i+p0qctKS6koSy0odf0n2Tctnqmv4rzC89vJ3y55vrF7YX+P5DsGw7XqXPMjXxdavVsaOw43L9H6Pf3lrby1oSSRs7nH3UkksJJa8tKEKcDjMB4DXuRmxtn2/yN612rVsTXtrm20nJZLM4XWbqpaT1J7eTJ2t7tO03NejShP8ADCNCrbVpZYQlhUhJCEsNoLGafhNX0jH6BodhjdB1zXdVtNP0zF6ricdjMPpWExGIp4XXbDXMHb29LE4/G65Y29GnZ2klKW2pUqMlOWSEkIQXgWOu4zB6zaanqtpZaph8RgrfXdbscFYWdlj9axmPx8mNw9phsXSoyY+0ssNa0aclvby04UaclOWSEsJYegsBt8Za4/E0cNh6NDDWNljqeMxVvjrahQtsVa21tLa2NGxs5JJbajQsaMkstKnCWFOWWWEsIen0NYHYfwz+/bV5WYXzgz3u+eaN/wCVutzUoa92n+SnNbXZsDY0cdkcPDBYa1spLfAYvVauIzF5a1cRQs5MXWtry4pVLeaSvVlnpBy/srbXne8Y3ycyvuE+SV13nDTU4YjpP5C0uhm8Va07O8x0MXjaFvLRxVjgp8fkbihPj6VvLY1KNxVknpRlqzwmIAXvgZmcj0W161eeTHVK3RbGMsLLavydgad/Z0ZaFe1+p2tOlCSzt8dNbXVWnNbSUoW81OrPLGSMJ5oR2YuQ6dtXPuXaDo+89Kz3Y9x1TVcPgtl6rtGKweD2LoOZx1nTt7/bM1h9ZtLDXsbks1XkjWq0bOjSt6c80YSSwl9ILque67ndR0fVNY2jc8r0XYsDgsdi81vecscXjMxt2Ss7eSjdZ/J4/CW9piLK9yVWWNSpTtqUlGWab0llhAT01nGZHC6/hsTl89ebRk8djrWzv9iyFvaWl9mrqhSlkrZK7trClRsqFe6nh8U0tKSWSEY/RD0VQeW/sj+O3k/7hHih7kuI2TJcg7546dC0rcd6jrmu2OXw3kDieeZLGZHUMTulGvk8XNhtiwVLHxsaOct4V7ifG1Jbe4o15Laz+rwK8gPbL4/2/wAueC+ZuPzN7z3q/Htu1nYto/I+HtcjjetWGoXtlea9YbJTq3tjNjcxi6dpG1p5OlCrVms55aNWnVlo2/yiOfSfE/SOgdq5z3W2vq+s7lo+bxOTy/1Gxo3NrulthK9CvjLbKyz3FvG1vrSWj8mS7k+OeNCMJJ5Z4U6XwSU9xzwd6R57cmt+Mah5k9m8StKzWJ3bWesWnHcDp2Tuuu6fuuKscNc6rsWT2S0qZbD4m1saV3Tmhjbi2mu6N/Wp14z0/SVmfzG8Ydy8q9Bpc31/yM6PwHWslYbNhN+t+d4vXb2v0HXtlsLXHVsDmL3M289/jrCha07iSaFlWozXFO7qSVYzSekB3vuPJc72LXJNWxnUNp5viru2y1hsdPWLPF3FTZcZlbaja1MdfXF9SmubW2p0paksYUJ6caktaaWf1h6QUbeIX4VPGeCfX7Tt/i77m/lPybfYYuprWayOt6LzGSjtGm3mVxGZyunbJj8hTyOKzOv5O/wVpWnoXNvWkkuLajWkhLVpU55awfHv2IrHxb6Fb9O4d5sd10HaoWM+FyV5htX0mWnnNcuL/H5G/wBdzNpdyXljkcTe3eLt6k1KtRqSy1qNOpLCFSnJNAiRzP27rfkOzU9t593zoeuZiFvNYXVewxGAhLkMXVuLa6uMXfUK8te3urK4rWlOaMlSSaEJ6cs8PSaWWMNtpf6LJFMXlh7LHDfLT3NvEL3LNv3O+w+1eK+N1+3vOYWmoYu/w3U8tz7Yto3TlGwZnZauVtbrDZLRNy2SS7+P6lfT3lCxt7f46MtOWeWt/vftscw795sePfmlsOx3WOzvCrLEUbnSLfX7G6x29X+o5jObJoWWyWaqX9Cvjb3VtjzMtx8X1a6muKVrSo/FThJLNKRa6N4ral0jvnM+8ZPKVrXI88oWUlXX6eMt61rsNzhb3IZXXL26v5rinUta+Hyl9Cr6/KrRqyUZJPWWEIRhc6sgEpVMHtveytwz22fKTzc8nOZ7nkNmvfLzbJ8rruk3ep47AYvg+mXm67bveV51qmUtctkrvYMHe5fP2NOSpWpWk1K2wtrLGSeb4p1bvhr7a3L/AAx7n5M9t0rZLvN3PkHn5r7D61cYCzxNjyvXLjZc/tN/p+BvqGQvK+WxdzkMtaySz1ZLeNOjjKEsZZpvimEWeGeKuo8J6F1jfsDla1/V6Zko3FliqmNoWdvp+Lq5XJZi4wmOuKdzXqXtpVubyjLCM8tOMtO0pw9Ix9Yrg9nxmRzetbDhsPnrzVstl8HlsZi9nx1vaXeQ1zI39hcWllnrG0yFKtYXV5iLmrLcUqdeSejPPThCeWMsYwWH5uxvMnhsvjcflbjBZDIYu/sbHN2lG3uLvD3l3aVaFtlbW3u5KlrXuMfWqS1pJKss1OaaSEJoRhGMBJvIW9e7sL21tryrj7m5tLm3t7+hJTq1rGvWoz06V5Rp1pZqNSrbVJoTyyzwjLGMvpGHo1J/KH8J3ifNPqdx2rym90Dyt7V06vhcfrcm07donMJquO1zE1766xuvYPGYyTH4TX8DZ3uTuriSzsba3toXN1WrfB82tUnmoD7h7CNh5J71V6V3Tzf7z0rd6uNs8NJnNg1bSI1LPDWFW6r2eIxllZS2mMxGKt7m+r1Zba1o0aMK1erU+H46k80xW50D247bqmwz7V0LyA6NtWfntaFjDIZPEYCM1Cxtp6tShZWlvQhRtLKzpVbipPClRpyU/jqTzenxTTRjLHWvYo8tdN5jh+O6t77PuJ4HnuvavbaXgMPjYaXb3+D1extIY/HYfEbRLW/lZjbfF4+SW3tJqN9JUtLenJTozSSSSSy57wvtbd+1zSMdzrBe6V5gYrUcRg6Ot4nHWUNao3eMwdrbwtLPHY/OS1Py/Z0bG0llo28ad1LPb0pJZKcZZZZYQMj2HiH0jF4C11jHeXvbrPC2WPp4qztqH5KkrWmPo04UaFtbZCE35SoSW9GEJKcZa0JqcksJZYwhCEIZq8JfZFtvADw98lvG3x08ze26p1nyT6thuo5by1m1XRcp1jVa2Lq6ZC4w2Nw+fts1rGWly1hgsvb17y9kqXUP5R3NWSaWtSo1IZK8Z/bLoeJvjv2njPHvI/pmB37s++Y7eMh3+bBatfb9gqljU1uFbG2WOytHJYTIS39ri8hSq3NzLPXh+WK9SWMKklOeB2rlHidT4zzHfNF0fqW2Y7ZN72K12C56THHYe42PHT282L+O1oW15Tu7C5hc0bO5knq1YTVIfXqk0Iwmlliq2w34QHQ9e7dR8lML7mXlvju/UOiXXWpOwW+u6XL0Cfpd/nK+yZHdrjZJr6bI3ewZPO3VW5uq9Weea5qVZ/m/HCeaEYNY78PRquI6bT7PjfNbyAs+sUtvr7/L0Ojh9ahts26XeTq5m82atmY3Ubyvl73KV6lavVnmmjWnqTfH8UJpoRI+Wvtm4ey2yXe7XvXSaG5yZupskNmkssVDNRz1a7nv6+Wnv41Y16l7cXdSapUnmjGNSaaPxevrFff5Ge1vxHzd8KtT8OvOfZ9w8lrrVrOzu7fyFyFvrWjdptd+sJL23tum63f61ho65rW0fUL6e1rUZLCvjL22jNSurWvTnmkjaz2Hwa5l5NeNeA8dfKHN7D2mvgre2uKPXLulhtX6TQ2u0luaVHdsNdYXHRw2Fzn1S6moVKctrVsrmjGMlehVkmmliTF3jx81PrHKsbzDrmQye+VMfSpVJN1rSWGI2qnmaMKslPP2NawtY2NhkPk1o05pIUZ7erJ6y1Kc8sYwQg9rX2EqXtRdj23Y+KedHd978cugYfO2m+eK3SdR0nI6Vtuev7STH4PcMjmLGe1sbDZMFY29GlVu8dhrG7yNGlC3r1o2n/qMjH4M+1PJ4F9F2DMc08oup7TxzbcdlLfauE7nr+s3mtbBlbq3ltMXsN5kLWaha2mZxdrSp057izx1rcXlOnCjVqRt/wC8jE3j34dS+Oe0ZK+1Tru4ZjR8za3lLMc7zuNxVfFZK8rU5aNpk69zRjTo0b6zoySyzVaFrRqV5ZYSTzfK/vaPPEfw4PXPAzo+6bh7Wfuxd68QNQ6BfW15tPK+m8K5p5U6TlJLWF/C2o3eF2HY+b69e3WJp3sLfHZK4x1bM2lpCenNeVZqs1RiHmXs3dA8Vdx2TYvBfz36r49a/tl1QuM7om7ct0vu2s30tCF3CjTuMbl8xpmIua9hJcwpWd7Ws6mSt7eE0kbmpNPGcdJ1PwZ2Xj2cymT8evI7ceZ4zM1adXI67n9QwPRMTcQpwrfLlqWl7fYKyq1LaWr8FCvPQmuqVP1ljVmjNGZNPw09jPjXj15UbJ59eSXbupeefnRsc0/yO79yxuq4XB6J6Y+jhra55by3WbKOC0nJWWBowx9rWhdXUmMsIfIxtOxpz1ZaslPHH2vucci7rmfK/s3Td58qfKLMzTfK6n1CywWNxmrelpTx1Cto2jYS2ji9avbbFUoWlCpCvXlsrX+9WUlrJNUhOZV5d4j6vpXQ77sm9bZsPYeu30Y/BuG3W+OtbTD+lGS1p1Ne16wpfVMVXpWckKFOb5lSFCj/ABKEtGWM0Jrce3aLufTeT71oXPOs7JwrddowdXGa513UMNruw7NoWRqVqFSTO4bC7bY5LW8jeUqdKaSFO8oVaMYTxjGHrCCwLpurbHu2g7Rqmob9meXbLnMXUscP0HXsdh8vmtUvJ6lKeXK47G5+2vMNeXNOSSMsJLilPT9Jo/R6+gkntmIymf1zL4bCbHfahlchaTW9jsuMtbK9v8PXjPJNC8tbXJUq9jXqyyyxh8NWSaX6f4Gpf1D8H7z3tPYdj8gepe5V5W7p2vbNmt9yz/TcrqWhQ2682ezja/k/MUsraXVtWx91ipbChJZ/VvkyWdOhSkoQpyU5JZaCN4/Dzaj0nomZ61vPmh3nZOl5/NUtjyu7X+A1SGwXObto0PqmRkvretRqWlewltaUtt8n5cttJSklpQklklhArg2D2y8JtWz326bD3fouV2vJX8mUvM/c43D/AJSq39L5fyLqW4p1Kc1GpbQoyQpfL+GFKWSWEkJYSwhDZy8NvH/sHjbym/572ry06l5k7LV266zeI6j17W9I1vbMNrE+t6vhLDR/g0bGYyzzFjjr/BXeR+v3sK+SuLnKVvnVp5Zafpdr458l6HxnQ7vUeld93nyMzVTYK+Tx+8dCw2s4bP43CTYbB4y01j4dXsrK2yNrZ3eLr3n1u5hVvK1a+qfMqTQlk9CfXL9M2bRNdrYTaukbD1G/myVS7ttg2axxNjkrXHxscfaUcT6Yi3t6V1RoVrOpX+dV+OvPUuJ/imjCEvpJbZ8Zkc3rWw4bD5681bLZfB5bGYvZ8db2l3kNcyN/YXFpZZ6xtMhSrWF1eYi5qy3FKnXknozz04QnljLGMGac3Y3mTw2XxuPytxgshkMXf2Njm7Sjb3F3h7y7tKtC2ytrb3clS1r3GPrVJa0klWWanNNJCE0IwjGA75kLevd2F7a215Vx9zc2lzb29/Qkp1a1jXrUZ6dK8o060s1GpVtqk0J5ZZ4RljGX0jD0alPlF+E9xfmr1Gr2nyn9z/yr7V06pg8frFLadt0Hl3zsfreKuche47XsNjcVTxuFwWDs77LXdenaWdtQt4V7qtU+D46s801AncfYSsPJXeZ+k9183+8dK3abF2mEp53P6po3zLTDWFe7ubPEY6zsZLPG4vF211kK9WW3tqNKlCrXqT/D8U80YlbvQfblt+q7DNtXQ/IDou1Z+NpRsJchksPr3x0bC3qVqtCytaFvLQtbS0pVrmpPCnSkkkhPUmm9PWaMY3s+3R4N9Z8EtAzXMN883+4+Yek22B57rHKcV2zBaZY3XHsBotpsdhXxWv57XrOXYthtdgscrj6NSGWu7uNpSw1vJbxklmqQmtK8PPGDfvFrU8lpG1eTfT/IjWaOK1HB6HY9Lxet2tfnmJ1ahmbWrYYnK4i3hl8vQy9rf2lOeGQuLiNvTx1KWjGWE08IkveH8k2PkGGutfzHWdu6diadnhcfrtvtdniqVTWLLEU76jPb2V5ZUoXt7TvaNxRkj9ZqVPly2skJPSEZvXBful+1Pv8A7nWOr89ynnt33x78eM5pOuazvfj3zDVtBvdM6Bndd3DNbbT2/Z83lrOjt15WvJrvG29TGxvI4v0w1vV+TGrGpNHF3nP4H7X5t2dXUb7ys6xyPkOT1nDYTaeR6Rg9Uudb23KYfYcln5NhzeTv7ensFxUuI3FlRnso3EbH0xtGf5fzIzRidQ8hPHXM9+oT4W47FuWlaTd4mxsMvpWv4/DVcXmryxyd3kpcnkLu5pS5KrPVjUoSTUPm/V/S1km+D4oxjGrjxa/Cz5TwlzW05/xO92XzN4Nkt4scbjtzjz/XdCxdhtdphat9WwkuxYepWuMPmK2EqZS7jZVbihUq2f1uvCjNJCtV+KDfDPYvvvGfJZ3LcE8+fJDld7s9rZWex/ySxGqWNpnqGNnuqmMhmMdPUrY7I1MZPfV421StSnqW/wBYq/Lml+ZP8RH3nvt63HKLrIXvOPI/qWn18tRoUMp+RrLDW9HI07WatNaQvrWaae1uprSa4qfKmnkjNS+ZP8MYfFN6yB138O5f53zD8avMXyi9y3y78wtq8XOka307nem9no63c6pYZzVMvj9kxFHD2VldRsdUt5tlwmPvbqONtaE95VsqfzYzRhCaGWsP7QN1lPIji/kV3HzS8g/IfO8N3LDbtp+u9Ip4atgbTJ4HIWmZx9PH21tXja4GjHNYy0ua8bOhSmuJ7aT44xjCEYHc7HwkrXfTtD6f0HvHS+m5Hn2dsc/hMXtMthUx1G7x1zRvraW2pUqkaOOpxv7SjVqfIpyRqTUpfi9fSEYXw+R3jVwry54/tvBPJDmes9a5Nu9rJb5/UNotZ6ttNWt5/nY/LYq/tatrltf2LD3MIV7HJWFe2v7GvLCpQrU54QmWodj4vy3yB55n+U9k0rC7/oOzUJaOW17OUJqlGapRm+ZaZCwuqFShf4jMY6vCFW1vbSrRurarCE9KpJNCERMHedD1DpWs5LTt6wFhsmt5anCS9xmQpzTU4zSR+Kjc29anNTubK+tqnpPRr0Z6dalPCE0k0I/S1w9B/DIZ/wAPOi7P0L2tvdP8q/B2Xb/qs+d0vYNN0zyI0PJT2d1PVs6GY1LI5jmWB2yzw9rcV6OOmzdvlL6y+fPGF1PCerLUpv1P2TMr477hm9u8GfOrvHjDLsPyJspreW1zW+v6reTW9eapb0sjr95kdJxWftsdQq1adnHJ0b66tvmzR+fN8U8JyDWG8BrzmOcyGa8e/IbovJYZP5cbzFXuLxW7YevGlUjNSkusbXucBZ5Gla0555aEbuS4rUvijH5kfWaE3Zt5/Dd7j5b9Z5t1X3OvdL8mfOGnzHYsfs2F5rY815rwXkdW7tMtZ5TI4ynzfC3O+angMLtNOzhZ5b8k2thkLuxjLSlu6fy6U0nNbR7NWxeQG/aZvfm35z9r8nZNJy9pmsbpdrpmmcq5/Ur0L+3vryyk03G1tqwGKxudkt4W1/8AUKFpd17X0pwuJPgpxlPfy/gvlOk7Hgti795C771qXAX1G/tcDRwWC07WpqlO5pXFehLgrWpmMbZ2uQlpfKufq1OjWqUfSWFWX4ZYwsB91L2ptt90HWbXleV84e5+PPj9ea3hsRvfCeX6xo19p3SMxr+1VtqxGxbXkcta0diuvqN3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F1HGwqY23r/JjWkhPCWnnZ4HZ/zgwlDRL/AMneo8h5Lc4bG4/aeWaPhNXutd3LI4nO1M9j8xnrvIUKeYr/AFWvJawls/n/AFP47OlV+X8yWEwzP5D+OuS8gbCnrtz1rbtK0urY2ttmNQ1+wxFbF526ssjNkba+yNe5py31T5NSWjCFD5nyPWhJP8PxQ9UKPbe/DpXvtg9Xtt98ePcg8l7PSs1tGn5zrnGbjSea09C7LitOvLuvaa/tdvcW+Sq4/wCfaZG6toZCwloZGhQuaktOtLCPojT4bez1c+EO+0Nr5B5k9qt9ayWc13KdA5xW1rS5dU6NY67cV6tviM9Sq0bye0+bb3lehC7tYUrylSrTwkqQhH0GKeF+EFXgGx08zpPc99pYq6yGMu9l1afFYGGG2i3xlWpPSssjJPJXmofHTr1KfzqMJK8klSaEs0PVlL3cvw7Piv7s/VtE7ptnQd24J1zV9Zr6Zte3c3wWt5aPTtbt6tCtqtHb7DOySST5bTY/WaNnfUp5a09ndfV6/wAynb2sKHefcC9n/hXn3vmrdRz+27NynoGDwlXXM9sGm4vDX8d2w1GpSqYKnsNrlJZZZshrn9+p211TmhUmt6/yavxyUqEKR2DyU8I+eeSGx4fb8jmsrp2y4+wnxeRyWCs7G5/L9jJNJPjpcnRvIQhG5xf98kpVpYwnjSqfBP8AFLJT+Dufh/7OHafCnxS6v4o8j90fypl1vasbpOO4vs2Z1PmmbyfjHJgN5htm3w5Pjtgsc3j6dj0XF1K+Ku7O49bSxpXE9zZ06V1H5jsnjz7dHSfGrg2+8G595yd2hhs9Z61Z83zWSwGlZK94lLido/L+ww0Kzy1rk7SS13Cxnq2FxbVvW3tadaatbyU68fjHK8y8X9q5TzrY+da15B9EhYZGhiqGrX91jcDd3Ggwssv+UsnDXKF7Ru6MtHOW809vUpT/AN6oyzxnpSy1P4yrbAfhANB1ft1p5KYD3L/LPF98suiV+tUOuW+saP8Ay7j0m7zlbZL7c7jP1Lye8vM5kc5c1bi6q1pqn1qerPCrCeWeaEYNYr8PRqeD6bQ7PifNTvtj1e22+rv9LoFHCax/KmO53GTqZm62StlZ7ia4uMpeZOtPWr1KkZvnzVJvmQmhNNCJHyz9szDY/bKe92XeekW+5Us3Pskmy07DE/lf8u1Lua+rZSe8jVjVq3de7qTT1Jpox+ZGaPxesIx9ds7iOi7nzLk+i6F0PrOyd13XV8HSxmx9d2/Da7r2zb7kadavUnzuZwupWON1vHXlWnVlkjTs6FKjCEkIwh6xiv15lq2x6ToOr6pt+/ZnqOy4PF07HMdB2HHYfEZra7ySpVnmyuRxuAtrPDWdzUknhLGS3pSU/SWH0evqLHtTxGUwGuYjDZvY77b8rj7SW3vtlydrZWV/mK8J55o3l1a42lQsaFWaWaEPhpSSy/R/Ai97knt38T90Dxd2DxX7vldy13VcnsWA3XB7XoF3hLPbNV3PVfrv5DzWNqbDhNgxVajClkbi2u6FS39bizuKtKWpSmnhUlwd5meIPNPN/h2X4V1O/wBjw+Cvcxidlxme1O4xltnsDseC+s/kvJWU+XxmXsalOEl5Vo3FKaj61ratUklnpxmhPKY/7rxLVPIDn17zzcLjKWOOuL6zytpkcNUtKWSx2Ux3zfql1QmvbS9t5pPhrzyVJIyes9KeaWE0sY/FCo3l3sb+4fyHiVXxL0z34e94rxJjg5tNx/PKHilym669rOgVLSrj6ul6X5GZ7oWd3jTcPJj6stC2lxttbS4+hSp0rOShR+ZTqV+6N7YPl7z3mdTgOt+6h1aw4BHGTa5Z6jS4NodfoOF1Oe3qWlTWtb7Flduyuz65jpbSeFKhLZUaMtnSpyU7eWlT+OScjXr3iT23WdTm5vi/MHcbfm31SOLo4STnOu1NlsMNNSmoTYrFbxeZq8y2LtYUZoSU4UJJIUJJYS0oSS/FLNad7d/tceLHtfcGzPD/ABTwmawN5t01LJdB7Ds9xh9j610PaLTHXOOxGx7XmquFtsHcS65Tu6s2MxVDH2+EsJq9eanZwnurqevOnxB8G+FeD/KsjzHg+MyWKuNgmkvNt6Hm6uOzG/7dnLezrWePzOeyU+NoYytLhpLipGxsKVpSxlrGpVjJbwmr15qpIbiXj5zzx/0661LnVpdWdXJRlr5rZ8hPa32yZvIU6E9C2vsjdTWtO0nhYy1Zo29vJQktKMZ54y0vWpUjPrxVvwcvKbjrVXvNz7jflHddlrdAn6rW6XdaboFzt9XpNTYI7XNu9TMV7mpcz7J/KWP16F1GPzJbr0qQjCaEIqhqn4dXQq2/z9UreYvcq/R6u2zb5U3Svrup1thn3OfLRz02zT5GrWnrTZn8tR+tQrxj8cK/8eEfWHqITTe2Drk+yTbhU7j0GptE+ZjsU2eqYvDVMnNnZr38oxy0bqeeapG++v8A9++Z/wBqFT+N/CsdzXsveb2fxdTD33v4+4zQtKssss1bC0NA1rKQhJLGSEaec1yGKzdGaMI/TGS4ljGP0xjGMIRTHyXtueTWWsZ8dde615iUreeEssamNpanhb6EJZYyw+DKYeFjk6cfSP0xlrQjGP0x+kZyu/FjrF7bzWtbzH7jJSmhCEZrSTDWFx9EPT+LeWMLe7lj6R/hhPCMXZvbV9h3Tfbg6t5Od8w/lr3PvPePJfm9xz7Kdf63ZYTK7vrFe/ys2eye2yZe8usxdbZsGQz1njburPlJ60s9TG04T/FCaaDmvC/2r9c8N987b1fHd+6j1XqnadNralfdC6BbYy/2bCVbq+myt7sEuQuK+Qr5/LXmVt7OvUmvpqkJp7OSE3xQmmHIcI8PsXwzYt/3K16Rt24bhvmCnwtxs2yUrS4y2PnrXEbyvkoXNWpc1Mje1rylQqTRuIzQjGhL6+sIxV1eSH4SDVPL3rew928lfcx8pev9Z2mjjLXM7jtOg8wjeVbHDWNHG4nGWNhjZbDD4bE46zoSyUbSytre2pxjNNCSE088Zofdl/D/AGA8hOgZfqXaPNXufQt+ztOyoZLY85qmkRuJ7XG2tOysLK1tbOW0x2NsLO2pQlp29tRo0ZIxjGEvxTTRiYQ3r22cb0zZL3b98710LZtjyEtvTuspkMPr/wA2ala0ZaFtQo0aEKNra21ClJCEtOlJJTh9MYQ9YxjHYs8HPFrtHijz7N6J2LzS7R5p1a95hv5J7V27BaZjNn07CYjFQx02Dky+rWFtktp/KFWWFxXvctXvL6erD6asfWPrcJ4w8M6RwXUsnq3RPJPpHknPVuMd+Qc903F63ZZvXcZj7GFnNjJchgrWjeZz63UhCtVuchVuLqapD6Z4+sRN7knPdq5zhbvEbP1TauqTT1bX8nZHbLTF0Mhi7S2t/kRtIXOOo06+Q+fNCE89W5nq1ozfwzRZ28hObbz1/jW9825r2jbvHfd9rxtpY4Hs+h4jXc9t2i1qOWx1/dZDB4rbLLIa/c3V9j7StZTRuKM3y6dzNPJ8NSWSaGUuuaZtHQuc7TpmmdJ2DkGzZ6zt7XFdI1XH4fK7Bq1SlkLO6r3eMsM/bXeJr17q0t6ltH5tOb4JK000vpPLLGB2/dcFl9m1fL4LBbVktJy2RoU6NntOHtrG8yWInkuaFapWtLfJUq9lUqVqNOalH45Y/DLUjGHpNCEYaodr+EA0Gy7jT8mLb3L/ACzp+QFPpk3ZYdgjrGj1N+n6pU2Obbq2+Vthq3k99X2Svs0817UuJ5ppqleaMZvX1jCNC9D8PRqdt0+XtVHzT77J1mTdZujQ6H+RNYn2ube58zNsFTaqmXnuJrqrmauamjcz1poxmnqxjGb19Yiuin7ZmGpbbDfafeekS7nLno7R/Kb6hiZszHYZr6OSmzE17NVjWnv57+Mas08YxjNPGMY+vq2vvH3nO9cj47o/Oel9o2zyH3nV8fe2ef7NvOF1rXds3qvcZjI5C1v8zhtPscbrllcWFheUrKWFtQkhPStpZ5/WpNPNG+nkmnbRz/nWsadunSc/17Z8HaXNvluj7RjcLiM/tFWtkby7oXeSx2vWtlhrata2lxTtpfkUpYTSUZZpvWeM0YljGl4PL61rGIwee2rJbtl8fRq0r3acva2FlkcvPPc161OtdWuMo29jSno0astKHy5IQjLThGPrNGMVC/uP/h6dg9zzoOQ2DyE9yzydr8yx+7bHt/LuE2Wl80hzjk1PPVriFDGYG0tLbF1M5dYjGXMbKhlMnC6ycbX1pxrfDNNCNVXmR7RWW83Nuu8v1zzR7dV0m02bMbDo3LLbW9LhpugyZWpWhSssVb29GxnydfH2VaNtSvr6Fe9+R6yRqfDGMIkPO5+FV537NVr3de8b/PgKOWvsnr+oUsVgYYLW4Xk08JKFnSpU7ea7qW1vUjSkuLiFS4+X9EZ/SMYM3+1z7LO6e1tmMLguc+4h5G9O8dsbdbVlbzxi3jU+e0+a32f2fFX9pHM4++pWt9seq1rPMXkuTno4q4tKF7eUoTXElT4poxyd4N+2xsngzkcbi9O8vux7tyCyr52/ueI7PgdRk0u6yubsLq3jkrS5p0LrMYKpb5C4lvZqdjWt6Vzc04TVpZ/WMYnbPHzxWyvj3dWtpg+27zn9IoVMjcVdAy2OwkuBrXl/b1qf1qjVlp1r7HTUrmrC4jLbz05KtWX1nhN6xYN89/w9Oy+4N5E4/wAgOse5x5X4abQd8ye8cA0DXtf0W01jx4q3Wes8/jLbms1jHF1rXKYW6xdlCTMVpZsvXhY28ateeNKn8OMPKz2isz5b9gtOs775td7x0dU2q92fk2p4jE6vQwnIalfK2+WsqOmRtfqNShfY2vY20JcjUhNkKv1WlGpVm+XJ6HUux+FN92nd6O57H33o1rHDZi4y2mYayssRTx+kzVLyleUKeCjR+rz07i1qW9L0upoRuZ/lSfFPH4Yel5fH+QdJ5x454PjW4+Q++df6ZiNP2DW7nyO27BapY9AzGWylbMT4bbshg8Nj7fVKmY1qhkLelSl+rxpXP1KSavCeeepGa0DnnPdz03juL5xsXXtq6HuuP17LYat2PYMXgbXbcjf31TIzY7YLvF460pYGfI4Wld0ZKcPlRkrfVpZqvxTTTxiS31nWc7g9HtNWye7ZjZs9bYy9sKm85O0x1HNXVzcTXMbXJV7S1oyY6N1YSVpJZYfB8M/yoRn9YxmjHVZ6p+D05l23rm1966n7jvk/uHYt32ifdNo6Ff6Lzi22LJ7TNVo1pc39ZxtSxp2V5b1LenGj9Xkoy0IU5YU4SwllhCibe/w7+k9M6Bnuq715j9v2Louz5ybZM5t11q+m0cxe52M9OpLkvnWU1tJbXFKejJ8v5MtOFL4JYSQlhCHoV47F7ZGA2zZcjuOw9y6Bk9ny2Qjlchm62IwVO+uMjGaWaF38y3jRlpVZJpJfh+CEsJPhh8MIekFxvQva+8qOgeJml+Ll17uPl7i73D1t/wAf0Httlq3L5ur9b0ncbXDWWH0vZ9kmxkuYxtHT7bHXMlHJWN5Ryt/LkK0LuvV/irFdu8H+67bwLW+G1/cB8hbG5x1TbLTbemW2D0iO+7/rOxUMbbY7W85mY2UuQs6eu0bOtLTvbW4p391C7qQuKs/0CT2a8f8Aoea5viufVPJTplvVtZ8zRzW2Usfr/wDKPZMTk6drStcVkL6NvC6oS4yShUhLXo1ZbitCtN8yeb6FRnj5+EY1TxQ6Vjuw+N3ueeXPFum4uxv8Va7jz/WdGwOWnxGUkpyZPDX81td/V8rhch8mnNWs7qnWtqs9KSaaSM0kkZa/OSfh+cDwXdLPonGvNzyB5tu1ja3VjQ2LU8Lq+Kv5sffSyS3uOuo0a/yb/G3fy5I1LevJUoTzSSzRljGWWMCNele2tjuc56hs+i9+6Vquft6Na3p5TDWGIs7mNtcQlhXta0ZKnwXNrW+GWM1KpCanNGWEYw9YQjCUec/DjZbr3kX45eQXlv7n/mD5dR8a+paZ07UecdfsdSr6Nc1tT2jX9nvcDSxFhXkxmAsdwq61a22Wr2NrSu7y2pyyz1IxkkjLnLKezlf9C7DxzrfkB5veQ/kFHjG863u+v6b0K21+rq9apgM5ic3c4qnjrSpLZYm12KfC0KN/VtaEle4oywhNPGMssZTIN34OXOzbxo26dJ7/ANN6V/ITYcXn8ZgtmpY2fETz47IWWQq2ctrRmhb2dHJzWFOncz0actSrThCEYx9IRhs2rsRPhr4+6d7EGZ91vfru/wCx+4T5F6fwyw2DXts594y6zqPPbrl3PNow+h2OlX+x4+etQssxsOczFSbKXsLrKVLuvYzZq7t7Walb1I041IedPtY5Hzy2uvddF8uexa7y+0y2Iz+pcTwuv6jX0fUM5jtVttausxaTVaVtkcvlMhPG+uYV76evVtY5K4o0JpKM8ZYkLfIbxAuvIvM1K20dq3jGajRvbLJYXQbDG4Wpr+EyFrh6WJrX1GM8lK6vbu5mjcVYVLiapPRjd1ZKcZZJvR3f2p/ZY2P2psrUwfOfPvyD6pwC6qbJlr3xt3nVdBtudT7hsNlaWcdvxt7a295sOvZC1jZy1alDH17a1vK38e4kqTwhM7P4H+2xmPA6/nxeneV/XN75NXnzN/c8Z2jBapR0+bYcvbW9v/KGyuaFG4y+IvKEbaWeanaVaNC5qfxqss80PUct47eK19463M1pg+ybrsWmVJr65q6Ll8dhqeDjk72lTpflOhVpyVb2yr0/lQmjJRnp06s30zwjH6UQvcZ/CpeHvn/5T7v5V2PYejeOmz9Qo2WT6TqfONW1DLattHQKc1xJmuiy0MvC3qYvPbbQjQqZSWl607zIU6t7PGNxdV5po9+YnsQ+O/ll3XZu72vQ9x49m94p217ueA07Ba9f4LObbJGtLktwhSyEKM9jlc/S+VPfSyestzdyVLmb1rV6s0xjPuHt28x7N0PLdEo7PnNHv9glpXGdx2Dx+MucfkM1CM8LrNwkufgmt7zJSfBG4hL9FWtLNVj/AB6k8Yy7n9oPyel8PcB4gWfvDeaNrhsVmt1t8r0+pgOcZDp+xcr2fUNF1fB8fvNwyFpc7RZ67pVxq+SvLO/t8jJlav5fuLarXmtqNvTkkFN7evboeO+J8ebf3EPJOhjrDJbLRv8Ad58Vpt3vGY0TN69q2DxnPLnYru3rZy3w+tVsHeXFtdUryW+n/KtajUqxo06MkpkuPjPv8OY2XM6Xk51Sna293lZLjYI2eCrbBfa7f4zEY+01mrk61KfIUrHFT4+vVpVpK8Lib65PTmnjTlklhWN4/fhFdS8U+l4vsfjh7nXlvxjp2Hs7/G2O56DrGi4LL/kvK0oUMniLya3uvkZPD5CnJL8+0uZK1tVmkkmmkjNJLGEJeS/h99f4Putj0Xjfm35Ac33fHW93Z2ux6phNWxeQ+o39OFO9x9xNSr/KvcddySy/Nt68tSjPGWWMZYxlljAwFpftq43nWet9o0bvvSdWz9rSrUKOUw2Pw9pc/V7mX4Li2qxkqfBcWteWEPjp1ITSTRhCMYesIekpNj/Di5fsvkP44998uPdB8w/LaHjX1DTOl6jzrrFjp82l3U+qbZgdrv8AX6eMxtSnj8BZ7nU1y2tMtdWNtSvrq0klljV+KnSmp5yzPs45Do/XuOdX8gPODyJ7/wD6GN41vdNf0/frbXo63XmwOexWeu8TJZWU8lpibfZJ8PRt8hXtaNO6r0JYQjU9ZKcZTIN94N3O07to25dK8gOndJ/kJsGLz2Nwex0sZ+SqkcdkbPI1rKW3oRlo2dLKTWNOnc1KNOWtUpwhD4vWWWMMie6D7AmU91PpFfYe4e4h5H4PkeI2CXY+Z+O+C0/ndbmnMclV13HYDIXmJl+Rj8hn8pfRtritLfZSa7u7aW+r0KNSnRnmkj2/zg9p2987dzq5fp3l92TF8/x+WhmdK5Bi9e0+ppek3lTD2eJvLjHw+VaXeWvrn5FapC5vo17ijC6q0qc8tOaMsTm/IDw0uPIjOz3u29t3q01q2vYX2A0mzxmEmwOArzWNCzrVbaHwUa15cVflzzQq3EalWnCtPJJNCWMYRzb7Uns47N7VFS51LR/PLvvZfH2rY7PWsvHPoGraHZaDhdy2e9w95cbtgshj7a62TC31L8m1vjsrS5o4+5q3tWvVpTVo/HHJvgb7dOa8EJ6+v6x5UdY6NySe1zdS247tuD1W21PG7Hm7nHXFbZsXd2lGvmcbdSfUqnxW1vWpWlapc1KtSnNUj8Q7Z46eMF/47TVMbiew7ltGlzUchNS0fNY/D0sNa5TIVbarPlbOtRp1L60rS/Im9aVOpJRnmqzTzSxm+lBbb/w0XQd88qde83dq937zTyXlXqNO1ttT7RS1bm2L2bV8ZaY3J4aTAa7bYiWwwWE1e4xWcv7e5xVtaUsbd0cjdy16FSF1cfMi5sPss7btXdsR5NZ33C/JS87vr8lCjgekyYPTLHN4Oyt7K9xsuKw9HHy2uLxmDrWGUu6NawoW8lncU7y4lq0p4V63xmIsn4G5rMdEsusZHyZ6rX6JjZadPHbVLj8Fb5DH29KhcWsLOxktoUbS0x89td1pKlvTpy0KstepCeSaFSf4tmDkOnbVz7l2g6PvPSs92PcdU1XD4LZeq7RisHg9i6DmcdZ07e/2zNYfWbSw17G5LNV5I1qtGzo0renPNGEksJfSC6jnuu53UdH1TWNo3PK9F2LA4LHYvNb3nLHF4zMbdkrO3ko3WfyePwlvaYiyvclVljUqU7alJRlmm9JZYQE89ZxmRwuv4bE5fPXm0ZPHY61s7/Yshb2lpfZq6oUpZK2Su7awpUbKhXup4fFNLSklkhGP0Q9FSHm/7HHjp5j+dviD7htjs19xjyA8Y+xcf6XuWR1jVcbmcf5CYPiu76xuunaxvlKrlMNPYZ7Fw1qXGW2wU43N3SxNWW1rUbilaWMltX/5Oe2Dx7yL8pfHry8tc3dc36zxLonPN02O8wmBssjadcxnNdnwmy67hNqkqX2OntMrYwwsLGhlpI17iSwnhQqU61OhbS0SNnWfEnSOodf5n2yjf1tW3PQdn1nPZSvj8dQuqO62mq5awyuLx+YlmuLWNG8t/qELeney/MqS200Kc0s8tOjCnLz3C/DPpXnHxz/Qto3mB2LxG1/OUdjw3SslxvCajkc10nTNmws+GvtOyeT2O1qZPAY2alVqTTVsXcWlzVlqT055405oyxkH5d+OO5+T3Ov9G2r+Q3RPH7E5Snmcdul5znG6/eZLc9czWNmxt1rt7fZihPe4myjTqTxmqWNWhWqSzzSTTRkjGETJfa+W53rer/yVxHTdn5rZXct9a56vq9rja91ncXf2sbWti7i4vqca9nQjLNNGM1vPTqTQmjLGPwxjBQV4s/hQsd4S9Rl7T4q+6D5V8U6bHX8lqdztGp6Byyapk9XzFzjr7Ja5m8Xl6WTweewd3kMPZ3M1re21ehC6tKFaEsKtGnPLVFwv2FrPxn3mHSeEecHeOabtHE3uArZzAaposZ73B5CvZ3V7h8nY5Cne4zK4u4u8db140LmhVpQr29KpCWE9OSaUhvzz256HKNhhtXO/IDouqZ+NlXxtTIY3Da9Ga4x91UoVq9jd29zLcWl5aVK9rSqRp1ac8nzKUk8IfFLLGG110XnOg9e0TbOYdS07W+hc63rB3+tblpO34iyz2s7NgcnRmoX2KzOIyNGvZ31ncU5vplnkj6RhCaHpNCEYXz7jp2qdC1bPaRvOu4bbtP2nF3WF2PWthx9tlcLmsVe040rqwyOPvKdW2uretJH6ZZpY+kfSMPSMIRFi+cweG2bEZLX9hxdjmsJl7StYZTFZO2pXlhf2dxLGStbXVtXlnpVaU8sf4Iw/h+n+FrH5X8LVyfiXcr3yG9sPzj8nfbl32+o5ChHC6pUtuy88s7K7llnp6/TwWy5/VNp2HTfrtOS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3PUK1SSWMsaUZKcZKS7/wBjLQuZ9PueveEfk/27w62u6p3dKONwM9Ho2oW1tcQhNJiZMXmstgc7l9c+syS1athmMplKVSeWEZY0/hkjKQGuPb31zU9tq7twHre/8OzNaWtJ9Vx00m0YSlSqQhGFlLZ395jsje4v5ssJ57e+vLySaaEPSMvpL6cl3r8PH5UedOMwWo+4z71fkn5J81wWQt8jR51zHx65B40atdXdjSo0cdk8jr2tZzddPzOwWEktT5WQyGKvbmnNVmmkjLNNUjU93qvtDd18o7LF6/5i+5V2fs+mYu7o3lPT9I5Fz3iuCr3FtTp0rO9u8RhcpsuvZHLWkks/y7u7sLmtJGpNGWMsZp4znn3Hwn6H123s8b3Hyr3ve8FZ1pK8uDwGlazoWOqVaUsstC4r2Vhd5XGXV7RhCb4a9e2q1JYzRjD0jGb4po+5D7H3K/cF8WvF/wAN8b33q3jbwDxctcXYa7oHNsXq2YwO42mq6bh9F57Pt9nmbW3nuL7QMFYXcuPqUalOlGfLXU9WlUqfInoyS8yvbG0Xy24Zw/xzs+r75xnk3DaFjaYfU9MscFkMVsVDA65jtX1GbYbfJUKU9a61PF2lxLaT055KcZr+vNUpzz/KmpmVO6eJeu9o57z/AJfQ3LYtF0zn1O3o2OGwVvj7mzylPHYu1xGFjk6V1TkjPWw1nRqwoxlmlljG5qRmljH4IywO8WPwyW5eEdhtWK8T/dz8y+FYveLyyyG343RdR5nZY/Yr/G0ZrbHX2Us7qS8trm8x9vPPToVYy/HSkq1JZIwhUnhNFfhfsm7H4zWmdsOCe4H5HctsdnuLa72Gy1fX9JtrTMXdnTjRs7q+tq8lxRr3FpRmmkpTxl+KnLPPCWMITzeph7nngPlOT0cjbc58lOo6hb5arSr5OhiMbgKVG9rUJI06Fa4pVJaslSrRkjGWSaMPWWE00IenxR9eU8ivw2PWvLXXa2m+SHvSe4H17SLm8o5C60PbLnX6+hXV9bRtprS7utHs8rZ6ndXFlUtJJ7eepZzRoVPinp/DNPPGb3ewezHv3f8AD1Nc7L7kvlr0LWa1zTvK+q5+tiKuqV7qjGjNb3FfV7e+t8BXrWs9vLNSmnt4xpT/ABTSfDNNNGJ7G7+CeydIsZsXvXlR2jZsTUqy16mHyVSynw1StT+XGnVqYilcUsbUnpTU4RkjGlGMk3rGX0jGMYzH8xvZLqeU3iZ4/wDg5qXnB3/x38XuJcL57w3YOW84wOlXeN7PjuZ4/A47Wth6Rkb63tczfXkJNeoVrmzkuPyfdXX9/q0p6sss0JF+RXtnz904FybxgwHk51nkHD+Z8u1HmGW0bTcVrVez6RZ6VaYqzwuX3O8uqNHI3VxCXEUqla2lrfVK9f8AvtSnNPCE0DKHT/FGboXN9M5JjetbnpPP9U1DC6je69g7PFVKG00MBQs6Fhe52vWkp3Var6WUk09KE/yalT+PNLGaEIsne1z7VnRPbLsbfQLHz78gfIrx7wWi57U9D8fup6zodrp3Psxm9rwWzSbVq+dxlpX2+ymxtKwyFpQxcLyGKlp5ivUhQhUlpxl7v4OeCW3+FFrR1O18r+t9g5Hi9XyuB1Xku9YXVaGu6jkcnnsVmpc9g8pZW9XYbaayktLu3pWMLmFhLJkKs8KUJ5ZIwOf8ffHfN8EoyYaj2TdN30qzxF5jsPpew2GHp4vC3N3kbO/hkcfd29OfJ0o0JaNalJb/ADfq8JbmePwfFCWMLAfK7xY4p5qeP3S/GbyD1K33HlnU9fr4PO2E0LenlMVdwmlucLter5G4truGE3DU8vRo5DFX0tOea1vbenP8M0sIyTSz71wrmvkpyXdeKdcwFHYtF3rE1cXlLWMKUl9YV4RhWxuewd5Vo3EMZsWAyFOnd2N1LJNGhc0pJvSaEIyxMz9G55qnVdMz2hbrjZMpr2w2U9pd0YwkluLap9E9rkcfXnp1PqmTxtzLLWt60JYxp1ZJY+kYesIxg9qP25MB7WPiRi/E7Wep5jsOIxPQN73q33LO6vZajkp/5a39vexxdbE4/M5y1m/JsttCT58taX50Yxm+XJ/Awh4GeHWJ8FvH+x4Hhd6yPRMfYbbtO0UdjymDttfvJv5S3dG5jY1LC0yOUoR+pQowl+bCpD5nr6/BL/AMf+OnDrPx65tb84sNhutntrbNZfLyZS8x9LG14/lWtJV+rzW1G6u6cfkQk9PjhND4v4fhh/Azf5o+PHXfJzkdpzXjXlr1jwz2L+Vlrmcz1LjOE1DM7nmNXk1zZ8Jf6PTq7fY3tPA2eRyGdtMj+UcfNb5O3ucXRhRrSSz1PXJ3klyDoPbef2+mc47/AL7445f8v0Mjkd55xjNeyOx5HBy4bOYy71iSpsNrcyYq3vLvKULz65aRo3tGtY0/l1JYTT+p23qek7Lv2tUsFq/SNj5de/lKndXWw6taYy6yl1j4WOQtK2JlmydGrLZ0q9a7p1/n0YyXElS3l+GaEIzeus3xL8IPofjf1/Vu+8M9yvyp5p2XS8lkMtrXQ9b0znlHYsdfZfH3+JzFSNzc1bmlfUczispc2t7RuZK1G7t7ipTrSTyTzSxpU5n+Hs1XjXQsF1fl/mh3bS+ja1e3eQwu34bW9Qp5izushaXVhkZ41q09aS6p5Kwvq9C5p1palO4o1p5Kks0s00IkCtT9s/D6Ls2P3LUe79EwO0YqvWubDN2OLwkt9QrXNGtbXUYz1JqktaS6t7ipTqyzwmkqyTzSzQjCMYNsjiOi7nzLk+i6F0PrOyd13XV8HSxmx9d2/Da7r2zb7kadavUnzuZwupWON1vHXlWnVlkjTs6FKjCEkIwh6xivx5lq2x6ToOr6pt+/ZnqOy4PF07HMdB2HHYfEZra7ySpVnmyuRxuAtrPDWdzUknhLGS3pSU/SWH0evqLHNTxGUwGuYjDZvY77b8rj7SW3vtlydrZWV/mK8J55o3l1a42lQsaFWaWaEPhpSSy/R/Ayo70OxACmDxY9lbh3iv7n3lv7m+s7tlNg3Lyhx+xUsfzS/wBXsrLD8szPRM5rG29Y2LE7JTzF1Xz2U3ra9dqXMJ57GzqWNvf3FvCerLUnnmrd4V7a3MOE+b3kB5s4TZr7LbH3G0zFO00u7wdtbY7Rcjt+Uwmf33MWGZkyNerlb7aM9h560JprW2mtaN3WowmqQnmmmIs888VdS553/pXfLDK3F5lOg0L2Wjga2PpUrbXrrN3ePyWx31tfS3VSe8uMvkrGap6xo0o0ZK08nrNCaMY2b+RvC9K8neBdm8dejW31nRu28z3PmOzQlpU61xbYvcsDfYOtkrCFSMJaeUxE15LdWlSEZZqVzRpzyxhNLCMJs9j5drXbuUdH4/uNH52r9M0rZNIzcJaclStQsdjxV1i6l7awn9ISX2PjcQr28/rCNOvTlmhGEYQiM+7xqOK3/Tdp0jOSfMxG2YDK6/f+kss09O3ylnWtJq9GE3pCFxbRqwqU5vojLUlhGEYRghd7Sftj8/8Aab8S6Pi9om9X3UK190bcun7j0fKavY6dkdt2baoYrGW9e4wVhlc7TtJcLqeuYvG04zXleapLZ/H6yQnhTkjd4A+EupeA/AqXDtW2i63irdbjse77HuV9g7XXbzYM3noWNlRq1sXa3+UkoS43AYexspYxuKsZ5bb4v4sJvglMV+N3AsN4483k59iMvW2CetnMpsGUzlxj6OLr5K/yMLe3knns6NzeS04WuNsbehD1qzxmhS9fo9fhhLfyg5H0ruXGtk5tyXyG3rxb3fN3WEq4/s3ONf1HZtu120x2WtL7KWONxW747Ka/PLn8fQqWVWrPRjVoU60Z6U0tSWWaEgO38/3Pp/Oczpmgdd2nhmzZOvjKlp0fTcTr+a2DD0LPIW91fWtnYbNZ3+JmlytpSntp55qfzKUlSM1OMs8IRgZJ6BrWe23V77Ba3u2X57lrupaTUdpwVljb/JWVOhc061xRoW+WoXFlGF5RkmpTTRl+KSWaMZYwmhCLVXyH4PbneU7PceRd97l/lvW7zddEj1ur1+Gv6dR6H/pO/L8Npk3yjtVDIU8tbbRR2KWF7TvKdWStSuJYTyRljCHpRJd/h4dPvukVuw3Xmn5AVeqV9v8A9IFToX5J12nt/wDLf8rQzsu1U87Su5MhRzlPMQhcyXEk8tSStCE0sYRhAV31vbJwlxtM+8Vu89Jn3Cpm/wCUk2zQssXLm/y/9c/KEMxJkZK0tzTyEt9CFWWrLNCaWeEIwjD0TP7N7BHkz5Cc0znHeye+H7ge88y2nHxxG06df2ei2GJ2rDz04Uq+H2iGGqY252PD3kkPS4tL2pXt7n+GrJPFJHo/tQdq65peU530b3O/LXZ9JzlpHH53Xbq31a1sM7jppYSVcdnIY2ayrZnHXEsP79QuZ6tKt/6/LMMp7T4bb7uuBu9Y2jy07Rl8BkKH1bI4utTxFG2yNrGHwz2uQ+qxoT31rVhD+PTqzTyT/wDr0IrpfBLxA0TwH8R+H+IfNcrks/p/EtVudfsdhzFrZ2OW2PJZfP5jbNl2PJWePhCytr7P7PsF5eVZKXrLLPWjCEY/wxsl8WvHrVvFLx/5j4+aXf3uW13meCr4m1y+RoW1tf5i8yGWyOfzWYvbe0hC2oXWWzeWubieWT1llmqxh6x/hEqOQczw/HObalzTBXNe8xmp46pZUb26p0qNzfV7m8usjf31elQ/vVOteX97VqzQl+iEZ0tmfxklUJ7xntC8y94PiPLeRb50zOcbynKOsW/SMB0HWtVxe25mbF3Wt5rW9p0uFhlcpibe2x+y08hZ3U9xLVmmpXWLt5o06kkJpI17e4r7e+k+4dzLRufbVuuT5zfaFvtLcsVtuFwVjsGSjY18Nk8NnNaha399j6VG0zUt3b15qsJ4xp17GjGMk8vxSxIz+T/jRgPJvU9e1rMZ671e41zY5M7Z5qwx1vkrqNvUsLuxyGKhRuLi2kp0b+FalUjPCaMZalvJH4ZoesI2r6bqOu8/1DVdD1DF2+E1LSdbweo6vhbSEZbXEa7reMtcNhMXbSzRjNC3x+NsqVKSEYxj8MkE8Nc1/D6lr2B1XXrGjjMBrOGxev4PG28IwoY/D4axoY7GWNCEYxjCjaWVtJTl/wDrZYCRWLxtjhsZjsPjLeS0xuJsbTG4+1pfRTtrGxt6draW9OEfWMJKNClLLD/1kFQG2+yjwva/eI0T3fp90yFjvWo6HRw+V47JqOKuNd23pdjoGy8qw3Vsptc2Tp3lPIYbQMtj7a3svyfVmku8Nb3MLqEYQpyV6bB7afLs97iWre4XNsl3a7Rr+q08df8AO5dfsauH2DdLXU81oeO3y+z019JcyXeN1O/tKNK2+qTxluMdRrQrw+iSUjNkvFPUcj5O4jyZjla1HL43Dy2txrEMbbz2WSz1HDX+u2uxXGRjcS1Za1rhbmjTkpfJmjCrayVIVP8A12F0ayQSna3PuZfh6b73Sup1tz777i/knb85wmwZnN8p4TjNN5zU51yWnnbext8haa/RpUMdc5m8qyWMJfyjkoXOQhSmjShVhS/iqafNX2irrzm3qpsnV/MLs9HTsZlsjk9D5bY65p0+n6BJlKNrRu6GJpSUrOtkbieW1hD65e/Pu/gjGSFSEn8UQW714U1fITYZsruXb97kwdpe3V3ruoW+Lwc2D1uW8kpSVqdlJLJQnuqs0KMIfPr/ADK3wx+H4vh+hKH2ofaI2n2q7a/0XV/Ozvvd/Hv+TOzY7VvHbpWu6VZaDom37RtuC2q+3zUbzGUbjYMNfTVLLJU6mPt7iljLmrm7q6q0ZrqMtVnHwL9vnOeCVG61fB+UnWOp8j/Imbs8FyDdMRrVtqerbBnM/i89dbVr9zZU62Wxt1Ge2vZJ7SlWp2Vapk69eenGvGE4yD45+NOQ8d6dbEY/r25bhpX1C/oY/SM9ZYqlhsPk8hkrPI1cxjatvLPe2taM1KvLNQknlt55rupUmkjU9Jlf3lH+E78NOr+Q155SeLfde5+C3WLncJei4+243/J/I6BpvQaN7HMW+284wM1LW9r0G8lz/wD6mfVsfnqdhbTQhTsaFlTlllhEvuXsI+OO+9eue58M6l1Hxc36tsUu4WlDnP5IvNT1zbaVz+UaOf03FRp4bPapcQyv/qR8i0ystpQm9JLWlbSQhLAwx0L25OXbHu1XoXPdv27kOyVMnDN0aer/AFKvhsXmpKv1qTJYKzjLYZHDVYXn99+XRvJaNOP0UZKUsIQbBl94xan1LxUxXix5b3Vj5a4PK8t1nn3Zdi6Tq2ExEOyZnEYnG0MxvWT1vW5LXGanmsvsNh+VrX8mVKdfEXnyqltcQr0ZK62654jgd54PY8K8gK9r37F3+jYXUejZjc8FjMf/AKRsjj7CzpZHaL3DYaWhZYHJZDL2n1+h9Snkq4+4+CejWhVpS1RNKroGO2HndvzzpNSj0i0uNesMLtF7ncdaW38qLq2tqEl1l7iwsYU6GOurm9o/WafyIyz21X4Zqc/xyQnUD87/AA2e4eFvVt16Z7Tvuh+Q/gbj+hfDDaeabXyzQPK3m91SoXFari7T+Sm+5vTsTmaeuUbuvRxd5naOazNjTr1YS303zq3zKn9Q9mTYfGzfNl3XwI84ev8Aitabd6Qzul57RdT7zplenSq1Kljb/kHa8nruPyUmGp16tOxuMpTyWRtZKs8IXUfmVPjIa4TwUyfK9iyue8cfIHduPUM16flHA5LXsN0bBVJZJ55ren+Tsxd4u2uoWMtSeW3q3kl1dUZZ5vStH4pviy7h/wAOtzLtvf8AWvKP3S/LLtXuc9c02xsMbq+u9H1jR+MePOJsbC6nyUllS4Vza3r42XEzZWb6xUxdLJ0cPfTz1PyhZ3vzI+mQcd7Puk9M6zhu5ec/felebfQdctbWzweH3HB6xzfkVhbWtea8ltpOW6ZSq2cLCN/N86exkvaeOuZpp/rdvc/HH0Oy2vhFgNs3Ow6D5C9H2rvuy4ujRoY+xzmPxOq6VbUaNSNeFKXUMFJPQhbRuY/HNby15bWrGM3zqVX4mxTjsdj8Rj7HE4mxs8Xi8XZ22OxuNx1tRssfjsfZUZLazsbGztpKVvaWdpb0padKlTllkpySwllhCEIQXBWdnaY+0tbCwtbexsbG3oWdlZWdClbWlnaW1KWjbWtrbUZZKNvb29GSWSSSSWEsksIQhCEICbtChRtqNG2tqNK3t7elToUKFCnJSo0KNKSFOlRo0qcJZKdKnJLCWWWWEIQhD0ggl5/+2X4b+5nzK15n5Zcrtduhgpr240ToOCu59Z6nzXI39KWndX2kbtZU572xo3UaVOe5x11JeYe/noUpruzrxo0vgiz5ZeFHjp5raTQ0rvmi0Nghi43NbVttxVxNhd60y8upISV7rWNmtpJrm1p14ySTVrOvLcY66mpU43FvV+XJ8JiDs3BOX97wFPAdH16nkvqcas+HzVnUjYbDga9aWEtStictSljVoyVPhljUoVIVbWtGSWNSlP8ADL6UycJ/D4eZHhBj8npXt6e+D5G+O/Ib6+yF5acu6l438q8mddxE2UpzS311iMTtW46hpeDzV7Um+ZXvsZg7CrWqSyzxh8css8K4OW+0f5F+Mdpe614i+5z2PkHPbm6u7i30beeN6J2rEY+a+kmhdV8fYZ3Yte1rGZK5nm+OrdWWLtJ6k8ITRh8UITQIt6h4WdQ5NRuMVxTy03jSdZrVa1Wnr2w6Lru+2VtG4ljCtUtrfI5PGYq0uqs0fWerQtKM00YQjH6YQizr4n/h+NZ495y6l7jPlN5ueR/nR5S6HT2GOo5vqtnq+uaNh7rOYHPavZ17bT7WGzXVhZ6thdjuo4nH2ORssZYX00LmlbyzSU5ZMpcE9pXCc78oNf8AMTunkz2Tyi7nqsmX/k/k98t8HhtXx9fJ4rK4O2q0ddoQzVe1tsFjczXjj7S1vLaytLqaFanRhNLLLKdv5x4YWGsdbxvcOhdY3nrvQsPLe/k272Klj7HEW1S7s7zH0pqeLp/X6lGlj7S+qRtqNGvSt6NaPzJZIRhCEOO9y72Bdl90Xdsjfd39yXyZsuOWe7XG8c38dsRpvNo8y5lkq2LrYejUxVGhbYy82LJWFhe3dG3yOVjd39Che16VOrLTq1JZvT80/aezXnHs15ddU8ze123OrfZq2z6byDH65pkdJ0m9qWNTHU57ClSoWVzmL21tLm4p0by/jcXVKlc1ZJJ5ZKk0Ing7z4a3/kFlq9bcO679S1ellp8tgtItsXgvyBgK89vNayxt5JadCre16NGrUlkr3PzK0klWeWWaEs0YRwz40/huOr+HOj5fmfjD7ynnPxfnuczF3sOQ0zTMPoVrrf5fyFpa2GQzljibupd2mJzF/aWFCnXurSWhXrQoUvjmjGnJ8OOOLezRvnjrrGQ0riHuNeUXNtRymRuMvd63rmP1Shhvytd29C1u8pa2Fea4t8fkbq3taUtWvby0qtSFKT4po/BL6HVtD8Fti5hibnA6B5Q9d1XC3d1Vva2Lxdthqdj9dr0qdGtd0bapGrStrqtSoyQnqU4STzQkl9Yx+GHpK/2+vYyxPgN0Xy87tZeZ3f8Au3kj5Z8zn57kPIDrljruf6No19UjkLubc7LJ5arnKm15yXMS4q6lp5SerbeuGt6c0k1P+LLnrxJ9r3H+KW4eQfUrbyQ6z1LsvfdKm1G86z0G1w+W3HV7qaN3cR2S1vr+fJz57KQyMLCvCS+mnoeuNpSTSzSfRAyNxbxHtuN5zpe30epbnt+9dHwMcLX3PZaNje5zEVYxrVI5WlcXM13NkbuF1C2qQluIzU//AFFkljCMv0QitpH4bXftE8vbjzrxvu4eZN35QZWt8vZup5LU+aX+b2jAVqFhYXmoZe3v6d3hauo18TjLe0p436p9RtKFCjChRp/JpfBgnWfZm2vVvISr5SWXuA+Rtx3C/qfBm96vMDpd3k85ialK1tbjXshRupLjG1Nfq2FlSt5LL6v9VoUqVOFKnJ8uT4THmJ8FcziOmT9eoeSfUanQLif4b/Ya+OwNa7yFnNJRo1cZcyVpalpNjJ7a3kpy2/yvk05JJYSSy/DL6Xwea3jju3lj497hwrRPInoni/kN2+Tj8z0/l2J1zL7bNqlejdWex6rb0tmtrmzs7PZsfdzUK9xRjSu6Un00qkkYxitQ8leObN3vkew8u1bsG38Qu9m+XaZLd9HsMNkNgjgatOvb5jBUZM3RrW9vb5q0rxpVa1P4LinL/wCw55Y/SJgdW0bLdH0rJ6hiN3zfP62W+GhdZ/X7axuclHHTyVKV9jpJb+nUpUqV/RqRknnl+GpLD/szQi1leBfhCtG8Wuq6x2/x49y3yr5F1jTal5Prm8aZpvPcbmLCnkrG4xmUsp4xrVbW/wAXlcbd1be7tLmnWtbqhUmp1ac8k0YKT+Ufh79X4ZveE6dyHzS7xz7fdcnuZsPs+t67qNlkbWS9tatlfW00fmT0Luxv7KvPRuLetJUoV6U8ZKkk0sYwECNN9tDEc92LH7bpPeOi61seLmqxscti8XhKF1RhXpT29xSj/Gmp1re5oVJpKlKpLNTqSTRlmljCPo2zs5zDE7xxzMcY6deXHQsFt/M8hzDoV/lrezs7reMTsGrVtU2y8ydpY0aePtbjZbO7uJ61OjTloyTV4wklhLCEF+uT0jH7PzrIc33a4rbdi9h0q70jbru/o21vX2fH5bBVMDn7i9t7WnJaUK2at7irNUkpyQpyxqxhLD4YQgLH7vX7bLavc6tn6s+as8nga2v5qtcyUqVTLW17j5sdkqtenRlhRpz39KpPGeWWWEsIzxhCHorc9nX2keae0B4+75xLRui5TsOa6T1TIdM2zpmf1PH6fmb+nHXsFreu6rDF47MZ2nLh9Ys8PWrUIxuZozXWRuqkJZIVPhhDT27PADSvb05JtXM9X3C+6Jk9z3q73XP7rlcBaa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IxeGw+C+o2eRykkMdhLbH1KlKMa0YzV7yvP6Swn+GBgrxi8bcD4zaXmNUxGcuNnus7sVbPZHPXmNoYy6rS/UrOxscd9XoXN5LC1x9K1mmk9Z4+tSvUm9IfF6O2e7j7XfN/dr8VKXjTv+7ZDl9/g+kap1HRem4jXLba8nqOya7Qy2Gv8A4MDc5nX6WUs8/qWx5LH1aU95TkknuKdx6Tz0JJXP+4F4O6Z5+8Ik4ttmzXej3eL3LA7xq27Y/DUc9e69mcRSv8bd/Diq+RxFO+tstr+ZvLSpJNcSSyzVpKvpNNSlgOS8lPH3BeSPO5dDzOWra/WtM7jtgxGftrGTI3GNvrGS5ta3pZ1LqyluKV5jb6vRmljVlhCM8s/pGMkIJy+P3GNU8ceE8Z8ftFkml0ziXLdC5Rq81SjRoV6+D0DV8Xq2Ou7unQhCl9evbbFy1q80PX460800YxjGMYyf5LzfA8c5bzjkurSxl1zmejaroeDjPTp0qtXGang7HB2dxcSUoQp/WrmjYwqVYw/7VSaaMYxjH1GW9L1bHaNqGraXiIRhi9T17D65j4zSyyTz2mGx9vj6FWpLJ/F+dVp28Jp4/wB2aMYoye4X4Z9K84+Of6FtG8wOxeI2v5yjseG6VkuN4TUcjmuk6Zs2Fnw19p2Tyex2tTJ4DGzUqtSaati7i0uastSenPPGnNGWOE/Lvxx3Pye51/o21fyG6J4/YnKU8zjt0vOc43X7zJbnrmaxs2Nutdvb7MUJ73E2UadSeM1Sxq0K1SWeaSaaMkYwidB7Xy3O9b1f+SuI6bs/NbK7lvrXPV9XtcbXus7i7+1ja1sXcXF9TjXs6EZZpoxmt56dSaE0ZYx+GMYKCvFn8KFjvCXqMvafFX3QfKvinTY6/ktTudo1PQOWTVMnq+YucdfZLXM3i8vSyeDz2Du8hh7O5mtb22r0IXVpQrQlhVo055aouF+wtZ+M+8w6Twjzg7xzTdo4m9wFbOYDVNFjPe4PIV7O6vcPk7HIU73GZXF3F3jrevGhc0KtKFe3pVISwnpyTSkN+ee3PQ5RsMNq535AdF1TPxsq+NqZDG4bXozXGPuqlCtXsbu3uZbi0vLSpXtaVSNOrTnk+ZSknhD4pZYw23sticVn8Vk8FncZj81hM1j73E5nDZaytsjistisjbVLPIYzJ4+8p1rS/wAff2laelWo1ZJ6dWnPGWaEZYxg2AL+wsMrYXuLyllaZLGZK0ubDI46/tqN5YX9heUZ7e7sr20uJKlvdWl1b1JqdSnUlmknkmjLNCMIxgLJrm2t7y3r2d5Qo3VpdUattdWtzSkr29zb15JqVehXoVZZqVajWpTRlnkmhGWaWMYRh6NQnvn4QHx3v+2Ve8+BvmP3fwF2+XOVdmwGP1XEVOiYjnOauLuerW/0WZjEb7yHpOo4uS0qzU7ehW2HIVraeePy60KEJLeXXu6v+Ho5BddMn6r4reRfU/FDYZcpUzeJtMFj59wx+nZKtXmnqfyFyOP2vnu56/Yy2880lKlUy93UozTR+GrClCWjKVobl7Zuk1trm3Hj3UNw43k4Xc1/Z0cdbTZu2wd1PUjNN/J66tsxrOdxlvLTmjCSSa9rTU4x+if4PSSE0/Fb8O9o2h9o5z5G+fXmr5P+6P2HjdS1veQ0vJvZc5f8j57nbf6vcSbLiOabTuXTb+6zFnk7aW6tKd1nK2Oo3HpcVLWveU6N1Tknwn2g9X1XpGndj8r/ACV7f5ydD5zPQuee0+2ZrKXXP9RylH5NWXNY/S87se7XdfI297RhXt5K+UqWdOt6VZ6FW4kp15DKnO/CXEYfasHvPZOq9A8g9n1eanV1mXfr+7ra1hbyT4J4X9tgcjlM/WqXVK4pwqUoVLuahLP6TzU56sstSXYzXEic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K/vcu87Jvbw8Z497x3E9y8jtuzHUuWcd57xDnt5dWe79I33rG12mra7reqwsda26+yGeua1eea1sqGPuLi/ryS29KX5tWREvzT8pZvELiv+laz5psfY9gyO86LzvUeY6jc17bZ9z2rfs9b4LD4bBQtcLsF1d5WtUqzRoW1K0q1rqrLLRpw+OeUYY7z16PE9C/ljQ1TKbzkrrYde1jCalhatSlls7mNjyNPH2Vjjvk2GTrVrypNPGNOlJRnnrTwhJLD4poKeOae/t59dH6NoHPZvw83uKaXLvm7arpk2471g+q6tpGpw2jO2GDjs247NmvGOww2uargYX31rIX93Xo21naUqlWrUkkkmmhXfpfuv8AlduO46nqMfaI8wdahtWzYLW47FtOL3vBazgIZzKWuMjmtizeS4la47D4LFfWvn3d1cVadC3t6c9SeaWWWMYEY8D5k9kzmcw2Ej4UduxUMxlsdi45TL2mxY/E438oXlG0+v5TIXegUbWxx1n875letVnkp0qUs000YQhGK3/3IPcb5F7bXGNd6R0DXtq6Zv8A1DfsDyHgXCOeSWlfona+s7TWhQwmp67Jezy2uOsaU00Kl/ka0J6drTmkkp0693XtbW4sL8yfMXn3hlzfD7ntuHzu67ZvG14rnvKOWahLb1dv6Vv2dqQpYzAYiW5mloWdrJGMJ7u8qQmkoSRlllkq3FWhQrEme59x1rhWq2WdzVlkc9mdgzNnrOm6hhIU583teyZGb4LTG2UKsYU6FGX1+KtXm9ZacsYQhCepPTpzwlv/AHeO9+L3ffHLj3uf+F2t+Jmk+Xu0U9H4n3zlfkhj/IXmGp9NyH1L8m8g7vd3PM+XXGjbBCpf0aX5dtI5DCXc9aarT+XZWd9d28Z7r3BurcO6vx3nfm/424bgWs+Qmck1jmnV9E7JZ9d0jAbtd/VvqXPep3FbStGq6vloT3VOn+VLeN3jLiapNPJ8Ntb3VxRMUVvJbcefblo+seQHK7HnGJ6ZkIYnVNy13eaO66/jc/W+V9X1ncKk+B1+fEXvxVpJfrlP51pUjNGaX0pUq1WS+NaiJggDWP71+IQ77oXkh5G8N8dPZw80fM/UPHDsWe4dsnbuBWu77fpF90DVcRgcps2v3FTSeF77jcDnsLLsNv8AOx9fIz3lOhWo1qkkkteSVSX1X3cer6p2TsfL+Pe3T5JeSOvcb6JleYZnpvKKGzbDrN1tmBx+Kvs1iK0+tcu2qzxWVxsMvS+ZaVbya4kpVKdSeWWFWWAgLuPmnuWH3nedR0fxf6n1PGaNs95qV9tmm08tk8TWzOOtrO4v7KebFahmKFneWsL2T4qE9eNWWSaWaMIQnhBaj7afm33jzp5bvvSu4+Bnc/Ae41bfJdJ1vRfIOOcx28bxb0MBi83k9ssNa2fnvOc7j9XtquZo2dveTWla2vbqnc06VX47WtLLOvwu8meqeUejbVunT/FbqPilWwW1Q1nDat1z8qWez7PSpYmxyd7n7TC5zUdOylpg6M+Sp29K5jQqULmvJWkkn+KhUlgSH4P1fcOu69mM9tvHtu45Pj8xDFWOI3T63Qy2Wkks7e7uMlRsMhhMHd0cfTmupaUlWNOenVqS1ISzetOaEKru9fiEO+6F5IeRvDfHT2cPNHzP1Dxw7FnuHbJ27gVru+36RfdA1XEYHKbNr9xU0nhe+43A57Cy7Db/ADsfXyM95ToVqNapJJLXklQU6r7uPV9U7J2Pl/Hvbp8kvJHXuN9EyvMMz03lFDZth1m62zA4/FX2axFafWuXbVZ4rK42GXpfMtKt5NcSUqlOpPLLCrLAR43HzT3LD7zvOo6P4v8AU+p4zRtnvNSvts02nlsnia2Zx1tZ3F/ZTzYrUMxQs7y1heyfFQnrxqyyTSzRhCE8ILUfbT82+8edPLd96V3HwM7n4D3Grb5LpOt6L5BxzmO3jeLehgMXm8ntlhrWz895zncfq9tVzNGzt7ya0rW17dU7mnSq/Ha1pZZ1+F3kz1Tyj0bat06f4rdR8Uq2C2qGs4bVuuflSz2fZ6VLE2OTvc/aYXOajp2UtMHRnyVO3pXMaFShc15K0kk/xUKksCQ/B+r7h13Xsxntt49t3HJ8fmIYqxxG6fW6GWy0klnb3dxkqNhkMJg7ujj6c11LSkqxpz06tSWpCWb1pzQhxvnd7rPjN4HZ/ROT7La9C7r5Tdfmmo8b8Q/HTV49J7/0GeaW4hRycur293Z2eqar8y1qxmyWVubWnVo211PaSXc1pcU6fp+U3njxTxXy2raFmaG3dS7p0KMafOfHzj2DjufWdumjLV+XewwdG4t7fA4L46E8Y3t/WoSVKdGvNby140Kssp4Ov+RWhcfvcPrl/TzW39D2aMZdX5po+P8Ay7ueajGE/wANxDHyVaVLHY71pzRjXualOWaWnUjThUjTnhDL/iJ1rzT7BS23ZPKrxH0XxH1ura4GfmemWvkXj+69buq1Splo7DU6Za6fz7Cc21SWFtCwms6OK2DOVJak1eStND4ZJmQ/H3f/ACU6HJn8z3fx/wBW8fsNPQxU2la3Q7DadS6BXqTz3/5Xn3Whruo4zTMDLCj9Vmt6djlspPCeNWWpGHpLEdm5psnVdmlyV/0TmuI5rYTU7OOBxdPeKO37LUmjNc/XY5+njMLaYLHQ+X8mNKS3vbuaEYzwnj9EIszeQ0fIyXk2yz+KMOLz9yp/k+pqFDyBl3f/AEV3Usl/bzZa02GtzurT2u0qXOKhVktq1vCrLSuYyTVKc8kJpY5H69HsMNBzU3Boc2m6hJ9Un16l1qGzfyFrwlu6Mb+hl6moVJM9bz1rGFSWhUownhJWjLGeSaX1gO07t/LiGt38ec/yVjt0vyZsZJukMt/J2pCFaSNzTvZsJNLkac09v8UKc0kJoSz+kZpYw9YNdf2c/d49yf3FfL3yW8eO8ch8NeBWnhZtVvqXkNpeNk7LX7LlMvdZfo+nXVpzOF1umf06ta6lumhy0ste300aMKF9bQt5K0a/zKVPvt1+4N5neYPkJ2jkPVOe+OXKLfxsztHAde1uyl6NV6NfZCvkNx12vQ0qFfZMrrtShgNk1WWS/ubqPy4UrqjCjLUjV+OmQi8YfJbu3b+mb5pO4a1y7TaXK8jJjd2xVCG0T7RcXNS5zmLqU8B8zK3uMmp43K4eEtzVrR+H4K1P4ITfH8Utk/uwe7HzP2rMT4l5foGBsdmpeSXk7p/Hc3b3OxQ1+50bkc9Gpc9Y7RayRx9/LnpeZ0b7FfFj542tO6nyVOWa5ow/jJnee3nxpXgnj+A5DbcVa5un2Xt2u87ydKtmPyTX1fn01Oetv3SaEsbS7lysNKpXNj62k0aElee9khNWpw+kZ28jfI7A+PFtze5zVnRv5d63/GaxdyT331KpiNajLNPse1U4fIrQvIYGWrb+tCMactSNeWEakv8ACsF8gY+QcvKtkqeLtfi9v2ml9QravP5A0t2q8qnpUr6hPl6OyT88ubba7X5uKlqy0K9v8yFGvGWeenUkhGSMtutR63LomZn4dV5tS6TT+q1MHN1qns0+iTU5LqlNkKeZm1CtRz1D5ljCpClVo/HCnVjLNNJPLCMsTNG6fy0hrt9Hn0+qybVL8mbHx3SXLTa7GWWtJG5lvo4SpTyNP4reE0JJ5Pi+Gf0jGWaEIwjT57JPnf7kfuQ8wk8pfI/lHiXyfxe2W43nXOXQ5fN2Ct1foWc0zZZNZud1sZNrz2Y1Kz5fHL4zKWVKrPPHJXl1aTTQo0aMstSvXj7Z3lP5l+ZOkS9z7JofAdC4fmqu0YbR4aPHodTfduymuZqXCVtltZc9lchr9to8chZX1tTnmmje3Fe3jGFOnTllnqkZPFDsHdO6a/DoW867zfXOf38+Xsdfhr/8p5tjzV3i7+FhUytGGRvLnG0tfjc29xSlmjH59WpSjGEskkIRnvrWriYoAAADgdqx2ZzGsbHiNc2Ktp+w5XA5jHYHbbfGY7NXGr5m+x9xbYvYqGGzFKtictWwl9Vp3MtrdST21ealCSpLGSaaDis7Z5LI4TM4/DZipr2XvsVkLPFZ+jZWeSrYPJXVpWoWOYpY7IyVMfkKmMup5a8tCvLNRqxk+GeEZYxgPTyNC6usffW1jfT4y9uLO5oWeSkt6F3Pj7qtRnp299Ja3Us9tcz2lWaFSFOpCMk8ZfSaEYRi1YfZn8lPN/cveK91fxS8rPLndvKDWPGDA4PX+fXea1TTOba9byV98hVt8zbc653i8RqWKz0+GyFO0ubilSmqVoUo/wAaWSMJJaLPbi7P5ObH7iXnhwbvPkDs3b8JxDFYvE6lXyWB1zTMRSlq7T8dHI0dP1Cxx+v2GVmxt3Jb1q0kk09T4P4YSxhLArz8XN76zlPJ3yJ510XpWW6Bj+f2dpZYWpdY7F4KykhPmPikuqeEwlvbY22vI2taWnUnlljGb4f4YQ9IQ2vF9AsYAAAAAAAAAGt/+Jd7H51eKfgvsPlb4f8Al5muBYzQc1oGnb7z3Ccu5lsOQ3Ox6Dt82pz57F9J27BZza9Ly2Mu87j/AJcuKhbzRp29SaFWWaeKm33p+i+UfB/F3L948efITJcostUyWp67teo4zRtJy93sltt2wxwM2Vsdz2DF5PPa1f2VxlLT4JbGFKMZKM0fjhNNEQY88to67zrkV70XmXS7rTbfDXWGxeYwlpr+Ava2VpZrJxx0by3zuSs7vI4q5t6l3R+GFv8ABH4ZIx+KEYr1PGnN5fZfHLgGx7BkrzM57YOJ8qzeby+Rrz3WQyuXyui4G/yWSvrmrGapcXl9eV56tWpNGM0880Yx+mK0fi+TyGa47yfMZa8uMjlctzTRMnk8heVZq93fZC/1bFXV7eXVaeMZ61xdXNWaeeaMYxmmmjGIl5od3c3+j6ZfXterdXl7qmu3d3c1541K1xc3GIs61evWqTes09WtVnjNNGP0xjFmxksdrVJe8R5Vebng74sbt5aeKWqeMu/6dxDWbrauyaV3Sn0yjtuTwtTO4DE22Q5tkNJ2HB4ONbCW+Rr3N7aZOaSa5o0//Uer86WWhXgB7iPd/Jnxi4Vs3fuDYHim2a7zHC1870bWuoybrTz99jZ8pirCjd6Zeazl8Zi41MZRvKta5t72Ms1anJ/eanzJYUqpG3yd6J1jkvPMt0jnWO0HM4zU7CpkdoxW3S56XJXFrNd2dtTrYKvib20tPitJK89SrTrxhGpLD+JN8UIST198K8+Pfc7h4H6b7g2jeOnts9J0bbOa5Tr2L8f9V2/yX1numyabi5ctCritfyebts5oNPeqkuLmr0cfUr1qNxTh8qnXmuJ5KcYlcu8rfdM6d4r655b6vx7wy3PV8/pd90Kx5Ngth7Vheo5nXLGW/wDjscTe5KjlNTl2ieWxjVp2k9WpTrSQ+XJVjWmlkiYX1Dsfl/tvH8X2nEaPwnO4jJYK42a30zHZPfbDb7/F28Ln4reyuLuneYaXLzQt4zy0YzzSzy/xZZ4zxhKsm9oX3S+Z+7b4nW/kdomm5TmWy67uGS5p1nmGXy1DYKmldAxGJwuerUMPslCxxP8AKbV8tg9is7qxv5rKyqTwqVKNShJVoVIJm+3x5z6V5/8ABKXY9W1y+0nNYfYr3St+0fIX9LLz61tmPsMblalLHZmla2H5bwd/i8xb17W6mtraeb456c9KWelPAZ28aPITAeSXOJN5w+LuMBf2OTr4HZNfubmS9mxWatra1vJpLW+kpW31/H3Npe0qlGtGlSmj8U0s0kJpJlpac4kIAAAAAAAAAADg9nx+Yy2tbDitd2CpqewZPB5bH4LaaOMsc1V1rMXlhcW2M2Clh8pLPjMtUw17UkuZba4hGhXjT+CpCMk0XGZu0yN/hsvY4fLT4DLXuLv7TF52nZWuSqYXI3NpVo2WWkx19Cayv58dczy1oUa0I0qsZPhn/ixiPUv6N1c2F7b2V7Njr2vaXNG0yEtCjdTWF1VozyW97La3EI29zNa1ZoTwpzwjJP8AD6TfRGLV99j3yq80+we5x7xfjx5YeUW0eSOH8UN00rmfNrzI6dpXNNdx1jiuhdfwNfLYvnvPcZi9Zw2Uy+NwdnJd14Qr3NxG3ljVrVI/So+9sXu/kn0Pza9xPkPe+45zsuO4LsmtaVplxea7rWl4eztrDbuhYqrf2OoajZWOEx19kLLF28txVhCrXrfKljPUmj9Ir+8S+idV2bvvk9pPRug5DerXnOVxWBwVWvi8VgbGhSts1s1nPc2+Fwtvb2FrcXNC0pQqT/x6k/wQjNNGLaeXqCwwAAHD7DsOB1HAZza9pzOL1zWNYw+T2HY9hzl/bYvC4HA4Wyr5LL5nMZO9qUbPHYvF4+2qV7ivVnkpUaUk080YSwjFx2Xy+K1/E5TPZ3JWOGwmEx17l8xl8ndULHG4rFY22q3mQyWQvbmenbWdjY2lGerVq1JpZKdOWM00YQhGI9a9vbPG2d3kchdW9jYWFrXvb69u61O3tbOztaU9e5urm4qzSUqFvb0ac08880YSyywjGMfSDVv77+Ii8rtL1HLeUXj/AOzb5Jdq9vLW5cnlq3lVte6XHKcpvHP7GFX4+wapyePMNy23XuQy2NvNlbXP5aSWzvcXPLUuY4v0nmlo16v7v3edb1+/7jyX25uzdK8Q8NC9v6nds/slbQ77Z9TtoVPi6HgdCjpGx5/Ec+ha0Y31DK5CWFvc2M0s9b6j6TRlK+Ny82ujYrG3PQdL8Xt62ridjC4uZ+iZHKz67cZbDUfi9dmx2ufyfymSstZhRkjcU7y5hClVt4wmn+r/AExhfH4FecfEPcW8XudeV3ALzLTaLv1HI2t1gdlt7Oy2/SNrwN7UxmzaVt+Px99krOzz2Dv6XpGNG4rW9zbVKNzQqVKFelPNaj4qeT/MvMLh+n955Nc382r7XTvKFfFZqlbW2w6xnsVcz2Wa1rYbS0ur22tsrjLun9Py6tSlWoz061KeelVkmiTB471vU+38/wAJ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EZmWvTqWd/JSpZPE5GzqzUL/FZOhRrV6VK8tK0v0/DPPJUkmlqSTTSTyxjWP5V+/HhPGjzT8VvCa/8H/Kqx2fyk8mudePuqde6/hMFyTjWXxu09X0Pm+2b5y7N0shuue6jR0613u1vZrSFhiadT6xayT3NGFf4pITd391HGcV8k+E+NF34x92tc33Pten8kwPQuhY3FaBzjIWWc33VdNz+1aPk5LvZcrvNPXaG00LmNv9Ux8k/wA6hLNWpwq/FKYD6J5g2mh9U53ymtyXolHIdC37CaXjtm2a0s9b1e5oZDY8PgslmNfu5a+VvNglxdPMU6safybaE3x04Rnl+P1hfblstisBisnnc7k8fhcJhcfe5bM5nLXttjsVicVjrapeZDJ5PIXlSjaWGPsLSjPVrVqs8lOlTkjNNGEsIxWsX9/YYqwvcplL20xuMxtpc3+RyN/c0bOwsLCzoz3F3e3t3cT07e1tLW3pzVKlSpNLJJJLGaaMIQjETFubm3s7eveXleja2lrRq3N1dXNWShb21vQkmq169evVmlpUaNGlLGaeeaMJZZYRjGPo1i/Ij3/vLPRef7J5Z+O3tBdu7n7dWl1rnJXnljtPXtf5Tlegc9ta89pX67z/AIpPpe39EpchqyW9TJWGyXtvGwvsNNSu7j8nUqkZ5KSOv+7J33VtTzPfeQe3t0zqHh9rdSteXHfM50LE6Hf7bqNCrNb1Og6lzSbWth3Cnz2eWlPe2uZuaMbS6x0adet9TknjNKQD3bzM6PiMLfdI0jxn2zbuIYqepXq9HyOzWWu3GZwtOeNKfZcLqkcVk83LrM0JI16N9VkjRq2sZak/yJZvWF6Pgx5lcl9wLxV5D5ccRjmKPP8AruDvshZ4fZKFrabNq+cwObyerbbqWx2tldX1nSzGtbRhLuzqT0a1W3uIUpa9CeejVpzzWi+L3kboHlpwjnvkBzKORp6l0HGXV3b47M0qFDNYPKYrJ3uCz+AzFC2r3NvJkcLnMZcW881OpPSrQpwq0ppqc8k0SXXI+o632fnes9K1P61JhdltK1ala30lOnf4+7s7u4x2Sxt9TpVKtKW5sMhaVaU0ZZppJ4SwnkjGSaWMZZs+jJCM/lhW8wLXk9a88IbTx3yfa7LMUruGF8mpuh23PM7rNHD5ua8w9nlOaXVDOYTaLzOfk6FtdV6dzYyW8K8tWnCaeSrTwr3up5DUNCq3PjJb8gvel22Rp14Y3tkdvo6hlMLTx2TjcY62vtLr0spjM5cZT6n8mvVkrWstKFWE8nrNLPIdC6PP02nrk9Xk1PSbja6V1LUha79HNyYS8sJbW7jVtaVxgakl3aZCrd/I+XUnlnowkhPCaX1jCaWkf2R/f1p+470LsHiX5V8/03xx85OS7NtdChzTWr7I/wAkuhazqNzUxm2W2p1M/m87kYb9znM2F3Jm8X9buJauPhTv7OerRkvpLGsv2zPdek8x9u6HwLvGpa5xzyf0DNZ6lS0vC3V5/J/bsJr9aeyz9HATZXJ5S8htenZG0ry5Ox+sVoT2kJLu3mqU5bqW1In+J/mRDuWa2bm/RMLi9G63rd/kZJMDYVa/5NzVhjakbfI08bG8u7yvDM4O6o1IXdv8yeE1GEtalGaWFaFG4Dzm2bzb0jjOW3fwcw3jXtHQdNxey7PsOoeSc/RbLD7XhMHhK+ToYPT81z7J46GG2i+r2s9OlUyfrj555pJatW3kjPXksN8oc35M6xzi/wBn8YMdxjObbrljms5l9e7NNuFtj89jMXjKt7Sxeu5LUr2zhjs5dVaE0lOe+/8AUSaaaWWeejLGarKSa65f9YxOrXOW5Ja6JkM1i7e/yF7jd7jnKVrkbS0tJ68lpjLrC16P1XIVZ6cYSzXH95jGMITTSQ9Z4V9e1Z5ie517g3hB+t7vGp+DvL6nZdRz994xavhLTueYms81rW+ZzTLvLdxkrbZcSUddysdbua1pZ4K8qXstGrQqV6tOpGra04keCfkT5t+W/jH+sJs+A8YdHm6Nr+VuuI4PGUOoZGNvksLtWU1u4yHT5amerS08Pfxw1epb2+LuJ7mWnPSnq1JJ4z0JDC3jx07v3aeTf6TMtjeSa/NtGNvK2gY+0p7dcxpXdhmLvFVLnbYT5GpCWxufqFSalSs6s1WEs0k080s0ZqcsGfBz3XfeG8ufcP8AJzwJzXHvbz57kPDPOXFDum9+vkTk8dnMLZ7pZ6xb1OVWv8rpchk7zbMfXnv8dVytrj6VC1hCa5llqxltp4v+MPnn7iHkD5e9t8VMlzvxE1G78cMpWpdR2n17Be2eUxtvslvhKM2iUP5QQu724z9pVmu7Oe+oWlOlQhCNaWWp6UZjEfJPIvyc6V2zfuO3escUwlblt3PJt2X/APn3r0Lu1pZWlYSR12n+UoV7irkqM8a1Ca4p0ZZKf01IQm9JI5U99T3Vfcf9p/I886XyvlPh317x37T0fE8l53j9sp9itu04Pea+k2+crWe3S4zc8FpeTxebzGLy8bG5sY0Y21tTt6VxTjUmmrTd790fzu8yPAq81DdNE0Px26FyDpW5WGgahaZ+TolDpOL2irrNHJ1LfYJbLZMXrd7Y5PI2OQja17aNONGjJSp1pIzxjUmOxeXfkT3Pxyr4TPa7rvMNm0nas7ba3hKGSl2entVpl58TJdz0slC3ytniri3u7q3uY0qlL4Pl04SSzy/FGM0e1eXXn970PtvcWm8qfKHxO8FfJDgOn3WuTdux/iF1buep9M5Zgcvd0sTf7XLbdk1HI4vbtdx2YyNrRjVs6UtenGPzLihb2k1a8s+d8gvLH3I/DXmse7dw4H4udk5PrtfDR6ZaePe+dQwG66LishcU7C6z0KPRtfvLHYMPaZG8oU41LenCrJ6/HWpUreNS5tzkeldm8p+F6rHofQecch3rTMZUsY7ZR5nse3Y3Pa9Z3NWW2rZGFPaMbXt8lY0bmvTl+KlLCeX19Z5JKcZqtK6vxA8rOQ+cHjVyLys4RlL7Lcs7NrM+w65Uy1nLj81jLmwyuR1zZtZz9jTr3dvabFp+2YW+xWQp0a1ehLe2VWFKrVp/DUmsq8eu8c+8nOL8+7xyy+ur/Rej4WbL4ae/t4WmSsq1pf3mHzeEy1rJVr0rfMa9n8bdWF3JTqVaUtzbTwp1KknwzzEq+Z9F1nrOia10XT7itc69tNhG9sZrmlCjdUKlG4r2N/YXlGWepJTvsZkrWtbV5ZZ55IVaU3wzTS+k0es+c3mvw329fGTo/lX5C5fIY7nnO7OzllxeBtKWS2zctnzV5Sxer6Rp2KrXNnRyOybLlriSjShVrULW2pfMurqtQtKFevT4Xyg8luX+IvE9y7x13IXlpqGoW9tLCxxVvJe5/Y83k7mnY4PWddsKla3p3mZzOQrS06fzKlKhRk+OvXqUrelVqyHodc6tqPFdBzvRd1ua1DCYSlShC3s6ctfI5TIXdWW3x+JxdtNPSlr31/czwll+KaSnTl+KpUmkpyTzy1Qdu94jzH8NOe848pfOT21Lfjnhfv2yaRgtu3rnHk7bdi7l432G/Vre11rYO5cbl4xpmOnp3l3fUaF7aYHO5CfFXsfqcat3dVLancQK6b7iXkX446jp3c/J/wALqPOvG7a8zrGL2DaNN7bR6J1DjVrtdSlQw2W6hzmXnGuWk8lxcXVOlc2+Kyl3NYXMfq3x3FeejLVI5bZ5O9Q5dhcH0LrfB5NX5ZmL7E2eTy+D3+ns+3aLRzM0lOxvdu1eGrYujGWrVrSSVadnd1o29WPyviqVJqcJ7JvNb3GvGrwX8UJPL3qOxX2yc/2SjrFnyHA6BaQz+39y2/fsVVzHPNJ5li/mW9PLZrcMfRnuaM9WpRtreypVbmtPJSpTzQmZ5K+YvF/F3gsvkJvOYuszqWZp4O357itTt4ZbYeobDtdhUyOoazpNj8dGS/yWxWlOatTmnnp0aVtJUrVJpack0RnbqvcdD5FzmHTNgvq19hb+TH0tZs8NS+uZPbsnmbea6wmJwFv6yQubvJ0ZY1JYzRlkkpSzVJ4wlljFW35A+8V5geCmt868gfP/ANtmjx/w76JtWqarsfSuNeTVn3rq/jhc7dbQhhK/duVU+P6LjrmjfX8/yrqfX83f0Mbc0prOnVyN3XsZLuGnWvcT8hvFvDaf1ryy8MqfPPHbcM7gMFmNz5z2u26rvvG62wUYfkyr1LRJOeavZ1qd1dTfLrzYnJ3VKyrSRtpKl5cVbaWuYK3Pye6byGxwe6dm4VLrPMM3kcbjr7PavvtLcdj0apk6f/qJPt+uy6ziKE8tatH4akbK7rSW9SWNKWavUnowqWf+Xnn/AONXhb4e7J5wdV3KXKcPxeq63s2q3+kQtdhynUau9U7GPPMFzm3hdW1nnclvNTJ28bOrNXo2VK1nnvLmvQs6NevTm/5B+WXF/Gzx3zPk7vmxQvuY2OCw2bwV1rEKGXvt5n2mS1jqGL06jCvQtspe7RPfUY2081WnbU6E01xWq0renVqyEgOl9m0TlfMb/rWxZSFxqVvjrG/x1bE/LvbjYZsvLSjhLTByQqU6V5Xy81xJ8qaM8tKWnGNWpPJSknnlq+7d7xHmP4ac95x5S+cntqW/HPC/ftk0jBbdvXOPJ227F3LxvsN+rW9rrWwdy43LxjTMdPTvLu+o0L20wOdyE+KvY/U41bu6qW1O4g/033EvIvxx1HTu5+T/AIXUedeN215nWMXsG0ab22j0TqHGrXa6lKhhst1DnMvONctJ5Li4uqdK5t8VlLuawuY/VvjuK89GWqR+2zyd6hy7C4PoXW+DyavyzMX2Js8nl8Hv9PZ9u0WjmZpKdje7dq8NWxdGMtWrWkkq07O7rRt6sflfFUqTU4T396xsuB3TWte3HVcrZ57V9sweJ2XW85jqvzsfmcDnbC3ymHytjWhCHzbPI4+6p1qU3p/GknhFbDhM1itkwuI2LA39vlcHn8XYZrDZOzn+ZaZLFZS0pX2Ov7Wp6Q+Zb3lnXkqSTf3ZZoREy8ff2eVsLLJ465pXmPyVpbX9jd0Jvio3VneUZLi1uaM3/r1KvQqSzSx/uwi5xyg9tSN7s3vV6/7U+rZHYNo8MPK7s+PpVsJjsZ0vW9b1/U/G+psOwWkt5jdbz3asnlsvf4XLXEPjpS06GuZCM1ejUpw9YyR9ay/Pr3KsR4H4O8y2c8bu89ItKdTGWdlumGw2JwHG5svlreFxZYbKdKvr/IXeNyFWHxSQkpYe79atOeSH0yiJ/kf5V2Xjrj697kOWdF2mjLNaULfPWFjZ43RY3t7ThVoWN5tdxc3Na1uZ4essJZLGt6zyzQ/uLdeQ7zV6fybl/Sq+Op4ev0PnelbzWxNG5mvKWLq7brWMz9THUryejbz3VOxnyEaUtSNOnGeEvxRll9fSFgvPdoqbvoOj7pVs5MdV2/UNa2ipj6daNzTsamfwtllZ7OS4mp0Zq8ltNd/BCeMksZoS+vpD19BJXWcvNn9c1/PT0JbafN4TFZea2lqRqy282SsKF5NQlqxlkjUlpRrfDCaMsPX09fSCqbofujdb6V5bd08Jfbo8XMD5S9S8WsTrF15M9X6n2ylwrx95Hs+40617rPMbTYsToPU9r6D0rKWeNvZK9laY2xssbXtLiSteTVrS5t5IHbf5x7/unf8AqPjP4ecNxXc954Zj8HX7Xvu9dLp8t5Jz/N7HJVucJpNvmMfqm9Z7bdzvrayuZattQs7W2sqtvVlqXEalvWoykdc35BbJnukbdyjh/PrPoWw89tsfU33Y9h2uXUNL1q/ykJ6thgKd9bYbYcjms9cUqFWE9KnQpUqE9OeE1WM1OpJDIHtu+6ZgfPDb/I/gnQeH7V4reYHiJt1pqnf/AB323a8P0CjhqWWq3tLB7ZofR8FjcFjt+03KT2E8st5Jj7GaX46NSFOa3ubWvX7Z4aedGK8p9h7JynbeY53hPkN4+7Bb4HrHIM/nsdttLHSX89zJi8/qu5YuyxdntmuX01pNCFzLaW0YfFTnhJNRr0KtU5nhfkLZ9gye86dmtSyPO+m80yVPHbnpOSyVrmpLWW5mqy2mSw+dtKFnQzOLuI0YwhVhRpRh6yzfDGSpTnnxH7s3vV6/7U+rZHYNo8MPK7s+PpVsJjsZ0vW9b1/U/G+psOwWkt5jdbz3asnlsvf4XLXEPjpS06GuZCM1ejUpw9YyR9cf+fXuVYjwPwd5ls543d56RaU6mMs7LdMNhsTgONzZfLW8Liyw2U6VfX+Qu8bkKsPikhJSw9361ac8kPplHW/I/wAq7Lx1x9e9yHLOi7TRlmtKFvnrCxs8bosb29pwq0LG82u4ubmta3M8PWWEsljW9Z5Zof3FuvId5q9P5Ny/pVfHU8PX6HzvSt5rYmjczXlLF1dt1rGZ+pjqV5PRt57qnYz5CNKWpGnTjPCX4oyy+vpCwXnu0VN30HR90q2cmOq7fqGtbRUx9OtG5p2NTP4Wyys9nJcTU6M1eS2mu/ghPGSWM0JfX0h6+gkrrOXmz+ua/np6EttPm8JisvNbS1I1ZbebJWFC8moS1YyyRqS0o1vhhNGWHr6evpBkR28c28NxcW9nb17u7r0bW1taNW4ubm4qyULe3t6Ek1WtXr1qs0tOjRo05YzTTTRhLLLCMYx9HjrVqNvRq3FxVp0KFCnPWr1608tKjRo0pYz1KtWpPGWSnTpySxjNNGMIQhD1iPzPPJSknqVJ5adOnLNPUqTzQkkkkkhGaaeeaaMJZZZZYesYx+iEFG0PegvfJTqO6ce9qjxL3j3Arnm+Yra10jyNr79gOA+Fml7BJJCFTFWXeNnxG05Pp2Yxs8YVa1nrOAv5bq1npV7O4uLer8+nV/D3IrntG8bJzvwP4Fs/lrW03I1MNuXY6u14nk/jXrWWllhCawtuqZvH5293fI2U0YVKlvhcTdS16E1OrbVqtGf5shEiHlNV3vYMrrHjtzfLdnqYK6msM7vM+Ys9N5Vir2EP41tS3C/tsjcZ+6oRj8U1Kwsq0KlOMs9KeeSb45ZoeWvnnp/t5eFUnlR5o2eLw+z4XX9Nwmf5xxW/ym9ybp3bZ7CnRo8t4zfbLh9My20U8tsVK6lsLvI2WMmp4y3qXl3JQp0a3wyS7/5U694h+NUvdfJK2scdnMbidcxmV07mt1fbTLsvUs5aSU6ejc4us1jtcv8AOSX+Yp14WtxeW1lGSyoz3FxLSkp1PhMp9J7DjOJ8qh0PqlK3tcha2WLtLzB6rWuMxDK7fkKMssmvatWv7XF3OQlub2WpCjUr0reMtvJNVqwkllm9K7e5+8V5aeDmK5J2/wBw7268TwfxD67u2n6Jl+o8p8n7fvPSPG/L7jYVLrE1e+cyt+M6Pa1rGvNQr/XK+u5bI0cZWtZ7SSfIXVezluYf9Q9xPv3jDYaB07y88PrDlfj50HZtd1bIbxofb6PVNy41kNitJ69hP1fSaXONYoVLWrGlV+sVcRf3lOyqUJreWa7r1baWsYR27ye6RyS21vbe2cRttP5psuVxeHudg1zf5Nwzui3OUozVLabcsBJq2Jpz0Z4yT/NnsbivLbzU40oRrVJ6UKmwLjsjj8vj7HLYm+s8pi8pZ22RxuSx1zRvcfkcfe0ZLmzvrG8tp6tvd2d3b1ZalKrTmmkqSTQmljGEYRW1Wd5aZC0tb+wure+sb63oXlle2delc2l5aXNKWtbXVrc0Zp6Nxb3FGeWeSeSaMs8sYRhGMIiZ9CvRuaNG5tq1K4t7ilTr0K9CpJVo16NWSFSlWo1acZpKlKpJNCaWaWMYRhH1g9x7A8rXS81Pfa7R42eYfbPEjx79qTy187brgNjy6bpHRPHeht2zYbW831XnuH6Tgdfz+L0vjXRZtdvp9ezVKejC9uqVS7llnnp0/gl9Y09+Snul9I4z5EdL8f8Akfgb37ylr8ntdHm3Lb+QUtgzeNw2T3zUcdueKxOWsda5xuE2HupsRkpJqcLmvTnrwlmmkk+GHrEhB1Xy92rROnbXzbSvHTpHX6mm0dfjnc3pMuSv7Wxu9iwtrnbOyvLfFatnI2NaNldyxl+bUlmqQhGMsvpD1TQ9sf3CvI/z2l69e9w9tryN9v7Ec1m0611u48jpdmw+X6lktmhsNbK0dR1zauWc4yVTG6ha4a3mvb2HzqEauRoUpPWaFX4JIeEvl12Tysl6Fc9O8Mux+JmP0uOu0MNV7HLm8dkN5vc3DL1L6nr+Hz2i6deT2WvUMbSjc3MPmUvjvKUkvrNCf4TKfAu1712KGzVdt4VvHGLbAxxdOxn3mF/a3Ow17/67NcS42xyOvYOvNQxlO1kjVqw+KT4q8ksPWPxemWvPT3NPFX269c1K67rsmwZ7pfT8pR17ivjvyXX63RPIPtmy3V1Sx9nheb82xtxQv8j9YydxStPrt3Vs8bLeV6NtNcQuK9ClU7/5V+a/CPD7D6/X6lmctld03e+p4nmvINAxNTb+t9MzVevTtLfGabplnVpXV5869rU7f6zcT21lLcVadGNaFarSpznZOxd753xGxxtTb7+9vM9sFxLZappOt2U2b3TbL+pUlo0rTBYKhPJWr/HcTy0/m1JqVCFWeWSM/wAc8ks3l8QO/wDnB3/YMltPfPCHA+HfDrrUZ7/R7PfPIPHdD8lc/sl3k8TVwsNu5Po3Po6FzfA1Naq3tS+o3O4XuaschTtqE1nNCrcTWnk8eus+TvWcte53q/jJivHbmFfX5rvV7fauuWe39oy2ZuL3Hz43+UGhavqMdU03FT4Wpcz3VKtsNzkrW7ko0o28YVK01ufvme59a3O9r5DceTWfMdSqY2NbEUsxulDN75eX1W4tprX8p65iMLHD4KzmsJqsa0lTJ1bqjWlkkjSj8U8aU/ksRmU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Ute8xpHktvFn7fF741+Mm3eU+T4r7gXL/Jzd+e6puHOufTXOB4jz3qN9rVrkt26rk8NpetWt70fYMLVhc1riFeSNpGNGnUm9YQrZ9x3WO07PbeJFzxjiewd1vea+Wmj9t2bUcDsWn6lNWxXMtR3i6wtC92be73Ha3haFzuWXxs8K9StCrL8iPy5J4+sIEV/KPE75lqXFquiaDkuh3Gq9n1/fsthcdk8JhYz2ep4XYK1hTr5bYri1xVhTq529tZvmTT/HD5f8WWaPqgJkfxGXavEzyQ51w73c/bL372/dK7Fmriy0XvOL7nq3kHzbF289xY20v8os3pWoY3V8vY6xUyFCfPXuGzF3fY63uaVWpiadOMIzxQvPeI6VwLsmn8x9wPwo2vxL1romSq22rdUseoYLrmmWNGara0YfljJa1r1ng8ha4Oa7pTZW5x2RuLq0pVpKk9hJLGEZjDVfzh2rm+84PUvJXgmZ4xitnup6WI3C327H7rgreSM9GnD69d4rGUMfc0sfGtJG8q2t1UrUJKks01tLCMIxj/7rmyR69+J49j3x62C4myXPucc9n8kNbsozyXWLl3fLbX2fOW+YtKUKsaMbqN940YCeFaEPWEKFOaWM3w+jE3nnmY9B97n2xeR5etG81LTtRm7LhraM0texl2bIZ7pGUo5GhJCp8uNeN1xXEzQqQh9EKUkYRj6eg6Z5F3/8pfP3xL0q9njXwuDwsd6saXrCpbwy1zkdpu5LqnL8Xw/M+dodnH44f++Sxh6+iRn4wDUbDP8AtBXuy16MscnzPya4fuev30txbW11jMnefyt0SpdW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UrRxu53FP4LaPzoQn+ZH+9054wzF+IY1+1y3t63Oaq04fXtK7XzHZMTcwrUaNeyvrn8v6tPXt5qkYV56kbLZKsvw0Y/MhCb44/xJZh3j3M8bRvfGarfTyw+sYHfdSyllVhPTp1KFxV/KWImqUozelSaaNDKzw9JP430+v/AGYRbBniFv8AnuseJvi/1Paq31naOl+O/FN/2S49fi+fnty5rrWxZit8UYS/F83IZGpN6+kPX1W2+Pe2ZXfeB8P3rO1PnZzdOQc02zM1vX1+bldj0zC5jI1PWMIRj8d5eTx/g/uiaXM8zebHzjn+w5Gb48hntI1TM30/r6/HeZTA2F9dTevpD1+KvXmikQy+O7NRfjvkd7v/ALfvN/JzYNF9kzq3kNg+necvmD5W7/u1x5Ock1XZsxrnVeuZvM65iOd8K1mHVuzZKtT59j8XRoVPyZPNRmo/Lo2N1JNLO1+Od9j9wvxL03tuX1b2z9869i938oPIbvO2bNV7boGCzeRw299AyeRw+P1DluFhvnSLyrJqVpY06U/1GaNONP4KdrXljLMK1dY3nyZ4xgt+vcR4o7Fu1pn+udN6LmctPv2t4+/urHYtlu7qxtsJqFh/KLaa88uFo28sk31eMZIyfDLRqQjCK432l/d08fPdy4vtfR+QYPaOc7/yvOYnV+1cX3ipYXWzc9zedsry8wV7b5XGRhZ7Dp+y/knIU8ZkY0bKvXq426p1rS2qUZpFivgH7gnI/cD5tnty57i85p22aJk7DB9K5ts89rXzeo5PKW1zcYu5pX1lGFvl9dzX1C7ksryNO2q1allXkqW9GenGUSf8b/JXS/JTVcjndZtMhg8zr13bY/atVy01Gpf4W7vKVWrZ1ZLi39KV7jL/AOrVpaFf4aU881CpCanJNLGCnLjvkd7v/t+838nNg0X2TOreQ2D6d5y+YPlbv+7XHk5yTVdmzGudV65m8zrmI53wrWYdW7Nkq1Pn2PxdGhU/Jk81Gaj8ujY3Uk0s6urnfY/cL8S9N7bl9W9s/fOvYvd/KDyG7ztmzVe26Bgs3kcNvfQMnkcPj9Q5bhYb50i8qyalaWNOlP8AUZo040/gp2teWMswjBrG8+TPGMFv17iPFHYt2tM/1zpvRczlp9+1vH391Y7Fst3dWNthNQsP5RbTXnlwtG3lkm+rxjJGT4ZaNSEYRWa+CPvpeLnnj4SeSfmDpuu7ZoGW8PtD2/dfI/iG5XeMjtmh0tT0PZN+p3FlnbKEcdmtT2nHaflKOLyk9Czq1a2Oupa9nbz0ZpE1/Fn3ReG+VHjN2byH1zD5/U7/AMeNV2HZeycx2O4so5/VZMBquZ2yStbZS29bPJYDO2evX1OxvpqVvUnqWdeWrb0ZqcZRnzj/AJdc+7Dyfe+m4uyyOGueZYfJ5XedTylS3jkcPLjcPf5mWeleUv7xdY3IUMZcS29xGSlNNNQqQnpSRljBrE+yz5C+buTsvLn3fcD7VPbPcc8uPJPqm4wvezXXWuScN51zziWq2eKsp+cePWQ3y43Tp+75Shl7WvhrrFa7q1ehbYrXsTjba5q1aV3b0qSPbZ675NX1t5A+4VivBHpfmN5Adn3vYoXPR6+/8/5hp+oczwNtY202m8iu9qrbJu+z31LIUKuNr2GHwVWlRscRYWVGtPPJXoyEA/FbdusXFLpXkxZ+O+19y6VvexZOFXaamya3qWDwmp46lbUo4PSq2YqZXYMtcSXNOe1qW1jj55KdvZW1CSpNNLUkl2pPaM95Ph3uzaN0ebVdE27hHfeG5bH4PuXjx0O7oX+yaXd5SpkLWyyuDzUmPwlXaNZnyuHvbCtWrY3F5Cxv7SeleWNtCpaz3F7Ht+e4zzDz61fcY4LVtg5Z1jl9/aYzqHINuuKV1mdauL6e7oW19jMlLaYyfOYSa/x1zaVKlSzsbu2u7eancWtH46E1YsP8a/KHUvI/EZyOOw+T0/ctRuaNpt2k5upJWvsVVuJq9OlcWl3CjaTZCwjcWtWjNPPQt61KtSjLVoyfFTjPcKsPEm2l7tll929+La0na6U1PXeKe6/xCtr2Rmp1/kYKHU8njaGKnsPq1e4kkr7Rmu1cfwl1NUjCaaWbc55aMf77PShrc5+2/U19/wC1nPU4yYfmnnrzKpiLyMlX5WLhvV7Z0rCa0+TVrSy1c5kulc8xleM/pGaEdkmlpx/vk0kCrLJUv9BfuSYnIyxlsdU8jNSmsq8YT/BaQ2GvQkt40flzzwhPkLratZtKkZvSMYRysYS/9qMrh/e78S8z7tm6+6ZtOuTZDI4n2mPFfQdA4Fa0Zq9fCbD5N5y9wvlf5U1MPC0+OGR2Sy8ftc17TfqU3/YyuRpxjD4qbjvc14DkfP7ZfOjOYaN3eY/wE4Vqmp8ooU5qtXGZftmUucb3ru0+O+r/ABQvMzbclw2I1z6tH/s395JGP0yD1fLHm915I5XyFyNjGvXtvG/nmGw2m05Yzz2l7v13VtejdEmtflevz7+jpljZYv5Uf4LivL/dlSm4R7oOe7H+GNr+QeuZe6z3ktZcJh4LWtCnkKMNtynlZsF/g/GLnORpRkrTT3m1bPdbtgdujTk+GaNG+jUmlpU5Z4yZ05Z5wZXovslVeuYbIV8r2m25b+q5QoyXdOGwX3eMtd4ziOnXkkZasZrjPZuvsuK2CMkvwx+XcxnjCSSE0ZTIWoeQF5tHgLPutjc1LzfKWof6IqcktaX8pXHRb2taaBg68vpNGNXI5CplbPJ/DD0j8NX4owllhH0kX7jeZ8uPZr9mvQr3wAyvjzbYXwr4zzfQenT9b0Datk2fZMdNk+d84hvfLpcRuOuajjdur7Xn8hnszJsFjlbe/kuJ/kySV5YS1sw+Y2R8gfbl9uTVLnxNvuRUcb418403VN2m3/U89mc3mbOa91DTobTo0uP2LD6/ZbBVz2Wu8rkZctbX9G6lqzfLllqw+God47jddK8XfF3D1eM3OlU7XlWrYLDZ+OyYbI32Qv6EbjCYOGY16FtlLHG0MlPkbyteXUL2lcSVoTx+GEJ4ek2APCjs34hPzTn9svyuw2z+O3K/CXbNJ4hN5JaRvmv61U7n3XXbHTdaj2jvuXxtlzqlj9Lo9k2Slmbvn+N1DLYihY2NxjLrIWc9rVq0oYm8aej+7n5KTeFHesbnOQaJ4z5/WuZTdm1nasThZuo9Sw9rrmFj0jq+QsrbTqdprdPo2Zp5G41Kz16/x9K1ta1lXu7aahPPJA6ZynafNXqseCdGtchpGvcoyWJ1OO9YnMWdhHbtvsqOLsP5Vblc0KWDlo4qXaL6W6q4WhjLm2ko0Z7epWpRpzTSwyTwfz28yPeF8tvLTmvg73XB+GPhH4Y7ZQ5dk/I/Ccq0LtPdvIvrVzd5i2qS6PiOwYvZOW6Py/HS61c3Ma9xhL7KXFjcWc8s8tS/mlxPdOV+VnkX7iHf+/aX4xdSxfjf4zeN+fpaNe9kxmiar0nqXYd+rXGQozy6xj+iWOZ0XWNHs5cLWrRqVsZdX1W1q280JpZ7uaFgc9p/YuoeTfSekYHku32nLeT8tyUmvXG82mu4fatv3jZJ6lzTmhibbZre+17Ea/QhYz1PjntK1xPRnpRhGE1aMLb1fGr3OvLfxW92Gl7PvuVbbpvbbrsOm2HQPDvzH1TnmJ5Dlul2GRxmdu7XWuqc71u+r6Ti73I5LS87h7a6xNKz+XncXCjGjcUMjb1bPwcX82/IDhPntJ7ePmhn9c6ZX6Hrlptvjt5F4HUMfz2/3S0vLLK3FDC73p+Guqus2NzeXmt5THUa9hTt/gylj8uNOtSvKVS3PHoffuk888jZfGTu+Sxe11NmxdHNcx6hjsJbazc56jXt7urTsNiwljWnxNvVr18VeWtOpbS0vhvLf4fhnkryTUpheQvnP5Adx84Np9sL28crzfSut8m5nheqeXPll1jU8h0zS/GrA7lLY/yB55onIsfntQk6l3TcbHMWuXp08ll7DAYzEwjGrG8uJqtGzkN13yh610/ydznhF4h3+m610DQdKxu9+QXfd9wF3uut8WxWxy238lNQ1bn1pldel3nqOxWuRoZCSS9yFpirGw9Yz/WK0alO2Mm7r1zc9t6zkOA8TucFitk1vA2mxdK6PseNrZ7FaHZ5SFL8jYTEa1RvMZDYduylG5p3MJa9zRs7e2/7XzZ4zS0uH8ddX92Dw37b3LofuF+evC/Kj27tG8f946vfdcv+B6hwPrvNNh0ya12HL0LvSOSYOfFVNL1zRsXlby7vK2QzdxdyySfLp29WHy5uP4/g/Pbxz6Z0/b/Lryr5d3XxA1fk2z77ddAuuUa/yjoOlZfXJqGXyFKvrPP8XNYT63h9Xsb+4r3FS7yda4lll+CSlPD4Inq6Rj/I3l+17bm+19i1HofEsRpmW2OtstbTcZpuy4G9xcad7cyVMTrVpG2jirHEW9xVqVZ613PUhCHwwkm/ix1pfat5zhfc799b3SejSb95AcZ8b8xsGidu2zjEMVd8k3fyA1zGbpgr/lupdYuas0u6avyvMVLWTN5HBW89rc5y0r2lG6noyS1KcaW/BPTsb5ue6R5zbjLtfWeccbyOW1bpuf5vCxuOf7N1rDWWyYu60XAb7WqRhsmD0TIz0JcneYulNQrZO3q29OvNTllmkiQO8eMHa9+8vPITOQzO56tot1e4fbMjq0LeprWW3OxoZWzra9jdjqTRhlcfrt1GnC7r2ckadS7pT05akZYQjK2Htv6N7xfnT1nzN5l40ZbD+1hy3xf3C+5fyLrvaPH/AB3cemeWHQ7KwqZSjt2v09zuK3K9J8e8hZ1LKellcditsyVShkZJ5YwuadxY21vWw7j7inlHv3kfpPFb/HeCujcP2K60fn3Qekcms+nbr3vb7a1mvqewYmTZK1TRdZ5Hd281tNJfWdhnr2eleSzQj86SrbUSbOTznk913ZOpYDQrm18ede5/k62v61su1aZQ23P9GzdKjG4lyVlLlJ5tdxOlVqUaUZbihb5KvNJXhGH8eE9KniX2g/Pzzu91r22e0X1zvvPfH3zu8fu47lwnL9IrcmsNw0Hac1qWt65s+HyGyc2uM1ibDD1s1W2SbFZeGOuactvVx813a0acteW0p9A9vXyw8pvPHwy6RdVtr1HkvlNyXp+x8tyG5VNBtdi1TOZLAYbD5vHXeZ02rkrC1x9TJVMzGwyELOtJLRqWk1xQpyS1YUJTrfjP2Xr/AJFcK2qtPmcLpfX9L23Kahc52bW6OTw2QusbYWN/a1r/AAU91bUbWa6nvo21z8ipCEk1GNWnLCE8KcOF9gL3JfLPzQ5V5l9c8/O26Hidg8TOj7Ty3o3GMFxnCaDQ5dZ6hgrHZcl0zY92xufyuRzNOtVxOwYybHQsrenazYetVjUrxnpwp8d7Tnmb33yR0PyN6D5YdM1XH5bgW5Z3Rtx5vi+cYzU6WjW2vYq1zV5uuY2Wzy1/eZGSpUsMvZRs4W1GShHHVKnxVYzSQkPV8M+69I6nrvUdl7LteHtr3nGdyOvZzVrPVrTDSa/SxlnSv6+evsrQvLivdQmmtr23jQ+VJLTjazTes8Yw+Hu3su+7nvXvAePHm5NS3LWeD9y493HcbLQ83T03E7Bbc/4Hvs15nODbNs2oZrNWNrsuWwlrgc1icrGvWtKNzPi4V41JJ6s0tPsvtt+4HtPuGcg8mppNjwnLOn876fsVtquTk1ywy9DU+U7XG4yfK83mteyeStaGav8AGUMVksffxq1KFOtNYwq/HLNUjCQ5bxY8lMv5NaT1iMuUsNP27WNuydLD3UuLtr2TDabmI1bvT7+/xl3dUad/c2lOzura4jPNTlqRt/j+KEZowlz17HnZvPzyw8c/1t/MPuPP950HrGY3nH+P+iaRwjG8rurjnupb1kdXwHZdkzMmz5rJRuOjUdfubmwwstH6va4yvQuY3d1NcSwoZV9sXo/lh3vjv6wHkR0/U9n1TfsjtFpybVtZ5ZZaLXrahgNou8HiejZnIy5vJ3nztxp4mtXtcbCn8qhZVaVaNxXjVlhSO4eJe09l6Po/+knp224bLYbY7rL0dMw+J0+hrtSfCY3L18fZ7Rf3UMhdV/jzktlUqUbSEvwU7eeSp8ypGeEJLv1nAlm1kPcj89PP3xF93j2y/G3U+0crvvFvzk7ZgMBktEteF2Nj0LVtWwe16Bqu461mOk53b9up7L/KWpt091bZDHYzX7ixk9KHwVJqf1irSZ5l+Vflj4++4N4UcZwHSdFuuGeT/TMTib3VqHLrW127BYLF57U8DsWFyO55TYdgkzX5an2CavRu7OxxFa1l/vXwzRk+dUIDd17F2XmvktwTRMbtOu1ue9b2uys6+Hp6jRpZvHY+0yWGx2UsLrO3mTyUt/8AX5slGpTr0LeynpQ/iekYy/HNwX4lXzp9x32zeJc78nvFbv8AyLW+Y7317UuDXHNM949Y7aOg4Pac9ofSd/n3a36Zs255zWcxhbm15pWtPyXNqtpVtJ7mFT63cwmhLQ4v3ofKPzH8KuZ6h27hPWefYbSdp6DgOVVtKyvIrPObbi87ldV3PbJtmpbrmtkymEyONrUNLqUPqM2Ct6lvNW+L59b1hCken539d7lwXU8Jv/O9z1qxwGY2XG6dPgbzSqGQzVpkbzD53Mxy0mev8pd2F1az08DNT+rxx1OanGf1+ZU9fSTJ34sD/oleRv8ArA8d/wD0b9Id29+z/pndi/728g/9E3WRz/uNf7qO8f8Ata0n/wAWYld94m/7rHjR/wAP/Gv/AEOtcWccE/8AIvi3+qbnP/g/DCWfOP8Ay80P/uZq/wDiOxSAZZHc1QHv8f8ARt9wn/UBl/8AHuBV6e7B/wBOby5/1TZD/GmKEZvMn/de7V/3Muf/AFbs1IHhh7nPlx4r+xf4t2vjt7Xvl/1/Y9V8cKmJ1vus+K5nmOEY2tHIZqWn1WbBcv3zrHdNg0fUJLmfI3Vrc6biq91JYz0ZprenPG4p1j+N/m35A8K9rvhtDj/g95DdCzGC43NYYbqM1hpWQ5ZZVPreShJvkcXo+0791HL6xr0laa8r0K2uWFWvLazU4xpSTRrSETOWd+6VzzxF59T0jx+6bs19jtGjbWO3xtsDc6fQn+ddQl2KNnr+Y2Pbr3EYyFSNepTqYu2nqQpRljGSEfjhOT8LFyvw65B7dF/r/iz5P635Rbbs3ULzoPkdsGDxOxahNpHTs9rGvYOw0W20HdsTr+84HV8NruqUZMfkMnY0o564lvLyhGWjNLa2snvYs0Tx2574eXeJ4X2/Ddx2DN7xc7d2PLYuwzGvTazu2VwmIxdpq9HU9msMTtGKweNw+Bpy2l3e2tOOVrQuLmlGWnNChQMt+3prvMNZ4fWsuedAseg5K/2Crmt5vbS2vsZHE5+8x9laUcRTw2WtrLL2ePtbHHSwo1q9KX65PCrVk9JYwp0/D4q+cvmb71XZPKjNeF3kZjfCTwN8Y+jXHFdB7TqXHOa9t7h5OdKtbKGRy2zUJu0YzbeZaPy3HYqtYZG1taWDq5m6ssvbfNuaVWpUks/Hwnyg8j/cp6N3XJeNvYbLxm8VuJbjV5rqnScBzrTOmdO7bulC2heX+apTdJstg0nV9Gs7CpaXlChTxdTI17bIUPjrU5555bc/PO+udS8qto6Hdcr3ihyfj2g5yfVcNtWN1jA7Ztu/Z6nShXub+SO1W+SwGI16hbTUa9OnLaTXVSlc0/iqSzTTQpeXwi90Hyu497o28ezT7mGc0PpvVsvrdbofiX5ZaBptDmdn3bTYa3f7jRw2+c9xnxa1r213OtYPLRhWxsLWyt8tgr3GywvI1LO8reTxl84O9c785Nn9uTzUymq7tvmQw1TbuA981PXKWlW/UtchhrvYqWN2nUbL1wuJz1fC4y/jCpZwoW1HIYu5s4Qufjt7iofrk3kB0bWPIPLeLnerzD5/YrmxmzXN+j4bFyYClt+LhYVspLa5jC2/rYWWRqWFpc/xqEKdKS5tKtCHzfWlVmiR0f3Mve0wHvL9C9szU7LxU6Fsuc4Jmc9wiXTdA2jS+LapW2+fVM7ge8eR2x7bmujdPtMXyDRrHORucTg7ynb5/PV7Swo0akby2mox/wBx81vcxxPuObd4U4G24Pt2aynKcjleWQ1zU85rfNsDU2GbA5TFdU7HmdgyW47xb2PPdYtcnGvj8XcSUsrlalva06c8bmjGmY1znevK+y8o81wTG0udZu/u9OurzUIYvDZDFarjpsnHHXdnuG832Sus5sFK31nE0bv5ltaVZZLy8npUZZZvm04y546H7j3uM+zl7Z+7dS91rYOP+Uvm9v8A5H5flXiLqHKLDFa/gd3xmZwuKuMFcbteaFpGhWNLW9cmxeayfpQwdpk69pHH4+5uKd9fwntcqbf5j+Ynt0+Fezbz55Zbnnc/JrbOyZDRPH3XtCtLDE4rZ7LI42wrYurstxqms6pbSYbDzWOTvfSljLe9q28bS0rVpLq6hNQO4ZruXcPGDguW2HyLvdZ6F1nM7zc67zTGa5RtrKzy1vdWtvPZz5arhsTh6MtjYxt7uv8AxLSlcT0/k0ak8KtaEaeUfJLVffg8aPD7bPNmz88+W9U7nyHnN72zrnhDdeJvJ7fxuvcDruJl2boPOOcdH1yfHeQ1fJaXgbW8jZZC62S6nz1W0jTkpWk1xSno947NgvdP4r48Z/yXt/KnRd76hz7TrnpnQPGSvwPQaPGrnFYewhmtt03Ttxw01n16re63iqFxG2u6+ZrzZWpQjJLJbxrU5qZ2Hesd5gaHzLI9Xpdh17Ytu1nB1dr2Xk1TnGuSaLWs7G2hf5rBYPOWMaG7T18XZ06saVepfVI3k1P4YS04zyxlxN2T3Y/Ljyx9luHuy+3DuGn8p27imubNf+R/jZv/ADPDdZpxyujZvBWfVLXEbxcZTC3OHt9A1SvW2nH142U/5W1+vT+sUbS6j8ul0Hovnx5A979tqHnz4cbDruh7BzTDZu77JxjbNKx2/SRv9XyeLtt6oY/Z6t9ja2Oo6ngatTO2lWNtP9fxNWT51O3rx+GQ63tHkd0ro/iv+sfw3J4zXcnqljf1t50TM4G12SX6ziLu0pbDTtstPcWtS1kw2OnmyFGf5UfrNlPL8ctOpH0lyjp/uudV5V+Htyvum9c7Fpvau0b5ya52Lmf5M5di+e6vrvbtyydlx3VePy6nr+fz9bc8bzrt1vezZO+mr213kbG2upp6VlTpelHvOveee96J7Rt/509A6LrnSukbVoNfMaV9S0ax1HB4fpux3ttzrBc8hgMTlsrU2Sy0/ptG5mvbmarQr3lrRrzTSW0knpTOw4zyL2LXfCu58hdl2fF7XtOY1upfYH6vr1vhcfY7ZlLijrGO1mGNs728mylDB7ZJVjcVYz06lejTqRjLSll/i/rf/dK7b2P2BNO90rx565qfJ+y69yzC5nfcDc8hxnVMHu/csVs1LiWx8cx+q3+zY3I6lb7r3G4pSYW7krXd7Rsbu0n+r3UtWEtT+7Z5z9M6L7Tuu+c/IegYDQej4jRcbkdqxVfn1lveL2bp9hm6fMszzq0wV1m7K81+ls3T60kuNry1Li5p21xbzfJrwqfDMf3M+Qm2bR4aYvyE0nZcbrm02WvWl1mLOprNvsVpltut7+XU77V6OOrX9CvjZMrts8sLWpCapVlpVKcfgqQm9I9H86PcN87Pbj8Z/b65r5FeQHE8b5UeeXkHqGg9U8os/wAcx+A4n4ZaDfYjnsOoxsdMttjmxe95jnmU2apPjsvnbizx19Rku699QtLelJCj1jyj8vPKTw54r4k6X2DrPNLLuvlR1vXtU3vuOV51aYnmfjhqlzj9RhvMbXW6OZmsdpyOoX2anms8hlatvZ3VOWvVuaVvSpywpnEdd7Z17huhcXwO77nqlDofYd1xmG2HoN5q9Gy1TluGrW2F/lD8nFU76NvmLrCXF/NGhc3k9KhWlhUnqyU5JYfDYt4vax7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90ft/k5kvOHwe6v445joXMu15vj/C+b7pybtmqbhz7HQ53s+R4LqWhattGq9I0ba73M4XJzY74q09hWt4QkhbfOu5hcOwfmRzvyUudY6b2288nfGLfeOZHbtJ6Xk+ecu03ZNB6Zgdi1GzhqGbvOVa/quCzmC3LV89c5LG3sbP4qk1pUowhLCj8yuZv5/j+56x1Wrids36v1rkux6NdZrAbXd6xqGCyut7XjsnhaH5EyFfTsbh8fkMdncRkat1aV40PWaNGeT0h8v46lBHtXdk0Px790v8UN2rpvQsTynSOc9Gm2LN9CzVlJlbLV/kdN7xQxt/Jg569vPsmSny9e3o2WKpTwuMre1KVpRhNVrSSxqg8FOjaryPzn98PpW7bdYaHrGnbhNmMnt2StpL62wfyt26nSs7qXGTVaM2ZvZshVpU7awkm+bfXM9O3pwjUqSwiQ28eNow+leQvuBbVn81ba7icHnJr67zd1ShcUsf8ABn9wloVoWkZ5I31eNzPJLSt5Y/HcVZpacvrNPCC4f2xdX95bslnp3kz50eWOB57y7arqps2j+IuA8WOX6d0jNczvpbmrpmS7rtN9c7LmeUbtsWJrW19kdXxNzf3WJjPLb18jRupbi2o2I+EmD9xvo1vrva/KLveK1HRs7XmzWsePuJ4Xo+u7nktKuoVqmuXvUs5dVs1ktC2bMY+pRurzB2Fa7r4+M0KNW8p14VaFMk7wLH+UW0U8XvvXej2eF1/I1I3+J5rZc81/F526wNaE82Lr7fkK1S/utcy19bT061fH21StUtoxhJPXlqQnpy9N2bofvSeeezeZGG8Zs3r/ALV2h+NfRNo5LwbM9o8fsb2Xq3ljvGpyS3826X2U6BPc8z594/7PbRsqFhlMDg9quo/lCvUp3VxPafJdcze3+5N5VZryMx3FcnifBPVeMbfnNA5Xkuk8lsujb53zZ8BLLdTbJdX22zVtK1Lk2boxtqVpfYrF52vH63Vnkr1prf5Y4u/zflR2G/6ha6Fd2Xjxh9EzeQ1vT7ratLobRsfR8vjYQrRytW4zM1TAYXTMhTjSko3FnaZGp/fp5oVJ40/hZU/D9+5F133O/Amt2Tv+AweF7hyjtm9+PPUbvW8VV1/D7Psela/o+32mzUtdqVbingMhea30Owo5C2oz/Vvylb3FShTt6NSS2o979pfzL6D5ueKdTo3WcVi8b07Qul7TyHeK+GsJ8Rjs3mNaxOsbDb5qTDz1KsmJvLnDbfa07ujTm+R9do1Z6UlKnPLRpnYfDDumy9+45NtG52dpabbrm15jSdgqWNtNZWuQvsVZYnJ07+WxjNPCzrVbHN0ZK0ksfl/PknjJLJLGFOW43ofPNE63ou2cx6fqGu7/AM83vA5HV9y0vbcTZ53Wtm17L209pksPmcTkKVezvrG7t6kZZpJ5Yw/uw9IwhFYrt+oatv8Aq+f0nd9ew+2ahtOKvMHsetZ+wt8phc3iMhRmt73H5LH3dOrb3VrcUp4wmlmlj/6cPphCIk/m8Jh9kxGSwGwYyxzOEzFnXx+UxWStqV3YX9lcyRp17a6tq0s9KtRqyTekYRgi/wC4F27j3ir4JeT/AF/r0mFsuU8+4TvFpf69c07W1xuwzZfXbjUtU5xjrONtWs/rW87Bl7LBWNvGlGjNXvack0ISevpg/wAtOm874R4tdv6F0GXG2uh6ly3Z7e6xFeShQssvHIYetr+B060t40alt8/aMtkLbF2tH5cacatzJLGHw+ox/wBn2zWOd8g6Bs2ywtaWu4XUMtSrWVSWnToXsbmxnxuNwdCl8ual8zL3tzSs6Mnw/DGerLCMPRVv+F88S+qeI/tK8sw3Y8LearuXbd83byIpaflaFS1zer6r0C11zFaTaZ2zq06dSxyma1PU7PLzW0/9/taeSko15adenVpU4Nex9wHevH7wC0XHdFxtxgtj6ZtWzdfk12+pT0Mng8FttDD2GtW+Ut6kkk9rfZLA4C3yE1Gb++0JL2WnVhJVknpyEfPb+5vsPNfG7XrXZ7SrjsptmYy27S4y4kmp3ePx2ap2Ntiqd3SmhCajcXWNxtK5jTj/AB6cK8JZ4SzwmlhBz8R3/wBU38Mf/wAf+R/9yK8AUYfeO/36fZL/AOLK8/8ARg8TRiTzk/3hfAX/AFzV/wDxvxlt73Fvb3lvXtLuhRurW6o1be5trilJXt7i3ryTUq1CvRqyzU61GtTmjLNLNCMs0sYwjD0bCVajRuKNW3uKVOvQr056NehWklq0a1GrLGSpSq054TSVKdSSaMJpYwjCMI+kRZhPJJVknp1JJalOpLNJUpzywnknknhGWaSeWaEZZpZpY+kYR+iMGs178/uA994j4reTniv4z+3z5T7trN3yuvyLrfk5i+K/WPHHjnGOnc/t7HbNm5jZ2N5Cr13IanoOdurGrSpU8Prmu5Cn6ZDISxtKtnNSn7qnln1fmXCe2cK4r4kd12bC3Gi1efb/ANtsebfN45zrm+76lRts9mtJt7W4+Z0G7wGqZSvaz05JMdh8Pdyf+pd3D6vUt5iBXmH2fctT55v/ADzQuLdDy1hU12fWtk3+31X49G1jVtgwslLJX+ApUavxbNWxuGvKlKaWWW2sbGvD+/V4fLmpRmV7AfRvB3d/bD4LrfgJnduy3H+TUczz/aMf0zG4vD9awPW695/LnoVDqONwVW6wNLas3ltzhlpZ8dcXeNmsr+hC2rT0pYQlkb7Tm4+MOzeEXKsN4n5TYL/nmg08jqWctN1srHHb/iugVbj+VG3Ut4s8XUr4qTO5O/2SF/CazrXFnNbXdKFCrNJLCEplDw0znJMtwHTrHjV5krnWNblusLkKOeoW9rslnsk9X8r5uTYKFpNUs5cjd3OU+swjQnqUI0q0ny54ywhCF0KyMSnAGgV072hd/wDJTw12T3GvAepkOf8AuReJnn/7hW363ldJmp47Yu16fpPm72/K2mty/RGzyXSNPpwq1cDNcUq0MvaRq4S6lrUa1nC11O929vfbO0eOWZ8xfFKe71PzK4F5ZeXOw4a+1mMlnmOl67rPk102/t8NL9Eba83PXZITz4qatTqflC3jPjK8tSnUt4UCmnPeNGZ3vl193Hjka2G7pzfs3asnYXGJjLQvdrxmJ6xtlzTsYfw0q+dxkPims4zyzfWafxWlSE8k1KFPZG9kv3fOb+7V4zRymat8HpnlPymzsNU8neKyxqUvydnZ6NSwk37V8Rk4z38/N99r2lepb0as1xVxN3CvjbirWnoSXNzcv7Z/uE6b5+cU+vZKji9c7rodtaYHt3NYRnp/U8rNTntJdrwePvYzXc2m7XVoVZ6NOeNWfH3EKtlWqVJqUtasTq8UfJjBeSOhfWLqS0xfQ9dpUcdv+qQ9ZfkXkZZqMMzj7a49a0cFmZ6c80ks0Z5rapCehPNNGSFSp2z2AqNKh7NXt8SUaVOjJNwTHVoyUpJacsatxsWw169WMskIQjUr16k08838M080Yx9Yxi5/2nKdOl7cviPLTkkpyx5TZ1IyySyySxqVsxl6tWeMJYQhGerVnjNNH+GaaMYx+mI5Hw0llk8XeLQllllhHTqE0YSwhLCM099ezzzekPT+NPPNGMY/3Yx9VQns+/8Auxz79P8A9yv/AIpxCvf28v8ArG+6r/8AoH/HmPEaPGX/AH4/MT/9Hf4wtnp/jIchZ4nxI8FMpkbinaY/G+eWn5C/u6sYwpWtnZ8z6HcXVxVjCEYwp0aFOaab0hH6IPW/EX3dtYcA8W768rSW9pZeVOvXd1XqRjCnQtrbSturV608YQjGElOlJGaP/rIDw+6DWpW3NuQ3FeeWnRodgxlatUm/7NOlSwOanqTzenrH4ZJJYxizp70/vJ+B/SPb87p4veKXd9H8w/JrzB53keF8a4v4039Xs215TI9J+r4HKZHMW+g08zJrtTBYC+ubmlZXk1LIXl3Tp0KNvUjGpGnlH3J/cZ8WNy8Suo8P4N1PWPIjtfkPqF5y7nPNuLXU/SM9fXm5/KxV9eZCjqkmRlw8+LxV1WrU7a4mku7ivJJSp0Z/WeMh2/yp8oeP53i+3c/51uGJ6dvvTcJX1HV9V0OtNtORuK+d+CzuK91JhpbqFjNZ2dWpUlpVYy1qtSWWSWSPrN8Ni/sOeG3TPA/2svGHx77PbfkzrNji9y3/AH7XvjpTx1HN9T3zZOgUdNuJ6M1SnNlNVw+ftbHIRlqVaccjQr/LnjT+BMP2rvHPdfFfwW4jyPpFH6lv1rY7Htm2Yj4qc8dfye9bVmdsp65WmpRnkjfYLHZaha3fpPPL9cpVfgmjJ8Izh4fcuz3H/HrQNK2mn8jZKNvlMzmbL1lj+TbvYcxfZmXFzxkjNLG4x1reU6Nb0mmh8+Sf4Y/D6Mc/iH/A3bfcH9sfqfLuf7fqun71yzYsD5D6vV3vO4rU9Kz9fmGL2OTOazsu5Zyva4bT7XI6lsGRntsle1aFhb5Gjb/XK9tZzV7il073e/FbYPLfwl3rR9T2HBa9tOi5jFdewc+05SwwGtZarpFjmJcphc1seUq0MbrtC81/LXk1G8ualK0pXlOj9Yq0beNWtTOD82ePZLtPAth1/C5PHYzL69fWe7Y+bL3lvjcVez6/b30Luwv8pdz07XGU6+Nva8aderNJRkrySfNnkpRnnl1S+l++7k/dw8POPe0z5fWGp+FnTvJPeOI4PuXmf0e6vp+FZ7j+g7lh+i2HStLw9ji57nF7x0rddBxdpZ/Wb2npVSrNcV6mcsLOtCS0oc3T3Tb33AfHfnfgL5C2uA8bN37Ns/MsX1DyQ3GvdTcuyvPNU2PH7habnrWOtbGatY7Puey6pY0Lf51zJrU88a1WbKWtvUhLbldWe8v7jyT5jrHjf0yjjeV5/e8vqdptvU85Uqx1C81jDZS1zlHPYq2pW8alvl89lcNb06Xx1YYqaaM88bujSm9Kdm/4p7mW4+OPCvaU7tx/Scps/jF7f/kHq8Ny0mxnvspj7PF69Z8ohxWtsl5D6zJbYOGM5hk8B+U7uWNOW8zdvRjUhUupJKs2ffU0nYuN8t8Aepc91q+zfEvE3reDhsetWs11fWlvY4i30KHNamZuYfOkoYyFjpF9ivrtxCMkLnJ0qcZ4T15ZZzPnuGYDKaNqHjdt+s4q4v8AQOM7pj4ZTFUY1rijSt7Klrn8lZr6r/fIU7SFvr9xZ/WKsPhhVu5Jfi+KpCE0kPeR9172vvLz2VPKWw5p5f8Aj5vey9o45grnnvF63Qdck7hNuVntmsbfr2OzXFY5GPSNbzmtZjX5LmtNe46jb2lW1hUmq/LjJPNmT3GPPTwf8g/bV7naaX5C8j2nNdJ51i6+o83qbbhpenR2O3z2E2HEWeS5rG8juWGymFyOJlrVI3NnTo0KlCE80/wRlmmO9eUHkZ4/9L8VOhUcD0zSsxf7Vq9pUwmrTZqxhtscpSyNhk7Khd6rGv8Al2wu7C6soVJo1aEslOan8UZvh9Ixi/l/CPrfuQfhLfE7nVrumv6r1Pk3MNd7jpdfo2wYvV9Pz2scSznTMBrmqbFuedu6WG07F3XFr+H5PyF7Xt8fa3VvaS3lW0s4169HCGQ8Zd/8yfYH4Hp9DZcTgt60HSMR0/W6u45exwevZXCczye64nDYHMbJlLinjddsa/NbqH1S7uatK0oV6NvC4qULeNWrTMf3PJ9k7p7b3OMHTytljth1zAWW24qfOXtvj8ZeY/U7vP2Vjjr7K3lWW1xdvU1Wt/ea1WeSjTqSU4VZqdL455K2Ol++7k/dw8POPe0z5fWGp+FnTvJPeOI4PuXmf0e6vp+FZ7j+g7lh+i2HStLw9ji57nF7x0rddBxdpZ/Wb2npVSrNcV6mcsLOtCS0hjunum3vuA+O/O/AXyFtcB42bv2bZ+ZYvqHkhuNe6m5dleeapseP3C03PWsda2M1ax2fc9l1SxoW/wA65k1qeeNarNlLW3qQltzBOe8v7jyT5jrHjf0yjjeV5/e8vqdptvU85Uqx1C81jDZS1zlHPYq2pW8alvl89lcNb06Xx1YYqaaM88bujSm9Kf0Reb6JqvLud6FzLRbP8naTzrS9W0TTsf8AWal59R1XUcHY6/r1n9brT1K119WxOPoyfMmmmmn+H4oxjGLb703VsFo2n6ppOr2/1PWdP1vBatrtp86e5+q4LX8Xa4nEW/1ipNNUr/Ix9pTl+OaMYzenrGPrEXa4LD47XsJh8BiKXyMTg8Vj8Pi6PxzVfk47GWlGysqXzZoxmqfLtqEsPijGMY+nq7o7IOVawP4vL/o27p/xAcJ/x5lFIX4g7/pzbL/rZ5b/AI0vhAD3Lf8Adeyv/fPUP/Vu4X/eJv8AuseNH/D/AMa/9DrXFsnBP/Ivi3+qbnP/AIPwwmZzj/y80P8A7mav/iOxaS3bPJ3u/wCG+94/zJ6JfaVi/KLw39x7ZM35Zb9pmhbXh63b+WWVXeMvlM1u1/rUat7kdFtNJ3nrOVxVlVzFG01vb8dVtaVHKW99Z3FPH6zvS+3dT9mz3FvI3cLrWrHuPjn5kZnJ982vW9Uz2PqdN0W2n2fIX2T2a7wsalzd6vb61tG/X9jbT5Gnb4bYbSehJTvqN1b1ZLQqh2vf9w8GPJ/qObrYq36Dy/uV9d9HzOLw+RtZts16lNlrm4usrWsPiq18RSxOX2S4t6U11JTscnQmpyy3ElalPLRtR/D1Zrknmj3j3Dvd4s+m8xzfafMHdtL02v496fkb6+3jxR49zjHTa5pGrdVqZfG69fXu5dLxOp4u6ubyysJ8BdTYP5lhe3M011StZ1+0XktA8kuqeXnuD2+7aTk+leQ+za3rlXkevXl1dbPwXnem2ccNrGC3ufIWWIubnYt0x+Bsa9a4trWbFV5sX8dpc1po16dAkP4VXWt9U3DtnkvSz+Au9q6blsVi59KxletWy3OdYwdCNjicfsU1zQsqtXKZ62x1vUqVaVGNnUjaetGrUjGpLT5r8Xl/0bd0/wCIDhP+PMo5P8Qd/wBObZf9bPLf8aXw9v3Lf917K/8AfPUP/Vu4X/eJv+6x40f8P/Gv/Q61xbJwT/yL4t/qm5z/AOD8MJmc4/8ALzQ/+5mr/wCI7FIBlkdzamP4tDzE6dyvxj8cfBnimR2TF797hvV8jzvZLrTLS7ye25DkenXGm47adH1/H2F9jLq5ynRdu6Tr9hG2+sU5Mpjad/j5oRp3VSanQV7+3kTu2i8S454vc0u8zY7X5eb7eafma+uW9e9z93z7Xa2uWed1jE2lpc2VetfbhsG54m1jR+dJLfWUl1aRhGWvPNIVwe5B0/P67oGjcj1Svf2+Z7ZsdfCX1TFU6lfJVtaxc+LoZHEWVCjWt6k9xnMlnbKj8HzJYXFCWtQj6y1Joy9Rl92boHsj8V8eOSdN9j/yF8avbw1ybBc61fvEnfuIb/0SnLfQq3dztnT+S8xxuy65r3V95uYXWWv7DN7tYXV/kalzCnWqTyxg6/L587Z7ZfNeQ8/3b2xuu8X8QsNNi9PwfVJescy2zcJZbqFS4rZ/d9A0izzWGxG+7RWhXyF3aZPZrWvd3k9aElSeaWI42HkfmvE/VNJ1rP8AiZuuh8TsY2eDx+4Q3PU8zm5YVoTVJ8ln9b1+hf2NlseXqfMua1G7y1GpWrzVPhmmjBMf39/G6Pune0RrfUvF3rmg2trzTYub+fPIdz23ZMPpOh75qmr8z3ulRtr/AHDcY4/BabNkdK6XcX9nXzE9lZ0claUKF/VtKM9etSkX7r/Go+dPt84beeG9A1ShQ0rMab5Xc92TP5nHazqu1YHB6VtNOnQuti2ONpi9cmvNa3StdW9XIzW1vTvbelSuqlvTmq1KZk/zJ0X9Ybxpsdh59suGp08De4Lsms5XJX9ricPmMdj8DmJZadbJ5T5Nni418Vnp61Ke6jSpS16cklaanLGeaXXT6f73FH3uOB+MntV+WmM1PwP3vu/TOQ5ryK8m+jXOQs+Q7hzXUJ8duet5TjOLqYqnU1jdO07JZ2tTF/ly8oapbU6cJJMzXhe0pKVPW7+5nT9zPlHE/BLvtlgPFfaep7rz3J9g7buNa7t+fbDpevzWeyYa+5xYz2Ek+E2TpOZt6E9j+VLmlgaEkkJZcjVhc05aZCHYPLCXyw07QfHfpFvjeP5fb8/rN3u+/ZypWp6zk8DjY0cpY3GrW81vLNj8rtV9TpzW/wBbqyY6nLL6Qup/mywl+iPreu4XUNdwGp61j6OJ13V8Li9dwGKt41JrfGYXCWNDG4rH0Jq09WtNRsrG2p05YzzTTRllh6xjH6W37hsPjdew+KwGGtKdhh8HjbHD4mwoxnjSssbjLWlZWNpSjUmnqRp21rQkkl+KaM3pL9MYxF21jY2uMsbPG2FGW2scfa29jZ28kZoyW9raUZKFvRkjNGaaMtKjThLD1jGPpBzTkh7TVdtere7J4Y979z/rvEPZ/wB88rbDvfmXmOh4bpl75N8T5ZaZHiXK+Tcz5Bz6jqPLrm52fsO8ZTIUNHyVzby22Mowmt722jRp15oT040UUN88+fG/qvm/0HmXt57V3m06t5HZHb8dut12zmmjW95zPRNB0rnmpU9f0atWzfRNnvrylrF7Woy0bKnCNG5oxpS1ZvikFeVPYvI7lm4+QGy6n4y5jotHcepXWbtc9V37U9epV9T17W8BrOFlxmv1KmQ2fLXFeTE16kkJKEsIyVZPghPH1lTv9p33v+E+6Jh+ya1cc13jxe8kvG+nVr968eupXUl/l9RsbS+v8Tls1gM/HE63kdhw+tZzHVcbl5L3DYbKYrIwkpXVlTlr21SvKjwH9zjlvnFjujYWtpez8O7NxqSer1XkW815bq/1+1t7q6x9/ksTlo4/DXeXx2FylnPZ5CW5xuNvrC8hLTr20ktSjPVMv+OPlnqHkFa7RYT4LLc+3rRZZp9x0rYakK1zjKNOtWtrm6s7z6tY1721sbuhNQuYVbW1uLav6S1KUsJ6c0+rr7VnlT5beYfm/wCcvvHab7bPZPcS69Z7ZkOQeL9Kt13kfDeL+MPJrKwvchk9G1Tf+uZS7q33WKXPNowlpHH61r93kJbTLZS7rxhPnqsKtHHgl3bv/kR5OeUHuLa54ZdF8v8AoVtnrvnvD5KnQef8v5vxDQba0ubq+1fA7Z0C+uJ7rfZNQzmMt/qmGxFe8hb399cVYwmytSE5X3479E6T07rPXPJ/F8J2jtuzUsjW1nn8s2y61qOraBrdKjVrXGIx2Z2W4qzVtjlwmQtKXybCyqV4U7m4qTxhG8mhNs+e1F733LPct3jsHjxuXE9+8QPM/gk2TueneMXUMlNm8zaYXC5u11rPZbXtjra1pd9kp9U2K/trLMWd/hsVe2Ne8t4y0q1KpGrJd74F+5vovmls/Q+QbHzPa/HryQ5TG9rbvxHeLybJ5G3xuNydDC5XIYjM1MLrd1ezYHMXdC2yNvdY2wubarcUowkqU54zyk//AB08ste7xl9m0nKapmeZ9T06NxPn9A2CvG7uqVra3dOwvLmyvprDF1q8cdfVqdK6pVrW3q0p6snpLNLH4oXgrORL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48gvcG8MPFLr3GeE+R/kLofGem+QNvn7rk+I32rlcJhNjo63cY6yyUb/ea2Mjoeo1K9/laFtYyZrJ46fKXU8aNlC4qyTySx0635b+N3Buhc45b2Truq833brVHK19Bx+1T3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4atZ215G62ipZR1XX56l3f0qNrLkr2zmvq80adtCrPLNLAxfunaeWc62bVtQ3ndcPq2f3OS8qa5bZia4tLS+lsJ6FKv87Lz2/wCR8ZNPWuZKdGF1cUI3FSPwUoTzQjCFA34kG20f3JeVeLftneKec0nuflh1nya0PqVtY6Pl7HdLTgXFtW1LdcJu/e+q5bV6+ToaFotvQ3i0s6NTIT0I5iF3UkspbivSlkVPe8nR1jzM0ThnhVwfKaz1Hve/dr1XeaNprGQtdkt+Uc2wWA2XGbN1be7/AAdW9papq1Gls9vb057ualHIQuJ5baFWrJCUQ1855MT3XXee8F51d4nbujbJvuH2GnRxNzRytLTdVx+Nytrltx2K5x89xJh8RJJlqVKSNaMkbmFSaFKE88sIME+9xyip4E+437HvuW3McpfcI8fsponhr37pl3QhWm0jSLTI5Cy17adsuJKFaaShl9Q6PuN1NUmm+XC4x8aUs0lW4pfHi33M9Cn8U/MX2xfNKtG+uuWclvtW8c+sbrXpQqzazrNveXltiM7n6stKpGWlkNe3LYq8ZozfBCtaRkhGWpWk+I6h5Ya5Nx3uPiX3ip9Yrafplxh+X7nnqskJ44nE069alZZHJTwknjCS5xmcylSMYx9Pjo/DCMJp5fXOn4qndY948WPEj29OEz4/o3kZ51+UHNa3MNPwF3bZWpd841HG5rIZXolW4sK1xLZanbZ/N4b1yNSELKOPje3HzYU7StNLlH329lj1Thfj/wCIvLJrTcexeUnb9LqaRruKuKN9Pcabr9nkry/2+etaVKsLbAUctk8b63k8IW0bT6zW+Z8FvUjA7f7iGV/lhzzm3FNQjRzm8de6BgZsBjLOpJcTVcFjKF3Xuc3NPRmnhSxtO8u7X+/zQ+V8n5s/xfDSmjC3nyE9pHx18neU+MXIuk7/AOR2u634p81teZc+k4r27buMyZTF0db0nWKl/tlDUbinHYL6FhoVlC2jc1KkLOE9aFL0+dVjNYP1zwA4923Q+I8+3PbOx4fDcH0uhpWpS816bsPOJb6xp4bWcJPdZ+lr9aSOWuoWuqW3yfnTzwtviqQp+nzJ4zElt18bdI3/AF3QNazuZ3ixsedYGngMLDVNsyWrQuLeWxxNhNWyUmMnlje1fk4al8v5k00KXrP8P/bm9e5+Ifgb40+2Jp3btq0Df+3XurbPicVt/S9k7/2rc+vya5r/ACzFbXkfr2IuNpr3U+vY2xx2fv697C2k9biEkkZ/i+VJCHZfHzxX4v4Sa503O6ntnTbnBZvH2Gw7pmes9K2ToUuHxOi2OevPrWPrZ2rXmxFla2eVuqtzCjL61vhljN6/BL6HK8049ofAcXtmRw2Z2yrj8hbW2Tz19ue15XZoWNlr1vka/wA62nyE9SNlQo0LytPV+XD1n9Ievr8MHM8c91L25u98TyfkTzHzK4Lk+QYGxvcjs+0bHvGP53eada4+pUp3E28aj0f+Se66RWjGn8VKllsdZ1binPJPSlnkqU5puQ5152eHfVuZ3vYNJ8jeVXvPcVa3N5m85mdntNQuddoWk88laOz6/uP5A2XWakYyetOnf2dtUqyTSzSSzSzyRmPa1fyH4fuOqXG74DqOnXGs2dKrXyGQvstRwlXF06M00s8ctjc5+TcriZo/D6yy3NClNPCMIywjCaEY0newb4+3XNup+7p7rW3YC84p4yeanfN36b474fcMPe6xl7rxx0neOvdFue8ZzW760o5PV9X3uy3WndYmyq0aFalbWVzVkp1LOtYXFatD2o+SVtM3r3BPPLYMTc804l5KdW2fdeQY7YcddYPIV+Oazs/Qdwr9UymGurene4PB7TbbLJXsLaenSqSUbatPLJPbVLWrUIo+HGlVMFsPkr5F5Ozq6poPVdxy2f0i1ydrVx9zU0bE5fZc5U3C7sK1KW4x+Py9LKy1LalNLJNLTpTzQlmpTUZ5rseOe6l7c3e+J5PyJ5j5lcFyfIMDY3uR2faNj3jH87vNOtcfUqU7ibeNR6P/ACT3XSK0Y0/ipUstjrOrcU55J6Us8lSnNNZfzrzs8O+rczvewaT5G8qvee4q1ubzN5zM7Paahc67QtJ55K0dn1/cfyBsus1Ixk9adO/s7apVkmlmklmlnkjMSu1fyH4fuOqXG74DqOnXGs2dKrXyGQvstRwlXF06M00s8ctjc5+TcriZo/D6yy3NClNPCMIywjCaEY66ntbe3f0PvnM/xAflDr2rX3IuXe75N5L8+8NNZ23E3OrZnLcq3m17/b6327Na7k7W3vtW1noWS65Z18RZV6VvUpW1pcVZadSyq2NxWp78GfEHbur6V7s/cMRgrrn2je4THtWo+OOF2DH18Fkr/RNoodZpYbpmSw99Qo3WCwm3XnQLerj7arTpT06NvWnhJPbVLWrUIQ+PnEs3uOB8zugWWPra1r/kxHfcLy6wyVtUx11c67l6e5yWO2XVjcU6dbHWGbr7LSntqU8skZZKU80ITUpqM82dPwlfetXh4Cbt4Obj8WheTfhZ3LsGudd4/tUJsPvWDxGz7tkNho7Hf4K++Vd0bHHbXkcpgb30l+Kyv8XGSvCn86hGrlL2Beq4OHihs3jBsXxar2zxs6h0PD9B55nYRx20YzH5vZrvL08xdYu5+C4p2tnnru+xVz9HrbXdjGWrCT5lKNQ7d7bu4Y//AEN5bkmU9cPv3K9u2ax2XWcj62uXtLbIZateyX1azq/DUko0MjXuLOr9HrSrW8YTwl+OT4sf+yXyy26T74nvb+c3Gsfaw8Vcvu2Q4PrG546WtU1rpnZrjbdW2rrGY0vKUpPybsFjjNm0y+v766ozz0p/5R2dSjPUkrTTQ6l7Z2i0dz9zv3MvKHnNpQhwjIbNd8rwmyWkKk+G3Xo9bP4LO77kdbvpJfqWWtbLNa3c3d1XpzTSTflm2npzTy1IzQOF8UNekzvlr5Ydc1ejThzu5y1fT7DKUITRsM9tM+Sx2R2O6xVxLD5F7Rt7/F1q1apLGMsfr1KaWM0JoxbejYQFl7U1/Ft8V2m08SvGP3BuV0qlp1z29fJ/RN/xmw0KFWafBajvmwa5ZQyVWvbw+bT+pdh1XS5qcZ5pZJIT1PSaE80ITUG+/wD81ztvwHiXlvokk9v0DxG7fq22WWXpUp5psVr+1ZbDW0LyerRh8cn1bomC1qMkZowll+Kf0jCaMPUri9yTVchS5voHaddlmp7LxXoGHzNC9kkmjGzxuYvbGl8+aeSHxQ+Vs+OxUZfWMIQ9ZvphGP022+zRxvYdH8A9F3/q+Io0uyeaGzdF83++2t3Ca6jcb55ZbDd9Lp4TKW91b0YQranzrK4PXa1CalJJLDE/B8EsIfDCf3tx85y+seJ+r7ZvuPpydG8ks3uPk51ehcQjX+dtXfMvX3STGX1KvSpwhUwGnX+Lw9SlGSWWWFh8Pwwh/FgSR8XNXvcTxrEZrY7aSXaOqX+c6zuVOp61Iz5jo97Uz0tpcSVJJf4+NwdxaWM0kZYQh9W9PSEPoamPtleJPZOI++N232hq2Pmj4deOnmbj/dMxuPmnyMJLHXuYc+2O28aIY+tPQmx+Slyex9s5vXy8akYwkyekU5KU0KtGf4aCvCfgHReZe570z2+KlpGPjrx7yQtPOiytIzXnw2uI0jUcxR4rC0qzUprS8hfZjpem1chGeMYS3usSy04wnpzehXBwPm20an5bbX40T0Yx5hpHUqPkLQoxjXhCjZYDC31PQ/kzxkjRrwr322YKe59Yx9LjEwhLH4pI+my1+JVzGJw/sk+dMctkrHG/lPUuZYfG/XbqjbRv8tf9z5hJZY2ylqzyxur65jJN8FKT4p4wlmj6eksYwul96HI2GO9s3yjjf3trZ/Xdf0nHWf1mvToxu7+76hpEttZW0Kk0sa91XjLH4ZJfWaMIRj6ekIiePnfdW1r4odd+s16ND6xjcBa0Pm1Jafzrmtt2vwpUKUJowjUrVPSPpLD1jGEI/wDpRTA9ojM4nO+1R7bF7hclY5WzoeCXihhq11j7qjeW9LLa7wzR9fz2NqVaE88kl9hs7jLmzuqUY/HQuaFSnPCE8k0ISG9vnI2GU8EPDG5xt7a39vS8WeCY6pXtK9O4pU7/AA/L9YxOVsp6lKaaWW6xuUsq1vXkjH4qValPJNCE0sYQMm+NN1bXfjtwmra16NzSk5Bzm1mqUKktWSW5stRxFleUJppIxhCta3dvPSqS/wAMlSSMsfSMIwa0H4V7YbrwW8h/cT9ofyRu5dG8hNR7LQ6pzjEbJLLho9dwWMw9TT9r2LRquTltrjYbXIavhdd2HHSUY1p77CZCpe0ZPk211PLSv7FOXr+LnXvMD2+ey15dX67r/RqW96bj8zLDGx6Di7HHT67nsxq897CjWy9C7weNxGXs5acak11jLue5py/Lo15pSBnt5XtTkW7du8ad6qQxG643aJNiwVtfQha/yls7e2mxmRvsRNX+XPe06+PtbK9oQl+KNW0rTVZYfDJUjDKHnhoNXzk/FJe3lofGJLXY7XwF5FrHaPKLdsJCndWXM5sDv269D1nRtsyMl3Xo0s1mb6tr9ra2ElvLcyTbP82aaalTrzWnd/KfVJ/J/wB8vxD1Xm8tDMUPFHn2E6T3LZsZCSvbaVHFbZsu34XV8/eS3FWnJksldVMTQoWstKWvLHN/HGMZJKs1udg7Bhput+4PxPD6tCnfU+N61j9q6DlrT4alLAxs8zlc3YYjJV4VZ5Zbq6rTWVOnRhJCpCOQ+KMYyyzxpR64r5dap7Ov4kD3HtX85cpec54n7g1TA9F5f3rYbO6hpVhSr5G52nn1fK5X4as9po+Pn2DO6lfZCSWejjcxi6MLiFKzhVuaOIua+QOB9uz3kvMjB+UF9cadzPy3nxW4aP1XL21eGtWslW8rZzUqt/ffDPNb6xaTZbKYC6u5YTU7LI2NOFaFO3hUrUzpWq9Kx3jF5z9yx/XLirg9U7TNZ5zX9xvaVSGKoyzV6mQws9xcek0aeIoxvLvG1a0IRloXVvL8fw0viqS7VXPfcl8FvI7teH8YuB9v5/5U7hten7Tsu1/6Ab7F915foWkYmx+Vd3vYei6NX2DnemWezXl1TxePsshffW8neXEKVO3mk+OeW93UfMzxc7H0rHcR5T07Uu7bFntdzuaz3+ie6sepaPqusWFr8u4ueibhq9XLahrdtm7ivJY2ltd3X1i9uasKctKMvxTSliGF7ryLedrtdA07bMN0TJ5HGZC/yP8AIytb7fr+HxNtR+GpV2fOYie9wmLpX9WpC3o0q1X5terPCWEkYesYa73s37VrGT/Ee++1Sxux4HIVcrNj5MZTscxj7upkZ9a3fD4zYpbCShcVJrybAZKMLe9hT+KNrX/vdX4ZvoVB+3RncJe+8h7pcllmcVdz30bOWyktchaXE95Nhdmx9lmJbWWlWnjcRxN7H5NzCT1+RV/iT/DN9AhN4v5HH3HnL5fS0L6zrzXEaELeWjdUKka8bDLW1vfQowknmjVjZV/4lX4fX5c/0TekfoYb8cfcW1P3D/MD3HtT92Hz1reHvjp4f9azGkc38GsL1nG+JusdG0vD7pvunbBdde6Fhsrrfbe5XWKjqmNtsxrllm6VjUyWRlj9TktbqjZRxxxzzCwHl75DeZGA89/Kup48ce8ed/yOsab4v43frLgeD3HW8dsu1a7lq/Qtux1/humdPr2EcDZUMjh7bJyW097eQj9XloV6dtE6vo/b8b2zpvcsb5G9in5jpHMtkusTguR2uyW/N8fnMVa5XMYu9qbNm7W4sds26pb/AJOoU7qxpXctGNevD+9Qp1JaTu34SHyB8X9f1Lzj8fNe6vy/W9637zy6dtXEOLXOyYvXt82zltrzvG3mKy+j8+y9ex2nLa/htc0u+nuJqFpP+T6NlNC5hSj8MI9n/D/9a4hicB5P8jxG+6Phto2vyp3fO8x5rWzVjiNqz+jUNQsriwyGsalkKtrnb/E47D63czVY0qE31SnbR+d8v6PU5X22d05/ZY3rel2Wx6/Y5fM9hz+R1LVal9b2WYyWvU8JQq29zicLcz0chc2VrY4qrGeMlOPyZaUfj+H6PWKvlbwnuHC/fs8yvb54pi81h+P+/TzrlGwbTnsDWns59L0243qlsXlvvkK9OhPZ5TNSaJqnYbaS3j8mrb/yxtKs800IQjcYI7xy3p3LvdX8jfEjmljksfzv3VtP0LLZ3KYqpNbTa3rlbaaeY8gNq+bJSmt77JS6tgeiUZaMflT0v5RW880Yw9I1jHnRdQ23UPMXqPFtUt7q11jzEweuXuRvLOaNKOKxc+Xlvek5j44SRpXF3DD47Z5ISfxJpPypTmjGP/r/AIfdK5L3D2xPeGz2L8JNNp4PQPfC8V854e6pruuxusHrnPO87NR1TjtzuGv47H0Y29rkOaZTIa5s8LiE0kbajsmS+H4KcIyT+Pzm0Hp3hH7iGUsfGbXJMXqfudcKyfjxgcPh418ZhtR6pmqeB53W2HE2dpTjRoXelX13hs3CtCMvyKeZvfh+GSEZZj8eQmt7ZwHycvLflGLltMN5ac8u+Y46xsY1LSxwm4X8mO1ifJ2VCjJ8FOtgbitY5CE/rD5ct9X9PSX6I7IPlZ7mnhl7HuF8GPFHrGh9uxHGti1HVuMah1zUufRzHJuSarznC4bSsDcdD2q6yOMhe5KNlY/XLvH4anlczSx1tcXs9rNCa3kubku8ea/jh7YuN8XuC77qvTcfzjL6/gub690HAal+UdA5/gtOxuO1rFVdvzte8svrN7G2tfrFxaY6S/yNOzo1bmahH1pS1ic/Re98t8S7XkXOdjw+2W2rXuNx+rY3ZcbhfrOt61jsHa2uKs583kaleh82vGlS+bUoWstxdS0Kc9WNOPrJCpdvJPJUklqU5pZ5J5ZZ5J5JoTSTyTQhNLNLNLGMJpZoR9YRh9EYLM5ZpZ5ZZpZoTSzQhNLNLGEZZpYw9YTSxh6wjCMI/RESvhGEYQjCMIwjCEYRhH1hGEfphGEYfRGEYNNv8SVuGC8fvc79gTyo6defkLiPOfIzbaPQdzjb3law0yxxHSfHrOZTL52rStZ6NGzoa7c3V/Tp056lzXt8XeRkpRjShCbXN95nYsVyXzc9p3uu73H5L5lp3Yc/T23Y40bmpa63a47c+RZS+yGUnp0JqdO3pYevXupJJJp69WlY3EZZIxkh8RV751ZOz0vv3hp0PP1fqep4PeMlLmspGSrPRxVG1z2lXlxc3k0tOMstKSyqVK0ISxmqTyW9X0l/i/TH78Xz5x+IHkF7fXBuS8D8juQ9y3q28veadTyeN47u2E6dj9f0ilw3yKwVtlNn2PSbrN63rF1mshslv+TbG/u7e/ydGncVrWjWo2lzUpYl/EJ+T3j11vxJ5VoHKOx896htFHyE0rer2y51s2M3e0xOsycv7Di6F9m8zrNfJ4bCV8ld5mj9Stbu4o3V7TlrVaFOpToVp6Z0z3MOt8z3Ti+n63pu86zt2Xp9MwOw3FDWMtaZ+jZYmXUd3s6dxkL7E1LuwsKl1Wv5PkUq1SStXkhPPTlmlp1Iy2G/ihO/cO6p7FnXtq5d17m/S9W37rnB9Z0zZuebngN313ZNgxXUde2jKYfF5vWL/KYy4yGOwGCu7qvT+bCalTox+L0mjCEZee+F1fmO9e1z0HO6P0HTd1we19B5XhdczWobHidmxGZy1hvGIzl9jrHJ4S6vrGrd2eJxdxXqyfM9aclKPxekfSETNfuBblqWxeImy5HX9lwWex+Z2XT7DF3+EylllrG+vbfYLLIXFrb3ePrXFvPWoWdpUqTy/F6yyyR9fp9Fmu2+414me3r7bPiZ5M+SnRK2H5LtXNfHfnmpZvTMFlOg3G1bXtPJ6WexdhgrbVaGQkuqP8ndVyeQqXE1SS3hbWNT0nmqzUqdSbGweYvAvEXwy4H2vs+31MdoGe0vkGoa/k9bxd9ttXO57O6FTytjaYuhgqV3LXp/kfBXt3NWjPLRhRtZ/SaM8ZJJzPmS7jzfivCucb7vebmtdbyOB0nCY27xVncZqfI5HI65LeW9Gzp46SvCpJ9Rx1xWjPGMJIU6M3pGM0ZZZrL+adF0zsHOdA63zjO2u0c86jpOq9F0PZrGWtJZbFpm7YKw2bV87ZyXNKjcSWuXweToXFOFSSSeElSHxSwj6wTT0vcNb6Hp2p7/AKblKGc1DedZwO4arm7WWpLbZjW9mxdrmsHlLeWtJSrS0MhjL2lWkhPLLNCWeHrCEfoGesDnMVs2Dw2yYK8p5DCbDicdnMPf0YTwpX2Ky1nRv8feUoVJZJ4U7m0uJJ5fihCPpN9MFTX4hXZtd1j2aPPatsWbxeEp5rjkdZw82Uvbey/KuxZ7aNessNhMdCvPJNeZTJXU/wANGhThNUn9IxhD0lmjCA3u6ZvD4P24/KypmMnY4yTJc6jhMdG+uaVt9ezGVzeItcbjLOFWaWNzfXteb4adKT1nm9Ix9PSEYwI4eat/ZY/xc7FNfXdvaS3Wr/ULWNxVkpfWL28yFlStbShCeMI1bivUj6SyS+s0fp/uQiw/7G/lT40c99kXwu3TfO+8f0zVuacMucd0DN7R0PVsFZ6dkdV2XZLXP47Yo5PJ21TF5DHXFGMs1CrLLVn+KT4JZoVJIzY89sHu3FdR9srxt2Xausc81vBaXy6tZ7bk85t+Cxdtrt5gs1maGWs8vG9vaM9jd2danGWNKeEKk3rL8MJoTy+p1jxJ6JoWE8TuV5XMblrOLx+B1GpQzV3kM3j7Oli6+Ov76neUL359xTmt61CeX0jJNCE0fWHpCPrD1p+/DdcG3TsnmX7yHnPzHV9i5b4N+Ve69e0nx2/LODv8BgOjQ27sm67dhNt1XXq9DGyV8LzTWLyNrN8qSW2sq+dq463qz1LW7lpV5ezVyrZOjeR3uMeUOk4PMaN4wd42XoOs8f8AyjjLvE4rcYbD0XZdgxmwYLEVaVlLVxul4O4jQm+CWFC2q5WezpVJp6FxCmRl8F9Oym09R8oeuYDH32vck6LldmxOkfWrStZ2echk9oyuTtcljrGeShCe1wOPqxpx+GEKdKe8moSTRmp1YS9v/CQ7/U8XKPnZ7TnkHTs+Z+VPH/JfNdet+fbBcS2GX3bD5fRdN5vuOS0eneQt6u0YPW48qxmRhc28kadxi89aXlH5lCpNPJ2H8P8A7ZNw2l5S+A/XJLfSu7c87VkuhUtSy1aFrkNmx2Q1fXNN2K81iW4hRnzmMw38hLK8hWoyxkq2OVt7in8dKeM0pyfts5mPPpOveOO6y0sD0TWd9utmkwt7PCjc5a1ucRi8FlK+JhV+CbIWlh/J23r/ADJIek9veU6svxSRjGHbe1c9uvOT8Wz49bjxOpW2HnntyeL2tWHlF0HWq8t3rul9BtL/AMjNg1znWRz1hXp4+O3ZvM9dw2MucRNXmvpaFplPjoTSY+7p0+wdK1Gv5P8Av+8i2Lmc9TL6h4dcOwtr3LbcNVhcYfW9tt7vsWWw+n3mVtKslpHYMnkeg46yrY+NWN1ClQvvipTS2lxJIclteFqdb9yTSspqk017hOHc+sKPQc1YzwqWOKzVOtvF7Y4OveUZ5aP5Tu7rZbWhPbfHGrCSnceskYUKssvftM3HU4/jD+r42Gy4ON/P7ctjp0lnDKWcbmfbKVHnG1VNalo/O+ObOU9apT381rCHzoWssakZfhhGLteubFgI/iI98s4ZnGRu5vDq112W3+u2/wA6bPyU9Oz0+Glp/M+KOTkwtOa6jQh/fIUJYz+nwwjEczi8pjY+5zsVCF/aRrR4dRxcKX1il8cclLJg8jNYQl+L1jdy2Esa0af/AGoU4Rm9PRwP4wLh3Y854x+Ifl5yzAX204fwu8gb3cOjYzHWNTIVMHgNzoatVwu9ZWj9UvrWlrOC2rRbTHXtatSqSUp8zRmnkjShVjLxX4hrmHRcpxLx88g9FxV1nMd429aud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We8nxeK2Slgp8btN/Sjb3VCTCYvO6tb2dzUqU55ac2SpxmljT+ZGB6fuaaltF3oPNOl69Z1sha8r3Srk85b0KM1eNpZ5STHzWmXuZPlVqcthZ5HEUqFWaaWaEsbqWMYRl+L0vM7J5++MO1e1f1fzxw++anm+A7D4t7rvWPvL3I465oZG/zmh5ChYcvyVl9dt/XfL7aL6nr1bCz1KV5+V6kbOaWSr9ELQejeWPEc74K775UY7asDk+T5fhuy7RaXNzeWdaneXWU1W7pWmj3lt9Zpf/AD1XWcupMRUxs00lz+UJ428YSz/RAlxtHZdAyPjzsfYLbMY2702957lcvRq1a9CpJXrXeHrSUdfr0vmyf+zirkKstlNaRjLV+sx+VGEJlVf4XHwj2rknsx5HTPILVLqxxXmj0brHZ62k5qSa2yE/IOqc259yPC08la/Kp1bOju2oc+/K1vLNGeeNhlaM8YyzTxpyQS9jbxmzvP8A237zW+t4Gva2HkluO+9Iqazk5ZqN3Pz3e9M1Hn+NkvaHwST21PZte1L6/RljGaaNpfUpo/DGb4JSO/t88nyOteLVfFbpjqlG36pnNj2mfE3UI060dZ2LBYXWrWFen8Ms1KXLYzC/WZIRjGMaNxJGPpGPwwqT9iLg3Yty8ndu9pDvGr0ds8bPaC8xfJDyO27J7HaW91guhb1tWHjxXxg0+rgqtKaSGF/KOT33o9rPU+OjdVZ7eMYSxoSQngD7WXK+i7F23YPb/wCp4Onn+Me3r5Fdk7HsF9mLejXxe37RncdHmvENdqYqpJNLDG/XL3atyoTT/FTrzzUfWEI0pfiI2+IGn7PlN/yXjZuGPkyWieM/T963nJXF9TkqWeay+Rtf5Kc/xk1nNLGH1T59xmM5TjN6yVJoyfwfBD16x7cfjr2jlPuZdk9gPM43PX/ijwrz51D3LJc1eV7/ACFnceO3ItZuNy5lpectr/0p5nC9K6fmOOVL+EK0bO3yeJycs8LirVmlm4Pw54/0jQ/NbovtOZGyyt3wblvldr3mlLkrirdXdvV5Bz7CVdj0nW8nRuv4mSxu6bvkedT3UIVI29G9sL2E0Ks9SaET0OG6RtWu962jw0uqF5W5zqHZMZ3iF1VnrVqU+ka1YVMpgMVdyVv4t1aZ3YLrV5q0ITRpSXFtcQj8c00YR2Vvdrn8A/I7qfi37YHuD6BL/JDzOwvX9q4F22rtlrpl5ovfuM1+fWGH1bTNhuLOH5E3ra8B0y5hY1qlxVs7+vJRxFxYX0uUkpQui8/ZvE/se9cN8IPLjU4fye8kMb0LO8o6ZPn6Gt3Or9Y5xV1K0x+C1vL1bb/2W7RnsTutaFrUnrVLe6qy08fWtLqF9LIJ3+SMeNbzsPPeAdpw0PyZ1O02bI6btk2Sp4uriNy1afC0bbH4q9npf+omXyNlnp/kzTTzUq08JbaejWhcQlUte1lxnyY9pv31rv2meX+Tu6eT/hBt3jJsfkNltN2ipNlqnjxa3sMzNq1zn8XZXNfDc43yfb8TY2V3Ux0thjthxe0Y+7r2UlxWtJbWtnwW5x2rwG90m48BdH7dsnb/ABj2DieY67f65nJ45CfkNC5hkY4KvlrG2rVcdpu1TbDYWttXns5bWzy9jnLO4q20tapbwoEV/HrVt98cPLyp44a/v+V6BybJ6Dfbtc4vIRjczaTTq/Wo4+pe29Kee1wWYmydtRpVJqEKNC9t8hQqT0oTzU4U60tB9uDXPdU9xf8AEVci0vs+S5p5B6R5Df6WPGXM4bo2Zw+o5foGl9j65TubTetWwOTjbbLrMmSjZ2M2aktLrJaff3lG8tIxjNXsr+FuqeG+H87fMP3g+fa30i80vrms9d/l9xPI43ccjjtfyG2610XoEla32nB4q9+RmcJLextrWbJS29e9166uKdzbx9Y1ba6MDYbhlj5Edw83taxW018DumJ3X+UehXVrnLq1xtzmsVtGyyz08vj7O4+Xf2EK/wAqjG6hSqV8ZWqy1acfWM9Ktshexj7zeW8n7bYfAHz5jR437mnjJfXPON21nebrH67feQdHVa17jq226lZXVzJDIdHxNljpJ9kx1pGrTvZZ5c1jfjsLmvQxtyfte+4/f9vo5fxO8ro0+c+a/E7qvp2zYXaK9ph7rrdPBVLmzqZ/AW1etLC73KwtrSWbM2dvGpJcwmhkrP4rWtVpWZOjxH8pbnoEl7xrscZdX73oNapg8tYZapRsqu6S46arQmyWNpVKkIVs5bUqEI31Cl8UtWEYXVD1o1J5KFXniJ7i/Ofch7V5/Zn3hvPKXxe4b4v9dyWl6H7e1j17H+L+gbBotrn9jwuQqdbzGq3+tdn8mb7F5fXbPHX2BkzFew/Ks08K1hG2yNpYyQe8fPMPT/MrpXljkfcQ8qZeHcw4h0G91rVfEa16DacP1PL6vQy2Yxt5P0DI4K7wvSO13NjkMRbWdzipchVtfr8Zvm2kaN5QtZSPvNO4YPum1dmuvJzsP+j7Uuf7LXxWH4rR2ajz/DXuIp3t9a1ptlucdWsNp32tb3NlSoVrOFzPR+sRj8dGMlenShmT8Ht5CeO2H8WPJLxqo9Z5rhe07P58d06HofDbnZsRielZrl8OK8Gs7PbMBz+8uLbZLvVbL+R+Qo1Lmlaxo2s9lPTqxkmhCEcjfh4eucfx3CuzcXp79pmN6Vm/K3qO36ry+tmsfj90yWjw5ryu2t8/idSuatHM18Fbfydu6c9aShGnQmtppJ4yxhCETtHtkbrpFrzzetDl2TA2u1ZDse3ZvD6lPf21tnbrX/5KafSpZKywtWenfVMdS/JleSapLT+GnGlGE3pH0g3Ct53nTeZabtPROibTgdI0PSMDlNo3DcNoylnhNc1nXMJZ1b/LZvN5a/q0LLHY3HWVCepVq1J5ZJJJYxjFsP7RtGuaTrmd3DcM7itY1XWMVfZzYdhzl9b4zD4XD4y3qXeQyeTyF3UpW1nZWdtSmnqVJ5oSyywFm+Xy+LwGLyGbzeQs8Th8TZ3GQyeTyFxStLGwsbSlNWubu7ua00lKhQoUpIzTTTRhCEINO/Me617YXuc+T+u9X8wfMXknLPA/xP6RUzXjV4mb7kb+lsXlD2nVLi6srTyl8itXkwV1Lg+X6xNWq0tF0q/mmvchCark8xSt6FeXG19dvIeePhF5t9vxG++Q/kVz/RfFfgu5T5Li/AdrvLuTMdw6Tgate2t+59hwcuLry4zR8JGpUp6vrV1Ga5u/We9yNOlSqws6pWNdeRXAO+7/AGWx9N6frWvcf5znZrvQ+b5ivWlvugbVjp6lKl0Ld8fCzqQtNfx8ZppcRiq0Y1a3rNXupZJJ4UJ9iXwc9zLx99xDoHkvh/F2vfb/AMh8csly3Vf1gLT5lvonT993vB7Lse2axotjf2dlmq1rzPG4/FyXuQr05KF9c5b4baWajQhXr2/+MPmtyTy+23tOO4dVuts57xy80bBf6WaHx0dV3fa9pxeazGfwmrWt3bW2SqUNKs7SxluburJLSuq1/wClCE1OlCrVJt8k73pfbc1vlrz6etmdZ0avr2O/lnT+KTD7BmMvaX99ksfiKNalSu5qeAoUbeFWtPCElWpc+lOEZZITz69f4lHfdHwPulfhvKmb3HV8TLoHm3eblvX5Rz2Ls5tN1Gv5B+Dd1b7PtMle6knwGv3FtreRqU7y6hSt6klhcRlnjCjU+Goz3ntq1jFec3s1z5PYsHj4an5M3Gx7R9cytjbx1zX6vW/GCvSzmdlq15ZsViK1HC3k0lxXhTozy2laMJo/Kn+EhV525jE2fkJ4MRu8pj7aGG6xVymX+feW9KOLxs+6ckqSZDIQnqQjZ2U9Owrxlq1PhkjCjP6R/iTem3L1LrHPOLcr37tvTdns9X5ZzDR9i6RvW4Vbe/ydjgtI1TC3Ww5/PzWuEtMlk8jb2OGsqleFO0oV69aEvw0pJ5oyyx2Bt533UObaJtfTN2zdvg9F0jWMxue0bDUpXV7a4vWcDja+Xy2WjQxlve3t5RtcdbT1fgt6VWrUhD0klmmjCESynYdjwmq67mdsz+QpY/XtfxN9ncvk5pK1xRs8TjrWpe3l5GnaU69xXko2tKaf4ack880IeksIxjCCG+L91j23dr8b8v5S4bzE4HneE4/V7vYcvnIbtiaWaoWkljUuZtbyXOMrPZ9Bsd4vpPS3o63dYmlnLi6qSW8tpGtUlpxjnY+eHhpnuNZDumO8ieU5Tltpg7jL5DKQ2awp5Klby2s9abDXunX81tt1rs91L/eqeGr2FPKVa88tGW3jUmlkiYvt/InheR0W56Fa9O0281Cjj6l7c3f5WtpbqSnCjNUjYV8HcxpZqll60P4kthUtpbuepNCSFKM0YQjSn+HB8cegeAPt4+Xnlv2rj3QueYLvfSeheUHPvHLW9Fy+a7BgOEaPqt9caVhMfzqzoy5u53bbrKldS4fCySfMrWcLCp8cv1qMtOtT2buObb4neIXkJ5AdK53t2oYrqu57d3DUuOYbV8hkuh4nlmsYK6q61jLTT7enLk62zbBbU68MdjZZfjqW0LWf4ofPjCQip4NaNmeM8T6X0na9YzWEs9xzub6BhdHsMRc3WzWWn4nHVZ8VaUMHSlhdz5XJUpakLW0hD4pqXyY+sPmRhLcb7YHuneOfuucU2bsHA8fvmoX3Pt0uuf8ATeYdRw9hhd90PZaVvLfWEmTo4fK5zCX+LzuMm+fZ3Nrd1YR+CrRrS0bihWo07FfCDzp475581zfQ+UWm1a9dalslfU920jeMdaY3atVzUlKF1aS3tPHX2Uxl1Y5Sym+bb16FxPCPwz06ktOtSqU5ST3j/wCQ2j+ReqX+zabQzGMrYXK1MNn9f2C1o2uYw9/LJ86jCvLa3F3aVre8oR+OlUp1JoR9JpZoSzyTSwsby2WxWBxmQzecyePwuGxNncZHK5fLXttjsZjMfaUpq93fZC/vKlG1srO1oyRnqVak8skksIxjGEIJjX9/YYqyu8nlL20xuNsLeteX2Qv7mjZ2VlaW8k1W4uru7uJ6dC2t6FKWM08880ssssIxjGEBnK5ubezt613d16Nra21KevcXNzVkoW9vRpSxnqVq1arNLTpUqckIxmmmjCEIQ9YqGPw5/kBoXevCXrWQ1DZ9XzmTxHnP5r5PYLTXc3ZZOFrS6V5A7j1rXMlLaUbmve2mHzWub5a1rGpW+i4o/wAeSaaEfoqr9njrOqdV8Z9/u9ezeDyl7j/KHyWvctb4jJW178inufWti3/DXsKFOtVubfHZLDbVQqWs9T6K1P8AjSzRgIeeD+54bcOT7JWxmQx95cW3XerV72nZXVKv8uXO7nlNksa8KctSerTtbuxzFOajNN/25fphGKpT3s/BDu/te+VuM9+v2w8bTxE2DylS886eFYShXt9W2zAZ27tqW29DymtY+SNnlNC6HT+GTcqdOlLc4fOSWuz28I3X1y+sYA+5h4sdT8Hu82Xur+EVlJj44u+nuPKLl2MpVaWCz2KytxRp7Bt99hbSWNtfart8npLsckkktbHZSWhm6PrX+sXVqRu8ruQbh4/dFt/MTgFvLbRtLiap13ULSSeTHZKyvKkkuSzdxYUYfKuMPm5fSGUlllhUtbuFPISf3z5tajfH7A//AEbfb2/1AYj/AB7nlqXtP/8ATm8Rv9U2P/xplRMHw2/3XuK/9zLb/wBW7xSN7MXTud7J+I698mXBbtrOTn22tNQ1Wna5iymq7PPom+YzD7fNr1KNWWpm6Ov5ClGS5qW0KtOSX0n+KNOMJo1l+2/u+n5n3jvc/lxezYS+mz9SNLAyUMjbTT5ubVtqssdsUcRJGpCfJ08RdyRlrT0YTySw9JvWMkYTRIn+LWwYS/8AOTy3hZ5WwuI5KaMmOlp3NKM1/HD5i3tcnGyljNCN3LZVpYwnmp/FLCH0+vwxhFyX4yfdtRwPjR4GYjL7Hh7HM0fNbA7tPhat9QjmptR1vQNwtc9sdHD05p8lcYfE3WVtaVevTpTSSVbinJGPxzywj7n4jTZdfxXFvFXH5DM461yNLyVxWyzY2pdUo5KOv4bU9hoZXM08dJNNe1cdYV7+hTq1ZKc0stStJL6/FNCETze6HlcbZ6Hx62ub61o3UnVbTKxtZq0n1qONscNk6d5fS20sY157W2qXFOWeeEsYQmnlh/DGEG2lo2hcRpXseo800vldPIblZy5GPRdG1zUpL3asfkYQuJb6O3YCzhXzlnfwjCpCr9YqyVfX4vWP8K/nV9V5nJcx3nS9b0WS82O3heR3DV8Pr8tznrS8hCtC6jsGKt4Vcpb3UIwnhP8AOnln/h9YiyLEYfU5av8AKDA4rXYVspShX/LeIscbCrkaNf0nhW/KVnS+O7pVoR9fi+OaE38LKjvQ7C1OfxaGW3vF+NnhNHYY7ZP4SXXmnzyl5xWepRzlOOS53Qucfea1jtsqYGEK/wDI+4hbZiMslxGFrNsEuJjLCN5LZ+lB/v73+02PGPGiOX/L83jNX8k9Qk8nrfX45OWN7qFKtaXOFs89PivSr/J6tCjkIwlrR+RHLy2EYf8AqRC3FcfuQXOYt9E5T9d/KUeUVOqYSXrdLG/W4fPwklSjVsKGSms/4/5Mn+C59ITx+XG9hben99hSZn/EX8m8CexezJv3UtiteT3FDQuf6XdeDfQNAtNWuchT27NZPWsbzfQuKXODmpQyOn73jpaVheYrF/Os5MJJUvIUP/UCnUo5J94bQfFPovtwbXvOYoaDWpapqet1/GDbdToYKtdybBkr3C2em6pzSti4yfXNd2mzlp2tzYWPzLeXGSz3EKX/AKiST0ztXnBrnHdn8WszsN9T1yeTD4bFVOSZrDUsfPXlyV3cWFDBYfVKlpGX5+MzFCEtGrb2/wAVKFpCar8H95lmlso9srlW56x7TniByTzLwFnkdixXihoeu9j0/rtjZ5a1sNfp6pTjLp3SsVtVpGymqazp0bbHZa1yFOeWhUtatKtGf4JpozO8J9E2PCeA/j1z/wAjsTb3mYsOC6riOja90G1tr+ha4mTAyRl13dLHPUI20Z8LrsaNnf0LySaFKehPJUjN8MZomduB67lMf448z1rqNlSr31tznD2O0YzZaNK5p0bKGOljDF563yNP5UZrDFxp0LmnXljCSanNLP6+kYx1bfPTmXiz7kvYrL2i/Y28bfHPTNKzfQNd3D3IPODg3GtG1vk2g6BqOy0M1heU23R9TwVjbb9CTa8RSzlLF468hZXeXxGOtMfUmpQy9Wwoz8qtJ4X5mdFt/b79sDjHHtb1rJ7Zh9h8yfJ3lfOdYw2g6pqev5qlksbodDcsBi7WjtcJM9YSZOSxs7mFtcZDH2lvaTzSQyE9qV79iwHPe67PS8avEjRdHxWKu8zZZPufWdP1fEWGt4bDY2/ku7TXaecxtnRkzMIZK2lu5behV+VUubahToTRlhczUZZ/iY+aTeM/gR7aPCNSx24Yv24OSeR/CuVeVeC1mvmat3ccS59iNfw/PsXvN/r1KhXvcBdY3C5SetUuYS0LnZ4Yur6Rvfqnpn33q9LjxXxS8LOWYCz2Gx8N+f8AZOW6L3fFYSpkp7itzPUsficdqVjtF1iKdKpc4mvZ42+mqT14S0q2bhYz+n1n5AyR56YGOhcc4Np+NoZS34ZrW86hrvRLSwnupqk+p4W2srXC2+XrWUsk9WzqULW4jNNU9JKmQ+rzf+xflpb/AIi/k3gT2L2ZN+6lsVrye4oaFz/S7rwb6BoFpq1zkKe3ZrJ61jeb6FxS5wc1KGR0/e8dLSsLzFYv51nJhJKl5Ch/6gU6lGQPvDaD4p9F9uDa95zFDQa1LVNT1uv4wbbqdDBVruTYMle4Wz03VOaVsXGT65ru02ctO1ubCx+Zby4yWe4hS/8AUSSemZK84Nc47s/i1mdhvqeuTyYfDYqpyTNYalj568uSu7iwoYLD6pUtIy/PxmYoQlo1be3+KlC0hNV+D+8yzSyM8avbryXlN7P/ALfPjT5y7L5CaLu/MeR8i2nZ8fzjq+2cj6Pjdgw2hZfAazp+953By2efr1NS07aJLG/xVzN8NLJWksavzKttJUhmHi/h9e9z9vPxI4t5QZrrmrbPpPP+fZ3OWmnb7n+f7lZZfG6pkMThdd2nKYuFvlqs+A13OS2t1YVo/DTvLeHzPjqUZZh3fQ+IV+heM3FtD63f7riMtgNa1rI5Cjg9jyWtZy3vbXDXNlYYzL3lpClezzY3GZCFGtbzx9Ja9OHxfFNThFJzwn9p3xr8C+k7L1Tjm7eTG17PtOj3nPr6h23yE33rmAtMDfZ7X9juq2JwO0XdbH47MVMhrVrLC7kl+dLRhPThGEtSeEc2+NHgTxjxV3PNb3zrZu1Z7N53WLjUrql0zrm19BxNvirrK4nMV6lhis7cVLSzyM93haEPrEsvzIUvikhGEs83qd/5T45aJx7O3+xaxlt9yN/kMTVwtaTbN1zOy2VOzrXllfVJrazyFWahQupq1hTh82EPjhJ6ywj6TR9aoPxgGw4DGe0FmcFks5h8fm9m8hOM0dbw99k7K0yuwVcTf5fJZSlhMfXr07vK1Mbjqc1xcS0JKkaNGWM8/pLD1QK/EMZfE2Xt65LF3uUx1pk831zm9PDY66vba3vsvUsLvIXt9JjLSrVkuL+eys5I1asKUs8adKEZpvSX6RHL3M72yt/Ga6tK93a0bu/3XVpbG1rXFKncXs1tWua9xLaUZ55alzNQoQjPPCSE3wyQ9Y+kF/nhZsmv7f4e+LGyarnMTsmv5bx545cYzN4PIWuVxV/Rl59r9GepaX9lVrW1xLTr0ppJvhmj8M8s0sfSMIwhbH42ZnEbD48cLzOBydhmcRkORc6rWOTxd3QvrC7pQ1LE05p7e6tp6lGrCSrJNLN6TR+GaWMI/TCMBMzld9ZZPmXPL/HXdtfWVzpOrz293aVqdxb1pIYWyljNTrUppqc8JZ5Ywj6R+iMIwj9MGsr+Gh3Oy2byI94LVfLfJUcn7kOc8qcrJ2bF9LrUqvQs5w3A2lfXdaxGAxOYhCa55jq2x1chbQtsZTjirTHXeJpxkktZsdCNJ/ssbHbZvr/uG4Lv95TvfMrKd2v5ej2O6VKc+3ZTmGKoVcPhsfisfkYetbScFmJ7uh8mxkjY29ncY+T4ZaE1nCJAfwNylK/3byax3Sa8tx3O76HcQ2m3z00s2avNSs6c9jYWtlbXX01MBjr6avT+C3l+r06FS2l9IU40IOj+27436Lyb8T75+/qF46x1zw90Xx6oYnyMwugVPj4xqPeN4joGWn5Pr1PH16uAx2xY/ecZkslTxdD+Lr89rmcbQp2lGjG1k6x4a8b1bQfe98sf1VbO1w/jvq/IqVh2LG6nN8XN9f6ps8dSyE2hYiW0q1MTZ5e02iyvb2SxpfxcTNQyNlSkt6dKNCU4nhei4jW/P/sv+h6hRseY4jSpLbeLTDR9dWxm4Zb8jXMdcsoUJ5rKhe0cvb168tvJ9FlGndUJJaUsny4Sm/GAbDgMZ7QWZwWSzmHx+b2byE4zR1vD32TsrTK7BVxN/l8llKWEx9evTu8rUxuOpzXFxLQkqRo0ZYzz+ksPVnT8Qxl8TZe3rksXe5THWmTzfXOb08Njrq9tre+y9Swu8he30mMtKtWS4v57KzkjVqwpSzxp0oRmm9JfpGQvczvbK38Zrq0r3drRu7/ddWlsbWtcUqdxezW1a5r3EtpRnnlqXM1ChCM88JITfDJD1j6QX+eFmya/t/h74sbJqucxOya/lvHnjlxjM3g8ha5XFX9GXn2v0Z6lpf2VWtbXEtOvSmkm+GaPwzyzSx9IwjCFsfjZmcRsPjxwvM4HJ2GZxGQ5FzqtY5PF3dC+sLulDUsTTmnt7q2nqUasJKsk0s3pNH4ZpYwj9MIwEzOV31lk+Zc8v8dd219ZXOk6vPb3dpWp3FvWkhhbKWM1OtSmmpzwlnljCPpH6IwjCP0wVndI/D9eGPVO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ev+dcmz9H3Tad82OTB+YvVcFhZM7uGcvthy8uIwmOu6OPw+LlyGRqQt7WhJLRt6Xw05IQllhBCrcvaW8b962/at3zvQvKSXN7jsmc2rMS4zyK3zF42XK7Dk7rL5CGPxlncU7THWMLu8n+VQpSy06NP0klhCWEIDAud8MOW7Fm8xsGQ2br0L/OZXIZi+hadP2K0tYXmTu617cwtrShUlo2tvCtXm+CnJCEskvpCEPSCor8TLwfNeK1x7M3ntzXVdm2zjPtnd957r3QbCa5yOz5fE6br+3cQ2zl2Vz+VuprjITWt5c8Zu8PfZW+qTQuMplbCnPUhWuJYVa+ves5ZkuE1vbi8rNMwWaz/ADjwq6vqOH221mr3mbyFhrmJ2DmWf0a/y1/XjWvI0Litzi4x11f3M80Kt9f2kk00KlWX5hGnz10+753P4t9jwOOv8lq3BdywljmqMalfIXNvi7LJankteub25qRnrRp1amrVbWtc1ZownuLmjLGMJ54fFZn7+XfvHHqHsV+RG84XeNR6To3kpoXNcJ45XevXNPPzdY6HuG/6jl+YWXP8daxjks5sVvksZ+UZrahSmu7KjjbmpWpSQtq0JZr+651jjm8e1x1/aMbs+v7nq/Z9U0zGcduMRWky0d92/Yds1/IaRbalZ0IxvcpmKN7ZfXI0aUkbi2p2daepJLCjUhKZ78x9y0bYPETd8va5bG53Eb3hsFaaPVsp5b3+UebyeZxtzr9LC0KfrXu76Svb/PjTkljUpS0Kk00sPlzwhQH7jHFO3+Hntb/h1uB+VtrtlDw01Du/Orr3L9YqQzc9vicfnd/5/wBJ1fmPRadjXpS1MRp2k57d8XGzuJ/qsMrirX5Mfm0baaFTnmHzTpvjv4Nez7ynvNDP0vHHXup6fX808JP+U5qNhaZTbNS3PB6RuElrVpwnx+u6zldmsfq9Wb5EL+wofLj8ynRmgQ07hqm2cx8fPCLTei08lLy7Gbhg6nebCb63GS2oXmZwudx+AzctGeWE1ti8TeZa3+VPH5cLi3p/D/GlkiuF/FA8Y8L+ve0lsXV9nx3Pcn0zUpuWWnhBvGj0sHkduz+1bpuWqYzFc65Pc4Cea53HTd50u7uqlzibCN1Y/ULeGTko/MsKFanYf74HN/G7oXgBmN9zdnqN7uuvx0W38Y9o1iTF3mwZbO7JseBsrHTtBr4qaatsWubRrdxXnrWFrGva/VaML2Wn8dpSqSEm/cB1blmzeNt7seQoYWvn8bHXqfJstiZbSvkrzIZXKY63t8HrlSzjGfKYvL4qrUmqW1H5lH5MkLiEvxUZJpZu869uOp5c+2J7fXBPOTb/ACE0/pPHuD8QyW923LewbTyfdZOkYnkON1bIYff87rctpk87lNctr2va3lOvPUlnyMtWrPPXqelaMm9O8OZ/IDwj8SeU+T+w9c17c+d8r5jebTQ0boed0LZZdysOfWWCu8dtmVw0KF9lb7D0bmrQuZKs08JryFSpNNVn9KkTLOD4dN0rgPF9O63k91xmd1jT9Tr5inr2zZHXMrDO22tUMfWtczeWEKdxeXFjTqz06ss8YwjXhNNGM8f40ZAeEftYeOfgNum5b7xrc/JDa87u+r0NRyknb++7z17FWOJoZa2zMZ8Hitpuq1nichXvLOlCpcU5fmzU5Pg9YSxjCOWfGXwV474pbLse1c52Tsmeymz4Olr99L07q+0dCsLawpX9DJRmxlhna9S3sLurcW0nx1pIfHGSX4fX0jH1O58n8edH45lcpmNXyu9ZG7y2PkxlxDbNyy+zW9K2kuad162lvkak1K2rz1aUvxTyw+KMsPT+D1dp4D7qPt0+T2tbrt3FfMXhuyYTnGSzuN3ufObfb86yeq/ybualrlcvmdf6VT1DYLTVZalGaa3zUbX8kXtKHzba5q0/47neT+dfh72/C7LsHNfInmGZxmnXmVstpmymw0dPvsF+Rq09C/yGRxG6Sa9l7fBQnpxjRyUaH5PuZIfHRrVJP4w5DTPIfiHQLDK5LVen6jf2mDr3lDLxu8nJhLjHfUZ5qdxc3VlnpcZe08dCaWMZLqNP6tVlh8UlSaX6VGPtZeL8PJj3gPdj91/muKran4beQ3Pb3xU8fNqkxk9lZd8yNzY8UtOz935/TuqFrUy+g3W+cRuLuyzEKf1LNXGdqxt6tWa1uYyVeeC3D4dq9wzz489dLsKmA8c+vajc8H5JnZbKa2turXle15pb9I6nqUlelQnyGqV9q5lVuLbI/B9WyVbKz/KnqRoVvhIj+PXPv5e+TPkd5GYK3mxvL92wtXnWl5GFCNKluVepR1SntO4YWWpJTmucNUzGpz1KV16fKu57yb4Jpo05/TD34SzbbbxbxXn17UPcKlno3lZwfyz2rqV1pOZrwx2T3TVc1ofPea5TP6VaXkaVbYtfxFblVpkfrVtLPTqYzYbC6kjNQryTsd+wPn6HDLHyu8CunT2+sd45X33PbzX1rJVfqd7suCyWq6jpd9ltat7mNOpmMTj6miW958+jCaSeyy9pXljNSqyzDrHtvZKnz237J457bNSxHRdP6RkdhqYm6n+TXyuOu8PhcDcXmKp1fhmvrK2m12lX+ZThGWa3vaNSEYyTwi7z4rcvsO/fiuPOHyo4XbWN/wAY8cPHrWeT9y6RhZvrer7F5F57nuhaRNoNjkbaaFpdbVhMZgLmllJKfzZbOvrVanX+CtVpfH2jhOj2vWPfm8ne68uo2t3zjjfIsJoPT9yxsfn4TL9hyuo6prMdUtbyhGFvXzuMssTWkvpZfjhb1cLVlq/DUqU/iOW53r9Hc/cW610PUKdGtq2jaVYa5tudtY/Mx97vF5hcPiY4ajXpxhTqZG0oWVSW4hD4oUp7CeE/pNNL67ejYQFl4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35Q+EniR5q4HAa15XePPK+8YvU7y6v9Uj0LVbDL5TVrnIfVIZObWc/wDBRz2v08vLYW8L2naXNGneS0KcK0tSFOSEMG9w8Z/H/wAlMVicL3nkOi9UscBcV7rAx27BWuQvsFXu/q8L2bC5X4aeVxMmQhaUoXMlvWpyXEKUkKkJoSS+hj7oHKObdVs7Kw6LpOvbhb42rUrY78tY6jc3GOqVvl/WI2F56S3llLcwoyQqy0qkstWEksJ4R+GHpzHjd4h+L3h9qd3o/i7wPlfCNYyVxSvMxj+a6dh9brbBfUJJqVC/2XKWVtLl9lyFCjNGSSvf17mtJJ/FhNCX6HI8a8fOH+PGAuNY4dynROWYS8rSXORtNM13HYWplrqlLGSld5q+tqMuQzV3Spx+GWrd1a1SWX+LCaEPoHs6LzTn/MsbUxHPtO13UMfXnlq3VHA4u1sJr2rJCMsla/uKVOFzf15JY+kJ60880IfRCPoyt0fmvPOw6NsvMusaLqPS+c7njZ8Ptuib5ruJ2zUdlxdSpTrTWGc17OWl9isnawr0ZKkslalPCWpJLPD0mlhGHe9y0vUOiaxmtJ37V9f3XTtjs5sdn9W2rD2Gf1/NWM88lSNpk8RlKF1YXtCFWnLPCWpTmhLPLLND0jCEYHYs5gcJs+Iv8BseIxueweUoRtclh8xZW2Rxt/bxmlnjRu7K7p1be4p/HJCaEJpY+k0IRh9MIIp+N/tqeBfiHuNz0Txu8VeQ8n3+5wMurfy21/XfrO2WetSwhLNr+J2HNXGUy2EwteWSWFW1s6tCjWlkkhUlmhJL6YI434XeKvj5sdbb+NcJ57oW2VsVDBfymxOH+dn7bCwhCE2Ix+XyVW+v8ZjasJYQqULepSp1ISywnhGEsvoY70Xg/HeaZSpm9F53rOuZmpZwx/5WsrH48lSsIekI2Vte3U9xc2lrPCEITU6U0ks0IQ9YR9Iek4knRlp461GlcUqtCvSp16FenPRrUa0ktSlWpVJYyVKVWnPCaSpTqSTRhNLGEYRhH0i/FSnTq056VWSSpSqSTU6lOpLCenUpzwjLPJPJNCMs8k8sfSMI/RGA/M0ss8s0k8ss8k8sZZpZoQmlmlmh6TSzSx9YTSzQj6RhH+FWtrns1+1TqPTZOw677f8A4tY3fqOWq52zyUvJtauMPjM1Vqwry5TDadd2lxpmFvrS5lhVtalpj6M1pWhCpQjTnhCZDDDe3L4I6/u0vQ8R4m8Ls9sp5Cplbe8l0HC1sfZZKeeFWW+x2u3FvV1vG3VvWhCpQnt7SnNb1IQnpfBNCERgmx8XvHbG5+GzWPGee0MzLczXlKvDW7Ce2t7qab44XFrjKlOfF2talUh8VOanRljTm/jSfDH6VlNajSuKVWhXpU69CvTno1qNaSWpSrUqksZKlKrTnhNJUp1JJowmljCMIwj6RTPqU6dWnPSqySVKVSSanUp1JYT06lOeEZZ5J5JoRlnknlj6RhH6IwGdppZZ5ZpJ5ZZ5J5YyzSzQhNLNLND0mlmlj6wmlmhH0jCP8KtbXPZr9qnUemydh132/wDxaxu/UctVztnkpeTa1cYfGZqrVhXlymG067tLjTMLfWlzLCra1LTH0ZrStCFShGnPCEyGGG9uXwR1/dpeh4jxN4XZ7ZTyFTK295LoOFrY+yyU88Kst9jtduLerreNuretCFShPb2lOa3qQhPS+CaEIjBNj4veO2Nz8NmseM89oZmW5mvKVeGt2E9tb3U03xwuLXGVKc+Lta1KpD4qc1OjLGnN/Gk+GP0rLU0hnhA3v3tfe3v5R9Gn693vxF4r0bqdxjfyPkuh5PVaWN3HPYuFjRxdOw2fYMBWxOS2m1t8TQltKUmRqXUKNpCNCT4aUYyRit1jwf8AEfuW4zdC6t4+813Heq1l+Trzb73A07PYsrYwtadjJaZvLYqpYXudoUrClLb05byevCnb/wB6l9KcYyxMPbl4/wDFug5yOzbjzXVc5sM9D6rXzdxjpaGUvLeFGW3lo397ZzW1xkKcltJClLCvNU+Gl/Eh6S+sEuOacw5txjRtd5lyHQdN5fznUbGGN1bROf61h9Q1HXrCFSetG0w+vYGzsMVj6M9erPUnhSpS/HUnmnm9ZpoxjIHS9I0zm+sYfSefaprmj6dr9rCyweralhcdr2v4i1+OapGhjsRire1sLOnNVqTTzQkpy/FPNGaPrGMYjJWB1/BatiLHAa1hsXr+DxlH5GPw+GsLXGY2yo/FGf5drZWdKjb0JYzzRmj8MsPWaMYx+mMXenaBy7GPZuMcs8huYbhxftujYHpXK9/xtPEblo+zW013g9gx1G9tclRtr+hJUo1JpaGQsaNeSaWeWeSrSlmljCMIRdJ6PzfRevaRsPNumavitz0XbLOTH7HrGbozXGLy9nTuaF7SoXVKWenPGFK7tadWWMs0s0s8ksYRhGA4DadW17dsBk9V2vEWed17M0JbbKYm/pxqWl7Qlq068tOtJCaWaMJK1GWeEYRhGE0sIw/gZEsbGyxllZ43G2drj8dj7W3sbCwsbelaWVjZWlKS3tbOztbeSnQtrW2oU5ZKdOSWWSSSWEIQhCDt9ra21lbW9lZW9C0s7ShStbS0taVO3trW2t6ctKhb29ClLJSo0KNKSEskksISyywhCEIQgObo0aVvSpUKFKnQoUKclGjRoyS06VGlTlhJTpUqckJZKdOnJLCEssIQhCEPSDGOO4Vx/Edo2XyKxnO9Xse47joeB5htHT7fHSU9szmgazlr7OYLVr/Iwj61sXjsrkataWX0hNNN8EJpppaVKEnSbPlvPMf0nM9gstPwdr0/YtVxekZzd6NnLJn8nqeEv7rKYvBXd5CPrUsbO/vJ6ksPT4ox+GE0YwkkhKcBQ1DWbbar/d7fCY+ltuTw9nr+Q2CShCXJXeGsLmtd2eOrV4fTNb0LmvNNCHp6xj6esYwllhDF3kd4N+Hnl/e6pkvKPxp4z32/0W1y1lp151XRMFuVxrNnnqthXzVthauYtLmawo5Sti7aavLT9IVJqEkY/wDZg6N2Pxg8dvIW5wN53Li3OOr3er0L+21y43vVsXsVbC2+VqWtXJUcbPkaFaa1p31SxozVYS+kJ40pfX+CA69vPJOY9Mq46v0HQ9W3KtiKdzSxdXYsPaZSewpXk1Ge6p2s1zTnjRkuJ7eSM8Ifwxkh/wCk5Pxx8NvFLxAstrx3i5498l4FYb1dYm93K05VpeF0232a7wNK/oYW5zVPD21tLf1sXRylzLQmqesacteeEP8AtRe7xzxy4N49W2es+G8j0Hk9rtFfH3Ox2+ia3jddpZu4xVO7pY2tkpMdRoy3VSxp31aWlGf1jJCrN6fwxHsaNy7nXM6WRoc+0rW9No5epbVcpT13FWuLkv6tnLWktZ7qW2pyQrTW8txPCSMfX4YTx9P4XVfJfwA8K/MbK6xsHk54zcj7JtGlfLl1Lcds1W0n3bXLejcz3tKwxG6476htVli5L6pG4haSXkLaFx6Vfl/MhCaHBdp8TfGvyKv8Hl+28U5/0bOa18Euv7Fn8FbzbNh6NOtNcyWuP2W0+q522sZbqeNaFvLcQofO9Knw/HCEw47fOM8q6fcY+93/AELWtoyGK+GGNyeSx1KOWsZJZ41ZaNtlaHycjSt4Vpvj+XCr8v4/43p8X0siePPiz44+Jun3mheNXE+b8T1TKZSrnc3jOe6tjMBU2XP15fgrbBtmTtaEMvtmwVKMIU432Sr3V3GlJLT+Z8EkssO4ci4XxzgWu3GqcX5ppvNMDfX1TKZOy1HBWWJnzWVqw+Gpls/e0KUMhn8tPThCSN1e1a9x8uWWT4/hllhA5zSue6NzjGVcPomqYLVMdcXE15d0MLj7eymv7yeHpNe5G4pyfWclezS+kvzq89Sp8MIQ+L0hCDr/AJOeF/if5oazidR8q/HzlfeMHr15VyGt0uianjc3kdYvLie1mvbjV89PSp57WqmSlsqUl39Rubf63RkhTrfHT/iuJ7b43cE8kcLj9f7vyTROqYvEXE93hpNwwFlk7zCXNaahNc1sHlZpJMrhZ7yFtTluPqtel9YpywkqfFJ/FHpb/wAs5z1OwtsZ0TS9e3C0sqs1axlzeNoXdfH1Z4041Z8feRlheWE1eFKWFT5NST5ksPhm9ZfocLyDwM8MOBca3zx7414x8Z51xjqmFz2u9R5/rej4e0wvS8Hs+KyWCzuM6FPPb1b/AHW1yOCzF1YzQyda6+GyrTUJfhpekkOM574q+N/KOcbVyPnHEucafzfe8blcPvGpYXWMdb43dMZm7C9xWUstummpT3ey0LzF5GvazQvalf0tqkaUvpT/AIo9TWePcs03VsxpWr6Dq2D1bYrW8sdgwthibWla560yFvXs7yhmoxkmrZWnXs7qpRjC4mqelKaMkPSX6GKOee0r7ZPJd51PpvMvBHxe0ToWiZ7G7Rpm56vyHUcRsWsbHh7mS8xebwuUtMdTurDJY+6py1KVWnNCeSeEIwj6uhah4BeE2gbRgN20nxZ4fq23arlbPOa3seD59r+PzGEzGOrS3Fjk8bfW9nJXtL20ryQnp1JIwmlmh6wHXMJ43cD1vL43P4DkHP8AD5vD3lDIYvKY/WsbbX2PvraeFW3u7S4p0JalGvRqSwmlmhGEYRg7fu3treAnSfISy8rd/wDEPgu4eRFhfYjLUurbDz7B5PZK+a1+2o2eAz+T+tW9THZjYsDbWlCWxyF3Qr3tp9WoRo1ZI0KMZOw7N4YeJ+59ctu87Z498q2Lr9pdY+/p75l9Rxd7mauSxNGlb4nLXvz6M1nkcxiqNClC1vLilVubf5NKNOeWNKnGU5PLcI43nd1pdFzPNNOye7Ua1tcy7Fe4W0uL+e6sqclKyvK/zJI0Lq+s6dOSFKvUknq0vlyfDNCMkvpkLl/hb4lcV7B07yA5N458f5723s2Qu8r0/qWq6NgsVu24ZDJXlfJZi6yWdt7SW9p1M/lbme8yXyJqUMlezfWLqFWtCE8O3aR428B5r0PdutaDx3nmo9M6Pd3F/u+84LV8XYbLsV5e3NW9yNe9ytG3hcyT5a/rTXF78qNOF7cx+dX+ZU9Jhzev8r5vqmzZ/c9b0fWcLtm016txsGw47EWdvlsnXr1Z691Ur3klOFWE17czxq1/gjLCvVj8dT4p/pZGzHDeQ7B2HTPIDNc91nJ9p53qO06HpHSbuwlq7RrOn7rdY282nAYq/jN/6j2OauMTQmqw+GM0ISzSyxllqVIT9xyPMOfZboet9ZyWo4S96TqGv5zVdY3O4tJZ85hNe2WvZXGdxVhdRj/erXJVsfSjU+iM3pCMIRhCeeExzl1qOs3uz4vc7vC2FfasJjchh8TnalGE2QsMZlalCrkbO3rev8SjdT20kZvo9fojCEYQmm9f1vnD+RdQ2/k+/wDQueavt+6cL2jKbpyDZc5jaV5lefbTmtfv9Wyub1u5n/jWV5fYHJVaE/8A2pY/xJ/T5lKlPJ+tq5jz7eNh0LbNu1DB7DsnLs5fbJz3NZSykub/AFHO5LEXWCv8lhq83021xdYq8qUpv4YR/izenxySTSn9zGpa1sGT1zM5rCY/J5XUchcZXWb+7oS1bnC5C7sq2OubuxqR+mlVrWdeaSP8MP4I/wDalljCtb3Ufb37D7nVjyvxe2HdOU898FYbdqPUPIq+pY/aM/5K9Bz2g7FWyOE5bziSNtjdG5zpudsYyzZHZ45C7zdKrH5NCyhQhW+tQv8AOvxH6J5t2ui8Oy+y6HqPi5DYNf3jsF1JaZzLdo23K6pmKl5jdG02WNCy1fTtcyltGEbzNxu7jJyVI/LpW3yoVPnmCPIfi2z9+pa9z69yuu4XkX5SxuwbvWlo5C83zNXmGvpq9pr2ChGnQxGDxd5RjCNe/wDnVbuWb+LJS+D4vmW62lpa2FrbWNjbW9lY2VvRtLOztKNO2tbS1tqctG3tra3oyyUaFvQoyQkkkkhCWWWEIQhCEFglvb0LShQtbWhRtrW2o07e2trenJRoW9CjJLTo0KFGnLLTpUaVOWEssssISyywhCEPQSVpUqdGnTo0aclKjSkkpUqVKSWnTp06csJZKdOSWEJZJJJYQhCEIQhCEGD/ACL8X/Hjy55zX5J5Ncb5/wBv5zWyljnZNV6Fr1lnrCwzuNhWp2Gdw9W4k+u4LOWtC6rUZLyyq0LmFvXrUvj+VVqSTYy7Dw/kPkDp1XQO1851LpunVL61ykuC27EW2VtbXKWUKstrlMdPWl+s4vKUKVepTluLaelWhSq1KfxfBUnlmOpbvz/SelYOfW991fC7Zg5rijdwx2bsqV5Ro3lCE8KN5azTw+baXdOSpPLCrSmkqfBPNL6/DNNCOAJfay9uKXj+teP8PCXxsjxTVOgYjq2N5hNynVZ9Ovuk4LXc9qWK3fasPPYTW+87Jba1s9/ZRus3DIVKlC5mlnjN6S+mJYeC/hxLzzC8mh4z8YjzTA7bj98stIm0PBTa7dbni8RlcBY7NncdNaRo7RmaOGzl3bfPycLueelWmhNGb6PQ6ZDx64bDWbDTP9FGifyUx2attioYCOuY6OLrZ2zsbzG2+WyNrGjGTL31OwyFal8y7+dNNJUjCPr9Hp5Oje1r7b3XIatJ0fwY8V9rt9HwdTWdNsshxLQaeO1fX6uSvMxVw+BxtnhLWwxePq5XIV7ianRpySzVqs00fpjF+9x8GPDXoEMFLuXi9wrPUtYxc+F122u+Z6pJZ4PE1Ly4yNTHYqytsZQtLG0nv7urWmkpySwjUqTTR+mI/uc8e+F7L+T4Zzk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bSawxdKtqmHloY+ymr1bqa1s6FK0p0bejNcVp54yyywhGaaMf7rw5D2svbpyXBb/wAXa3hpwK28fMn0qj2S85LidCxeC06p1a3wVpq1PodLH4WTHzWu3fyZsaWOmvqU8leewljbzTRpTTSR8d34L+Ht5yq74dU8ceUUeR3u6U+jXOgWGqWOL12ffKWKt8FJt0lpjZbSNDYPyJayWcbqSaWrNaw+VGMacYyxPzW8euIV9Orc+m5dpsmlXGek2irrdth7e0xkdiks6ePlzctG1hRjTyX1CjLQjWljCeNGHwRjGWMYRm/ret6/p2u4DUNSweJ1nVdVwuL1vWdbwGPtcTgte1/B2NDGYbB4XFWNKhY4zE4nG2tOhbW9GSSlRo05ZJJYSwhBJzDYbEa7h8Vr+AxlhhMDgsbY4bCYbFWlDH4vEYjF2tKyxuMxtha06VtZWFhZ0JKVGjTllp06ckJZYQhCEBlqxsbLF2NnjMbaW1hjsda29jYWFnQp21nZWVpRkt7W0tbajLJRt7a2oU5ZJJJYQlkllhCEIQgi55EeAHhL5b7PhN18nfFfhvedt1rAw1fAbH1Lnuv7hmMPrkuQvctLhMffZezua9tjYZPI16/ypYwk+bWnm9PWaLBvX/E3xm8gM3jNl7dwrmHVNgwuKhg8TmN51HE7DkMdh4Xdzfwxlpc5C3rVaFlC9vKtX5csYS/HUmj/AAxGPd34zyfpOQtMrv8AzzUtwyVhZwx9lfbBhbLJ3NrYwrVbmFpRrXNKeenQhcV55/hhH0+KaMf7rEOqez/7Vmk5ihsGue3Z4aWmYtPgms7278d+YZmexrU69C5pXlhTzWt5GjY5ChWt5Y07mjLJXpw9YSzwhNNCOPcD7eXglrWRpZbDeH/jjb5G3+GNtc3HIdIyM1rUkq0q1O4tZMnhryna3dKpRljJWpyy1ZPphCaEIxhE61jvGXx3xN1Je2PEeXUrqn6RpVamk4C6jRmlnkqS1aMLuxry0a8k8kPhqSwhPL9MIR9Ix9bD8djsfiMfY4nE2Nni8Xi7O2x2NxuOtqNlj8dj7KjJbWdjY2dtJSt7SztLelLTpUqcsslOSWEssIQhCCX1nZ2mPtLWwsLW3sbGxt6FnZWVnQpW1pZ2ltSlo21ra21GWSjb29vRklkkkklhLJLCEIQhCAzZQoUbajRtrajSt7e3pU6FChQpyUqNCjSkhTpUaNKnCWSnSpySwllllhCEIQ9IIh+SHt6+Efl5sWu7l5JeMfI+s7tqVOW31ze9h1e3ob5ibKSFb5eMtt3w82M2v8j0p7ieeSzmvJrWSrNGpCnCf+Mj52TxG8ZvIPMYfY+zcS5/v2zYCSFLD7Tl8HRpbVYW0sKnw2VHZsdNZZ78nSTVpppbaa4jQlnj8UJITfSMab1xXk/S76xym9aBrWyZbGywkscvfY+nJmLalD4/ht6eWto0Mj9VljPGMKUasacJo+sJfX6WVvH7xm8e/FLQ6PMfG3jPOeJaHTup8hW1znOq4rWbTJZWrTkpV81na2Pt6d5sOeuadOWFa/vqtxeVoSw+OpN6Qd75LxTkfBtVp6TxnnGncz1WSvNd1MNp2CsMLb3t9PLLJVyWUqWlGS5y+VrSSQhUurqetcVIQh8U8fQdj0zQtK51h5cBourYPU8PLUjWmscHjrewpV7iaEJZ7u7moyS1b28qSywhNWrTT1ZvT6ZooeX3sv8AtN5K9vMjkPbu8Rry/wAhdXF7e3dxxPSqtxdXd1Vnr3NzXqTYyM1StXrVJpppo/TGaMYo73XtueA17c3F5d+IHj9cXV3Xq3NzcVuaa3PVr3FepNVrVqs81lGaepVqTxmmjH6YxiMYVvFjxwr1atetxLmtWtWqT1atSfVMVNPUq1Joz1J55o2/rGaeaMYxj/6ayfJ4zG5vG5DDZnH2OXw+XsbvGZbE5O0t7/G5PG39vUtL7H5Cxu6dW1vbG9tas9OrSqSTU6lOaMs0IwjGCZ19Y2WTsrvG5K0tchjsha3Fjf2F9b0ruyvbK7pT0Lq0u7WvJUoXNrc0Kk0lSnPLNJPJNGEYRhEZ2uLehd0K9rdUKNza3NGpb3NtcU5K1C4oVpJqdahXo1JZqdWjVpzRlmlmhGWaWMYRh6K4tZ9nD2stP3S237W/A3xrxmwWO0S7rj6EvOcTc6rjNtpfFG02PFaFeS3Gi4vMYyab4rOvb42nPZTQhNQjTjCEYQ4wvt0eC+u7JR2vDeK3GLLLWucl2WzpS6dYVsFY7BT9fq+YsNVuIVtWschZRj621WjZyTW0YQjSjJGEIwMHWHjB49YzK08zY8e0She0shDK0JIYO2nx1vkpfX5d9bYerCfEW91QjH1pTyUJY0o+kZPhjCCytNEZ3Yr0riHJOc791zqWi8/1vVuhd5zGr5/sW24ixhbZjoWZ0rWbXTdVyGx14TRlurjCazZ07SjGWWWEJPimjCM88803RNa5jz/Ttr6BvOr6lhsFt3Vcjg8t0TP4+1hQyG3ZLWsJQ1zBXmYqwmjCvWxmFt5aFOMISw+H1jH1mmmmidexWp63g8zsuw4jDWOPzW4XWPvdnyVtS+Xc5u6xVhTxeOr308I+lSe0sKUKcvpCH0esY/TGMYrHh/IsZ2bP+Q+P55q9n2/aef4Plex9Ot8bSpbZmeea1m8nseD1S/yUvpNXxePzWXr15YRh8c00ZJZpppaVKWRa8x59ZdHy3X7TUMHbdOzupYvRMxu9Gykkz+S1DC5O9zGLwN3eS+katjaZLIVassIw+KMYywjGMtOnCUUdS1qhtN5u1HCY+ltmRwtprt9n5KEsuSusJYXde+tMdWrw+me3oXVzPPCH8MY+kIxjCWWEMe+TXhv4reZuq4nS/KngHLe8a5r99Xyet2nRtTxueu9YyN3Lb07691bMVqUua1m6yNG0pU7mewuLea5pU5adWM8kPhdS7X458J8j8FYa33bk+jdUw+Iuqt7hrfccBZZW4wl5cQoyXVzg8jUpwyWFr3lO3kkrzWtajGtTkhJP8UsPQcJv3L+d9Sx1tiuiaZr24WNlWnuLGnnMdQvKmPr1YSQrVcfdTSwurCpXlpSy1I0Z5I1JYQhN6w+h1Hk3t9eEnDOfdT5byfxf43pejdywea1jtGHx+m465r9Z1rYsVf4PMa90fN5OS+z+6YO7w2VurX6pkbq4t6VvcVKdOSWWeaEevaD4k+M3L9S3rRtC4fznW9X6hi8lhOkY601yzrVd+wuYsbvF5HEbjk72W6y2yYu4x1/XofV7yvWpSUq08skssJpoRON1vi3J9Rwuw69rnP8AV8ViNutLuw2q1oYuhPPsdhfW9a0urLOXdeFW8ytpVtbipT+XXqTySyTzQhCEIxY2557Svtk8l3nU+m8y8EfF7ROhaJnsbtGmbnq/IdRxGxaxseHuZLzF5vC5S0x1O6sMlj7qnLUpVac0J5J4QjCPq6ZqHgF4TaBtGA3bSfFnh+rbdquVs85rex4Pn2v4/MYTMY6tLcWOTxt9b2cle0vbSvJCenUkjCaWaHrAcDhPG7get5fG5/Acg5/h83h7yhkMXlMfrWNtr7H31tPCrb3dpcU6EtSjXo1JYTSzQjCMIwd67P7cXgT5E9Nh2juviB499Y619XwlrN0beuYatsG41KGtyyyYCnWz19j6l/X/ACNSklktozzzTUqcksksYSyywh2jpHhx4p9g3b/SR1Lx65Hvu/8AycZQjuO0aRg8tsU9LDQhLiZauVurSe7q/k6SWWWjGaaMacksssIwhLCEDl9p4bx3d8//ACq2/melbHsnwWlOOcy+v4+9yc0lhCELKE95WozVp/qssIQk9YxjLLCEIfRCD18/7bPgLtXkZb+W+yeIfA835IW2Qs81L1vJc7wN3s9fYcbR+r43ar75trNjcluGNpS04W+YuLerk6EaFGNOvLGhRjJ4st4ZeKGd7DS8gMz498pyfZKN3bZKHQL3T8VcZurl7On8qzzt18yhGzvdhs6cJYUchWpT3tL5VOMlWEaVP4T8XnCeN5HeJOk33NNOu96krUrqGy18JZ1MhPe0JfgoZGt8VONCvk6EsIfBczyTXEnwS+k8Pgl9Mg8g8MPEzgHS+odl4l458d5Z1XtGSr5bqXQNH0PAa/tO5315dflDIVMrlrCypXMtHK5X4r68o0Y0qN5kJ57utJUuZ56s3bue+N3AuTbrvHR+Z8d53ou+dJvKt/vO26xquJxGd2O6uK/1u7mvshaW1OvCnf3/AK3VxTpxkp3F3NNcVZZ60008Tm9Z5ZzfTM9sG0ano+sa9sW1V57nYczicPZWWQylarU+fWjcXNGlLUhJcXPrWqyyxllq1oxqTwjPGM0cqdb5Dy7vXO9n5H2jQdV6hzDdLW1stt0PdsPZ7Bq2xWljkrLMWdtl8Pf061ne0bbKY6hcSSzyxhLVoyTQ+mEHet/57o/VdPzfP+k6pgt40jZKFC2z+q7NjrfLYPMW9reW2Rt6OQx13JUt7mnRvrOlVlhNCMIVKcsf4YDsOyazr+44TIa1tWGx2wa/ladOlksPlrWle4++pUq9K5pSXNrWlmpVZadxQknhCMPomlhH+4gN9yl7R/7uXxA/oP0n/wCJaKP3aft/fY68ev6MtZ/+ERhv9VPxs/mO5n/kniv/AIXTD8ePFnxw8StQy+geMnEOZ8I0rPbJcbhmtX5dqWI0/C5XabvGYrC3Ofv7HEW1tRucpWxODs7earPCM3yreSX+CWCRPIeF8b4Br2Q1PiXMtK5ZrWVzNbYslg9HwGP17G3+duLGwxtbK3Vrj6NGnWvqlhi7ejGpNCM3y6MsP4IDJ2k880bm2MucNoOp4HT8VeX0+Tu8fr+NtsZa3GQqW9vaz3lajbSSS1Lia2tKUkZo/T8MkIf3EWtp9nr2st42fY903D2//FLZdt2/PZfaNo2PM8a06+y+f2LYMhcZbN5rK31fGz17zJZXJ3dWvXqzxjPUq1Jpox9YsF5327/BbZ83mdl2HxM4Nmc/sOVyGczmYyPOddushlsxlrutf5PJX9zVs5qtxeX17cT1atSaMZp554xj9MRj3I+MfjzlshfZXJ8Z51f5LJ3lzkMhfXWr4ytc3l9e1p7m7urirPQjNVr3FepNPPNH6Zpoxilny3xr8feI8hj4/wDJOMc159w6e12Wxq8k1nUMLjueXFhuVe+uNtsLrU6dpHC3djstbJ3Mb6jUoz0rr59SFSWaE0YRz7ovF+Scy57Hkugc30vUuYTUM1a1Of4TXsbZ6hWtdjq3VbP2tfASW8cbcWuaqXtaN1TnpzSV/mzQnhGE0RkjXtD0vU9Zjpmt6tgcLqUad/Rm1uwxlrQwk9HKT1p8lRqY2FP6rVo381xP86WaWMtT44/FCPrFFLkftCe2DwjpNr1/kvgr42aZ0jG5CfLYParLmmDvb3V8rPczXUuT063y9HIY/TMhbVJoy0K2Ko2dS3pRjTpRkp/xWBuf+3v4Q8s3Oh0LQPFvjGt7lZ3c1/i89baXjLm5wd/NWjXlvddpZCnd2muXdGeMYUqthTt56MkfgkjLJ/FGOta8aOAafnaeza3yHRMXnaFaNzaZGlgbSrVx9xGpGpCvi5LmSvRxdanNH0knt5aU0kv8WWMJfoTj6ZV6TQ55u1bjmP0fK9Xpavm5+cY3pmXz2A55fbpLYV465bbtm9Wwey7JitXq5T5UL2vYY+8u6dv8UaVKef0ljJ/dam50tQ2apzq01i/32TB5KbTrLdchlcTqF1skLSrHD0dmyeCxmazNjg6l98ELmra2lzcSUvijJTmm9IDLeemzsmEy0+sUcTcbHLj7uODoZ65vLLCVsrCjP9Rp5a7x9pf31vj5rj4YVZ6NGrUlk9Yyyxj6QV1e137c174H6/5Hb10ve9Z6j5P+aHeto8kfJPd9F1GrovO6W5bRd3+SttE5rrF3kMplLTQdLvM5kY2Ne/rz5G9qX1avX+CM8tKnD3wc8O7nxXxHY9p3TacJvHb/ACR6rnOzdm2fV9fqatqFPY85cXd5R1bS8JXu76+oaprdxk7z6tVu6s15cz3VSrV+GM0JJDCHj7w+rx+y3nL57MWGwdA6nuOQ3re8tiMbNiMJLlMhVrV6eIwNhUrXFxTw2Kq3df5U9aeNerNWnnn9IxhLCdPdvHnhnk/oFxyryI5PofaOb3eUxubudH6PrmO2nWa+Xw1SetislVxOUo17Se8x9WpNNRqRl+KSMY+iUfUuQ8v7fqdbROv6DqvSdMuL6yydfWNxw9nncLVyGOnmqWF5PYX1OrQmuLSpPGNOb09ZYx+gZd2/SdR6Bhp9d3bXMPtWCqXFC7qYnOWNDIWE9zazRmtq81tcSz041aE00Yyx9PWEYo/cR9sv29/GvomJ65wDw08duPdPwNrlbLC75z3l+saztOLtM7jbnD5m2ssxjLGheW9HJ4u8q29aWWaEKlKpNLH6IxYl5l4T+I3GNwx/QOTeOPH+d7viqF/bY3atR0fCYTOWNvlLOtjsjRtsjZWtK4pU72xuKlKpCEfSenPGEfoiOl6nwPiuiZu22XTOXaRrGwWdO5pWuYwuv2FhkLeld0J7a6kpXVCjJVkluLerNJPCEfplmjBNPM4bD7Hh8rr2w4rG53AZ3G32GzmDzNja5TD5nD5S1q2OSxWVxt9Sr2WRxuRsq89GvQrST0q1KeaSeWMsYwSTyWNx+Yx9/iMvYWWVxOVsrrG5PGZK1oX2PyOPvqE9te2F/ZXMlW2vLK8tqs1OrSqSzSVJJoyzQjCMYDKt1a219bXNle21C8s7yhWtbu0uqNO4trq2uKc1KvbXNCrLPSr0K9KeMs8k0IyzSxjCMIwiwfZeKXjhYeO9HxKocY0Gp40UNVjo8nEr3B0Mlz6bUI3cb/8Ak5WwOR+tW9xifrk3zPk1PilhN/7yDGVtwbjdpyCnwGlzfVJ+LUsFHWJeZ3OLpXuox16NxG6/I9TFXnz6Naw+sR+P5c/xQhH/AN4OpUudaNR0mXm0mrYaOhyY78kw1SraSV8LHGfMjW+ozWdf5kk9t82Pr8M3rD1RWwfs2+1NrWaxGx6/7e3iZh89gMpj83hMvj+LaZa5DFZfFXdK+xuSsbmljJalveWN5Qkq0p5YwmknlhGH0wYIxntzeB2FyWPzOJ8RuBY7K4m+tMnjMhac21yhd2OQsLindWV5a1pLKE9G4tbmlLPJNCPrLNLCMBju08XvHWwura+suK84tbyyuKN3aXNDVsXTrW9zb1Ja1CvRqS0ITSVaNWSE0sYfTCMHcute1h7cHeuibP1ztHhF41dQ6ful1a3u275u3KNU2DadivLHHWeIs7nL5i/x9a8vq1ti8dQt5Jp5oxlpUZZYfRCDse/+Cvht1XcM30DpPjLxfeN32SvQuc/tWzaFgstnMxcW1nbY+3rZDI3dpUuLmpRsbOlSljNGMYU6csP4IDlNk8eeGbjm8hsu1cn0PYNgytSnVyWYyuuY68yF9VpUKVtSqXNzWozVKs8lvQkkhGMfollhD+4kD48+L3jr4l6Xk+c+MvFeb8J0PNbRe7tltR5fquL1DAZHbsjicJgr/Y7zG4ihb21fMXeG1uwtaleaWM81GzpSRj6SS+mWuRcP4/wLW77TuJ8103luq5LOXOy5DX9HwVjr+JvNgvLDGYu6zNxZY+lRo1cjcY7DWlCerGHxTU7enLGPpLAd00nn2kc3xVxg9B1XBahh7rIVctc43X8db42zr5KvbWlnWvqtC2kkknuqtrY0ac08YesZKUsP7kGeGVB3B1XeNF0jpuo7BoHSdO1XoWh7Zja+G2rSd417EbZqOzYe6hCFzitg1vPWd/hszjbiEsPjoXNGpSn9Ppli4LZ9W1ndtfy2p7nrmC27Vc/ZVcbndZ2fEY/P6/msfX9IVrDLYbK293jslZVoQh8VKtTnkm/uwHHZbEYnP429w2dxeOzWHyVCe1yOKy1lbZHG39tU/wDYlte2N5SrWt1Qn9Ppknkmlj/dggvyP2lPbU4TvWu9K5R4WcF1HdtOyV1mtKzdHTbfKx0fNXtzLd183o+PztXKYrTc18+WEZLvGULW5pQ/iyTyyxjBF3n/AIA+F3Ldow+6aF418q1/ZtcvK+S1rJ09co30dYyVzWhcVcnrFplKl9Y65kvmywjLcWVKhWpw+iWaEPoGI9a8buD6hl7HPa5yrTsblsXXqXWKu5MXJcRxN3VqQqT3eJo3k1xb4u6+OH0VbeSnPL/BCMIJBeTfiH43eZemYHnfk/yfX+x6Jre2We74vUtpuc1LgJtkx+NymJtLvK43E5TG22wWdKyzNxD6lkJbmxmqRkqzUY1aVKeTLfbPHzjXkdrmK0/t+hYnourYbP22z2Ov5ytkpcTHM2lnfWFvcX9lYX1lRy1vTtsjVh9Wu4V7WaeMs8acZ6dOaU7pv3NNF6ji7PCb/rlltGIsMlSy1vjchPdQs431GhcW1Kpc0La4oU72lLSup/71WhUoxm9JoyxmlljDI3JeM8i4JpON5rw7l3PePc8w81Wpi9H5hp2vaLqdhWrwpwuLi2wGs4/GYundXXypY1asKXzKs0PWeaaP0u46Bzjn3KdZstL5ho2o871DHTTz2OsaRruI1bAWtSrCWFatRxOEtLKxkr1/ghGpU+D46kYes0YxHOa3q2tadiaGB1LX8LrGEtYzRt8RgMXZYjG0Zp/T456dlYUaFvLUqfDD4pvh+KaP0xjF2DeNF0jpuo7BoHSdO1XoWh7Zja+G2rSd417EbZqOzYe6hCFzitg1vPWd/hszjbiEsPjoXNGpSn9Ppli5bZ9W1ndtfy2p7nrmC27Vc/ZVcbndZ2fEY/P6/msfX9IVrDLYbK293jslZVoQh8VKtTnkm/uwHuZbEYnP429w2dxeOzWHyVCe1yOKy1lbZHG39tU/9iW17Y3lKta3VCf0+mSeSaWP92CC/I/aU9tThO9a70rlHhZwXUd207JXWa0rN0dNt8rHR81e3Mt3Xzej4/O1cpitNzXz5YRku8ZQtbmlD+LJPLLGMEXef+APhdy3aMPumheNfKtf2bXLyvktaydPXKN9HWMlc1oXFXJ6xaZSpfWOuZL5ssIy3FlSoVqcPolmhD6BiPWvG7g+oZexz2ucq07G5bF16l1iruTFyXEcTd1akKk93iaN5NcW+Luvjh9FW3kpzy/wQjCCxJL8ZtAEGu3e2X7e/kp0TLdc7/4aeO3Yen561xVlmt86Fy/WNm2nKWmCxtth8NbXuYydjXvLijjMXZ0rejLNNGFOlTllh9EIIv8ATfCfxG7PuGQ6B1nxx4/0Td8rQsLbJbVt2j4TN5y+t8XZ0cdjqNzkb21q3FWnZWNvTpU4Rj6SU5IQh9EBiPbOB8V3vN3Oy7ny7SNn2C8p21K6zGa1+wv8hcUrShJbWslW6r0Z6s8tvb0pZJIRj9EssIMn+OPht4peIFlteO8XPHvkvArDerrE3u5WnKtLwum2+zXeBpX9DC3Oap4e2tpb+ti6OUuZaE1T1jTlrzwh/wBqLu/HPHLg3j1bZ6z4byPQeT2u0V8fc7Hb6JreN12lm7jFU7ulja2Skx1GjLdVLGnfVpaUZ/WMkKs3p/DEdg0bl3OuZ0sjQ59pWt6bRy9S2q5SnruKtcXJf1bOWtJaz3UttTkhWmt5bieEkY+vwwnj6fwsc+Qftt+B/lVvmN6n5AeK/H+kdQxVnDHWnSslrNPF9Bmx0lnHH0Mdfbrr1XD7LlMfaWEZqNChdXValb0p5pacssJpoR6f1vw08WO7bVZ711nhPPNy3iwtoWdvul7hJLLbY2ctv9UpWd1suIqY/NX1pb2sY06VKvXqU6Uk00skJYTTepwe6cK4/wBEzFDYdz55rGd2C3pQoU89XsJbfNRoQpfJkoVcrZTW1/cUKdGMZZJKlSaWSWMYSwhCMWeuGePXCvGPQMfyvx35BznifOcZWq3VrpvMtRwmnYGN/cy05bzLXdlhLOzkyOayHypZrm9uPm3dzPD4qtSeb6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5bxLU7TROQc907menWVSpXoa5pOv4zXMVG7rQkhcX9xbYy3t5bzJXfy4RrXNb5lxWmh8VSeaP0juOo6VqGg4ajruk6zg9UwdCeapTxeAxlpi7ONaeEsKtzVpWlKlCvd1vhhGpVn+KpUj9M00Yo+du9sv29/JTomW653/AMNPHbsPT89a4qyzW+dC5frGzbTlLTBY22w+Gtr3MZOxr3lxRxmLs6VvRlmmjCnSpyyw+iEGI+m+E/iN2fcMh0DrPjjx/om75WhYW2S2rbtHwmbzl9b4uzo47HUbnI3trVuKtOysbenSpwjH0kpyQhD6IDpW2cD4rvebudl3Pl2kbPsF5TtqV1mM1r9hf5C4pWlCS2tZKt1Xoz1Z5be3pSySQjH6JZYQZP8AHHw28UvECy2vHeLnj3yXgVhvV1ib3crTlWl4XTbfZrvA0r+hhbnNU8PbW0t/WxdHKXMtCap6xpy154Q/7UXd+OeOXBvHq2z1nw3keg8ntdor4+52O30TW8brtLN3GKp3dLG1slJjqNGW6qWNO+rS0oz+sZIVZvT+GI7Bo3LudczpZGhz7Stb02jl6ltVylPXcVa4uS/q2ctaS1nupbanJCtNby3E8JIx9fhhPH0/hSWZpHfHX9r1PVd81rO6XvGs6/uenbRi7zB7Nqe14bHbFrWxYXI0ZrbIYfO4LL215i8vi763nmp1re4pVKVWSMZZpYwj6OJz2AwW1YXKa3s+FxOx67nLG4xmawGextnmMLmMbeU5qN3j8pi8hRuLHIWN1RmjJUpVac9OeWMYTQjAelkcbjsxYXmKy1hZZTGZC3q2l/jsja0L6wvrWvJGStbXlnc06tvc29aSMYTSTyzSzQj6Rggdx32lPbU4B0HXeqcg8LOC6Vv+m5K9zWlbHZabb5C40fN5CtRrXeb0e1zVXJY7TM1PPbyQlu8ZRtLmnJLCSSeWX6EVud+AXhdyfbcPvfPfGvlWtbZrl7c5LWszba5Ru62sZO7qU6tfJ6xQyVS9s9cyU01KX0uLKnQrSSywllmhL9Aw/rHjdwfTM1Y7FrPKtOxWZxderdYq+pYuStPibutNLPUu8TTupq9DF3cYyQ9KtvLTnlhD0hGEPoTd6JzfnvXtJ2PmvV9F0/pnOtwx82J2zQ9/1vD7hp2zYyarSrxx+e1rYLPIYfLWf1ihJUhTr0aksKkks0IfFLCMJN7hpuo9C1nMaXvura7uun7DaRsM/qu2YbHbDruaso1JKsbTK4XLW13jshb/ADaUs8JKtOaWE8sJvT1hCIyxm8FhNmxN9gdjxGMz+EydGNtkcPmbC1yeLv7eM0s/ybywvaVa1uaXxyQm+GeWMPWEI/wwQr4v7UPtv+PO8650rjnhpwvSt50y4vL3SNjt9Ro5a90O/wAhdy317ktDk2CtlrXSMpcXUsJprrFU7O49Po+P4YxgjXzfwL8NuRbRh905145cu1raNbrXNzrGYo69Tv7nVbu7uIXVze6rLlql/Q1i+rV4esa9hJb1f7nxekYwGK9W8c+GaVl7HPavy7UMVl8XPVq4m+p4yS5q4etWqQrVa+HhezXNPE3E9SHrGpbS0p/7nr6LCEuBmkAVsbH7OntY7f1e+7dtHgN4wZ7pWVzlfZsvmsnyvXbrG5rYbuerWvc3m9RqW0dNzOUv7qvPcXFe6x9WpcXU0a9SM1b+OhjmPbr8Fth3266bnPFHiGV3O+ylXN5DJXuiYevZ5LL15p6lzk8nr89COuZK+uq9WatWq17SpPVrx+bPGap/GGCb7xh8ecnsdbbMhxvn95nbi7nv7m6uNdsalC7vakZpqt3d42anHF3VxWqTxnnnqUZpp6kfjm9ZvpWO2NjZYyys8bjbO1x+Ox9rb2NhYWNvStLKxsrSlJb2tnZ2tvJToW1rbUKcslOnJLLJJJLCEIQhBMe1tbaytreysrehaWdpQpWtpaWtKnb21rbW9OWlQt7ehSlkpUaFGlJCWSSWEJZZYQhCEIQGcqNGlb0qVChSp0KFCnJRo0aMktOlRpU5YSU6VKnJCWSnTpySwhLLCEIQhD0ghv5He3R4M+XW24DoPkf4u8h6t0HV7WWwwXQc9rFG032xxtKNSa3xf8tcJUxWz3OJs561Se3ta11Ut7epVqT05JJp54zR07H4e+L/AJA7Bidt7Jw7nu+bdg6ELTF7blcJSobXa2cnxxpWP8pcZPY5uvYW81SealQqV56NGaeaaSWWM00YmL954fyPpWSs81vPPtZ2LNY+nCjaZq8x8lPMUqEvxRkt/wAq2kbfIVLalGaaMlOapNJJGaMZYQjGPrnjiXBeKeNfPMRybx+5VoPGuaYGatVxekc41fEalrtvdXXwfXcjUx+HtbWld5bIz05Z7q8rfMurqpD46tSeb6WU+Z8q5pxjUMfoHJdD1TnGl4qapUsdZ03B4/AYilXr/D9ZvJ7THUKFO4yF5NJCavcVPjr15/41Seab6R3DU9O1TRMJba3pmu4bVsDZxmmt8TgsfbY2ykqVPT5teNC1p05alzXjLCNSrN8VSpN9M0Yx+llp38dk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1fEbvpef2DZNTwW36vm9q06niq23aziM/iclsGq0s7UytHCVdkw1nd1sjg6eZq4K+ltZrqnShcTWdeFP4o0anw8Hj9n1rLZbM4DFbDg8nnddksamwYXH5awvMtgqeUnv6eMnzONtripeYuTI1MVdS0I15JIVo21WEnrGnP6HH22WxV5e32Ns8nj7vI4uW3myVhbXltXvcdLeTXEtpNfWtKpNXtJbqazrQpxqSy/HGlP6evwzenaHODkAAAAAAAAAAAdb1jctQ3eyvMlpm1a3t2Px+UvcHf3+sZzGZ+ysc1jo04ZDD3l1irq7oW2UsI1ZYVreeaWrS+KHxSw9YOGwmx69s1tcXmt57DbBZ2l9c4y7usJlLHLW1tkrOMkLvH3Fewr3FKjfWsakvzKU0YVJPih8UIeo9HH5TGZalVr4rI2OToUbiraVq2Pu7e8pUrqh6Qr21WpbVKklO4o/FD4pIxhNL6/TB2RzI94AAAAAAAAAAAAAenkMjj8RY3eUyt9Z4zG4+3q3d/kchc0bKxsrWhJGpXubu7uZ6dvbW9GnLGaeeeaWWWEPWMfR693eWmPtbi+v7q3srK0o1Li6vLuvStrW2oUpYz1a9xcVppKVGjTkhGM000YSwh9MYjxVq9G2o1Li4rUrehRkmq1q9apJSo0qckIzT1KlSeMslOSWWHrGMYwhCDjdY2rWN2wON2rTNjwO3axmaM9xiNj1jMY/P4HK28lapbz18bmMVcXePvqMlxRnkjNSqTSwnkjL6+sIwelhM7hNmxVlndbzOK2DCZGnNWx+ZwmQtMrir+jLUnozVbLI2Fa4tLqnLVpzSxmknmhCaWMP4YRHgx+Rx+Ws6GRxd9Z5LH3UkZ7a+x9zRvLO4khNNJGehc289ShWkhPLGHrLNGHrCMHPOVHuADgbvatYx+w4bUb/Y8DZbXsdjl8nr2sXeYx9tsOexuvxx8ufyGGwta4kyWUscJNlrWF5VoUp6dtG5pfMjL8yT14q4zuEtMvjdfuszirbPZm1yF9iMJcZC0o5fK2WIjaQyt3jcbUrS3t9a4yN/QhcVKUk0lH51P44y/HL6np1cjj6N7a42tfWdLI31G5uLLH1bmjTvbyhZfJheVrW1mnhXuKNpG5p/NmkljCn8yX4ow+KHrzzlR7gAAADgdb2rWNyxcM5qGx4Ha8LNfZXGQzGt5jH5zFxyWCyd3hM3j4ZDF3F1aRvsNmbCvaXVL4/mW91QqUqkJZ5JpYcVhs7hNjsYZTXszis9jI3V/YwyOGyFplLGN7i724xmTtIXdjWr28brHZK0q29en8Xx0a9KenPCE0sYQPTsMjj8pbwu8ZfWeRtI1ri3hdWFzRu7eNezuKtpd0YVreepT+da3VGelUl9fWSpJNLNCEYRg55yo9wAAAAAAAAAAAAAAAAAAAAAAAAAY31DsnIeg7JtWnaF1Xm+77folxLabvquobzrGy7Jpt1NP8uW22rB4bKXuT164mn+iEl3SozRj9Ho6br/AEbnu25nPa5qu96bs2w6tWhb7Pgdf2fCZnM65Xmm+GWjnsXjb65vsRWjN9EJbiSnH1/uDgsZtGs5q+yOLw+xYLLZPETwp5bHYzL4+/vsXUjH0hTyNpa3FW4sp4x+j0qyyxZIdyHOgAAAADgcZtWsZvLbDgcNseBy+c1G6sbHbMLjMxj7/Laxe5Owo5XG2ew461uKt5hbrIYu4p3NCncyUp6tvPLUkhGSMIx4qyzuEyd/l8VjczishlNfr2trn8bZZC0u7/B3N9aU7+yt8vZ0K1S4xte8sa0lalJWlkmqUpoTywjLGER6dvkcfd3N7Z2t9Z3N3jKlGjkrW3uaNa5x9W4oy3NCle0Kc81W0qV7eeWpJLUhLGaSMJoesI+rnnKj3AAAcLseya7p+Cy207bn8Lq2s4Gxr5PO7HseUscJgsLjbWSNS6yGWy+Tr2uPx1jbU4RmqVa1SSnJD6YxhBxuYzOH13FX+d2DK43BYTFWtW+ymYzF9a4zFY2yoSxnr3d/kL2rQtLO1oyQ9Z6lSeWSWH0xiPVvr6xxlnc5DJXlrj7Czoz3F3fX1xRtLO1oU4fFUr3NzcT06NCjTl+mM000JYQ/hi5iSeSpJLUpzSzyTyyzyTyTQmknkmhCaWaWaWMYTSzQj6wjD6IwcjLNLPLLNLNCaWaEJpZpYwjLNLGHrCaWMPWEYRhH6Ij2YRhGEIwjCMIwhGEYR9YRhH6YRhGH0RhGD9P6P6AAAAAAAAAAAAAAAAAAAAAAAAAAAAAAAAAAAAAOq6/vWkbZkdjw+q7jquzZfT76hjNtxev7DiMzkdWyVzSnr22P2Oxx15c3OEvrihTmnkpXMtKpPJLGMIRhCLgsTtOs5+8zGOwWx4LNZDXbqlY7BY4nL4/JXmCva9OarRs8xa2dxWr4y6rUpIzS068sk80sIxhD0HHWWXxOSr31rjspjr+5xlaS3yVvZXttdV8fcVJYzyUL6lQq1KlpWnkhGMJakJZowh6+jtTnRyLpOk9L5x0ulsVfnG/6T0Chp+zXelbbW0nasFtdLV9ysMdisxfalsVTBX9/JhNmssRnbG6q2FzGldU7a8oVZpISVac03WdZ3TTt1p5irpu2azttLXs3ca1n6ms57F56ng9jtLOwyN1gMxPirq6lxmbtsflLWvUta0ZK8lG5pTxlhLUkjE4nE57B56W+nwWaxOakxl/UxWSmxORs8jLj8pRoW91Wxt9NZ1q0LS/pW15RqTUanw1JZKsk0Yek0sY92dmHLAAAAAAAAADre27lqGg4G/2re9q1vStXxdP52T2Tbc5jNcwOOpfTH5t/mMxdWePs6f0R/jVKksHDZ/Y9e1PFXWe2nPYbWsHYyfMvszn8pY4bFWdP6f491kcjXtrO3k+j+GeeEB6OSymMw1nWyOXyNjisfby/FcX2Su7exs6Ev/v1a6uqlKhSl+j+GaaDlsZk8bm8bj8zhshY5fD5extMnictjLu3v8bk8bf29O7schj760qVbW9sb21qyVKVWnPNTqU5oTSxjCMIvfsb6yydlaZLG3drkMdkLW3vrC/sbild2V7ZXdKSva3dpdUJ6lC5tbmhUlnp1JJppJ5JoRhGMIj2Le4oXdChdWtejc2tzRp3Ftc29SStQuKFaSWpRr0K1OaanVo1ac0JpZpYxlmljCMI+j3ntDzAAAAAAAAAAAAAAA/M88lOSapUmlkkklmnnnnmhLJJJLCM000000YQlllhD1jGP0Qg/k00sks0000JZZYRmmmmjCEsssIesZpox9IQhCEPpiP5GMIQjGMYQhCEYxjGPpCEIfTGMYx+iEIQdT0zoGh9Hxl3muebtqO+Yawy19gL7LaZsmG2jGWWdxcacuTwt3f4O9vrW2y2OmrSQr2088K1GM0Pjlh6wcBre26ruVlcZLUNm1/asda391irrIa3mcdnLK2yljGSF7jbi6xlzdUKN/ZxqSwq0ZpoVKcZofFCHqOOxeZw+coVLrCZbG5i1o3NazrXOLvrXIUKV5bxlhcWtStaVa1OS5oRmh8ckYwml9YesIO3OwDkgAAAAAAAAAAAAAAAHRdg6hzPU9p1LRtq6Jous7tv11VsdF0/YNuwGG2ndL23tL2/r2epa/kchbZbY7qjY425rT07OjWnlpW9SeMISyTRh1fLbxpWAzuA1fO7hq2F2Xa69S11bXctsGJxud2S5pULm6q2+AxF5d0chmK9O2sq1SaS3p1JoU6U80Yeks0YHEXuwYHG5DG4jI5vEWGVzNSajiMZe5KytchlaslOrWnpY2yr1qdzfVJaVCeaMtKWaMJZJo/wQi707QOXAAAAAAAAAAAAAAAAAAB0nful845Rr9XbOpb/AKTzbVqFalb1tl37asFp2v0bivNCShQq5nYr/HY6nWrTx9JJY1ITTR+iEHWds3TTtCxM+f3nbNZ0zBUqlOjUzW2Z7F67iadarN8NKlPkcxdWdnJUqTR9JZYz+sY/wDisznsHrllNkthzOJwWPknlknv8zkbPF2Us88fSSSa6va1ChLPPH6IQjN6xd2dmHKgAAAAAAAAAAAAAAAADpeo9I530C42S00PfdL3a603MQ17cLbUdpweyXGqZ+azt8jLg9ko4a+vamCzE2Pu6VeFtdQpVo0ask/w/DNCMet6/uWn7ZWzNvqu163s1fXMjDEbDQ1/O4vM1sDlo29K8hi8zTx11cz4vIxtK9OrChXhJU+XPLN8PwxhEcVjc7hMzPf0sPmcVlqmLuoWWTp43IWl9Pjr2NKSvC0v5LWtVms7qNGpLP8up8M/wzQj6ekYO6OyDlQAAAAAAAAAAAAAAAAAAAAAAAAAAAAAAAAAAAAAAAAAAAAAAAAAAAAAAAAAAAAAAAAAAAAAAAAAAAAAAAAAAAAAAAAAAAAAAAAAAAAAAAAAAAAAAAAAAAAAAAAAAAAAAAAAAAAAAAAAAAAAAAAAAAAAAAAAAAAAAAAAAAAAAAAAAAAAAAAAAAAAAAAAAAAAAYb8guBcs8o+ObzwTtmv3m0cv6Nj7LG7Xg8fsmz6hfXlDG5fHZ/HT2myabmMBsuKuLLM4m2uJJ7W7ozTRpfBP8VOaeSbHPW+T6L3LnW0cp6XibjOaPuNpbWWexdpms3r11cUrLIWeWs5rfM65kcTmrCtbZLH0ass1C4pxjGT4ZvikjNLE6vumm690HWMvp212VXIa/nKFKhkbSjfX+MrVZKFzQvKEad9i7qzv7aeldW0k8I06ksYxl9I+ssYwjoz/AIGP/wD6if8A0k3/AO1w1ffwvX/68f8A9LR/+0CKj/aN/wD1gv8A71H/APspv+NsgXMOPyOWxWIp29XLZPH4uld3lvjrSpkb22sqd1kLuaMtrY289zUpS1ry5mljCnSljGeeMPohF6l5kLDHyUal/e2ljJcXNGzt57y5o20le7uIxhQtaM1aeSFW5rxhGEkkvrNNGH0QiPDXube2hJNc16NvLVqyUKc1erJShUrVY+lOjJGpNLCerUjD+LLD6Y/3HIPbHmeGW4t5riraS16M11Qo0LitbS1ZI3FG3up7ilbV6tGE3zKdG4qWdWWnNGEJZ5qU8IRjGWb08cK1GatPby1aca9KnSrVKEJ5Y1qdGvNWkoVZ6cI/HJTrT29SEs0Yek0ZJoQ/7MfQ/MJ5IzzU4TyxqSSyTzU4TQjPLJUjPLTnml9fihLPNSmhCMfojGWPp/BF6+NyeNzNnSyOIyFjlcfXmrSUb7G3dvfWdae2r1bW4lpXVrUq0Kk1vc0Z6c8ITRjJUkmlj6RhGDw2V9ZZG2kvMfeWt/aVY1JaV1ZXFK6tqk1GrPQrSyV6E89KeNKvSmkmhCP8WeWMI/TCI8dC4oXVKWvbV6NxRnjPCWtQqSVqU0ac81OeEtSnNNJGMlSSMsfSP0RhGH8L3ntDzOJw+fwWw29a7wGaxOctba6qWNxc4fI2eTt6F7RkpVatnWrWVavTpXVKnXkmmpzRhPLLPLGMPSMHoY7K4vL0alxiclj8pQo157WtXx15b3tGlc05ZJ6lvUqW1SrJJXkkqyxjJGMJoQmhGMPpgPWtbyzvZJ6lldW13Tp1JqM9S1r0riSSrLCWaalPNSmnllqSyzwjGWP0whGH/pv1lc5hcFStq+czGLw1C8vKOOtK2VyFpjqV1kLiWpPb2NtUu61GSveV5KM8ZKUsYzzQljGEI+kX9v8AJ43FU6NXJ5Cxx1K4uadnb1L+7t7OnXu60J5qVrRnuKlOWrc1Zac0ZZJfWaaEsfSH0RH9ubu0s5ZJ7u6t7WSrVloUprmtToS1K08JoyUZJqs0sJ6s8JYxhLD6Y+kVLn4hbxu5R332pfLzP9Hw+UyGd4TxDpPX+YZPGbRtGvxwG66xr1TI295dWGBzONxexWd9b2M1pXtcnQvLaNtXqwlklmm+JW17uvGtC6v4G+QeW3HHX13leWcy3PoWkXtlnM5iY4nZcJiJ7ylcV7XFZGzscxb3VG1jb1aF7SuaMaNWeEJYTR+IRX81tF1zcvHTpd7nLW4rXmoanndm1+4t8hkLKNnlcfZRryValGzuqFvfUq0lGNKencSVacac83pCEY+qHH4Q3/o26X/xAd2/x5i0dfw+P/Tm1r/Wz1L/ABpYjGHtpf7r2K/757f/AOrdu2bL3M4fG3WOscjlcbYXuXrVLfE2d7fWtrdZS4pSyz1aGOt69WSre1qck8IzS0oTTQhGEYw+ldhc5LH2deztby/srW5yNSejj7e5uqFCvfVacITVKVnRqzy1LmpJLNCMZZITRhCInxVurahUoUa9zQo1bmeMltSq1qdOpcTywhGaShJPNCarPLCP0wlhGMHJPdHncTe5/BY23yV3kc1ibC1w81GTL3N7kbO1t8VPcSUKtvLkq1etTp2M1enc05pIVYyxmlqSxh6wmh6+hc5XF2VG8uLzJY+0oY6anLkK9zeW9CjYTVpaU9GW8qVakklrNVkryRlhPGX4oTyxh/DAetVvLShJXq17q2o07WMsLmpVr0qclvGeEk0kK8880JaMZ5aksYfF6esJof8ApqHvfK8Yvd68ibbxbu/a08oMf4+WWg7ptOU7hZT9CyHLbnMwuYatcaPtWcztni81Q3DQ9Rp4rKyZPXq9GajdfXqc9S1yEvrLa1X+5/xH3COv0eG3Hgx2+05JbansmdvunW023XejVsl8/wDIdbWM7lMpb2OSpbFquvyWF/Le4irTjTr/AFqSaehdy/xaBD/y30DyX3enz6r499AoaVSw2VyFxttKOar69Uuvmfk+picjd3lK3upMnh8ZC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PLGSp86EZqdaH0U748HJkKeFw9PL31vk8rTxePkyeStKUtC1yGQltKMt7fW1GSEJKNvd3MJqkksIQhLLNCEFqOMlu5Mbj5MhdUb6/ksbSW9vbeSWlQu7uW3pwubqjSlhCWnRuK0Jp5ZYfRCEYQEwbSFeW1tpbmrJcXMLejC4r0pYSU61eFOWFWrTkh9EslSp6xhCH8EIv1b5nD3eRyGHtcrjbnL4mW2nyuLt761rZHGSXtKFezmyFjTqzXNnLd0JoT0o1JZYVJI+svrB/aOSx9xeXeOoX9lXyFhChNf2NG6oVLyyluacKttNd2sk81e2hcUo/FJGeWX45fph6wH9kurapXrWtO5oVLm2hTjcW8lanPXt4VZfjpRrUpZo1KUKsn0y/FCHxQ+mDknujzgCmb3tfd61X2f8Axo17q1xzTJda6h1fZsjoPHtPhey4fUv5TWGFq5q+zu/Z2WafIWWs4WzhLPNb2VGre39aeShJNbyTVLqhXF7mPuEYL28+LYjfKulXu/7xvubvNT53r31mXHYCGbtcbUyVzlNryksZru2wmNtoSzRpW1Opc3VSaWlLGlLNPXpEXPK/yXx3jNodlsU+Br7JsGx39fDaxjPmwtcb+UKNrNdVbzM3kIxrUrC1pQhGMlKWarWmjCSEZIRmqSW56Vm7jZtN1LZLulRt7rYNZwObuaFv8f1ejcZXFWt/WpUPmz1KnyadS4jCX4pozfDCHrGMVgWtZOtm9cwGZuKdOlXy+ExWTr0qPxfJp1r+xoXVSnS+Oaef5ck9WMJfWMY+kPpiJKYq7nv8Xjb+pLLJUvbCzu6kknr8Ek9zb0600snxRjN8Ms0/pD1jGPo5K6zmFschj8Re5jF2eVy/zvyVjLrIWlvkMn9Wl+O4/J9lWrSXN79Xkj6z/Llm+CH0x9Hu18njbW7s8fc5Cxt7/IfN+oWVe7t6N3ffJl+Kt9TtqlSWtc/Klj6zfBLN8MP4R56l3a0a9C2q3NvSubn4/q1vUrU5K9x8uHxVPkUppoVKvwQ+mPwwj6Q/hakv4xHxz5Fsvtz2/k1l9dyFftPNeocp0DUdqpbZt9tYWGnbTns9Vz2FuNOt87T0jI/X7m5hVjd3GOqX0k9GlCWvLJTlkUBfiJOO8+zXh3S7XkMPd1Ok6XvGh6nr+dp5/YaFra67ncrlZ8rja2u0cpJrN59br14VI16tnPdSzU6cJasJZISitv3OtH1q/wCHyb9c2NafasDsGu4bGZGXJZOnRo4zI3l5NeWs+LkvJcTX+dUqfFGpPQmrQjLL6TwhLCC2/wBgf/o2+3t/qAxH+Pc8sA9p/wD6c3iN/qmx/wDjTKiSfht/uvcV/wC5lt/6t3i39YWJMsM+RXdtD8YOC9j8i+n3day59xDmu5dQ26payyVb+thdMwV7nbrH4m3qT05bzNZWFnC2sreE0Jri7rU6Uv8AGngxx2DqWq8Q5V0XsO73FS21LmWl7HvGwT0JZJ7upjdbxdzlK9pYUZ55IXOSvoW3yLalCMI1ripJJD6ZoDq277fh9A07aN42CpNSwup4HKbBkpqcITVp7XFWdW8qUbaSaMsKt1cQpfLpSevrPUmllh9MVNHsc876N5F6HnPd/wDLmSXN+U3m/RzF3ynEXNW4u8J4yeGtrsl5NyThXLLS7oUaOGwuwy2UdjymQt5KdxsP12yr30al3TrVatcfth6huHYtVyfuF+QMsuT7p5N08jcaHj609WvjOJ+OVDM3EdA5botvcUqdPHY3Lwto5m+u6MstbL/WbardRnuJKk85F3xKwmc3jD3fkz0qELvoXWZbqprltUmnqWmg8up39X+Teoa9TqSSyWtpewpRvritJCWe9+bSnrfFVlnmmgVq3N/xSnlnsnbe3cb9wDi/idwTYvI/yGxPj9xnt/jpyyPSMDxfUew7lqnP6+Wtsn4ibHsdPF3OCw9OGMuMvfV8plMdJRv6000t1TqVIqYPTffN77memdN5z5Zc24JynL9k69j+S846bx7RY7liuba/0TY8DqVW/o3vj7mMxJY1sXjpIWNbIXNW+vrOWnd1IzQryzzmHMfgvcI6PfbZtmr9m1XnGnXu87tbaZq22aRr0c7Z6rjdnymOws9zJX5pfX0tvUs7WX6vPc1Z7i4oQlrTRjCpCabIXgBde+xhvdho+L/mX7jfKfJXi/EOAyd28j9d45wnimvYvG3/AE+fatM4NyraNus/HTnW265t215XEXm2UqFhdSVJ8JgJvmzyU7yj8zt3ibX90nHee1Ph/kb5jaH2jm3MeTy9T7JiOdcs5piLGyut3mzut8q0TObBb8e0/P4bYM9fY+4z8lK0ryzzYzFTfMmlkuKfxnN8ZqeXtr5Gy8/6j3HXN71XUtNht+82Or6hqtlb0K2wRyOK07Xchk6Wj4PJWOTyNxbVclLJRqQmjaWcfijCFWX4s4fiGfLX3RvBXxa6H5O+JnTfGHQ+Laldc61rJT53mG0bh5GWuZ33YLPUKuXwGU2XOZTjMMbYZrK289Ohd69cV40YzTRq/FJ8FTJ3u79+84/Fzhe39t4Fu3EdV5tgK+n4W8mymkZzYuxUMjteWtteqZDE32ayl9ziFlaZK/pTS0rjEVqvy4xm+P1l+Gc7b5r9J8guQ89ze/8AOM/oGH1XG1MHYV43mv5DKbxTusxe0sZNc2dxf3dxq0KFG6uJIwkqWU8/w+sfi9Yek11Xhfu209M8O/E/o+85etsG7dA8aeE7tuGeuKNpb3Gb2na+Xatndgy9e3sLe1saFbJZa/rVppKNKnSlmnjCSSWWEIQsp8btmzu6+O3BNy2jIVMvsu28W5bs2xZWtToUa2Tzue0bBZXL5CrStaVC2pVL3IXVSpNLTkkpyxm9JZYQ9ICVXLMtkM9zDnGdy9zNe5bNaHqGWyd5PLTknu8hkdex15e3M8lGSnRkmr3NaaeMJJZZYRj9EIQ+hRF3fZKnsve6l467noEf5Pe3f7sPT7/kvdeT2ckttofCfN7LT4ilpHeNJx8JaWP1Cn2mF5Rt9ktrWNCyr0rDJ5O8hPVt7CWlVn1PMz+2552ce2PU4/kjxC8993u9A6joVvLCjqvLPJu/mx1PWeqazaelO016TpP1mnRzNGhGlbVZLS9vriE1SjawkIg7hfzeLPkPo+Uw0fqXE/I7YK2t7drlKEKeH1DrNzG2lxO4Ymj6S0MZLtXzZZL+nT+ClPLRr3FX1mkowl2c12on0oc92K6933o/kp4i+OPtTdowfjZQzfM/Ifqnkf2fo/KdN3rlVtitazPGte5brV3n904z1yTG7peZTNZr6ji8bJbXeQt61a5rQmt7CapSqu896/uFbl2jx9454HdIxnGaWS0rr+99k6RuWh65tOiUbDC5LnGI0bC3GW2TnHQJbLZLi+yeS+rWNnLRr3dGpUrVIRo2s09Mh95G1PJjO73zXRvHXabTRJLrAbtsW87TnddxeX12nb2F1q9lr1hUvMrq2ywoZWrcXd18m3oQp1K8k0883rJRjGWn7zJ1b8U34W8IzfcN293Lxp3mejs2hc/0fmWgeNPDbzovVundS3TCaBz7nWg4zN+H+Fx+T2bY9kz9GWSnPc05aVtTrV54wp0Z4wry8jMF76XjZyzJ9O2X3AuL7RNTzeqalrGk6lxbmFxuG+btvOyYzU9S0/VLLJ+PONtL3NZjM5anCWSatJCSjJUqzR+CnNERl6hj/cL5Xp93tuW8lNDy8Zb/AA+GxOAw2h6lVzexZ/YcraYbC4PDULvmVrRuL++vrySEJYzywlpwmnj9EsWwd3S090LB+NHi748+P+26jtPlp0TXcJrHkd54dE1LQY8y4bc6vp+Ov+kdVtuK4CTXLLcd23rZ61Wy03AWWImwVKp8dTKVKFCjL9Ytw6jb+cOL4tw7kPJs/r+d79t+HxuE7H5Ubhr+qR0nmFbB69Z3e5b3R5riZMPbbFs205upPba5ibbHxxck/wAU99PSpU4fOJp7dS8gbTQufaTpmSxuQ6Rm7G0x+89gzeNw0cBqVTH4yhWzuxU9VspbGlk8tl8hNNSxdlSto2cs3rNcTSSSQ+OjXOeQXvE+1N7rft7+Mvkp5rWPuS+NfuC7lW5tShe8C57xzetLy1pn9X1zbNsssLpdXL5LXLXms2/YrM1a82av8ZlMLTyFKeyoXFClXo1f5PrXuJ+B3nl4j8T7P5K2vmZxjy22OppkkLrlGpc62nW7+3y2Dw2fz9tjdbqZC9w9DS47ZY5KerHJXdlfY2S7kmtqValTq0yI93unk746+RfFdB3vq1Luuidpyk+ClhV03C6xl8Vc07zH2ORyVK0xU1zXsaeBjmbe6mn+tVre4tZa0saUk8ks8uxR555fzryOs864/wCBGL1PUekdg2TK4nc/KfpOPwe0878V9AwGMp5LK7nV5ve5OjlumdI2mtXkx2rYmWzuMPG8hWrZWtb29KSWvcD5VZDykvMLp/PPFKxwGv7l0PM39hsndNztMZnNQ4VqeJspL2+2OfTbm9p3+67lnatWWzwdhLb1sfG4hUq31SlRpywqk3ew3PXq9hhNZ45b43GZ3Zr64tsp0PO0bTIYTnmGs7eWvcZSbBVa8tzns7kJ54UMfbQpT2vzfinuJpJJYQn11855Be8T7U3ut+3v4y+SnmtY+5L41+4LuVbm1KF7wLnvHN60vLWmf1fXNs2yywul1cvktcteazb9iszVrzZq/wAZlMLTyFKeyoXFClXo0/ZPrXuJ+B3nl4j8T7P5K2vmZxjy22OppkkLrlGpc62nW7+3y2Dw2fz9tjdbqZC9w9DS47ZY5KerHJXdlfY2S7kmtqValTq0yEV3unk746+RfFdB3vq1Luuidpyk+ClhV03C6xl8Vc07zH2ORyVK0xU1zXsaeBjmbe6mn+tVre4tZa0saUk8ks8u5A2LhaAj/wCS1n5SX/Mbq18P8/wfWexVcpay22Y8i9Y37bud2uCjaZCXITfkTnG0ajsNfOQvY2sbeaa8+rSyQqfMknjGWDE3abfud1pNeh485XleF6JPfUIUcj2HCbXsGoUMXG3u4Xcfybpuc1/L1cpC5jQjRjG4+TCWE/xyzfxYDpm+UuhVsBUp8yvNPsNnmuKcKd1vGPzOTwlOzjTrQrR+qYPIYy9mu/mxpxkjGr8uEITfFLH6FHv4bHz68t/cG4J5d9H8weh4fft45/5b5zmesya3qGtaZrGq6riOe6Rfw17Xcbr2Ixlzc4unmchdVqdxkql7kakKv99rz+kIQrE9mPyv8gPLflXkHuXkPt+O2vZ9S7/k9KwsuF17C63hMDgsfqOs3f5IxFniMfZVq9jJkbuvUkq3s9zeT/M/vlWb0hCBErwT7J0ntOndLznTc3a5nLYXpN3gbCFjjLDF4/HY62wuJrfUrKhZW1vUqW8LqtUnhPXmq14/F/Gnj/cnP5/bx7h/QOjaJ4ge3bRwfEtl2rS7rp3cPObrfPLndeacK0Crl8jrWq6dybXshb1dV6h5CbpnsReXE2MvIV7LA4OyhcXtOSOTsLilKLyx2fy+23cdW8evECni+Z5rO63X3bp3lDv+oVtl0vl2pz5C8wuC1zQcRd0amC3jrmy5XH3NWayuIVbbFYy2hVuZJY3trWpmXey5ftuazmI5nxGW01S/yOKqZ/beubJhKmVwOoYaa5r2GOxeuWVaSbHbBuuVvLarPG3qwnpWdpS+OrLD6xRnloT/AFzfd89nX3N/C7xm9w3ym1Hzv8SfPfbsdzbTukSc01Dmu06Rt17susaDk8nZUtew2KymHutE2joGuXuWtLu6zmMv8BfRmtI2+QjV+RVP+sf7hPt2ebPjbxTy87pr/lPwDyt2Cz0zXdyl0vXtMzmsbBdZrB6pe31tJiMdYX2Or6rnNtw9zf29xXydjd4m6jG3+Tdxn+UQ6/0peTHjD3zlehds6Fjev827HkqGCxedhgcZgshicnVv8fhri4pS2Vrb3FrUw+QzNjVuadWpd29ayrRjS+Ct8Xwbo7ZKFqDX691r3A/IfX/Mbwq9pbwW3HA8v8qPM2tkd43/AL1ndSxG/wBXx68ddWo7Xk89tun6Tn56mtZ/fs9judbFNZwy1GtZUaGIqUoSQuLy3vLKpbzx8tevYnyK8avAPxd2LFaP3XyPqXmz7Z1XKYDH7ZU5Fx7BUs9e5XYNd1nLTTYXLbXlbPT8xNbwv6dS2p0sfPThLCtc0ri2IYeRfaN2sun8q8b+RZOz1/ofUp6+WzO43mNtszNpWj4+XI3F5ksZib2MbC9zN5Qwd9Gl9ZlmpSyW00vpCerJVpYM775YeW/s7effhLz7vnlLv3mH4A+d+zVuLZLcO+6jyDFdg8cO729bAYrGbBa7zxfnXJsJmee7Ve7Rj69WxyOKr/UcdZ5GpTqQrUfm3WLur978gPbs8r/GfUur9z2vyI8TfKfNVObXmxdX1/ntj0PjfU6VTFWFjlqG0c30/QcZkdRz1znLSrUtbywq/VbO2vJ5J4Vafx1zqO5dG6T4xdk5Rhdy6FmencZ7BfzarXym5Y3WbfZ9G2+Seztre9p5fVsJrlpdYXI1chRnmo17ef5NClXmlm+OX4qmc/da9wPyH1/zG8KvaW8FtxwPL/KjzNrZHeN/71ndSxG/1fHrx11ajteTz226fpOfnqa1n9+z2O51sU1nDLUa1lRoYipShJC4vLe8sso+ePlr17E+RXjV4B+LuxYrR+6+R9S82fbOq5TAY/bKnIuPYKlnr3K7Brus5aabC5ba8rZ6fmJreF/TqW1Olj56cJYVrmlcWx27yL7Ru1l0/lXjfyLJ2ev9D6lPXy2Z3G8xttmZtK0fHy5G4vMljMTexjYXuZvKGDvo0vrMs1KWS2ml9IT1ZKtLBnffLDy39nbz78Jefd88pd+8w/AHzv2atxbJbh33UeQYrsHjh3e3rYDFYzYLXeeL865NhMzz3ar3aMfXq2ORxVf6jjrPI1KdSFaj826xd1fvfkB7dnlf4z6l1fue1+RHib5T5qpza82Lq+v89seh8b6nSqYqwsctQ2jm+n6DjMjqOeuc5aValreWFX6rZ215PJPCrT+OudR3Lo3SfGLsnKMLuXQsz07jPYL+bVa+U3LG6zb7Po23yT2dtb3tPL6thNctLrC5GrkKM81Gvbz/ACaFKvNLN8cvxVNnhd0J+gDU/wDxLHnV0/nO9e3z7cHKd2z3Msb56dt13AeRG/6flbjAbtacMq9J57z+rpGt7BYXVtk8Fa75ebhf1MpdWtW0uprXDy2ktaNteXlKahP3o/KPd9O2jxI8N9D2XK6TZeVfTMPiev7Zr19WxWzUOXz7nqOpVNYwuWtK9G9xdDarjYrue+r0J7evGhj5beFSNG4uJIlcvnh17YMHl+LcM13K3mAodi2uyst2zOMuJ7PLU9RmzuFws2JsLyjUp3FnTzFXJ1o3FSnNTqRp20KcJ406tWWNjPiX7BHt2eDPmTHzU8W9R6Zy3cqfO83zuw5ZadNy+wcZxtDZKVlbZzZbbEbVb5zfrnYMhaWXy40brY7jDUpqkatKwp15KVWnMXgPtQeH/i/5GfrKcM1/ddF2OTUMnqFrotvu2Qy3N7KlmadtRyeao4/O0cntdbLXdC2+H5dfMVsdTjNGpJay1ZadSQzjzfw24jyPqH+lXnuNz+vZSXCXeEo69Tz9ze6tQkvpaVO7v6dtkZLvMz3tanS9PhqX09rLGMZpaMJ4SzS3K2+Zw93kchh7XK425y+Jltp8ri7e+ta2Rxkl7ShXs5shY06s1zZy3dCaE9KNSWWFSSPrL6wWNUclj7i8u8dQv7KvkLCFCa/saN1QqXllLc04Vbaa7tZJ5q9tC4pR+KSM8svxy/TD1gJRSXVtUr1rWnc0KlzbQpxuLeStTnr28Ksvx0o1qUs0alKFWT6ZfihD4ofTByT3R5wAAU8e997hW3+3r4X19j4rj7fP+VPkJ0DWPGvxW16rbWmRjP17pMLuhZ7RVxN3NGjkLfTMTaXF5Qp1qda0r5b6jbXMkaNzMru9zfy62HxF8bquZ5raUst3brm24TjHCcRPRt7yM3QtzhcUrfOVLC4mjTu6Ot4+3rXFKSpJUt6t/wDVaFaWNOtMIx+WXasnxXlk99qtCS86Huuax+ic7spqdKv67NnfmyUshNbVYxkryYu2pT1ZJZpZqU9z8mnPD4Z4uq23jRt/tX+0d5My+Okdq6d5uz8B6p1Lbu24zV6vTew9983tt0vJQt+s5nF5rD7rf79fUun5K3qYvFZK2yVrRxVrRs6ss9GFaefgqPFdh8Ffb97XDj0c7u/k3Nyfe952Dpllg5916J1jyb2DW7z5W/5GxyWO2W72u6p7ve0p7GwvaN7QpWFCnb1JZqcKk0xx0mh5Px58a99hpH5R2DrEdN2LYcltlDHzZ/Z9y6zksVX+DZLq3urXK1szWlz9eSa3t68lenJbU5aU0IywmjGtbWfDf8XNmNcwOXznu6+I+q5nKYfG5HKaxeePnF8lea7f3tpRubrCXmQxvhdVxt5eYqtUjQq1Leepbz1JIxpzzyfDNGGGE8c/xA2Rw+KyGT9wTx/wWRvsdZ3d9hLjkfNry4xF3c29OtXxlzd2XjbUs7m4sak8aVSejNPSmnljGSaaX0miYIsOX+5TdWNnc3fkrzXHXVxa0K9xYVdL1WvVsq1WlLPUtKtahyuahVq2880ZJppIzSRmhH4Yxh6RjM/2Euh+5P2fWPLXo/nj5d635U6NrHfM/wCPvj3sOk8i5hzbStjqcOymb1rsnVNPzGjcp5nltw0vYt+rRwOMuLySpSjV1u8q0pIS1pZoyQ9qfb/M7pGE7/uXlR5B4bu2r4Tq2W5JyLL61z7SNM1rMz8wvsnhujb3ruR1fQ9Kv9i1rMbXUjirGtcSz04z4W4qSSwlqSxiZT8Os33bacf0jO9g6XY9ExFhuN5pelXuJ1rX8Fir6bUri7sdo2LGXOI1zA3OTxV9mZvqdvPVhGWM1hVmlhCE8IocedPnZ7t/jB7sXth+MW/dm8Y8T45+YnkZh8TV1vgPJs7Zbhled690rT8LmNV6TtPYMjvl7RvMxjNqtPju9YqYaNSMtanGWnThCNaOnlH5S+4BxDz38I+I7X0jidhx3yJ7FjrCpheT6DlLbYb/AE/Ebpr2NyOB3PO9DvNquqdxkLLO2/xXGEnx0Z4wqSfDJJD1qGL+u9f8kuf+R3AdAzO06DbaP07eLW2msNM1y8pZO4wllnsZaXWOzuR2avmKstW5t8jT9athNa/F6Ty+ksP+1tTb5ommdR0ra+cdG1fB7toW9a/ltU3HUNmx1tl9f2XW87ZVsdl8LmMZeU6tte4/IWVxPTqU55YwmlmXs7Vqut7zrWe03ccHi9m1TaMTf4HYtezVnRyGJzWGyltUs8hjcjZXEk9G5tLu2qzSTyTQjCMIiw/MYfFbBisjgs5j7TLYfL2VzjspjL+hTubK/sbylNQubW6oVYTU6tGvSnjLNLGH0wi13Pai7Bvnhh57+Ufsb9g2nYNy0bkup23kl7eW+7pl8lmdmvvFHab6xp1OJ5HO5iEbzY6nF8hloYzG3E081SpRxWTp05adnZ21KlUF4F9D2nxu8re5e2B0LOZbY9X0DA0ezeIe17LkL3JZu54Nnbq1ln5peZTIwjcZifm93kPqVlWjNGaanY3sksJbe3oySEJfHPZ8xyzsfQfEjZshe5TEa3jqe9cTzOVubi6v63OchVowm1SveXXrVvo6rWufq9CeMYxjLb15YQhSpU5Zdk9c4J2NW/yH1n8Rf5Sednmda+CfmHzXw78NuKb1zTmPJsf3bgnNctedCz8vDubbL0/P6Jlc/wCOHU9k2vUbTf8AO5CnHK1spCz+fP8AU7aT47S6p29GvXsJ7w3c/KXyQoeLfkRpfjt45802nS9J0G06lynS7+527LS8w0zNbvltWv8ALcc3rM57X7fbMpdyRv6t9C3+bN9Xoy/FQryUSvjdrDzg6F17qdPk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l2qZfA4DW6O36dgrmrmryGpYK/2C9w9zeaNsN9kcbTzN5Wl+sT3EKXxx+VTh606kskccHjfxIPIPcD8GfFrufut8L6tju97ZsnROn6hyTxv4THOav41cTjh831Xa9mv8p4rajV1rH7jVyFpqeDuqNzLXrZ3LU40v4ttXnp4cxln7yfPfLXxe4Z1Hzy5dvln1bP5nb9317QONct/KmD4vzP8n5PfM9mrq+4Tr9TC2mxVLuhgMZXp1oVamUv5IyfxaNWaQ6PaUPOfWe0cj57t3kXqGxUNxyV9m9gxmt6NqH1vH6Hqn1a72LI39a455jJrCjk5q1PG2lSWpCea7uYfD9Ek8Zbn/NHQ/dS8oe2ZHh/iF3vX/bu8eee6nr2c2nyvy3JdO8g+p9z6Ds0Lq7pc/5LznO7Li8HqXO9Dx1pJDP5rJXWOzV1lrinQsaM9lSrVbiyHyS1Xzs7j0u85h499WxPiByHUcBiMnne9X+ga71veuobbmoV7iTU9A0/KZqxxeA0/VbO3lhlcleV7PJV7+tJStqc1tTqT1iU3VMP5D9B2uvqXM9xsuJaThcbZXeR6Nc63i902Hbs1fwqVJcNreDvL63tMbhMPQpw+uXVepQuqlzPLJRljSlnmnro9mrzT9yCx9zPzx9pn3Aem6/5R5HxZ5/huq6d5M4DSte0u5/JewXfMr/WNW2O21HD4jD17je9H69ZZa3tbuStkcRd4nI2k15fUZKc1CHvtyeSfmTa+a3lR4C+We7YnuV5wvUsdvmu9rxWtYjW631HLXGk3WEweYo6/jsfj6tbadY6Fa39GhXlqXmPuLC8t43F1TlkmpGD/F3qnc6Pe+weN/Z8/ZdBr88wtrsWL32zxVliqn1e9qYCtj8ffSY21traefMYnZaVzJTqQmr21W2r041assJYyWL+aOh+6l5Q9syPD/ELvev+3d48891PXs5tPlfluS6d5B9T7n0HZoXV3S5/yXnOd2XF4PUud6HjrSSGfzWSusdmrrLXFOhY0Z7KlWq3EwvJLVfOzuPS7zmHj31bE+IHIdRwGIyed71f6BrvW966htuahXuJNT0DT8pmrHF4DT9Vs7eWGVyV5Xs8lXv60lK2pzW1OpPWM4dUw/kP0Ha6+pcz3Gy4lpOFxtld5Ho1zreL3TYduzV/CpUlw2t4O8vre0xuEw9CnD65dV6lC6qXM8slGWNKWeaeuj2avNP3ILH3M/PH2mfcB6br/lHkfFnn+G6rp3kzgNK17S7n8l7Bd8yv9Y1bY7bUcPiMPXuN70fr1llre1u5K2RxF3icjaTXl9RkpzUIe+3J5J+ZNr5reVHgL5Z7tie5XnC9Sx2+a72vFa1iNbrfUctcaTdYTB5ijr+Ox+Pq1tp1joVrf0aFeWpeY+4sLy3jcXVOWSakYP8AF3qnc6Pe+weN/Z8/ZdBr88wtrsWL32zxVliqn1e9qYCtj8ffSY21traefMYnZaVzJTqQmr21W2r041assJYybSy84WEqUPe6717jXip4mdg8mPC3d/F/UtI4vy+O375S61zveN061e5KnslHG3lTnV3a7Pac0x9vZ4TI0a9OnmcPko1rqjPJH4JJ5Zpa0vc06r5i8I4F0PtXjbs3EMBrPNtHjsO1Sb9qGz7Jv9zeSZmnZ3M+n3FDN2+l2lG3xl5TqySZHHXvzK9KaWPwyzQjKRT8sdx7jzvm+zb7yvLc/wAbidV1+OTzEuyYTLZXZKteF9LQqzYOrTyFLA0JKVpXlnllurWv8dSSMPohGEYSI9nvuPVPJX2yvDXvHb9tuN86z1HkFhtO97fdY3C4evn87dZnM0a99UxeuY3D4Kw+KlQklhStbWhRkllhCWSDL/t4dP3vtHhP45dU6bsFbad+3jnlpndp2GvZ43HVcrla+RyNOrdTWOHssdi7X1kpSwhJQoUqcsIfRLAd28ZNt2LfOB8u3DbMlPmNk2DWaOQzGTqULW2nvLypdXUs9aNvY0LW0o+sskIfDTpySwhD6IIX+TeG947zs7D1PUfDDu+D9szxf4ZuGU5ri+rdE4nbdD7h5U9C1melQ3HatV1XdMVJj9K8e8JnIT43CZe2rU7zY6tnXvqU1xjrmhJTjd23He4t5SdD3rX/ABu6ni/CniHL9hvtLsd83DmlHb+nd227CzSU9izuCwWyWEtprXI8Zk4TWeMyFGpJcZme3q3Uk1azrUpZDFm/Wvk/1/ZthxvLNwtOCc/1HJ3GBt9izeqSZvbeiZqwmlkymRx2PytvCjidKtLuEaFpc05oVb6alPWljPQqSQlid7MHuM+4BQ9wfyw9nj3P9m1XrffPH3TZ+n8575quv4nAfyz0+hV0S5kxuUp6vr2sYXLY3YdN6Xh83hr2ti8fkreSS8tclPWuo0pKWA/bd8xPLOl5cd69u7zfzWC6B1fkuuTbvp3V8Dicfiv5Sa9SqatWksr6TB4jCY3IWWX1zdMdk8dc1LG0vKMstzQvJqleMkshjjxZ7j2aTtPRvGLv9/jtk3LS8XHP4PcsdZW1n+VMZJNh6kLe4lx9jj7W5oXuLz1rd2tWe3o15IQq068Z6nwwl2qF7YsQa1+G8w/J/wB0X3TfKvwt8XvIXbvEvw59uq1xur+Q/ZeMa7y/Y+7do8hdhyGa16hznBZzsWh9I1Dm2m6jsOp7FbV6lHB315dXOs3EKk8aV/Q+o0w47yI7f5x+dHd/Gzh/Xdg4D46+H1CzwfX+j83w+j5jqXSOu5e7yWIpadi8p0XVdy17TNc1/L4DMUas9PF3VzXrYStCeaMl3S+qkErXp2/+QXkL0TlfP91yfN+YcQp0Mfu206tZa/fbftW63ta6spMHaXez4fO4zBYvG3uNvpJ5pLStVqVLCeE0fhrSfJ7D7dnn35M6B7mflD7N3nX0iz7l0Hmen43tXih5N1NO1rQ9n7LxvJYzBZq51To2A0q1xep1t81TD7HSllvrLHWML2rhsvPX+ZGFrUq8x4f+V/a9T81u4e3P5Sbnb9Q23StesulcF7ZPrmF1XN9H51eWOLyVfA7jidaoWOAq7VgcdmKcsLq2s7WFzPjchNV+OMKE1Q97iPZN9wve+geL/Xs7S27NYHGUNq5zv02LsMPf7Rq9e3s7qpjs5Z4qnb46fMY61vpYQrUqFL5s1rcxn+L+9xm65wfy08o/eC83PNrmvj95M7p4beC3ghvFhxCXduG6dyrOd58l+3VbnZLLZc1Lu/adA6xqGlcv0y91K4jbWePwct9k7W+s69W6jCvPRtOG5X37uXuHeTPkxpnJe17L45+Lnixs9pzGGzcw13RMn1TtXTZ62Zts1kobP0nU991/WdI1y51+rGjbWmMhdXtC6tqs9f8Avs1O3PQ0/pHQfJvrHV8Fpe+5Xl/IeP5ajqUMtqOM1273HfdsmnvqV/dQy21YbY8ZidfxdXGz/LpUbSFW4p1aU81T+PGWl+vALz68reKe6n3D2ZvPrqtj5C7JbaDS7Z4deUNXRtc55uHUueVMTJs2Q0Xomv6XZ4vVb3ZsDrv16WnkLWwtfjudZynz6tx8+0jL/fE/yv7zzTzs6d7cPldvlr13M0dUk6X47dxn1fD6jsW86jPj5c3d6tt+I1q2scFc5rFYf61CS8oWtD4q2Evvmz1fm2/wn9412TouqeQ+2+LfZNipbrfU8PLtfMOgzYixwmT2HCTW0L+tiM3ZYqlb46rf2dj86EtenRp+tSwuPjmn+Ol6bKC54TtAHF5jOYXXrKbJZ/MYvB4+WpTozX+YyFpjLKWrVjGFKlNdXtahQhUqRh6Sy/F6x/uPRyOTxuIto3mWyFjjLOWeSnNdZG7t7K2hUqR9JJI17mpSpQnnjD6IevrEevdXdpZUo1726t7ShCaWWNa6rU7elCab6JZY1Ks0kkJpv7kPX6XJSTyVJJalOaWeSeWWeSeSaE0k8k0ITSzSzSxjCaWaEfWEYfRGD3ZZpZ5ZZpZoTSzQhNLNLGEZZpYw9YTSxh6wjCMI/REeeEYRhCMIwjCMIRhGEfWEYR+mEYRh9EYRg/T+j+vXuru1saFS6vbm3s7Wl8Pzbm6rU7ehT+OeWnJ8ytWmkpyfHUnhLD1j9M0YQ/hi8Ve4oWtKavc1qNvQk+H461epJRpSfFNCSX4qlSaWSX4p5oQh6x+mMfQfipVp0ZI1KtSSlTl9PiqVJ5ZJJfWMJYes00YSw9Zowh/716tTM4ellKGDq5XG083dWs99bYepfWsmUuLKlNNJVvKGPmqwu61rTnkjCapLJGSEYRhGP0PXnyWPp31LFz39lJk69Ca6o46e6oS31a2kmjLPcUrSM8LipQkmljCM8JYywjD+EeOa6tpbiS0muaEt3UpxrU7WatThcT0pYxhNVkoxm+ZNTljD0jNCHpB+b3OYXG3uNxuRzGLx+QzVStRw9he5C0tb3LVbeFKNxSxtrXrU69/UoQryRnlpSzxl+OX19PWD+XOTxtlc2VneZCxtLzJT1KeOtbm7t6Fzf1KMJI1pLKhVqSVbqelCrL8UKcJoy/FD1/hgP5Vu7ShVt6Fe6t6Ne6mmltaNWtTp1bmaT4Yzy29OeaE9aaT44esJYR9PWH/puUe8PYcbUzOHpZShg6uVxtPN3VrPfW2HqX1rJlLiypTTSVbyhj5qsLuta055IwmqSyRkhGEYRj9D0p8lj6d9Sxc9/ZSZOvQmuqOOnuqEt9WtpJoyz3FK0jPC4qUJJpYwjPCWMsIw/hHgmuraW4ktJrmhLd1Kca1O1mrU4XE9KWMYTVZKMZvmTU5Yw9IzQh6QQu9yjmvlp2Hwc8hua+C/TLPj/lTtmp4qw5R0K8y9fXfyNcUdv1y/22zsNktLDJXesZzZNCtMri8dlKVOWrjb+9o3MlWhNShWpxt8z9L790Txh69pfi7utvzzu2fwFha6Ft1zkKuH/JtansOHutgt7XM29pe18JlMzqlvf2NnfU5IT2d3c060s9KMkKkhivu2B6Rs/JN2wPIs9S1nomSxtvR1zNVbmey+qzyZOxrZKlRvqdG4qY+7vsNTuLehcSywmoVqstSE0kZfjlrD574Nd+2/2QN68c/dx3+p5Kd00PR+577ktixHWd4v85g8lruE3TO8rs9m6brWR1PPb7smn2V9TrVY5Ge8tak81GlVhdyW9OrNCPUPF/rGw+2PtHHfcC2yfs/UdW1jqO13mYx+/bPd5TGXmIxuyZTRLfNbthbzA5XaszrttdSVKkbya4oTTRp06n1iWjJPEwDhOR7lk/EzL6N5KZmbe9uw+J27MV7222TLVru0r2VplbzXaWQz9jXx15mL7GUq0s83z41acYxllm+ZCSWaNUP4Ib/dZ84f9f8Azv8A9Dq4QL/DJf8AkX5O/wCtnUP/AAfVEc/ab/8ALzrX/fPCf4jnbjPfvHzjHlLyjauHeQPPsH1HlG7W9vbbPpew/XJcblKdndUb6zmmrY67scha3FpeW8lWlWoVqVWlUkhNLNCMPVsU9Y5Jzfueh53mHWtRxe8aFstGjRzet5f6zCyvpLevTubeaNSzr2t3QrW9xSlnp1KVSSpJPLCMsYRFnu5aXq3QtcyOpbnhbTYNcy0klPIYq9+b8i4lpVJatKMZqFSjWpz0qskJpZpJpZpZoesItWb8FT/0su+f8f8A1P8A9x18VVF/4av/AHFur/8AFlvX/oP8JFevtU/7vW5f65th/wDBHO2362FhZk9etd2ttUtKNxc29Ctf3E1pY0q1anSqXt1Ja3N9PbWkk80s1zcSWNlWrRkkhNNClRnn9PhlmjDw1LihRnt6davRpVLutNb2tOpUkknua8tCvdTULeWaaE1atLa21SpGWX1mhTpzTenpLGMD8T1adOalLPUkkmrTxpUZZ55ZZqtSFOpWjTpQjGEak8KNKab0h6x+GWMf4IRew8w/b1at9ZUKN7cV7y1o0MdLUnyFercUqdGwkpW8l5Vmvak88JLWWnaVJas0Z4ywhTmhNH+LGEXgqXVtSp3NarcUKdKzlnmvKtSrTkp2stOjLcTzXM800JaEslvPCeMZow9JIwm/gj6jxzVqUktWeerTlkoQjGvPNPLLLRhLJCrNGrNGMIU4S05oTR9fT0lj6/wPYknkqSS1Kc0s8k8ss8k8k0JpJ5JoQmlmlmljGE0s0I+sIw+iMHmlmlnllmlmhNLNCE0s0sYRlmljD1hNLGHrCMIwj9ER+4RhGEIwjCMIwhGEYR9YRhH6YRhGH0RhGD81q1K3pVa9erToUKFOetWrVp5adKjSpyxnqVatSeMslOnTkljGaaMYQhCHrF+alSnSpz1as8lOlTkmqVKlSaElOnTkhGaeeeeaMJZJJJYesYx+iEB/JppZJZp55pZJJJYzTTTRhLLLLLD1mmmmj6QlllhD1jGP8Dx2l3a39rbX1jc297Y3tvRu7O8tK1O5tbu1uacta3uba4ozT0a9vXozwnknkjGWaWMIwjGEX4t7ihd0KF1a16Nza3NGncW1zb1JK1C4oVpJalGvQrU5pqdWjVpzQmlmljGWaWMIwj6D+UqtOtTp1qNSSrRqySVaVWlPLUp1KdSWE0lSnPLGMs8k8sYRhGEYwjCLx1sjj7a7srC4vrOhfZL6z+TrKtc0aV3f/U6UK139Stp55a119VozQnqfLlm+CWPrN6QfmreWlG4trStdW1K6vfnfU7arXpU7i7+rSQq3H1ajNNCpX+RTjCaf4YR+GWPrH0gPzPXoyVKVGetSkrV/j+RSnqSS1K3ypYT1flSRjCap8uWPrN6Qj6Q/hasv4urx44vu3tY715DbPz7B5XtXFdw5Jh+Y9Fqy3NPYdUw299X1XA7bh7OvQuKVK4xebx1/PCrQryVacKkJaksJZ5ZZoUXfiCeQ822bwW2jrub1LF3/AErmuxaBjtJ3CpLWkzGBx2075gsVsGOt6tKrJTq2OTs7qaFSlVlnk+OEs8IQmlhEV6+5XpOq5Xx5y+65DC2lxtWq5PW7XAZyaFSW9x1rl9ix1nkrWlPJPLLPb3dCtGE0k8JofF6TQ9IwhFsTeJv+6x40f8P/ABr/ANDrXFwHBP8AyL4t/qm5z/4Pwwm5zj/y80P/ALmav/iOxZ4p3drWr3NrRuberdWfyfrdtTrU569r9YkjUt/rNGWaNSh8+nCM0nxQh8Uv0w9YMqSXFCpVrUKdajPXt/l/WKMlSSarQ+dLGel86nLNGel82SHrL8UIfFD6YDuEtWnNPUpy1JJqlL4fm05Z5Yz0/jh8UnzJYR+KT45fph6/wweStWpW9KrXr1adChQpz1q1atPLTpUaVOWM9SrVqTxlkp06cksYzTRjCEIQ9Yv1UqU6VOerVnkp0qck1SpUqTQkp06ckIzTzzzzRhLJJJLD1jGP0QgP7NNLJLNPPNLJJJLGaaaaMJZZZZYes0000fSEsssIesYx/geGS+sqlxLaU7y1nup7WW+ktpLilNcT2U08KUt5LRlnjUmtZqkfhhUhD4IzfR6+rxy3VtPVloS3FCavNQhdS0ZatONWa2jN8ELiWnCaM8aEZ4+kJ/T4fX6PUfmFalGeFKFWnGpGnCtCnCeWM8aUY/DCrCSEfijTjN9HxfwequTxe4F53c28zvNDqXkV5jYXs3jF1vLYS78UvH6y0qxweT4/grGeF3kYX99TtaE1nNrdHIyYSMba5yMNihLJlL2NncxktYQ54fyjym0zyQ8kd67B5FY3pHEd/v8AGXHB+S22tWuLveeYu2m+feQurqShSjbRw1O8lxkY0a15DMekt9cxtq0ZaAwdz/Tev4LqfU9h3fp9ptOgbJc2lTnWl0sVRtLjWbOjH5leFatCnJGlGxlrwtI/LnrwvvSFxVjSqelNY7dXdrY0Kl1e3NvZ2tL4fm3N1Wp29Cn8c8tOT5latNJTk+OpPCWHrH6Zowh/DFMivcULWlNXua1G3oSfD8davUko0pPimhJL8VSpNLJL8U80IQ9Y/TGPoM5VKtOjJGpVqSUqcvp8VSpPLJJL6xhLD1mmjCWHrNGEP/evYeUftW15le5jy7xW6LpPjdonPOjeWPmp1TE3Ge5v4j8Et8Pf7/U1ehUntanRuo7Ln8ji9L4nyW3yEIUauf2C7oU54wqTWtC6lt7mNGGXkb5q6NwncNZ41q2obj3zyU3uwq5XTPH/AJTRx13tk+DpTzUJtx3nNZa8sda5poFG7hCnUy2WuKUs0fjjQpV4Ua/yzBXUe9a9zzN4nRcPhM50fquw2095gua6dJa1szNj5IxpxzmwX95Xt8VqmtyVv4s17e1JIR/jRpyVISVPhwTc9t9924sY71jvAvwAxuElqRrQ4bl/OHp1/wBpq2sLOa5hZQ6BjvGuhxmlkJ600tv8yNeahLWlmj9NKMKzFtbpnum1rWO0Wfip4m2eMhPGpDl+Q8nd2uukz0IW8a/1aG22fF6XOJLuapGFH4/mzUoVYR/hpxhUHUKm2eX89KOXocd4zQtITfH/ACSuetZ+ttU1P5UanyvyzQ0OTVpa0Zowk+L44yQnhH/130mSC8FfcY1HzGzXVON7ryboXit5hePk2Ek774o9hqYm53HULPY6dSfAbvo+2YKtV1nrnJdimpRhYbJiIwoVYTUpq1G3lurSNxlvxb8w9f8AIrJb1znZdB27hPkRySbGS9X4L0OewrbFr1tmJJpsTs+sZ/FVJ8J0DQMvGSMLTM4+MKU/rTjUp0pa9vGsd05D3DG9Puth1fK63mud9O0uNpDcuc7PG2nymMpX0sY2WWxORs5prDZdbvYyxhRvrb+JN6yxmlkhUpRnsZTEGcAB693d2tha3N9fXNvZWNlb1ru8vLutTtrW0tbanNWuLm5uK00lGhb0KMkZ5554wlllhGMYwhB4bi4oWlCvdXVejbWttRqXFzc3FSSjQt6FGSapWr161SaWnSo0qcsZpppowlllhGMY+g/FWrTo06latUkpUaUk9WrVqzy06dOnTljNPUqTzRhLJJJLCMYxjGEIQgi35l8D4j5V+LnVuX9u0jX+pcyz+j5rOxwuUqV6uPrX2Lwd9k8BncdfY26trmheWFzCWvbXFCrLGWPpGEYwj9ODfI7lPM+78N3zR+m6xid60rK6xksp+Tb6epUtKl1Y4y6vcTlLO6sq9GtSuLWt8NWhWpVIRhH6YR9IjHvUtN1PonPtj1/bMTZbDgLzEXd59UuJp5qE9a3tK1xZXdCtQqU55KtGp6T055JoRhH6YKLfwhv/AEbdL/4gO7f48xarr8Pj/wBObWv9bPUv8aWIiL7aX+69iv8Avnt//q3btn5d6J/gAAAAD058jj6ctGepfWdOS4vI46hPPc0ZZa+Qlq1aEbGjNNPCFS8hXoTyRpS+s/xyTQ9PWEXrzXdpJCnNPdW8ktW4jaUppq1OWFS7hUnpRtacYzQhPcQq05pfgh6zfFLGHp6wiPFGvRlhLGatSlhPV+RJGNSSEJ60JppI0ZYxj/GqwnkjD4YfT6wjD+49x7A8r0cbk8bmbG3yeHyFjlcbdyzT2uQxt3b31jcySVJ6U81vd2tSrQrSy1ZJpYxlmjCE0Iw/hg9WyvrLJWtK9x15a39lcQjNQu7K4pXVrWllnmkmmpXFCepSqQlnljCMYRj6RhGA8NC4oXVGS4ta9G5oVIRjTr0KklajUhCMZYxkqU5ppJoQmhGH0R/hg957Q8z06ORx9zd3thb31nXvsb9W/KNlRuaNW7sPrlKNa0+u20k81a1+tUZYz0/mSy/HLD1l9YPXpXlpWuLm0o3VtVurL5P1y2pV6VS4tPrMkatv9ZoyzRqUPn04Rmk+KEPilh6w9YDxSV6M9SrRkrUp61D4Pn0pKkk1Sj82WM9L5skIxmp/Mlh6y+sIesP4HuPYHlejNk8bLkqWGmyFjLmK9jXydHEzXdvDJVsba3FvaXOQpWMan1qpY291eUqdSrCSNOSpVkljGEZpYR9WN9ZS3smNmu7WGRq2tW+p2EbilC9qWVCrRoV7uS1jP8+e1o17inJNUhL8Es88sIx9Zoep4Y3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jXowup6M9xLbRqSQrzUKc8lOpXlo/F8yNGSpVlljNCHwwmmhCMfWMHsULi3upJqttXo3FOWtcW81ShVkrSS3FncVbS7oTT05ppYVrW6oT0qkv8A2pKkk0s0IRhGDzUq1GvLGehVp1pJalajNPSnlqSwrW9ae3uKUZpIxhCpQr0ppJ5f4ZZ5Ywj6RhGA8kk8lSEZqc8s8sJp5IzSTQmhCelPNTqSRjLGMITU6kkZZofwwmhGEfpaT/mf48cX4b+LO9rfZuS8+weiZjvOh9H63124wUtzQp7x03L4/wAnLTM7xlrarcVbeGwZm3tqUt1Voy04V40pZpoRn9Zo60nkjyHm3MPf18Gs3oGpYzVsj1XVtx6B0Gti5a1OTZ92yFp223yOz39GerUowy2Ro0acK9SnLJCrGnCM0IzesYlUvU9J1XUvcf8AHy/1vC2mHutww+c2XZZ7OFSSGWz9zR36ldZa5pzTzSQvbqSnLCpNLCX4/hhGMPX6W7M2Xxa4AAAAAAAAAAAAAAAAAPRr5PG2t9YYy5yFjb5LKS3c+Mx9e7t6V9kZLCnTq301haVKkte7lsqVaSatGnLNCnLNCM3pCMHq1b6yoXVrZVry1o3t9C4msrSrcUqd1eS2kkk91Na2888KtxC2kqSxqRkhH4ITQjH09YDwz3FCnWo29SvRkr3EKkbehPUklrV4UYSzVo0acZoT1YUpZoRm+GEfhhGHq03fxf8A43cYhxPww8taWkY238gKHm5xfglbodvNWpZTI8pz2jdr3uvquUklqfVr61sdn0u0ubSeeT5ltGevCWPw1poNdD8Qxxrm/wDoz8bu/SaxZUes0vJrm3Kam30Y1Kd9eaHldX6VtNXBX0sJ/k3VC1zet29a3mml+OjGarCWPpUmgKv/AHM9F1b+SfLOkS4mhJucnWNW06bNyfFLcV9dvMRteYnx1xCEfgrU6OQxVOpSjGHrJ6zwhH0mi3MGxyLRgAAAAB46talQpzVa9WnRpS+nxVKs8tOnL8U0JZfinnjCWHrNGEIfT/DF+KlSnSkjUqzyU5JfT4p6k0JJIesYQh6zTRhCHrGPp/70fyaaWSEZp5pZZYfwzTRhLCHrH0h6xj6Qh6xi8cl3a1LmvZ07m3qXlrTt611ayVqc9zbUruNaFrVr0JZo1aNO5jb1PlzTQhCf5c3p6/DH0/EtxQnrVbaSvRnuKElKpXoS1JJq1GnXjUhQnq0oTRnpyVo0Z/gjGEITfBH0/giPzCpTmqT0pakkatOWSapThNLGpJLU+L5c08kI/FLLU+Cb0jH+H0j6fwPHeZHH4/6r9fvrOx+vXlDHWX1y5o231zIXPxfVrG1+dPJ9YvLj4JvgpSes8/pH0hH0fm4vLSz+R9bura1+tXNKztvrFelQ+sXdf4vk2tD5s0vzrmt8Mfhkl9ZpvSPpAfmrXo0fl/OrUqXzaslCl82pJT+bWqevwUafxxh8dWf0j6Sw9Yx9HuPYHleG4uLezt693d16Nra2tGrcXNzcVZKFvb29CSarWr161WaWnRo0acsZpppowlllhGMY+jx1q1G3o1bi4q06FChTnrV69aeWlRo0aUsZ6lWrUnjLJTp05JYxmmjGEIQh6xH5nnkpST1Kk8tOnTlmnqVJ5oSSSSSQjNNPPNNGEsssssPWMY/RCBb3FveW9C7tK9G6tbqjSuLa5t6sle3uLevJLVo16FalNNTrUa1OaE0s0sYyzSxhGEfQo1qNxRpXFvVp16FenJWoV6M8tWjWo1ZYT06tKpJGaSpTqSTQjLNCMYRhH1gEk8lWSSpTnlqU6kss9OpJNCeSeSeEJpZ5JpYxlmlmlj6wjD6IweZ5B+nD22w4C9x82Ws85h7vFSZC7xM+TtsnZV8fJlbDMVtevsZNe0q89tLkLLP21SxrUYzfMp3lOajNCFSWMsOOo5fE3NpNf2+Ux1xYS3dxj5r2je21W0lv7TI1MRdWU1zTqzUYXdtlqM9rUp/F8clxJGnGEJ4RlHrU72zq0Y3NK7talvCvVto16delPRhcUbqeyrW8ass8ZIV6V7TmozSevxS1ZYyRh8UPR0XtfE+UeRvLdy4l3HRMD0zlPQcbSxG56Ns1vUucJn8fb39plLaheU6NWhXlmtMnj6FxRqU55KlKvRknkmlmlhGHV+l8z0LsWi7HzPp+rYrddD26yp4/Y9YzVKetjMtaUrq3vqNK4kp1KVWWahe2lKtTnkmlnp1acs0sYTQhEcPteqa5vOvZTU9txFnntczVCW2ymIv5JqlpeUZK1K4pyVZZZpJ4Rp3FGSeWaWMJpZ5YRhGEYNWv8IhqGG5947+4roWuSXFPXtI9xbpmoYKnd15rq6p4bWtH0bDYuS5upoSzXNxJY2UkJ6kYQjPN6x/uqMvw+evY3UeQ+YWqYeWtJiNY8wt117FSXFWNevJjcLrGsY2xlr15oQmrVpba2lhNPGEIzTesRXv7aeMtcLpPb8NYwnlssT2/PYyzlqzxqVIWthicTa28KlSMIRnnhSpQ9Y/3Y/S25mwMLKQAAAAAAAAAAAAAAAAAAAAAAAAAAAAAAAAAAAAAAAAAAAAAAAAAAAAAAAAAAAAAAAAAAAAAAAAAAAAAAAAAAAAAAAAAAAAAAAAAAAAAAAAAAAAAAAAAAAAAAAAAAAAAAAAAAAAAAAAAAAAAAAAAAAAAAAAAAAAAAAAAAAAAAAAAAAAAAAAAAAAAAAAAAAAAAAHyOvZS9yrx68AvDT3adJ6va4XbupeWWq+MfKeG8u2e23Glp203XyvJLX9427f9i1Gznu8Dz3l9l0DH5PKyUbm3yuRpzyWuPhGtUmq0Pn8e2p5oci8T/HHz81nfaGN2Dee+4HiWh8v0bN0dip67na/wdmxGz7BtmY1+3mr4rUdHttttL2/lp1qN9eSTS0LT1qTxqUjWw8VO76Vxrl3kjidjp2uS2Ho+O0HXNR1+/p5OXGZCp8O92WWyWZvcbSjUs8Lr9LNUa9zCSpJcV5Ywp0f400ZpN872qvYs8NPALkvPev8AMrfR+5+aWR0fLbVZ+cO42uU3unf7b0rTsvY1Nl5zhKe022PxHN73D7ZXtpJMZd2mTzeGuJ4XeRqVK8asu1R4I+1z44+J2gaj0LSaWsdQ8k7zWL/PW3k9sVC+2mS62DdNcyFrPmtPxkmdoWmP025x2fq0ZZbK4oXuTxtaaFxeTz1Y1IFw3jv4ict41reE2bASYnbuqVsTc5Gl1rKU7jMS1slnsXc0Zr/B2kuRp0LbBVbXJTyQhb1ade7tZ4/MrzTT/FDXk85vDTx90vwg84M5703mpp/lV7wuyY/tm7+NOD5f1zo/SM9xfC881apsnNtV0Tx806XHYzmHO9ovddvMntd/kNZsMBiNfv41K9WjUx1a5jUP5Q+OXJNb8Y/JzKe5N5Ka73f3EMzadL2bi2M0foG5bnleb43UMHPmdNwOrck12FnZaRqGcucPc3ueurvCWmJx+Iu4zVZ6c9nUrRIT9c5dpeK5N1q78qOq4zonk5fUdry2h2mv7Lnc7earaYTHzX+Cx2I0vFwoUNfwmQq2NW4yNatYUbK2sq0YzzSRoT1FtX4a/Zd48/fY5uuS+RXTutZWz1/qXTPH7D77qHUt50Tr2L5zrNtom36rjsV1PWM3j9zxtbWp9lnx1pGldQpww1vSsKklS0hPRnn57MWa2fyx9sKvoHYd23+/tsRvO68lx21a9vO0at0Gx07C0dW2HBWdhvWDydnsdlUws2ams6EZK8JPydRp2k8s9vCanMSR8E7/AC3ZvEmpre75/ZLilZbDntLtszjNhy+H2a3wdhTw+Tx1C32HH3dDKUJrCN/GhT+Gp8P1WSWjNCan6yx1/vw0ngrivcP2f3V+b+Qfkf5T0+YYLYPHbE9H0/nnXL3TLzv99f3vlFhdav8Asu80bC+3rY8Xpllhr+ehiKOQtsXf3WUjVv6Nz9VtZKdTXsteLdh5e5zzv03rfZO6yaRi8tyCw3HXdR6Bc65c9Zurq57jjcLddH2ila3O05ix1u2x11NSx9O7o2N3Xvo1LqnX+RQlkIZeB3IbftuQ8icFum89Dl1+zvdIts5i8JstXF1dzq1qvQbWwq7Tl5KNXL31viqVrWjJbS1qdvWqXHxVpany6cJZLfhtJdx8KffR9xj2ztL6Ft21+NupY3v9vicDs2RhPCfYuJ9j0rW9D367x9pRoYaluVXRs3d43K17K3s6d/GrJPNLCS2t6VPNHsyw2Lxp90XzD8Ktb27YM9xnAWfWaNhis3eQmhNmOadE1rDattlxaW9Oljaex1NXydxZ31W2o28l3GpLNGWEtGjTlO+eCn5U5T5ddw4Lis1k8jomNobnJbWd/XhH1vtU2fFWOHzNShTkktZcpNiLupQuJ6UlKFb4oRjD0kklhPPn/kHe++97znl54Wda2vbsd7bngdqu8YO48ddJ3zY+dWnk51rUOk4Tl+R2vtGW0bMaxum689pbJLlLuxw/1yGHoUsfi41aEat1dzXMqtS63c+6d7kHkH417/ntgtPDPxXwOz4utx/WdqzOn2/bd+17c8ZpF5nukX+r5HCbJsuo08zLfXFrjvrH5OpU7SxjUpRqV7iNYzDht0q+X/lL0vleyZHJUOFcfx2WtJ9IxOYvsHT3/ZMbnbTX6+R2m5xF1YZTK4WW+hcVKNr836tJLRt/ik+KpVjPYfyf2qfCX2O9r84fcu4BlOranzLD+Ju85vOeMdXfcnk+X4r/AEd0L3p+dyGBudhvchsGcz2f/knZY3A2+Uub2fEVby+kt6lSW/pULSXuheCPjN7Yee8nfNPk99vmA0nHcD2jJ5TiVTa7290ew/khTud3yl3iq2XubvLZPK5b8g21liqV9WuZsfPcXUtGeeW7kpUDNuueO3J/ErI9a7zptxsWNwFrzjL3d3oM2ZuK+v2/5Elq5+7rWdS9q1727vL38nUqFnJcT1o201WtCSaaFaWSnq7eHfVdX91jhXnD5Te4j4Ee4h7jXkX2jaNw5dwbPeOfEs9t/AvFLS7PUcTfalqvBc9kujavqXPNswG55qN3l/q9pk7+SwtLOtdxva+UyNO+o68dt7wfnhy3yd7p5feKXl95i9h6TnNi0flWV49zPK7Dyjg2tW+v2F1gMDyrK3m44PAahnsTsmS+sZD5NC9upbS3t6lxG5q315JdFffMdix/kTqHWuhdt4523uO8bVkMnr+nXmj6neZPTedYqljbarjcdp15XzmPxuEyVnlLv5tz8FOvWhRp0p6kas9xXlrWE+GnOfcr4n+G991ziHuHc/6Bo+O5nwzsWN8bJOsZ2hld9o86veRXFXO6fStIZLKX1lz/AE/NUKUcHG4qeksb+6tKEJbazo05JceOWneaPM/Zs88+Y+XmpbbrFnpXL+iWfGZd9ylK/wBqpafc8/q1Mpr1OhC9vrq21LXclSpxxcas/wBH1uvQpQlo21OSUzTy7B931TwY8i9S7ZhcziaGB1HZ6GiQ2O8kuMxJg6utTzXmMlpwr3FWlhcZdSS/VPjm+j51SnJ6U6UssJZ/hjsP2vYfw/mzYLxv3HT+e98zHQPJ/G8g3nf8DcbPpup9BvK1pQ1jPbDg7aFSe/x+Nyc9OrGE1C8pU5pYT1LS8pyzWtbP3sl47peX9pfNYvjexa9qPVsjtnb7Pnm0bZiqub1zAbbcVKFLCZXL4uj8c11aWV9NJPGEaVzJLGEJp7e5klmoVDJPgLa7Xe+GN/Z6LlMZhdyusz0ChrOXzNnPkMXjc1VmpyY+8vbST4o1qNC4jCaPrJVlhGHrNSqywjTmpE92Pxa8P+Ge2HsuT8ufLrF+Uvv34DaNM6huPQ9K7d1DtWz6jDMdt1fXcnzfNW2MvMhqfG+X6Fy/Z5aNhPl7DXaN1stnShjI+tzbWk1ZXnxwzx55f4RZq98gfIKx7n7rOKzmubxsW3a103eOlZvX4ZHpuExF7puSo2Vxd4DnOj6po+blp2s2QtcPTr5q3pwso+tajbxIm+R3PeZalwC/uOldLt+heY1nkMXsGUzeK2zYNryGNhc7Zj7Gvgrqnb1a2N1fX8Nr+QhLRjc0bGSpf0pfkR/j06cdgPxb3PevPT8LVr3Uexda7ZYdNwfiP5G5yXqWgdU23nnTMptfinsHatM0LMbDuWqZOxyu0U7yPLsfXytHJT3VLNVJY1L+WvVnnmjbPwzY9o8qvYyxG8dE3/pdru2L8f8AsWTl3nU962DUN1vc9wfLdK1zVMjl9jwN7bX+ckuI6NaVb6nezV5MlPCM91LVqTTTRJnc9ymX7F7e9lsOz7JtdHP2nNt5u4bDhthyWEz1xkedXu1YvDXV7lMdXo3OQhV/k9RnuJa8akt3ND4q0J5oxi1hfZE9n/q3vP8Agh5Ja7u3nDvfD+V6X5R09gwOoYrTIdKtN07rk+daJHZukdgssnt2nXu52eG0SlY4/X7aGVo1rK9vchc/MkhPNSuqRPbJ9vPfPch8WOzYfZvJ3auY6LrfcpMtitesNbhulvsnUr3T9Wjmty6HbXuwa7c7Jb43VqdtaYmjC+p1La5ubut8csJo065AHxO8Zdi8puP73Y5XrWY1LXsV0GW9s8Zb4r8vUsrt9xhMR9fzuzUrjJ4urladriJaVGykhcSzUqtWtU+KEIxlqS1/FneMGP8ADDx59tjSOY9m8icvgqXNcv417Hgdw7Xvmd0bbNP8etF5diNJzV7zm5zM2lYvZrmGYu6t9WsbO3p3M1aEJpIwp0/hz/7+vELTxv5F4Y6xpPR+wZDF09LyHGMziti6XtWU1fPa7yLVtHx+s5K506tkZtbsc3Whkbie6qWtvRkrRqQhNLGEknwmSfcf0CjyzSuE4nAbTu9zaS4G50S+s8nteYu8TksZpWI1+2xN1VwdS6jire/qfWqs1aejSklqRn9Iw9JZfTag9zzhPnd5B+E3j/o3hX5faP4X69Ncc8uPKbq+w53LaJt1pwOpqdjabBdc+6di7a9n1DKYGevG9r0JY4mtk4U6VOXMWNKSvQvr1PNzlvlN1vxn5LrHjX5C6x424iarqFXum+5fKZDVdht+UT4C1t8tX1Ld7Gjcza9fYqarG5q0oRsKt7CSSSGRtactWldFhnftQ6/uvKNLxHK+mYnlllGfCT9C2O9vLnD5Knps2No072phc/b06scZcWcZ41Z5IRtprj4ZZYXVGWE8lbTF9wbZfAzwn92f26usey52C4+uUd41HnvkBtHO976N0jmG97JiOl6JjMxa5HrmwZTL4Dr+Q6Np+yz2+6W2JzOQsakJbatcS0by7mqVNb/y2zXir40+fXh7vvttdDq/Waez6/qPWc5p+07juWkbVmcfuurWWRoXfQMtfZDE9Cu9x17NTUdko4/I3drPCWjUrQp3Feaecq27Rf8AHuU+SHENj8V9nn+bJlsbhN0yGEzGczuAzF/bZ7EW91Tr7Le3FzZbNWzmMv4yZWS2uq1Gb0knnhLVqRmm20ff/wDFv3gvJfAeKtH2pe6bNySXTNy3657niNJ7dd8Ez+wxzFDSIc42DKbPa5LEz7PpuoQxeckvsLC4mhXnyVKpNZX0ZZfqt+/uy8M9w3tWK4RT8Deo5vn8Nb2Pa6/UMfrXTa/Kcrl45GlrMNNy99m6F7j5s3rmvQscpLdY35s0Ks17TnjbXXwy/ILIPM3nvk3vlnzuXx126/1uGLymYqbdbYrbKmnXt7G6kxMMHe3GQp17aOQxeM+r3cK1r8cfjjXlmjSrekPl38aFY7Xi9G0vGb5l7PYN4x2p65Y7nnsdRhb4/N7XaYezt9iy9jbwtrKFCzyWXp1q1KT5NL4ZJ4Q+CX0+GFsGq2uesdX1uy2rIW+W2ezwGHtdjytnT+TaZPPW+Ot6WYyFrShQtoUre9yElSpJL8un8Ms0IfDL/BAmVh6ORt8RirfMXNK9y1DG2NHKXlCX4KN3kaVtSkvbmjJ8ul8FKvcyzTyw+GX0hH+CH8DQ4/Gr+NfHtU1nxj8ocLgM9T7Z1bpuZ5/uuz3/AETpObw13p+lc7tp9cwmD57m9uyPN9Mo2df4q1WphcRj695c1ata4nq1a1WefVd/Eq8Y53gcJxPuONxOVk6Zvm7ZHUtlzd3t+55PG3Gu61p9GbDYzGajk9gvNN1unb1fiqTz43H2lW4rVKlStNUqVJ5pinz3VtE1jHWGg9BtbK8l2zYs/dYXK5Ctm87d2tTGYrCSRsbS0wt3kq+CxclKf1nmmtbajPVnmmmnjNNNNGN1HklV8bvw+vtJ948oPDXlNTWOldA1PjllhMbunS+x9bxWwdk2+lY6pqOcyFLq/Q9yuMfg9Mt9nyWZr4zHVsfa3tOzmoxhCaeSaWyfs0/GvaT8AOqdw8ctDnwm6bbgOc22Ns9k3TovQLDL9F2GS1wOv5O7k3zb9jq2mM1yjnLzJVbKzq2lC5kt5qUYQjNLGBKneptF8LvG3cOgcu1yNhns1jdXpWtDK57Z9kt73aMnLRx2Nu60ux5vKT0bTFyZCvdT0KE9GnVlpRk9IRjCMNY/FcSsvNb2pK2+3nt2e6V5Xe7T5GZ+17Pg/cNvuM5mhp+N3mj0mllNQp6J13OdHxUmJ4NieX0oYy1tsRhquJnvZpri2pWkKdnWsaS7Hmdt5LeBtTarjw/85u9efnYsrQ6Ri/Ly65xkqWu2e0U90kvtfk1boGT3Kwlx/K7DR6cLGhRx+OnsJrmM1ajTt4SW9S1IDW+qUureOs+Yq8R8hOi+SO8XlPabTtlbVrqTF0MvLnZbjGS4fZbvO20ttp1vr8sLenTtrWa2jVjGeSWn8NKajO73TY+cVH8Kdy7E+4jhdkw/k/rfcOY6xsk+85ehmuiZrUtf6Tt2M53nei31C7yMa+6X+mW9nC7rV7m4vr2Ekl3eT/XLivLLKfzoj5PU/Ye0ew8v8bmcd2/DdO0nB5mbaMhSyW4ZLX8TumwWWoZTcbqlcXkauyXWt0reFxVq1q11cwlluLmb6xVqwgZf8hf9LUvt16/bdttb+16BY7bgMffxy9zJd5u6xtlnslQwl5nK0lSv8eVrYuSl8yeepPVqwhCpVj82eeENk72B/wDo2+3t/qAxH+Pc8uc9p/8A6c3iN/qmx/8AjTKidnht/uvcV/7mW3/q3eLf1hYky14/xUO05nWPZF8r6WGuprOOz57gWrZSvSmq07ibDX/feb3mQtaNSlUpxklyEmOhb1oTfFLUtqtSnGHpP6wqG99bO5LCe2V3qnja8beOcyvJ8FfVZIzyVY4266vptzd0Kc8k8nwwu5bOFGpCPxSz0ak8kYfxvWBCf3DcjdY/xO6NLa1I0o5C803HXE8sZoT/AFWtuWDq16ck0s0vpCtChCSf19YTU5poen0rkvEDTsPzvxL8Xef69+SYYDRvHXienYOGBrwusF+R9Z5prOFxn5FuYU6ULjE/UrKT6tP8Mvx0fhj6Q9fRYz4867jtQ4Dw7U8R9Q/JOr8f5nruL/JVWFfF/k7CaXhMbZfk2tCSnCtYfVraX5M3ww+Kn6R9ICUPMsZa4Tm/PsNZfVvqWI0jVMZafU5/mWn1WwwNhaW/1Wp6S/HbfKpQ+CPpD1l9HteVXkpzPw88cuy+T3Ysn+S+c8T0PN7zsU9OpQkvsn+TqMKeI1nCy3NSjQudk2/O3FrisXQmnl+s5G8o0oRhGeDz937PpXjvx3o3buiXv1HTuaark9ozE0k9KW6vfqdOEmPwuNhWnp0q2Z2HK1aFhY0ozQ+deXNOT19Zh5Oib3gOY6PtG/7PcfV8HqmHu8vfRljJCtcfIk+G2sLWFSaWSpfZO8np29vJGMPjr1ZJf7qCXs4cV6Nq/jPnfKjyGxUuP8rvcJ36/wDL7u9vXp3Eb/TrHfMdY23EeKUq2QhDKWuB4lxSywuFtsfXhJNYXct5LGSFSerNNFn26Oa7jg+K5XuvXrCW0715c7XdeQvU6VWSrG71212qztaPMuaSVLuEL6hiuZ80tsbjaFpVhLG0uIXEI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Yg8X9VzmP0K86Hu1tCj0btWZrdM2+SeWf52Lo5ihRp6nqks1b0uKdnqeqUrW1p0Z4QjRqQqwjD4ozRjC78WB/wBEryN/1geO/wD6N+kI2+/Z/wBM7sX/AHt5B/6JusjFfuNf7qO8f+1rSf8AxZiVv3t6/wC4J4O/8H/jR/6C+lLC/EX/AHUPGH/h54t/6G2tCTPFP/Jrkn+rLQ//AArilHf4u/D29x7RVxt8lajabBy/yi4JvunZCNSSlfY3ZpLnaNRpX+HmmpVJvylQxO23fp8EZJoUY1I+vpCMs1Yn4gzHUa3t9VthlqU7fLaP3HlO1a5dxnlkurLNS185r9O6x8ZpJ4/XKVhn7j/sxljCnGePr6QjCJEv3LLWSfxqqZOE8tK91/oOnZjF1vihLWoX8KmQxsta1jGWMfnyW2Sq/wAHpGEvxR9fT1hHZc0jN3Wy6XqGx31O3pX2wavgM3eUrSSpTtaV1lcTaX9xTtpK1WvWkt5K1eMJITzzzQlhD1mjH6V0usZOvmta17M3UlGndZbB4nJ3NO3lnkoSV7+wt7qtJQlqVKtSWjLUqxhLCaaaaEvp6xjH6RPHEXdS/wAVjL6tLJLWvcfZXdWWlCaFOWpc21OtPLThNNPNCSE08fSEYxj6f3Yu0OcHIKFLjbKfuNe8Tb6BhqlvmfFP2dKdtuu83lOvG8wPRfcP63r2Vwmi4CnJJH8m5H9V3mVTL3derSrT3OI2vKRtrmhJPLSnhVRWz0nmL7iVHU8dPSyPB/brkobLtFxJVjc4rcPL3f8AEX+M1fFSSyx+p3n+g7SZ8hXq1JKk1bH56++TWpSzS05oEO58lDuPk7JhrWaS6514wwp5XL1ZZ41bPOds2SyuLTEWcsIf3iv/AKPsBNc1J5pZo1LbI3HwVJIRhLFdj06HTI873aHGZtFk6zHWcxLzmfp0ufqc7p7lNZVYYCru1LVZ6ey1tZpZGNOa8p2E9O6nowmlpzyTRhNCy/d/5ax0/ZYc4jq0u/RwmRhp027wy02nybHG2qQxM+yyYGaTNVMJJeRljcS2s0leanCMJJpZowmgStz/AOXvyJlf5LRxENjjYXMMHHPwvZsJLlI0poWc2Vlx0Zb+awlr+kasKMYVIyesJYwj9LRY8/N890/2dPcF4b7sXn1R8aPPfkG35CPj3istomp7NqUPFHEbJSzudz2oeP8AqmwZKSHNN023TbXKxtNjuquyXOctLS8x+VuqHzqU9bVy8sNq86vbr8t+X+e/ldT4t5W882G7jyOwv9WwGa1//QLj8zJlMplde5Ngcteyw0rZdg1yhfxt8xXqZmtlLe3ubO+r0vmU5qhUT2XMeQ3jD2nUfI7skuhdj1nJ1o6VbXOHxt/jf9HVtfS3l3eYzTMde14QwOVyWLp3Py76pNf1LunSq0LipJ8UsZt5Xdctv2wcj2HOcGraPU6Pm9Huspym56jQ2OXnsdkyeI+t6rc7xa6zGhtMdbhc16U97Rs5qV5NR+KSSaSeMJobQGy3+15bn+XyfKqmsT7lk9Yr32h1t5p5iXUY5m9x/wA/BVtnoYX5WdjhoV6tOa5p20ZLiNP1llmlm+mBbflbnM3utXt3p0+Jmzl3ialxrlTYJL6GFjfXFt8zHVMtTsPgyP1H5k8sastKMtWMvrCEYR+mGjV5+b57p/s6e4Lw33YvPqj40ee/INvyEfHvFZbRNT2bUoeKOI2Slnc7ntQ8f9U2DJSQ5pum26ba5WNpsd1V2S5zlpaXmPyt1Q+dSnrav/lhtXnV7dflvy/z38rqfFvK3nmw3ceR2F/q2AzWv/6BcfmZMplMrr3JsDlr2WGlbLsGuUL+NvmK9TM1spb29zZ31el8ynNUKkOy5jyG8Ye06j5Hdkl0Lses5OtHSra5w+Nv8b/o6tr6W8u7zGaZjr2vCGByuSxdO5+XfVJr+pd06VWhcVJPiljNvo4nK2GcxWMzeKr/AFrGZjH2WVx1z8qtQ+sWGQtqd3Z1/k3FOjcUfnW9aWb4akks8vr6TQhH1g2qsffWuUsLLJ2NX59jkbS2vrOv8FSl861u6Mlxb1fl1pKdan8yjUhH4Z5ZZoevpGEI/QLh7a4o3lvb3dvP8y3uqFK4oVPhmk+OjXpy1aU/wTyyzy/FJNCPpGEIw/uwcg9seZqA/g7/APdY8+f+P7ef/Q60Br0fh3P/ACL8rv8Aix2j/wAH6mKzPbF/8vOx/wCuXLf4jwzb+bC4szaqvW+eXPvQ+9X487PpFO4vPA/2X90zmb2/r1KhH+TPafNm4z+nbPe8i51kvlQttmx/LM1z3Wo7DdQjcW9rGwvrSEKcMlZXNxRHv+o1vcj9yrkWc1mWtceK/tu7Jk8nsHQqdKP5F6T5MVcrrubuefafefLhRzVpouT1HDRy9eEa1GhG0urf0kheW1asV3bJhKnlP5V6TkMTLPV4/wCLOVu7vJ7NLJ/6gbV1ee8xeQq61g6/w/Lv6GvXeEsI3tT+PJT+TWp+kPn0p59qpe4LEWmnaXd7mPxn2To7NTmmoap4X07Tnc19JVowp2VzwnH317Uw01aaWS7ljkdlzsk0aMIyQjNXhGHxSTxhrkW9e5yP4kO+p5uSM1LA+N0lDT5rqWpThJbVuW2d1cz42NSMJbiEbzNZSWaNP1lhGNWH/almjAq6pVKt17plxLfyxjJjuWS08JGtCaX4aU+oUK1Wa1jPGEKkPn395CMZfWH0zw/hhF7P41SFraeAXidnbO9urTcsV5s69DXPqlCb6xLa1eLdhvMle29/Tl+ba3VllcZjPl05ZoRqzVPi9IxpQjDzfiU4W9v4n8Dylvc17fY7DyXxEMN9XpR+bLb1ObdEuL25pXckvx0K9tfWVl8EsIwjPGf19I/B9B5PdV+XS41zi7pVqlPKW/V7L6jClJH44U5tV2erXrSVoQ+KnUo3FCh8MIR/jRm9f/Xfo8FtcX2X/Ge5Gns9P47fV/C2S351Ne/HT+VY3HC7G7vqmJ+ZU+Gv65LYs7LN8uHpD4q30ess0zx0K11kPxIV5JnJPipYPxslo6dG5+KT4LWty61r3U+P+Of0q+t7mMrLN8EPSHrU+j1hGI/FOetc+6XXlyEvrJj+VwkwcavrL8NGfUaNStNbfFN6T/3++vIR9Po+mb6PojF7P41P6lZ+AHifnLO8vLTdcV5t63/JqazpRhVp2VTivZLzK3lG8kpRrW95aZbG4v5UktSX44zxm+GaMkIyeX8Sl9Wt/E3guTt7i4obLYeTGG/IsbeSMJ5LafmvRri/uKdzLTjUo3Fvf2dj8uWWeX4ozRj6RjLCMp+/dU+VS4zzm7pVatPK2/V7H6h8qX+NClNqu0VbirLVhLGaSrSuaFv8MITQ9fWMfSPp9G5C2MBaCAPm3fikvEXgfOvdY8GL7VNU2C1vPLTY7Xbe93GV6f1bZ6m35vOdw17Xb+riJto3bM/6O8fJg7qa1trHWfyPY2NKWSFtRpfLp/Dpoe+X4+8o0/zw8XbrA4HLULjv2ZoZ/q1a+3ffM3PsOTynTsRh7qfHxzmzZH+SFpLi681Cja4X8nWttThLCjTp/BJ8JRZ7g/NNNwnkVyKtjsbe06vSL6nktxnuM/sWQmyd3d7bZWNaa2jkMtdfkShC0qRp06Nh9Vo0pYQ+CWX4ZfTZw83fa66vw/wkoeNvtB901n29Oa7b3az6H5YdH3rsHZM1vknMsvh8BqW3ZvRu69O3bf8AbNDm1/D4O1vbiwtr7Fy3sll8u1vrCNe+kyN2fk14Ob5zDxmpcZ9vbqOE8RNLz/Urbb+97ltHQ+jZLapdJyGPxOA2DJ6v1Ldtm2zPapHE47F0LmraUbqxluZbb4KF1axq3Ut4T56x4+7FqXJ5NF8Z9vx/FMDktvpZvo+dy+zbRd5iGAubWzxuTu8Rt+fy2ZyOHjZWtpTqz0ada3hVhS+GnWo/HVhX1C/dI27wI8Avce8A+1+y31i8/lFqec/IHft05t03pHRtH6DtWq9D02W9sc11vZb7Y9W6dmOga9nLy03KzxmUyWNrWs1rNeWtKa6ljca9/nLsHin4n+ZHif0r22d9uPyxgMn+SesbJpm7bluOsbbnsFt+uy3Vtkt/zVzmMHu+Q23EZS4t9jt7K+vbOpQjQjcUJI14RrFaPkHk+Oca7lxra/FfY6v17G3f1Pcsrgs/nc5ic1kcfm8XCrRu9kv6t9j8/c5qyu6tPKUqFxXoTU4041acsakIz7gHv7+z7i/cH8aug9Z4Ta7FrnnRyzUbfM8r2LV9u2jDVOo4LTIZbK3nD83hbXM0NbvJtss8jdy4a7ntqVza5z6rCe6p2c91JU2GPdf9vKx8uOL7dv3LKGXw3lFouv0clouXwewZzHT7xi9bhf39xzHJ42hkqWGuJs/b3lxDG3E1GnWoZT5HxV5LaavLOWZ+ZPjJb9q0TNbJqFO9seu69jZLrXr3H5LIWsdgs8V9ZuKupXdrTupLCrHJU69SFrUjTlqU7v5frUhSjUhNrEezzpet+95rXht4JdP1OPGtP9sPG9O6T5R7jgelbFr3ZfJWh0DfZbbRucazjIbBT2fXddymUo16vR8r8qtVo3VvZ07Kvi7i9tvWkb279aw3ubYXxy8Wt3wEeca94R2W77n3LYsVueYxHR+0Uts2uFHV9NwtlDLyZzD4i+vadWfcb/4Kk9KvStpLarY1bmgIB+MeKsPLKw5dyDYMbHV8ZwGhn870HJ2edvrLaN7kzOYhTxGCsLf67DIWNjcXEk82cuPhmmlqSUpaU9vPVpvodcV4py7x25jq3GuL6hY6HzPSqOSoaxqmOucle2mLkzGayWxZWaW8zF9kspdVshnMvc3VWpXr1ak9WtNGM30tvTmvNdG4/pGC5xzbXrXVdK1qne0sJgbOve3NCxlyOSvMxfxhcZG5vL6vUu8pkK9epPVqzzzVKs0YxF2Gq6pr2kYDHatquMo4fAYqWvJj8dQqV6tO3hdXVe+uIwq3VWvcVJq13c1Kk008800Zp4x9Ws3739f+WfvN/h1eT5yT5+nWfkR1fqlTHQm9aV/t2p5ni2X1a9vaFaFa2q/kG/1mWahGEkJ5YXVeEJofFLGWlT3N6v8AKT3H/Z90LJy/N12269vu9z2cI+sl1sGAyPN8hgrm5pVIVKM/5KusJCalH4YTQhXqw9fphGBAryyn/KnlL4Ra5dw+PGUt22PYpqEI/wAWtksddatc46rVkmhNTm+p1sfCMkfT1h8yf6fph6bWy+QWLKjPeP8ALToXAPHPWOFeN2Rp0vNnzt6BifFPxMtJJ55LnX9s3yta4/eeyXdWlRuZsXr/ABHRb+5zVfI1KVW2s8hCxhXl+VVmV+e4t37buTcewfLeM3kknkx5S7bj+D8Ct5Zppa2Jz+1VKFptHRripJTrRscTzLV7qtkql5PJPRt7v6rCrD4J4iNXlB0jNaZo+P1DRa8svV+v5q251zenCMYT2WSzE9Ohl9oqzSyVI29lqeIrVLqevGWanSrfJ+OHwzRT58XPHbQPEjx14x40ctt61DQ+J891zQMDWu/hjkcrJhLGnRyGxZipJ/Fr57aMtNXyN/Vh9FW9uqs//ryV3DeP6n4/8f5vxXRqNSlqvNNRw+p4qpX9I3l/LjLWSnd5jIzS/wAWrlc5fxq3l3PD/t3Neeb+6Myc+0jDc20jVtD16SaTD6phbHDWc1T0+fcwtKMste+uow+ie8yFzGevWm/9eq1Jo/3Wr377/wD1w/w6X/EBnf8A0WuFqPfdO/6nfs9/62cp/wCP+XCv3zA/3tfCH/vnd/8AiXUW382FxZm1Y/cbxf8AIz8S17GnTsFcUbXP9A5T5Scm2T5fzoV8hqOu6F0e9s7HJSy3MKF1Y07nqN/WtZJqcPlXUnzfWaaWT4KLPMWx/k370vtfbti6tOhltt0PuWg5n4PmQq3ev4fVNyube1vIQrQpV7WStvN1UoSxkh8uvL8frNGEvwlefcbf8leePiPn7OeWneZrXeg63ffD8fxVsbZYfOVaVGvCFT4KlKWpsNaanCMv8WpD4vpjCHptOL0xYY4fYdgwepYDObVs+Wx+A1rWcPk9g2HO5a6o2OKwuDw1lXyWWy2TvbiaShZ4/G2FtUrVqs80JKdOSM0YwhCLjsvl8XgMTlM9m8haYnC4THXuXy+VyFena2GNxeNtqt5kMhe3NaaWlb2lnaUZ6lSpNGEskksYxj6QHq3t7aY2yu8jkLmjZ2Fha3F7e3lzUlo29paWtKevc3NerPGElKjQo05pp5oxhCWWEYxUhe0JDLeX3R/Kb3ft5x2WtKHllsVPifhrh9gsq1je6V4G8FzuXxmjZOzx99JSyuCvu+dJq5fbcvZ15YyTTy2VWjNGlNLGNZPt7wv/ACF3HunuF7RZ39Cl3zMScz8csdlrWpa3OteK3KsrkLHV723tLqWnf4u66vuc+Q2DIW9WWMsZoW09OMacZYxIneNELnpmc6H5M5ehc05Oj30uqcutb2lNSq4rj2nXlzb4i4pUa0JbmzrblnZrnJXNKeEYRjClNJH4YwWT+YGC80dm5ja4Hwd3/gPLeoZXNTWee3/v+mbl0DFavqNbC5eSrldI1TU8xhLXJ71bZ6NjNbQy9SriZLeFaatQrxhJSmmd5DYvyRzek0MV4w7ZyfRt4vslNb5XbOs63se22GD1+pjchLPf6zgcBkcZQvtpo5WNrGjDIT1LCWl8yNSlVjCWSYzt02z6nf4CnZ8kzOm69sFxdRpXmZ3PF5TNW+Pxs1rcwmuMTjsbdWlO4y8l58qNP6zNNbQk+KM0k8fSWOpf7XPefK/2rPeF2z20vcN07kfVel+4ZlL/ALPi/PLS6Gbl6J17Z7nGbjkNIl3TP5qGPpZTn9vd6nltaxuu22Ixf8mMzWhCh86xr/NmoI8G+qd68EvcQz/hb5ea7z/e918u7666RY+VOtUsnDcOhZutZbFeaxDZctk4Wkl9qVG4wOQwtliKGPsfyHkavpS+Za1fmRK3/HzcOjeO/k5kuD9sxetbFnu13FbabfsOKku4ZvZshUoZSviYZW9uoUZbjCyVMdc2FCyp21v+T7qf+J8VGf4o7aHmBgvNHZuY2uB8Hd/4Dy3qGVzU1nnt/wC/6ZuXQMVq+o1sLl5KuV0jVNTzGEtcnvVtno2M1tDL1KuJkt4Vpq1CvGElKa/fyGxfkjm9JoYrxh2zk+jbxfZKa3yu2dZ1vY9tsMHr9TG5CWe/1nA4DI4yhfbTRysbWNGGQnqWEtL5kalKrGEskxZB02z6nf4CnZ8kzOm69sFxdRpXmZ3PF5TNW+Pxs1rcwmuMTjsbdWlO4y8l58qNP6zNNbQk+KM0k8fSWOpf7XPefK/2rPeF2z20vcN07kfVel+4ZlL/ALPi/PLS6Gbl6J17Z7nGbjkNIl3TP5qGPpZTn9vd6nltaxuu22Ixf8mMzWhCh86xr/NmoI8G+qd68EvcQz/hb5ea7z/e918u7666RY+VOtUsnDcOhZutZbFeaxDZctk4Wkl9qVG4wOQwtliKGPsfyHkavpS+Za1fmRK3/HzcOjeO/k5kuD9sxetbFnu13FbabfsOKku4ZvZshUoZSviYZW9uoUZbjCyVMdc2FCyp21v+T7qf+J8VGf4o7vzZwFsqoD3+P+jb7hP+oDL/AOPcCr092D/pzeXP+qbIf40xQjN5k/7r3av+5lz/AOrdmewP/wBG329v9QGI/wAe549p/wD6c3iN/qmx/wDjTKh4bf7r3Ff+5lt/6t3i0npPSND49z/dOq9R2vC6Lznnes5nct33HYrySwwetaxr9jWyWYzGTu6n0UrWysreeePpCaeb0+GWE00YQjOXc9y1XnepbJvm8Z7G6vp2n4XI7Hs2xZi4ltMZhcJibWpe5HI3txP9ElC2tqM00fSEZpvT0lhGMYQiSDzudw+sYXK7FsGRtcRg8JYXWUy2UvqsKNpYWFlRnr3V1XqR/wCzTpUpIxj6esY/wQhGPpBrk+zR459E8lfN/wAzffc7hpma51beYGNxvKPCfm+1WdTHbTivEfXLfTMbr/V9nwVxNcS4LLdawPNteubCnJGSpLS/KVzJNWsspbValOntx8d3DtHk55H+6Z07W8lp9HyGs7PQ/GjTM9bT2ecsPH/D0dbssTvubxdWarDF3+/4rTMRWtJJYyzwp/XK0saltfUak5B3xc0fN751nqXl9tuKusHJ02hQ13lGCyNKNHIW/NrGniqFlseQtJ4zws7nZLPBWU9GWEYTQl+fUhGalcU5ptmxdiJ8NNX8I1eV8vlfd92DZ4/B07NeaVjeb5bTZCtkKtCvXueo3tKNS4nurync/FsF9l5frEKtWevGSMZp54Qli1yvw/VxVyF/7hWWzf8AE3bJeSdrcbVQjd1LuelVq1t4uafxVZq9zJW9cvdZCHzYVKk1WMsYxmm9IRFXftr1Z7m48mb2/wD4ufuuqUauYpxrTV5pJ56mwVZfWeNSrLU9b2tcw+P4poz+n0xj6Qi/vmZPc4n8ZF7YdXSI295l854WZyTc7P8AKMZqf1afS/POzzUL6hC/tpbe4x+k422v6FtPH+NVpUK0KVWaeWWd5HTVsf8AiMPCOfWY0bjIZTxsykuyW31z1k+TNrflVb5KF1Shd0ZaVa01mzo3dKjNH+NUp0qkKc8ZoQmHUY1Lb3QeAzYn4Ktzd8ru4ZWl8/1l+XHFdhpXfzpPnU4ST0cTQp1pKcf4ZpZJvhmjGEI4T8Z9P9xb8P8A+475mYu08FPJzzx8BfNHp9307Vt08TdEv+p7xpl5V2HZNg1zKXeu4WhXt8RsmExe53WAz9jna2vWmUrWVvf2V79XoyU6+NOK675he015keR9jb+LfbfKjxR8kt4uN2wWycD1a63rZ9cuKmXzOXw99cYjG0qtHH5nGWOyV8TlrXKVMRb31S2o3dtc/JpyyVTqmhYzt/hl3LqVvT5Dv3YeN9T2Crn8flecYetsOXxdWa9vr2xuKtjayTyW1/aW+UqWV5RvJrKncTUpK1Kr8EsJZ+t8m7T0jzo/F1+OfTLzxx3zx1uvF/xM26j0PmnTcjpGQ6drOnZvgXZIazsnSbHnuX2TBarsmayflBrtCfEVcnf32NpXFChdT0q8JrW34bQek7n5RfiCePbrccc2rj9fh/Atgp7fpW7XmsXe7YTXcnyjo0MJmdztdRyGZxeCzOSve34elNj6l7dXVlTrUqVeanVhNQpHo65tWd677lej5+ro2Y0ipz/nGSkzeBz9fE1s/YYy703aPqF9naWFur6zx19dXHQLGSNtNXrVqEs8klSMs/rTk3uW0yLfXW9y2vDaHqG1bzsdepba9pmt5za89c0aU1erb4bXcZdZfKV6VCX0mrVKVjZzzSyQ+maMPRw2x57G6rr2e2jMVJ6OI1vDZTPZWtTpxq1KWNw9jXyF9UkpS+k1SenbW80YSw+mMYeg9HKZG1w+MyOXvp5qdli7G7yN5PLLGeaS1sbepc3E8skPpnmlpUoxhD+6+d14S+XGp+7p1zzX8uvcd8CfPz3D9NnzFPlPixwfxs4xkuqcE8XtEzVvlb7PYzEXM/Qub6Xju7/yfyOFjNm4zyZuSSlVvvmyzXlvLS1BPGfyBwHuCdA8lvILzH8U/LDy91ybIyaHwvlfGOb3u9cq4fq2SpX91lbLH1ptu0zW7Pqf5IvMbGOTjPLk5ZZKl18yWa4owkKSeUdKx3krsvVuldy472XtmLjcy65zzT9E1avsWnc/w93Jc1ry3tp45rBYuht/1Kva+t36wu4QlmrfFCNWSEtqf4dzJebPtu+J3m3W9zrXuuePfgn4+2+rdN4Bl/IWyvstvGh6dd/yyn3/AAWK1jVf5T7VNg7bG2eBrxwlhYfBQzd3XksLeetd1pITt9oG98mPDTgnkzU83MR0Dkfi1ySjgt25NkOu211kNn1XXbj+Uc22YuwwmC/LedjjKNlb4qrHGWtr8NLJ16strRmqXFWWBIjwlr9X4Xzjq83fr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pcmPz+mXO60qtzl8Pi6v5UjmbO3x+O/KGRjaU6FKzn+qUaPpJd1J4UZIzVJ4LYOO/iMfZt791jm3DuQ+YFxufU+u7xrHOOe6rbeOflfjKmf3HccxaYHX8ZNls7wvF4HD291kr6nLVvb+6tbGzpfFWuK1KjJPUlnrzv3iPbm6xvumcw595DVtj3roOz4TTtRwNHjverKfLbFsWRt8VibGa/wApy6xxWOo1726khUubqvQtben61K1SnTlmngSN1jzg8Xty2PBalrXTZ8psOy5bH4PCY6no/Rrea8yeUuqVnZW8bm81G3s7WSpXrSwmq1qlOjSl9Zp5pZYRmhqvfiseXZLUvdP8Dq+ldb7LhavkPe6LseYw+a6Ps29aFom8a31PWNGwW3c15xuWQy+pahWtrGShc17C1oSYy5vKHzY0JZq1eNWir34NGvMB50+K9XWugdHxs/X7rV8xkcfktyzW06pq2z4besHq+K2DS9O2O7yGA16pRtZaVaraUKUtlWuKXxxpQmqVYzleXuJ69XxvkNx6fFbLtNrNu1bEX1za3edv8vhsPlrHYcfiLPJ4HB5Stc43GTyUYSTz0ackLeerJ8XwQjNP8XSvxJ/tb6v7YeC8U/P3gPkp5T7b5ObL3O61bpPb+x9euNv6js2+2usZDetO6TiNgxuCwFXV8phY6veWU1tZz0rCnZzWlKjby/Kqz1es+874NYPwjxfB/LDk/Z+67B23NdQr4Pc+m9F6FV2HeM1tdDCXe0a7uePy1ni8VUwd9jY4S5to0beaS1ltprenToy/BUmnOJ87PHzH8BtOddl0ze+h5Lf7/bqmPzu2bPs0+T2C/wAzTx9bL4zO217Qs7KbH3Fr+T6tKNOlGWjClGnLLJD4ZozZ19+j2otDxXtd6p7rG5+Rfk12TzYko+Oe47t0jqe/Y/JYHN2XY7/X7fI6lpGg69r+u6vyLVdM2DcKd1r1jr9K0oY+3tY0aktepVjXlyl7qvgZqth4O4Hzw2PsXa+jeS8tPj2xbNue9bZZ3mKydt0W6xNG81/WdUxGJw+D59gtby2wyV8Ra4mnQpWlGhGnNCrNP82B2/zE8dMPbeP2O8ispvG+7R1eEuj5PLZ3YczQr2d3S2etZyV8bicNZWVjj9ax2LvcnLUsqNlLTkoyU4yxhPGb44X0eKHRfcI83vw7HC928be66voPnFv/AI+Sa7jO3dWmvMpUv6vO94znPs9nb7aJ7TKVMN0TctO06eaGxXljko2uVu5rqpLCtGF5RtV4JuHlx5N+z9y7ZuM9RweqeT22cklxFl03fI3F9Pdz6hs+U1LK5S6zk9vfTY7cNj13XZowzFxa3kaF/XmrzwhU9LimTE5znO09Z8I9Ry2i7fj8N1rM6XCyt9s2KNW4mrTYTL3eFvLytkI07iNrm8pi8XGP16rSr/LuKkakYfF/fZdS33wuP+A3iV4yeKW0eOHlbedy93zlfX9AoeW/lByvuXY+sZzYdmzvNug53dtq2vq1xn9h1jR9wx/VdRsoaviI5HFbJSxEbqaNnPJRuatGgf3OueeKPAeJcHznG+8XPT/cJ0ToWp0vIDuGi9Q6LvuUy+aymmbdlNmzue3ytlsvhNY2K03vX7aGDx/1yxzNPH/PmjbzS0609Mre8tNY43zfQedZDRui1du8mNe2bDSdJ6Bru3bRsd3e393gs1eZbI5HYp7y9x+JylDYsZS/J9t8+3vpbb5kflRhLUml2h/c7u9i8rPw4uoeX+09I7JoHYsb4KcK8pLXLch61uXMrTKdD6NyzneX2a03XF6Zf4TC71rd9LtF9QjY5G0qUKUtzPPby0KsYTy3h+bdxmO8ezjr/kLndy6LqfRLPxb5b3Khf8+3/Y9JoX237houoZDN0NlsdbusZjdpw11DOXVKNrd289KnLWmmoy0p4wmgWBd+qX3RfBvGdMyOd2jDbPQ5DqHQadzrOyZTAU7jN5zXsJc39PK2+LrWlrl7GtDIVpPlV6c0ksKkYyQkm9IwwD+HHuLi7/Dndpu7uvWurq6reb9xc3NxVnrXFxcVtZyNStXr1qk01SrWq1JozTTTRjNNNGMYx9WKPZyrVbj2d+k169WpXr16nk5WrVq081SrWq1MLeT1KtWpPGaepUqTzRjNNGMYxjH1iOm+Dk89Xwf2qpUnmqVKk3WZ6lSeaM88889hXmmnnmmjGaaaaaPrGMfpjFHr8EN/us+cP+v/AJ3/AOh1cMRfhkv/ACL8nf8AWzqH/g+qOle03/5eda/754T/ABHO3fWzeLZXzE/Zj80eMYj2hOn+1lY7FzO58t/cR8/9u5fzXAdWzOxavz7l+nbvxnxpwlLyA3vZsJPjq1KnrGxancUtYxNpey5PO7VQtbalRnoQuIw0j/bg8k+b4729938F7XMaVW8gPL/yy2DR9MxW+ZLL4PUdH13ZuccWxlPrO1ZvGTWdSSTCZjAVZMJYW9zC9ymdpUKMlOalCrGBQP4tdT1a28Z9g8eqN9gZ+k9t7Nk9fwNnsV1e4/C6/i8tq2h2ku55i/tI0JpYY+9xs8uPtqVWFxeZGSnTlljJ8beJ8J/Z78Vfbw5/VuvGnV7PKeU1Plec0SHlj3CfN9N6RsGYylvG8p3GxRrZzH/krQ6m0ULW6uNb1+phrKpRt5ZfX6xGa6m2ePGj28OEeIWpVK/FsHbX3dJNFymrQ730+bJ7ruWWyN9RjcyVcxGplLP6jqs+cpUK9bDYmfHW09KjCHr86M1eYtq5R4yc74lhpqmh4+lcdChr13iIdH22N3n87e3NxJ82E97Ga7ofV8PNkJKdSexsprWlNJJCHr8frUjrOe5v4feK/Lfbc7Bn/dH8xcX5He93Q1fc+uaRuei9q6Vtu7aBumDzWQ2rRNI49wfVZ7DEcp4HhNds6dtm7+ppuDwNtcXN3kJ7i1npWFW2pV82fHjhWi+GnQ8t5y+RNj2P3NaWD2ToGs7Jq/S902DZtT2TGZK7zurazzvleCmtMfofKMZh7eSjk7qfXMZiqFatcXc1WhNJaVKJAvvnMuea9wvZ73yD6fb7z5YyY/KbLicpiNrz2Sy2Gytpd1sjh8TrGn46NG21zTrSxpy07utHF2lnTnqVK0Z6cZaM1O8vwMye7e4r+H94Lmu5dc7ZhOg7342Z232Lr/K+r7fzXsF7neRbBt2qYTabjoeo32Kz19lM3Lo1rcZiS6nr0czNVr07+W5krVvmWgeK17s3mD7THKsn1DoHS8Ztu08YytLL9D0Tfdh0vodzlOfZbYMDjM7W2/X7qwyt1fZOXV6FXIy15qtPIxqVZbqFaWpU+Mlvx64y3b/DHT7vbtl2u0zWX0S8kvtm13Y8ngdmq3mtXuSx1pkJ83ja1veVri7hiKc91CpGeS6jNPCtCpCeb1pY/D1+2NyH3I/allz3mx1fyQ7Hz7YeydrxeC4bY9s3jmvLdezcubxd3lujZ2y5zldcz3V+kZXNzfWJb3bb7M2NnSpUqNvZU4S1Z69bHtGeEvPvMvwNlyvktvvZOi6jl+i9KscXy+16Zs+l6LiMnDJ2Ve/3HKWunX+Gyu+7lf5Kb50LnYLrJWtvJJTp0baSEKk1Uit4VcC1nunjrC86tsW87Rhb3aNrt7PUaO15bA69ZXcLu3qXOcvKWDuLG82PO3N3H44VclWuqNKWWWWSlD0mjPK78LTs+78l3z3h/bwzfRdm3zj/ALfHmD/ITjmV3TJxu7rDa3kN38g+cZm1tPnzRoYHC3kvArTKTWNvGlYUL6/u61OnJPXrTT559jHN7NoG1e4j4g5LcM1tXPPEfyH/AJLc6v8AZL2NxXx2Gu9m63puSoW/zYxpYrG3EvKLe+mtaMZLSldXVxUkklmq1IzGRvb2yGW1vMeTnErvOX+Y1jivTfyRq9xla/zKlrY1stumDuqdP44xks7SrDTadxGjJ8NGStWqTSywjPNGPf8AwD1zQPxF+L8kfMbzY/ldv/iLrXkNuPBfEHw1sN73/n3IMDovPsPrGZh2/rGB0XZdZv8ApXat3huEksJ8zWr2mAko16dlRlkrUvkds8T8NqfvDWPZfIryX/lBtnj7hevbFyrx68cbTads1HnmJ1fUsdhMlDp2/YrVs1hbvdOlbNDYpZYTZGpVoYmWnVktqcstST5RzPGrHDecFvvXT+rflLM81sN2ymncz5dRzGZwus2eIwtrj7qG2bHZ4i/sK2e2rLflOEPW6mnp2cJZ5aUkITS/BIXcfH3gP4bD26vca8lfFu/6lsOqXtbAb9zTjPUN4zG8c75Xv203uv8AIOca5qlpXpzZr+TN507f7e8zd3dXNbK5HHU7e3ubuMbOS6jl3YuScn9mPw+8xe0cMut5y+BuamJ2vS+cbvs+Q2fT9E2vO3WJ57p2HwNvVkmyX5FuN22ylc5O4r1ql9eWclKlWuIxtpa8TuuU0vTfBPiHcd857W2G9xtWazzOB1bYMtdZbCa9mchVstZwdjjqc8sbv6hVz+Zkq3dWpUnuK9CWSSerGNKFSNE8vDda8v8A21r7dele2t7q3lb7pvb+SydhwXntmeaW+s0tb7huVlkugckyXJeg7L3TWLTXPG3Qr3K2OPssRqWFp2N1g6EtaTG0qtanUpVay8vwvkL4YXWy7p4X+d/evOjpugS9ExflZktLpYSTDdO2O2vdt5/eaDt2a6jhKGH4zqlzf2tpbY/X8bJbV8ZSlqS2Uk9SSemRChqNh03hNbK57hHkT0XyF2zW4bPadiusDJYS2O25SlXzOtV9bzV/t+PpWOi4arc0aFK2xtrLSqWkkJoUJZppZpZS+6TbebOO/CeS4T3DsTfYnyw1vPcX1joMub2DEbPtOSxGu+UOJw/PM3uebwWUzuLyO5Zjndni6+SuJb66rXV1PNXuJpLmrWo085+c1HyYs/YRlxvl7YXWP73hstzbCbbDJ5bH5vO3uPw/cLDHahk9kyeKvspY3mx5HULexq3tWW6r1K9eaarWmlrT1KchkLyEk6vR9uSW17ZbVrbo9je6tYZqF3e21/kK9tY9At7XCXeVurO4u7evlLnCUreevPCtUmqVIxnnjCpNNLLeh5DcW80u/wDtn+K3MvCbyU1/xU2jPaX400uzdZvYZHHbpivHqPPsRT6bDk24Y+yy0dJ6RbWdSjdWV9NbSTRp29WlTvLGpPLcQtF69zbyT6x4V8K0nxo7PiOD5zK63xaTo+/XMLyz2Sw5H/JLHy7tDQditLa//kzuVG3np17a6moyxjJSnkkuLWeaFWBLrdtV6pufBueYDlG92XO8heYrQ5dp2Sr8+hlbfSvyLbS5+Gt5OjSufyTnZKU0lSlWjThH4ZJpZatGaMJ4auHnZbe3v4Te6B7V3XfaO7T87rt75Z6bwTzIvebdb6n3PUel65vW7c6trnDdc7Fm9h3XUNh3/Y8Ll85aZ3FzZytma0lejc1rahVsaNaWjXylo+I/jP5v+CnQfb96T8zoNz33XeU+RlzpnQN66jr+6YbaNm06jWxvQOiZPL7Lr2X2zM43IZO3yljHKVMjUlq061SjSntadSBXz1+Ti3KPIDx42Xxr2r4tlq9HxendQq4LZNh27G56xy+WwclS12XaLu9yuMvczfWlzd07y3jdz3U0J5ak0kk1GWaFj34yHnU1p7fWkd0wvSO1a1sVp27QeOZXTNa7Bv2G47uGkbXr/UM7lKO58etM3Lz3YM9DJYu3jTy1Swhk/kUpLeevPbSS0oTI/EX6fG38SdZ6jjdy6Vhcvb9N1TnV/reF6HteO51sOsZ7EbxlL6nsfO6GTl1HLZWF7Y0oyX89pC9+VTlozVZqMstOBnL3QMJGlxfE7faZ3arC9p7ZhtXucXYbNmbXWMnicjZbBeXEmU1indwwt7efPt5IwuZqP1j4JYSRnjJCEsJl+IvsMaNgPIzhvuU908tPKLr/AJe1uI32L6HcWm+22l8yq5fovNcrqE+M5lZaphcDvWgc951rO2VcfruIpZiejSlsbS5qQ+fLW+bI7x89qvV8T2Hl/mf1DvvceheQlXmVzY7fWt9ro63pM+Q3DTL/AF+ay0q2wONxW06nqOn4TP1LTEY+nkZqdOW1t608PmwqfGZR5p4eYiz3jUe77d0joOzdLn1Orb5uenmKeKwE1znMDcYyNDAUsda2eXw2FwdhkpqFlbS3UZZYUadSb+PCb4oWey7zSfin4gD3n+N2/RetdOwHOuc8hx+r7F2vpO2dZ3+jhNiu9b3aTD5Ped2yeX2TN0cTebPWoUat1cVa89KSWNSaepGaaaNntt6XNzT3Zfci5zR3Dft2xWn6fz20weY6Xuee37bKeMy9xhtmlx97tGzXuQzOTp4+4zdSlSqV6s9WanLCM8008ZpomK/FjAx1TzM8ptXkzeyZ+zwmD1qhj73a87ktkzMtpe1bHKwtrjL5a4ub67ltqt/NJJNUnmnjLCEZoxm9YxkH5U+G/j3mt08weie//wCY/Pelcr6HvWTxHgbwPA9a6VznFcj4rPRuZMJled+POl5XH5vpPk1f399Ts693Z4nccrUnwsJ6FerRuqtrSy13bx05Hktk8h9w92XyL1HdNE2/aL3H+K3KMVv+56dYc/5tNTry42/1DkOt39nk9z7XdXV1Jb1Li2sNjvp5sbCalVnp16lCQ7p0Tl+lXWV6dm/MzqGFz2u5vL3Ftx7TbPZM7g7fWtVjLUhaXGD0nFXFC7zu/Vq1aWlPUpW2UuJo2vrJPNJUmpy4s/Cf+Uu5Zf2vPI6x7Du23bro/h75C9T1vRM3tM93ebNgeLYTmel9Ap6lC0yXy7+jRwGQusrcWtrXq+trJews5IUqFvSkl6N7CndNjyPg92S16JsuwbLrHjx13esNq2Tzs1xcZvFc2xula3tkmvwt734LunTxN3XvqtChVqetCW5hbywp0qNOWB1725ehZS58ft5o7PlcllcTzHddhscPd5CNWrf2eq2mAxWZlxsKVf4a0sllWqXE9OnPN/e4VflQhLJJLCGIfbl8wdY8QPaH8yvxB/kZhLfpPk35wdg6buttb1b+E+WvbLAdbyvj1wHxv1/L3UsbzB8z0/bNburipLbyTVbXASRq/KrQsLajJj7w68hsJ49e3x5G+7h2HGUdz7b5OdD3bZaNGe7hNf3Ntid/v+Rcm41ichXh9Yxmla7n8NXqzwoyzVKGJljP8upC0oU5TrXDum4/mXjR1DzT3i0kzu/da2bP5WSSatCNzVpWey3Olabo1lc1IfNtMDjMjY1J5oSQjNTs4fF8M3yacsMI+6Zr3l1qXjR7fnROj+4v5hav7qXuG+RPAtP0ri/Bu+bLxLiXEMH2GlLS3PVeX8M5ldYStkNd5pLtWF1m8zmYyWYzWUy19Tnq3tSlXnpQxl50YnyCwHFvErb9y8w/IfB+dnl32DlGu61zblXV81zPmfMcX0OSFPZMFo/L9Jr4ypd4fS5c7jcJcZPIXuRyV9f3Uk09zPJVmkgdT8hbLpWN0LjGcznb+m4/yH7Xu+m4zE6tp25X+qanqdps8sJcpjtf1HAVLSavY4GGRtbCrd3Ne6u7i5rSxmqzSzxlXd+RuFw+A/ECe1vkudwvp+hZ/wAKvOHU/Ie8oVoXl/e+P+q/6OMrxebbbmpGa/r42XteRyMaVevNNCpfzS+n8b4orNex43HYn3aPBq90+F1Nt2W8avJ3AdeuKVX6xdXPJcF/I6/5tHYK88ZrqrZQ6XeXkadWrNN8d3GX0+n4hLHebW1s/M/x8r4T50c1e8q61jd2qyT/ADa1XTMd+Q7nVY5KpGMa09CG116/wzzxj8VaMPT6fVWx7WvGdM8evxO/ut8O5zV26PN+aeJPMq2gYjdd73HpGR1Oz6hhvEXpu2YbE7Lvub2LZJMLX2jOzxpUKl3UhTtre2o+sZbel8MMfBnnGt8i97jzz5hp1TYI6bpfANKqanj9l2nYtyvMBb7xjfH3ds/jcfmtryeYzMuNq5zKTRp0p7ieElGlRp+sZaUnoYJ8e9WxelefnkXqWDmyUcFgebYGbDW2VzGUztfG0tgtea5/I2ttf5m7vr+FrPkLyPwyTVJvhkkkl+mEkvpjjqvDef8Ajh+L59tfReSS7lhdM6L4tdi7jsusZ/pnR9/w8embJyL3BtUzefwlr0Ha9o/k1RvsPqVnL9Sx8bawpVPm1KVGSevVjP03fOYanxv8Qn4YatoENjxut7hwvonTs1g8tuu5bZjv5a5nn3lvgcnlsZQ23PZz8i07nHYC3l+rWkaNrTn+ZPJTlmq1IzHBbFqWG0b3MeE4jW4ZS1xWc57s+23+PvM9ncza/l6/1rtOOu7y0p5rI5D6hJVtcbSh8qh8ujLN8UZZYRnm9fL703k7zThHvV+N9n7r3Mtw6X7UGU8aL+z5Fr02sZLdeIY/yDy+erW+39Y6HodjTrW/TNo0WwoSWNxjflX+Sw+LyOPyFlZzT1Zpbvye5P27S+We5Vxu289NJ2LdPAq+4rd2/PsRHCXuy8xtOt5DK1KWw77t+q2slSluuc1e0pS2tWy+C6vcdY3lpd21vGaeaFwfvyp3/A6f5V6NS8jMBk8945XGh1qWtWUcfXyup0d0ubyaTJ7HmsPRlmkz2QxFGSFGeh8Nava29ejWpUoxmjCpcv7Z3AfFriPir5lZ7wM7hofWvB3vnQN+7hwLU9BzVxs+L4de7FxTT8B1PmkucvMpfX9jZy71rNbI22BuaFlda/SvY21xSjcRq1J7HPCrk/DOZcI8jcr4q9O1Xf8Axh6vtm19O5PgNUyVbOWPMLnMc017E71pUMpc311d21vDacLVvKOKrUraviZLn5NWSNX455iUXBdN57qfO+o3nHttw+yck3LM5nbdNxuGu58hb6lVvdUxlnsOBhd1bitWpUoZewnr07OpJSqWUtX5c8vx/FNHUh9sDy04J0v2c+F+zZgt15n+tv5z+UnSdNxtbomWzOG1Px00rJbFa5un3DOZDF5PXfyt0il+QpqHP9Yo5Cnc5/aalnJVl+q/HLW1/vCHv3Kd19uvl3ty4rZdK/WA8oe5bnrlnU2+/wAljcDx7W7zL0cnJ07J3lje4j6/uVP8lxpalhKd3JWy2dntpakvyPilqFbXAOkadn/GHUPF6zyuB/0k9c6DncXQmzdzdWuN0jFV76ndy7Zd1revZfWc7L9UjJhcfLWlnvMjNShND5frCbeB8Bvar8OPblwVvDgOgXl11C+0uy0nfO+dAzuV3TsfSMbb3lrlbqnsez5e6rUsfi77N2dO8/JWKoY/E0KsknyraT4YRbOfij4JeOvh1iqMOT6ncV94utbttZ2rq+2ZS/2Tou5WVG4oX9eTM5vIV6lO0sbrJ28lx9QsKVpYUqksvy6MvwwFs/HPHfl/DrOT+RuGq1NgrYqlicxuOavLnK7RnaElWnc1Jb7IXNSeWhb1rulLV+r28lG2kmhD4acPRILy78SeNebXC9t4D3LB3WX1HZbW7q46/wAZlctg8/qG0xxGVxWE3bWcthb/ABt7ZbFrUcvVrWs0akaUZ/4tSSeSM0scteQfAOceTHLtg5P0/F18hr+aoXFSzurG/wAhjMrr2d/J9/YYzZsLf427s7m2zGFjkJ6lCMZ404zfRPLNLGMInc+l821bq+o5LTdutKlzjL+nUmoVre5ubS8xmQ+rXFtaZawubWtQq0r6w+szT04+sZfX6JoRhGMGnn+Hu71zT2+/Cb3gc13rVadby+9unpfRcH2LL5PYdnyuy9F1+wscjg+S86tZ8vksrRtPy72vnuZwtjGxt6FvPPeWtWp6z1J6s+u/7R3VdL8SvGf3Dcl1XBSVPIXw93XcMX0TIXuXzd/mtwxNra3mM0DTqEche31O3/KvS9RyWNtfqtKlRmmuKE8/rNPNPMVj+Fe44Hi/KPJq63HHSzdM4hns5abPc172/uL/ADdlQo17TW8HTjc17iWn9c2vC3VpS+TJJJGNWnNN9M0Zo5M9k7zDzGw+Hnu3eEHu82mY3DoH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IDuGndIz1etl8nyfMQy/Rd7wWNyeMycK9zj9O6npl5kLS5s7v6vLT2bHSWk0aHyoO6+2j5EZHMeO/n/wCMfuD2+R2LbfGbPb71np2u7nlatTIXug5CF/uG04uyvbK9+bWtNd3rXLm7oV7a4+VCTNWctvGNL5cBz/il066vuY+SXJvJeldZPM8nyOx7ntuLzt5PNc3GuXP1nN5izoXFvcfHUo4vYcXVrU6lKp8EJb+hClH4PhZp8Xfah0/hvsA9N3/aM93Hlvll1PxB6P5T7703mfeOyaH0DAZiTne69X5Nya8yGP222urjRdBwOQxmPzOuX0LqwymSta9e7hWrQo1aWSeHeBWvcv8Aab3bbM5len6N33evHrce6bXu2ldU6Nqu2YnIy6hsu+6DoNxd2mfo16ur6piruytMjh7qFe1vr2hVqXEKtSFOeQ7Vz7xzxmo+GefzOQvNt17o+w8zznQ8xn8BuG0YfNWd1LhMtset65VrUclJUnxGGs69vRurGr8yjcV6c89T45oSzSwH9oH2QMb7rXtaeGPavL/yu8h8ZrfOt/6zkPGbnPHtnxGt69qWpY3yf67m+r7ButTN4PYMrneydS6re5uabZbW5sb3G4iwxFKnGpGhVhUil7entj2Xnj4MeN/SvIXvPXrLDaftm/XfFNO53m8fhsRgNfsu39Bye+5bZZ8njMvf5To2875c5OMc1QrWtzZ4+1x8kkZ40qkJzDnjN4m0PIrx75btfTejbtQsMHmtkraFg9YyFtY2WNxtDf8AZbvY73Kxu7S9ubvaNh2Krdxjf06lGrQtaNtLL8UZJvinjtW+5j3e/f57R7efWtg2Kp7eft28i/ljtvAbHYM/g9b8mOzWlXmmJqVe4W9jf2uS3rVsBtXRa8lvjbyvWxde21ynNUozflO8hVlRntryPuE+7B0nxE3/AC2Ym8RPEDn0Niz/ACe1y2WxeG7X0ehPpdhPU6dRtbuhebRgsVndwqy0bK4q1LGrRw8kZ6cfrtxCczBkczdeS/mVtPE9kvL6binEta/KmS0yje3lpY77tNKbA20022yUa1Ovl8dZ5HOTwkoVZ57eenYwjNLH6xV+KO3vOaFhfw+HfPDr3FvblxlxwvkfTer1+ReXHibpOTu7HhPY8ZaYa32PG5Kx5pXvv5Na5teR0rB5uyjfWtGlJZX1vj7y3loV/rk17h/3H9UxvtH9W8dfMLw6sq3Luf7rvtXn3kBwPWb24teW9FsrfHUsxZXltpdW6/IuHz15rWLydtG6oU5Jba6pWlxRhSq/WJrk6R5S4a18LNy5h2/h1CfUNaz+xz610nnGJuKlLUNot6drJfUK9LAz1vqFjka+KtLql86nJLClWko1ZIST/NjVs+84PLTa/Lr3VPF72ceVdS3Dk/Etz4ZnPKTzF6Ly3O5XS+pdH51Nh83eaF496NvOOp2ux87w+2wx1re7TkcbUtMrd4XK07a0vbSendU7mb/k733P+QXnbw/26tD3rYtB5lsfLsn3PyJ3DRspfa3vW5afHHZO41Xker7RaSUMxp+Oz8LOhc528sp7e/uMbfSULe5t5pK8lYkB1rpGR6X5Ec+8YNd2HJ65qeU1G76F07Oa9eXGK2HOYONtd1cPpWIy9CFO+wlrkoUKdXIV6E1O4qWtxLTp1aUZaks8iOafh+Pbu4F5g8S80/GjV+oePXS+RZDbL3PYDQuu77ltM7PT2vXsphqtr1G23/N7jn72naX2Rlvp5bDIWFHJVqXpkKd3CaEZcv6X7SviDyjyH5n5J8Vwe8ci3Tn13n7nK4nVOg7Vf630iTPYi+x1ShvFDbMnsWVuZKF1eQupoWl3a07ypJ6XcleEfWU7tgfC/iWm9O1TquhY/YNKz2tV8lVvLLD7LmbnFbTLkbK4tZqewU8zd5S9qy061eFaMKNajLXml9K0tT1+i7O7tqd7a3NnWmuJKN3b1rarPaXd1YXUlOvTmpTzW19Y1ra+sriWWeMZK1GpTq05vSaSaWaEIwsvuKElzQr21SatLTuKNShUmt7ivaV5ZKsk1OaahdWtSjdW1aEs38WpTnkqSTekZYwjCERK6rTlq06lKaM8Jakk9OaNKrUo1ISzyxljGnWoz061KeEI/RNLNLNLH6YRhFoe+KHtyc62r8Rr7q/h1HuHlXr/AAHUfGfl+Z2HDa/5Bb/DovU9U6BqnjTu1/yjovdc/k8/22/5vTzXRLuNa3sc/YZC/o29vQubye1hXt6+rBwXw60/Pe8V54eOsend4xHJ9f4ro+Ry+OxHW9shuG9YHbcBxbZrvQtw6llr3LdMu9MkyW33EalG2y1rd3dOjSpVriahCrSqlP3OeHYPI+cXkTzD+VvRbLTcZoWv3V7a2W6ZmGb2HHZrHaHlq2uZzb7y4vdsrYKW6zdT45KV5RrVpZJJJ6safxyT8N5TeIVz+Hk92724Oq+AO/79rnit54dtxHEuw+NGy73suza1LPHbee6VtdC6uc3kbq+2exvtd6jTyuvXWVmyOSwefxlWpG5ntq1K3hxvdPHut7Q/uAeG+9+J22bXh+EeU/TMfzPofFc1tOazWFhN+X9R1rPUq9bJ3le6zlrdYfeZL/EV76N5eYvK2VSeNaajUp0YHq9D5pP4T+SXDNi41mczY877Btltqmz6Ff5e/v7CEfylhcVkZKk93XqVshRrWOwy3FlUuI169peW800akZJpZE5fcl/92r/Za/4f94/9V/KJKDzN/wCvB7bP+qbZv/6XcRlvu3/UT8V/+5mV/wDzegrVfJjxH9z/AKB7sfib5M8M8ycbzjwD5vpONxPd/HKvsm32dbc8tZZzbr7aaU3OLHXb7RN6ut5xGVxVpaZrJ5G1vsB9UrT28ks1Kl9bnd2rx+839t8+OB9r5d5G2em+J+m61ZY/qfHauZ2G2qbHf22U2C5ztObTbXD3WrbTX2jH31hb2+SvbyhdYr6vUmoywjJJ9YJE77zXyAzXkdzjfdR6jQwfGsFiaFtt+jz3+TpT5S5pXeSq5CWODo2NbD5epl7a4t6dO6r16daz+VNGSEIyy/MupWUiVTRX80fCzx18CvxF/ty7Vn9FrQ8LPOGtk9YtNAye3b3X0bUPKmx+t6jiMjhsXNtMbOha1N827Rcj9Wuvjx0lbKXtSS3l+VTmp6uPkj42cf8AFT3hvDrO5bV6kPGvydqX2Dt9Tvdg2mpq+vd2tYXGv4+8x1jHOxt6VCfatg1a8+RX+Kzkq31zPLSh8uSMhUR1Plekcd84OHZG8xE0OVdanuLCnhrjJZefEYzolH5uMtq9rbxyMaUlOOYyWIr/AC6nrQhPcVYwkh8MsZcmeZvutdg4x+Ia8ZegV7/Ysb7dum79sPtk7rsdDKXMnOM53HYsDoO69lz2YspcpLaWuW5NuHX9MpXV5cW0ITWurZCja/MqUbv4e7eR/nl0Pm/u8cU22rd5iy8QNc2vL+E+y5ilfV5dNynT8xidT2Xo2VyNtC+hb0MhoGxdD1unXuKtGHrQwV3TofHNTr/Cc/1LyL2fVfNfQs1NWvqHEsXmL3geVvpLipDBXe23tnhsrtN5c0oXEKdO51vJ7NipalWen9NPHVpafxTSVPSX9v7ZniH5m++Z5l7RsPIqd7wjxm4LzDA9j0q33DoOP07r3m55NZfbux7Du2axuJ2y2w11cajxfL478oWFGlbyxyebt7qvLUnhThJIWj4UePnkf7oPkdnMvz6W55ZxTlWj4routUti26z13oXk12y/2DouX2bJ2Vhn6ONr1df5vkLP63aU6dGWN7k6NerCeaEnwmTJOCc06l5cdRyF7rUtXUNC07X7PZ8VJk81QxmzdY325yW0XuWu6FtkqdrUnxmrXND51GWWSH1i7kqTwjGEvpBbwF8W+Oe3/wDife6eKO369lMrpPVOGZfyC9vq+2/dN2z1fn1zlLGOc2bUdXx+Yz9WwyGPxWAsN/w9ve38uSyFGz1ahGFX5te6qQi54ocN514me971Hguw4i+vta3vl+Q634k3Ww7JsuVq6lWvbWOUzWv4O0yOVqWt3aWOJtNsx1K5uoXt3Tt8FS9Knx1a84xFxvnur8Y8/wDbuc5KyuLjFbFqNzunF62TyuVvJ8LPcUY3d/jcfRubyajXo29nRzNrJVrQr1paWPk/jfFPUmdw9v33UOx7P+IV69jusXuwYvxF9zLney4rwd/KuQu5dLzOC8Udv6DzTl3QdYoXtSNrg6fWqPJ94uq1rNJRvL+/2HGT/TRq2UlTsXiX519Fznu6dCs99uctY+PvmrqGasPGH6/d3ENbyOL4NsO26Xo+3YSlczxoYuTfqWg7PXqUIy07m7u8vZTfTTntpZzlOMeQ+0ZDzV2WjsdW9t+ad6wl/b8k+sVqkMVdWnOsnmsDr+ax8lWaNO0hskmuZapNTjCWrWrXtCP/AGZqUIyE9uz2iPBryd8h/c98h9u41PmPHG58oto8UvFnl8vQOo2+i6pgPHjAYPn/AHLqvP57LcaE89ToncbHKy4/IUrmp+TKmIrwxsbe3rQ+PLnh/wC314v9u6/5vdf2DnM2R45W7jnODcL0eG27xR1bA4nkOJxepdP3vUprbYqU00+39Ptb+FpeU60/1KfH1fqUaNGpD4junEfGnke/7t3/AHbJatG60afoOQ51z3X4ZrYJMRjrLSbK0wu27Fho0snJGM2b22jcQo15Z5vq8baf5EZJJvpiP+H0l5F7cnk572nDfJS7yFbrfgjDa98x3YdvzeZyO67F4X4KN7sOeu7LHZfOSYS1wccbp+o7FGNO3t6latsVCWevGnLTlkj97SMOfeHXbPcw5h2i4u6m/wDizDPbTZ9D2HJZK82XMeN2K+tZfLXFtZ5DJy4yhi42Wu6/mIxko0Z6lTL0oTVYyQkllMa+FsNa4dv/AJXalvdStNsnIPyjmKGz5O6uq+VveWWfzb28q0qFzdwtKdpGhjMbfRjLJJNNNeyQjPGEJYQ7h7Cvm71HufcPdM8FfdBx2QxmX7ji6nnzj+cdRzOShY63xzv+ma5sfSOeWlbI5G2u9e0/Xubbvpt7jcVYQoQxlGOTqRlpVKdWMOxe1T5Nbx1Dp3nP4uecFnd2WR6fYz+V1pp285G8ha4bnXWdbw+Z3PULepeXlG4xGvYjTNm1y5srC0hShZU43s8YU55J4jlPDvrOwbdtvkJyHyAoVre5223m7JRwew3Vf5Vhq+54qxvs7hKc1evJUssZZYLLYurQtqPwfIl+sTeks0syyH8Of4Ncs5L4y3nnNbadnsL07zU2bq3StCobPs+25275Z4k7z0aOb4PyDAW+c2DK2FLC3GkazhtgrXfyo5G6q39OlcXFaS2owlmV7PHi/ougcTuPKCjruVxu7+Sma3zdNUpZvN5/KXGi8A2jcY5LlfPcTRymWv7STG1tZwuNy1S4+D65XqXcklarUloUoSmc/B/keva3oNXrlPF3lrn+q3+xZ3DSZDIZK8qa9zbL5z63p+s2cl3e3NGW1nxNha3s1X4fn1Jq0ss880KcnpOz3q+QaV1j2vPNnIbdJs1PKcV8ZvIXv/NMtqe9btoOV1zqnLOEdLy2mZ+bIaNsGvXWZsbC6r1IV8XfzXWKvZJ/S4tqvwyRllL7lXPda33wd8l7vYJc3Jfc14p13rOl3+A2nZtUv8Pvei8s3TIa3lprvV8viK+StbWvVnhVsbuavYXMs3pWoz+kvoZf8q9ZxWx+P3V62Shfy3Gq6Fuu54G5xuXy2GuLHYte1DPXOLvI1sRe2VS6o0ak83x29aNS3qwj6TyTekPSur8P9wPmXlh+Hp8NOZd1x2ybXqmw5TyTzmWhh+hdC0DYbjM2/mR5FV6OUl3Pne06puFG8luLmepNNJfSwqVI/FPCaMIIe+0zynSu9+0V45aV1KzzOewOXvuz5O/hjtu27U8vWyVLyL7BVp30Nk0/OYHYqdxCtXmnjGW6hCeePrNCaIwh4ZadgOjeFPLsBt9C+yOOvbje7u5ha5rN4a9nupOobvPLcQymEyGOyclWE9SM0YwrQ+KMfWPqwP8AhG59loe215pUsVkchsm04v3EvIPGYC/2rJVsrf5PI4Xx58ZMZr0uayd5Xp1br4o2VCnUnnnkh8EPSEZZYQ9MV/h+ps1S8MvJOSwvLvNZ2x8v+uWWJus9e1L66vrzGci4nZYiGSvbmrJPX9Y21KSeaaaWHww/hlhD6Dp/trxv5OE9Ult69a/yFv27dKFnWyNee4rXFe10rQaFlC7uKs8s1T1jSklmjGMPo/8ASgpE8HNs9sfzS4p5HeGnu2ZXKePPvR7X2DpkKHl55Lfynw+/Y7rdzlp7rlf8l+sXdxRx/LsXy/OWVnjaukXtzg8Ne28kIY35097PLbVleMGf8JfJPmnY/HHz/v77kPuSZ7oe6wpeQfafy3jtrs+gVr+avon5D324rU7PRrHR8pa29lU1m5rYzG3NGX0svmTXM0KJE7kmR4F1TVN55d5JXFxpPlRkdmz/AMHS98/KFrmaGy1LmNTXfyfsdSeWhr9vr93SpUJsTVntLWrTh/ePijVjCndL+LPts1qvth+CNnvmxWud2LW/cM8YLbc9tkoVbCyzOaw/j55H0ti2KW2uK91WsrXI31vWuYU56tSanJP6TTTRhGMbJvf2o5LA+EXizb7VmKGUy+G8u+IUdkz8tKe0tsjksdyPskmYzEtGtVr1LaheXVGpWhLNPPNJLN6RmjGHqJUe5BTusdwDkFLMX1O8vrHtfP6eUyUJJqNK6urbS95lvr6FOeepNSp160k1T0jNNGWEfSMY/wALk8Tofhl+JA9wnYu24DbrXK+JPt5YzGcYzFppW87povWPLndtpucluONutxxWKzevbJpHi1ot5PkqGv3ktpZZbas1Pl/lXclnbTUnvWGq+N/vJeXOX6ZidgoX/APEOysub5G31raNl1ffvIHZs7Wvdisq+xWFhk8RmdZ4Xq9xNe0sRcQt7bIZ3JTZD5dxLbUYyD2LbD8t85u1Xu2WeSp3HN+J0KGrXVPFZfK4jY+lZbI1K+UoVMpbW93ZX2J57iKsa8llVhTpXORuo3Pw1YUqcZW0PxDhvIPGzluqcT4LzrVeT8m0ajk6GpaBpWLo4fW8DJm83k9lzM1jYUP4slbL7Dmbu+uqk0Zqle7uatWeaaeeaMbw+Zcv57xjRsDzPlWn4LQdB1infUtf1PWrGnjsNipcnk73NZKNra0v4stTIZfJXF1XnjGM9WvWnqTRjNNGMSwPU9R1nRNex2qadg8drmt4iW4kxuGxVvLa2NnC7u7i/uo0aMn0Qmub26q1qk0fWaepUmmjGMYxi1V/xa3gti9i8QKfuE8mxmYw/a/HneOfUet5HA5/b7G33/hWxZKjpE2L2TDYLP463uv5J7hmcNcSXtKnJc2uLnvvWrLTj8dOiT3+/FyxzHj1L5c6DZZHHdL5Ds+pU+gXmKy2w2tLbOW5e9p6xGxzONxeWs6Nf8g7FksdVluZJJa9CxmuvWeWSPxSFd/uRcit77mcO1a5b3Nrtek5bCybJXs7zJ0pMzqF7cS4mNvfWtneUJKn5Nyd1azwqyywqU7eNb1mhL9MuIffG819n1n2svBzRfayx2xaXh9m5DoPuB5yTluYyFXIcX8QuN3/ADS7sq2xXcMrNnqNjV7b13Xad5GvUrVJ/wAgZKldQ9JK8IY99z3yWzeF8F/GDVvBezzGt4/N891Ty1ykujZG8qXfN/HvnN1pde2qZi4hfxytO1n6Z0HDyXMas9Seb8k3sleHpLVgOs+W3VshYePXJMP49UL7FWuQ1nD9nu4a9dVpq+q8z1etgalGe+q/WI3ktGbbNlsoVfjjNGP1KvLU+iE7Pvn9hPHb3oOe+yBntOwtxj+pedvTNZ2zZt007bdjwOx6J4p8L55t3T/MTnMuVwefsLeS8we65C21anWr060bTN3skZJo1vlUquWPLHGcf9yLUfbGyuu4ytabz5TbrhM/m9k13YMziszq3B+XahsG7+ROnQvsXlbWjLcYvZbujgpKtWSpG3ydzLGWb5nwSVDuXZbTSPKbC+Jl5jLSejsPX89j8lf5XF5K+s77D861HCZLYOnYOFxaXlGSFWzytanjpZ55Z/l3dWHpH4/hlmhR+JQ8YYeOHaPZ1wviBu3ROaXu8+R+sc00Xlu09c6lunjVqWw8u2vh0OP5+243smz5rWcPUxWzZ2N3l69hQpXGYnmqV7qNa6nmrTRp957iMON9J9uzG+PWzbhpdztHY8JpWr6LnegbzsvF8Bl9Hz3MIc8y1HnOZzeTwuOnsM1lI18hVtaVOtkJoz1a/wAyvNGpExT526B/IbavGK15nls3gauX3mwwOI17I7LsOV0PG3uvZHUYaxeSavfZC7sLWNtf3nzLmejJLPcxjNPU+KpGM0bYcB7Z/j/7IUnnH7v1t3fyZ8ke22XiV0W/6LJ3voOIyVl03oNtDDbldZe/uNb1/W7ma66FvOp4yztrW+nyNvhpLqaFr6fDRhTntifCvk3tkS+T/uFUep9r7L0y24BuF3uEvVttx95bbtttGGN2OvkLqthsThq0a+3bRgLK3o0Lqa8pY6WvN8j0+GnCQkbZcF0zxNh1vyZp7fv29bXS5vnK2chuOatq9LP5qT6rlKlzWnsLKwnjUzWWx1ClJTrRryWsKkfl/wAEvwx29mDwM4d7rfgvR9w33QtTxfmv5AeZO4dsuaOW6vd568w3EeY6h0vauQY3mXDtbsspYYbj2LtsnoF9k6V1rtOxyEkb6lL9Z9aFP4cP+274q8w88vF2n5eecOBsfJbrPkZsPS61O/324ytzjuZaTr26Z3nllpPMMNbX1pjueWNG+1O6vadfDyWt3L9akh871pSfCdI8WePal5F8il7X5A4236tufUMntdSS52OpeVbXU8Bjc9kdZoYDUrGlcUbXWLencYarXlqWMtKtD50sPmfxJfTpPsz+S/ZPCb3UfcO9lrtPUty6f44+N2m7H3jxq3Dp2cyO27jyfluPp883XE6LdZ+5p1clk9dvuS9fx13PTj/6j2V/h6n1OjSkvZ6cvWvbi7T0bxn86/L322elbzse78c41rmZ6pxfYd2yd5n9i0LRrSXUdlsNXr5atJPe3uIudA6FZ3E0kf7zbXWOn+rU5JbmaSBxXi5vu0co8h+2eK21bBlM/o2i4u+3DQ8nn7uvksprmvUJcJlbbD1LypLNcXFjV1vZqFSMv/YpVrWb5UksKsYQy/7e3NNB/EQc57T5ze4Fjtu6J49Z3uW8cr8R/DCj0nf9L4vyTlPOI4aSy6Fu2B5ztGqT9D79t+WyNzDI5bLVr2hYyW0kMbTtqNSnRtsh+I2l6n7vmndJ8ofLSy2Db+RZXp+z6J4/eN9Pc9s1vm+gaHpv5Olttu2bFadnMDNt/WNhyF5WheX9/UuaVrLRlhZyUKc8lOidm4rgcN5tYPauudnoZLN6Vebbltd5ryyTO5nFatreu4P6rClmstZ4PIY6Ob3LJ3Nep8+4uZqslGFOHyJacsZZKdyXtue19wf2uNN7HzXxz2vrmS5p1XqlfpmH0TpG8Xe3YHlVKvhMfi5tT0ChcUaEbXFz3NtVuK95c/Pyl/8AHRkvLm4jbUqixjw08H+V+DWudF0vjue6Be6Xve9Vd1x2rbls9xsGK0SSrjLSxjgNTpVadKNCxnr0alWrc1vm3118VOW4rVo0JJxKHhXj/p/j5i9nwOj5HZa+B2LYZ89a4fO5epk7PXZZ7SjbxxuGknlk+XbzVKc089Wp8dxW9ZYVak/y5Yug+95xDVOy+195pZPY8907XcpxPxm8gu8aHkOadX6HzCrLvvLuM7xs+tS7Va6NseDx2/arPfWEst1hs5QyGNqyzfMhRkuJKNan1T3NuY4Ho3g/5J3uZyu7Ye+5pxTrfU9Vu9L33b9Inl2rR+cbPm8LLnaGr5jGWe14Ka6tYS18dlKV3Z1JY/FCnLVlp1JDhvLLU8dtHj/1S4v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mhbpuGHr4HY83r80Mxr+rZbIWEMjTxF9aUMzjo1qMIVLW7krUJoR9YSwnhLPLry+y57Kfil7kHsi+Kuc8st68lt7o5618hrbl+pYvuGx6nznx4q4/yb7bgbrL8p5rr9Ky0XIbFnsrYVsvf3+1WGy3Na7u5qMs1OypULalUP7bftq8G8yfbK4Tk++7T2naaWVoddo6Rr9j07MYDTuQ1LTtnTMVXyGh6XiKdtq93mMrf2lTIXd3nrTNVqlxXmpyxktpKVGQhR4r+KnOu5+J3O7vpGX3zMSXlPdaev42322+xuD0majv22WdS51zA2UtLEVr68uaM1zWrZGjfzz1KkZYRhSlkpy53/DPdZ8lOK+SXuRe0T3rpme7Hqfgtu1pDh237FdXV7fYTT6e3bDqN7hsdWyde7yVlqOy4qlhMvi8V82e3w9SreU6X8WtCEMp+ytv3aOa9m8y/b66ruuV6LgPF3ZreHMNgzFevc3WM16XYMvr9zjrOpe1a97ba9mrCTGZCxsPjmo46epcSU/4tSEIHb/AzZN71Teu6eNO45682fG8iytKGpZO+qVKta0xkMle42ra0JriepXpYy+tpbS5t7f4oyWs01WWX6JmRvwpH/lX7on/xz7tf/hzUXcfYa/8AbG84/wDje6X/AInwA5z26f8A23vIL/X/ALX/AOqONbXy+oWMgAAAAAAAAAAAAAAAAAAAAAAAAAAAAAAAAAAAAAAAAAAAAAAAAAAAAAAAAAAAAAAAAAAAAAAAAAAAAAAAAAAAAAAAAAAAAAAAAAAAAAAAAAAAAAAAAAAAAAAAAAAAAAAAAAAAAAAAAAAAAAAAAAAAAAAAAAAAAAAAAAAAAAAAAAAAAAAAAAAAAAAAAAAAAAAwv5A9uxPjvyjZus5nn/aOpWetU7X4dE8fuSbp2/q+xXd/dUrKysdZ55oWMymdydSrdVpYVa80lKysqUZq91XoW8lSrJjfrXTbDkGh5vfslqXSd5t8LJQ9NV5LoGydN3zMXF1Xktra1wmoarZX2UvZ569SWFSrNLTtraT1q16tKlLPUlOrbptltpOuX+yXWF2rYaVhLT9MPpet5XbNjvqlapLSpUbDCYe3uLyvNNUnh8U8YS0qUvrPUnkkhGaHzZfZj9pzee0cU89/A3zu8JPNngW4eVVrwHavEryF3/w07zhuc8d7TwXEeRFz+X9x6HltIsMVpWNytt0u3sLinfVKFnmMZcXtnLcUL2ex+PTI9t/wH2jpPNfK3xW8pvGbyY5RsXd6HJ87wHru2eOPVMdp3Ouk8qx/X635W2Lb7/WbSw1qyvqO6UbStJcz0rfI2VW5toVqVzNbfEUT+LXjjl9q1TsfHuv8n6vpuT6JT03I833XM8u3C1wesbVp1tu9T65k83c4mjb4qhcU89JRnlqzSUrq3nq0oTyVY0vWzP2m+9+774oeOPkn7R/k74deduCvpNJ61xTwf8yNK8b+z9C5/wAG6btmG2bT9UobN1XXdfucHkuA67u+Us83r21Y26ubfAWclWSpP+Svqs2Mmv4D9V9wrgvHOz+3927x18psXdS6zv8AzTxj8jNa430jbtT5Vu2fxua13A0s1veHxNfF3vJ8Ps19bZPEZ6yr1qOJt5Z5Z5vqPyJrIz5447j5M850fe/Gzf8AmHX7OrDFbJqnJeo4rRtqzeG07P5G1v8AGY2S/wBisbKpaV9MsctcUruxyNCpUks6UJoRj9X+XG3r29qLVPNvx98cfde9ubL+0d5L9D8zvKzk/Y9Bn73ktZxOlW2la70Hke089ytj0TrHRbTH47Ianj8tkK+xYKliMtkf5Y391Vo2ks081G5miL4F4HyZ5Jxzz08O8h7f3atu8kO8aF0XVJurXuEsNao61h9t5/ndRv7Xb993C3tLO7wFpkLurmMXTx9/efyiuq89O3ljNNTrTGFPHPHdY0vRvIzh9z42b7m+p9F1zaMNHca9hbYqnirHNa1kcLcUc3secp0KFbG0bmtPe2cttc1/ypWqTS04RjGWpG2v8Mb23yb8I/BHvXJfIX24vN/AaDy3qnQOr1+k4LiO6Z3ctt2ja7jjvOcVx/QfHWTAW/at82y3y9jkrnKZDE426w2Bs7CpPk7i0lkqz05/eyX0ztvjL4s9V0Hrvhx5OYnVNG3vbd9q7ni+Z7JlNjz+cz1XnWnWHPNT4/LiqPStqz9HIWt7Wvruws6+NxVtaTTXta3hLPNISR8Bdr37k/INx1vdeG9assNr2xZrY587Z6nlbzKZLIZGfV8HbaxhtIhZ09qzGSkuaVepcV7ahUtbOlRjGvPThCaMuG/wq2E8kfDTvvnvrvk94Med/Gsb5UUtC37ne5bp4f8AkFitPtanDrbyK3XYNW2LYK/PJcRh9gz+E32nSw9OtXkhlMrRkx1r869u7WjUxz7EmM7L449Y8rcP27xe8p+cWXdZNV2vT9j2Tx563Ya9Qn5hR7BsuWwWYy9XUZcfjstlsZtckmOkqVZfr19Tls6HzLm4oU5zq/t32m9ct3Lsdjv/ACPsGr0Ohy4fM4TKZXmW6W2MpzalT3fK3uPvr2fCQtrW9vLTMSy2ss88PrFxLChT+KrUpyzY59sfH+RXK/xGnlb5q9D8B/cZ0/xw8pNv8iNS530LPeDPkXjbLDx6/wBY1LNaPsvQaF3otKtpWo3djgpp7y+ufWGLkryVLyWhSkuKlDp3hLadg0X3iu8+Su3+KXmJr3G+5bD1/Aaft2V8Xuw2Vtjo9C33AZLWM1t1K41anU1rX69ri5prm5resLGWrLPcy0qctWekcHwKhu+vecXReq5vjncMZo3Qcnu+NwmbvOR7xQpW38ptjxt1iL/NSVMRLPisbUo2kY1atT/5XhPCarCSWE80mOfJ7xv9yn2CfeP7J7h/ip467x5U+KfkZtnT9t2HG6Xg9y2bA3ei9n26O+blxrp1/qOF2LOcy2TRt4ko3Gt567tryzuaVpZVZpr2efJY6Xp3buN+Z/tQ+4v0by94Px7Z+7cH7Dn93z+Xs9bxex5vFXGrdI2CO07HzjdrrX8bmMppOZ1fZ5adbDZW4oXNvWkt7apNNczTXlnA4Pf9F7v4beT+0ds51pGW6HzreMln8le0MVaZS/s6mI2nJfljKavn62Mtb27wF/iMtCSexvKlOrSqS0qU0Y1Yxr0IbFnFfJDzR97bj/eeSb14G7F4GeEHYvGHsfJ890jyNvc5lO8dB6V0/Tv5K6neca57LjdAoYPRee3WTu8peZ7K2+St83NQtrezktqn1ialcJzXsnkl7mXPOqc/2jxWzHir4ydF4j0XQcrufYrnKX3VNt3Pd9d/IOBuecajCy1Oli9X1Cve3F9cZW/o3tHJxpUKNtLRn+dNTJv6rvPU/LDWdw1vL8evePcm2fQNn1y8zu8Vbu43DNZ3P4v8nY6rq+FhQw0lniMLUuKlxVvLiSvJdxkpyUoSTfHGXWt9sHyi91X8O/vfXPB3vntud98l+M730q83DSqnHNd2/NS1d8uMbZa1W3DjW+a9pm4at0DVeg4LWcbGvhav1PI2Fa3kqTwtLr65aVqYfCHuPnd7Qm09A8Yer+GfV+0842nc7jYdam51h9hyUJ9qrWVthamw852rEa3sWD23Bbdi8LZxq42f6veWtSlLPNC3r/WLeoQR4B0HyI8JcxsvJdy4VuW+atl87VyeKm1exyd1CbMT0KVhNk9XzFlispjs1js1Z2FD47Wb5VejNJCaMKdT5tKbYK85fKHz57V7PHlnV7x7e3YtR675j6VuvJ/F/wATvHDmnXvJrs/PNI2zVMdhP5S+VexaVqs2vaPnruvfX2Xktfydi/qNjLQx9aSrlYV6MltnlB3Dyu6V7d3fZ+qeI3RNf6D5F61suhcP4HxvS+g9s6RqGs5/A2eN/LXd8xrWCjiNXytxVubrIS0Pqdj9VtYUrSpLUv8A5tOUmj1zoHY9r8YujzbhxXZ8bsvT8Vldc5/zjRsDsu/bThMTkcdQtfr/AES+xWOjZYi8qT1a1zCn8i3+TRhJQmhNcfHLCs/2s+S+cF/+Hz8zPbm0/wAdfMjxf82rfD9k3TQLzrfCey8A13ftZ2fZNGyd7qvP+u7nq+tatNum8a9+VMBTxcb+3vPWrPWqfLs/mXFOFfgvoHk5de0j5HeHeu8e8i+IeTFHHdG2TU7jf+WdH5Ph9rwmbzOr3tzgtS6DsmDwuDm2XZ8RG+xMljG6pXH98mqT/Bb/ABVpDAvj1rfWa3hb1Hh+M0jqHP8Aq8lrtGVw1TZNQ2nTbHM2GQvsRcVcdhtlyuPsMfHK5ay+sWcLf50lX+NGePw0vWeFUXizqfmRtnsb+cPtV8z9oDyet/IbI7thel9Z77Dm91otPM61znrfMOxWGvbJjd5xmF3noHXsfYaLVwOC07AUr67uLKtTvLeh8z61LWgXwvAeRmf9sHyd8EtK9vPt1Lr15s2N3Xfurw02vq0uRwundA0jolpiMzZbRZY3aNt6DaWurT4rF67iad1cVbarJcUqXx/PhUI589xvUMj4k9a8d8D4zb/Ju1fLWme2TcvyFUxELqwwey4DZ6Nlf0Mvb2uXzWy0KOIms7PGWctapPSnhVkk+L5kJ7l/a+7p5Kce/DwdF8V+pe27524rI4DkPlDwXkee0vhe49K2vt/SfIrOeR++2EuM4nrGEqdX0PQdMpbbaWN/t2csLfV6l9NC3pX0bqenbT2OeD/Uez879oTcOFbz4aeUthd4rnvceVc/yut8u2LdM907c+wZPsm1WstlzPB4yffdV1TW5Ngt7W62DJ2lHBz3UfkyXXz5pKMxKPx/27e9Y8Js5zzYeF9ftq9nrPQdO1q8xWo5TPZHbc7u93vOYowt9Ux9pHYsPhsXLkqdGtkrujJj5q0fglrfMjLTjzn4SS07b4icq7B4keTfhx5y8N6F1/vOU6dpe49N8P8AvOncZn1/H8fwltd22x9YzulWOp6ZloXGiXNKhTy9aypX1zdWlta1a91cS0Ycp7ANv0zx90Tofj/2zx08oOX7d0Lqt9u+tbFu3jz1TXecTYmz55jaNxRzO/ZXWrXAa3f/ADdWrU6UmQqW1O6r17ejQnq160KcD2/bbpbXzTXdm5tv3MOuajmtm3C4z+Kyef5luGL1aNlQ1m1kqyX2x3mKo43F3Px4ipLJLczUpatSpSp05p6k8JGL/wAXzzzyK8wc34o8J8YfDfzV7rnuDZbp+19B3bl3ij23eOTUbbpeuc0m1vF6/wBI1rT8nru05qnJhbj69SsKlenj6skaNepJXhNSh0f8QnqHYPIfJ8G5bxHx08leo5Xld/u+e23ZdH4L0zZ9Bp0d0w+lRw1jiNzwuvX2HzuSklxtb61TtJ6stpPJGnVmlqwjJA4D3MMJu/TbvnOoaBy/qu33mn3OwZHNZXX+c7Zltblp56xwMbC3ss7YYy4scjdSwtZ/nS0Zp4UZofDPGE/rLDhfxInP/Mvz+9trwL6t4ycB8v8AH8s5FmN5xfk545bpxXqnOeu4zbJtU5hiOdb1tHC83hbTadl1fRLnB7NaUs5bWd7YWsuZjXp1fkVKlWTjfeV1LyO8sfDLxV3zifJ/Ia00Xn2Q2ex7bxzZOa73p3QbLPTYHSMfp+05zl2Txtvnc1g9WrYvNUKeToW9zaUJcj82Sp8qeepKep50YXqPZeFcd2LQdN6bR17WrnLW+/aPldV2LB7LQyUcdr9tg8vkNQu7WlkL/H4epaX9OW7p0qtGnC6+OWb4JppoV++7DlfMXzV0P2ovKzx79nnyV4B4/wDivc22m6vzvF6BPXhk9outn5XsdpitV5To2Gvd40fkOQymqyY/Xtjy+OtKGwXF76UZPmwl+fEvz2vvIryU1bwL7xyL27+0cm5NwmtR1zB6fY6nNVhe5yvnNFzNvYYLQ9Xx1ztGsc+vL7BS2mIzGQs6FLL1bn0py/MhD5phjyNuOn9Vw/jn0XSvGPfNM0znk9PF4/CW+GjP8/IVMhr19Tt8druItauXxOs17jHQo2V9dUKcl7PV/iw+L0+PYf8Adu92H3cPHHx08GureJvt27tqu9eQG5dBpdn5v0HQsl5G7VzL+TmZ1y15FzjMW3DM/VsMPmu4YTLXeQ+CrPTydrG0msKUtK9pXEZbe/P/AM9vcB45x7xf3zgfh/suC2nrOx7dT6Rpu26re9jzuk/kbJYahz7TsjQ5dlqlpjsl07GX9e7+GeaS9oRt42kkJLmnV9CbPkl5G+SejaRyPYuccRy2Oy+55TNS7Tgs1h6+85DAfUbqxp61g7qnqN5NRtbrbbS5qVvSaMK9P5UaMsJass/ps7aLl9g2DSNOz22a9NqO05vVdey+y6pPdS30+sbBksRZ3mZ16a9kkpyXk2FyNapbRqwllhUjS+KEIeq7jVshlstrOu5XPYibX87k8FiMhmsDNXhdTYTLXuPt7nI4ia5llkluJsbeVJ6MakIQhP8AB6+n0ifmIub29xOLvMlZRxuQu8dZXN/jo1IVo4+9r21KrdWUasIQhVja155qfxQhD4vh9Wpl+MR8U/ITyL8LvHTbuE8q3LrdrxXuObzPR8Nz7AZXbNqwOtbbpV1ibHav5NYSzvcrea7j8rYSUL+4o05/qcbqjUqSwo/NqUqCvxEnB+udh8bePbByzRNj6BQ5r0/JZLccbqWKvs/ncVhs/rVfH2ud/IuMt7m/ucPaX9rLSuq1OSb6vGvTnnhCn8c8hXB7nXOt13jlej5LUNdymyU9U227us5a4WzuMlkbOwyWKqW1LI/ULSlVuKtjRuKMJK08ssflfMlmmh8PxTS976bje9e/x7MnUfHqt4X+RPiN1LXOS8P2rle2+SGH1zn2ldZ7/wA0qWmZzGtc5xOQ2WnvVTnux2uDq42y2TMYrHY6Emekr/TNZ1JZu07rZdV91/24N45FU8buweP29YfQOY57Rc/2THYfUda37rGlzUMjkcLp1hd5mTaJ9RzFDFz2dtmcjYWdn8OVlq/TG3nlmOYz1DcfMrxa2DSZuWbvzXYbHW9SyOu5LebWxwuK2TcsDGndXVhg7atfy5ebC31O0moUr66t6FD0vIT/AExpTQjVd7Rvuye6P7cXIMJ7Z3dPaG8t/ILeOWZTPYfg38m9Z3PQc7ZYHMZ+9zEdU2/MZTnG16xl9DxedzFzWx+22l5NYWuIq0qfwVrWjSuIQU9v3z485PDjnuM8Kuo+3x5Adb2fRb/K47lf5Gwmx6plLbFZHLXOQjgdhyN9p2ewmQ1WxymRrVLTP29xG0oY+eST4alCnJVEePGvyO8g+G6zacF27xo6TumX164vLXT/AKjYZTDXdKzuryrdRx2TurjB5GwucPb3lzUno5KnVjRp200svpNTllnTt/ED57zs8j/ab5v4yb/4U9u37zZ7DvWj9l27RPC/gHdO98R41pmF3Lcr3EaXuPZMDr+xa9e9K13WqePsMvRtbiML3LRq3lnb08ZVt6kZTe7VlfKXsfgNpvE9s8aem7X5L9E2jWOjbBq3jdyfqPVuZc41vG7Hsd1j9b2Lo2KxOYxFzumHwslnaZCnQqxhc38alxb0pLKejPEy/wCaF517efHHBaDmeU7Zmer7Pl8TtGSxHLNM27cdT1bFWmUyla2xWT2izsr6yrZ6xsJaFG5lpz+lW5jNVpSS280kY5A8bvL3zM8Qfw5uLj4++F3k1hvNHw45lzjnmZ5X5F+KPcNOnjPsXTLnF7F0DR9YyuF1+96/ruoabc3GXuJ8RXrU8XThSq5SSjSlqUZu2ca8hPI7x79nexjyTxt7ZjvJLx00nTdQyWidh4L07XZozZjda1jmNt1jCX2NxN10PD69rlatkK02Pq1JLGSElS+lpSSz04nNaL0zqPM/B63jpfK99tuqcwwGCwl1ru8c523Fx9b7PT299msTj7i0squzWOMxc89zPG1nmlt5fhmuISSwmljdj7Qnkr5U+XPgFxHvXmbyH/Qr3rcqe2U9g1X+S2xaLHLYXCbbmMLqu7Q0fa5que1WnuWBsaN9ToVZ56NxTqy3dtGW1uaEktl3t79o7t5A+J3Muq+R/Pf9GvVdjkz8mWwX5Cy+rRv8bjM/kcbgtmhrGemnyuCk2PFWtO6kpVJpqdaSeFxR9KFalLKSt8aN76J0rjWp7j1LWf5KbjlJcjC9x35PvcR9ZtbTJXVpjst+ScjGa8x0uUs6MlaWSaMZZ5ZoVKfpTnkhDp/vjeKeweaPtU+ZXB9MxVTNb9kOZ0Ogc+xNrbVLvKZjdOObNgetYTXsLRoyzVpsxttXS5sRQhL/ANue/wDgj/Fmi697nvB8t5JeCHkbyvW7CfJ7Xd6VS23UsfQoT3F9kdk51m8Vv+MxGNp04RqTZHP1Nbjj6UIf9qa6+GP0RiOM8tudXvVPHbqOn4u3muszWwMmawttTpxqXFzldXv7PZLSytZZYRmjdZKbFRtpPT+GNb0j9EYuc9lrydw3lz7XPhZ17G3NOtmKHD9Q5lv1vCpNGvY9M43j6fLd+pXNvU9biy+vbJqde+t6VWM1SFnd0ZviqQmhUm5P22e243yB8G/GzoVlXkqZGlzHXtJ2ylCeMatruvObSTRtskr0p/79bfWszgKt1Sp1PWaFtcU4/FNCaE8x7fivv1r0rx85Vs1CpLPdSaljMBmZPijGejntXoy69mZakk38el86/wAbPVklm9Y/KqSx9YwjCMa1/cnwnWvc090DxX9sPGc16RbeC/jpnML5Y+e3UL7TdoxXM+mbHqOLxG38j8c7Dc73HWOsbVb3VTY8NVzGPs7y4rVJNgjcSS06+BrekMfM3G7/AOa3m/wnwistL3Kj4u8eymN755Wbxda5nLDSt1zGvWOP2Hn/AB602O5s7bCZ2jXnzGOnyNpb3NapPLlvnSwkq4qoME92tdk735Ac84BQwOdp8i0i7tej9j2Cti8hbYDP32Mt7bJ61o9HKVaFHH5GnUmvrWa6o0qs800Lz44Qlns5mzWuwE92rj+KC3rofZfBPpngzwLxO81/IPtG/wC0cW2OlleJ+JHd+i8owOA13dsfvWQvMn1nXNIvtFvshTtdbhaT4/H3l5f0Lm8pQrUqckKk0lG3vgbRt/RvFvdfF7lHA/JbrfSdsznNszJf808f+p7hoWKxWH2a02i7uL3fsNrN1q9zdyUMNChNaWlxc3VKvcU/mU5JYTzSlfPuA5fN7RyHPcj03nHVt02rM5DVb6W41Tm24ZzXLOzsctRy9epcbJY4mriKtaWnY/LjRoVataSpVl+OWWHxRhaz7TndZOoeG/Beb5fiflDwvoXAPHnx65z0jVPJbxp7NwCvJtGI5xaavkaOl5np2na7rnSbGyyunXf1ivgLzIQsqVW1mu5beN5bS1J4+A/Upd48c+VabkOadx5dt3J+Rci07csD2ni3SOT1Zc5j9Ot8HeU9byO767h8PudrbX+u3HzquKuLv6tJPQmuIUfrFGE5Irxx2+Gwcv07BXOqdB1HNaZpOlYPO47fND2nTJ4ZC2wdPH15cVdZ/GWNjnaNK4xdT457OrW+VLNTjUhJ82nCapz8TLJf+Ulh7d/tRc5mrZLqXmz5g6ns+04/F1PrF7rfj9x7E5qp0fccxaUKdW5x2JxFXZ6OXlu54fDNb69fQklqTU5/lwH96yW77laeIPgXp0at5vPkx5D4DN5y0sZ/m3OG5LzuwyU+47FkbelLPWs8fj585TyEteaHwxo4i6hLLPGSb4COPnrCt0KjxLxzwcZ6+w9X6bjchkKNvN8dWw0vWLa6mzmUuaUkJqlC2tpshLcwqR+iMllW9ITRlj8O0lb29vZ29C0tKFG1tbWjSt7a2t6UlC3t7ehJLSo0KFGlLLTo0aNOWEssssISyywhCEPReZRo0bejSt7elToUKFOSjQoUZJaVGjRpSwkp0qVOSEslOnTklhCWWEIQhCHpAWESSSUpJKdOSWnTpyyyU6cksJJJJJIQllkkllhCWWWWWHpCEPohBXV7rf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8JOr9g4ty/fOyd+ylnHnnAefc90HYej5XI9a2zG5SOv53L65rmLytzV1PRbDG3mfyfzpKdG4tMZNawqS1rijCaHvnn5D7d4y+M2+9D5to+1dG6xfW8dQ5PqWo6pl9xvrvf8AP2d9+ScpkMPhrG/rT4DVrWzuMrffMlkp1qFjNQhPCpWpwiYQ8i+nZrk/J9j2fVdfzG0blcUvyJpmFwuGvc5cV9kyVC4+pXlzY2Nvc1JsbiKNCreXHxQllnp28acJoTTy+vS/Zp8Icv4G+BXLOZ9Bu8hm/IPpVxlvITyn2zOXNTIbHtHkT2Oa22bf6mwZatUq18zkNWlmtcBC9qTfMvKWIkr1P75VnjHrftx+MmQ8VvFTRdK22vd5Lre6Vr/rndc/k6093mM52DosaOa2yfLX9SeerkbvBQjQxP1maPx3MmPlqzfx55hxXi5ya549x3XsBmqle73TPT3O69CyV3UmrX2Q3faI07/MzXtzPGae6r4+Eadn82aPxVZbaE8f400XV/c09zPrPty7p4+Ze18EO/8AlJ429Cqbhbdw6/4+WVbcdp4fd4n8jS6xSn53Z4mvSy1PPQv69SNfKZXA2U0tCNOhcVbiE1Jwfmv5rb94d7JyTIUPFjrPcuM7dPsVHp3QuSW1XYs7zG4x/wCTYYSSbT7bH1ad/JlfrdWeNW+v8VbTQpRkpVqlWEaY4/vfe9k4dldLuafH9z6Fomamycm27NpdKfKZHUqlt9VhYSxwlK2mluZbz5083x3FzZ0owk+GSeaf1lVx+aGidN/ERYTxw8fNL8e/Izxh8C9I7Zqvf/JPunlLzevxLe+qY/V9bzuL13jnjzzPLZi43zN1Nhp7ffwye0XtnjcNjJ7ejWtLi/jJC1uoc+SOrbt7vuM43yPW+R9h4j4q6z0vA9Z7P1Huem1eZ7TvVpg8NlLHD855DpV/kK205OfLybDdfXc5c29ljrKalTqW9W7jL8iuYO6nh8/5tWmjaVitK3jQOPYna8due97d0LBT6nmNho4+wvLex1fScBc3U+Yu5r2XJ1vrGQq0qFrbxkkmpz1ow+XUsS9yb3Jene2ns/jhVwvgP3nyX8Xdyo7RiexdT8dMdV2zYuCw16lg7bT7GnzawxFahkbXL0LutNCrk8rgbGNO2+VQuKteEaUJf+Zvmbu3hdm+Nz43xS6r2rh2x085j+i71x6znz+X5TDEU8XR162k0y1x9SleUMhSuKkYT3t9irWMlH4KVaerCNMZt7r3XP8AB8ho01rxzcd959lJMhbbPsOj0Jslfad9SltJMZRlwVG2mkr07mSpNGE1e4s6PwyfDJPNP/FV2+aGidN/ERYTxw8fNL8e/Izxh8C9I7Zqvf8AyT7p5S83r8S3vqmP1fW87i9d45488zy2YuN8zdTYae338MntF7Z43DYye3o1rS4v4yQtbqIHkjq27e77jON8j1vkfYeI+Kus9LwPWez9R7nptXme071aYPDZSxw/OeQ6Vf5CttOTny8mw3X13OXNvZY6ympU6lvVu4y/IrmEup4fP+bVpo2lYrSt40Dj2J2vHbnve3dCwU+p5jYaOPsLy3sdX0nAXN1PmLua9lydb6xkKtKha28ZJJqc9aMPl1NomxsrPGWVnjcfbUbOwx9rb2VjZ29OWlb2tnaUpKFtbUKUsIS06NCjTllllh9EJYQgvFtba3sra3s7SjTtrS0oUra1t6MkJKNC3oU5aVGjSkl9JZKdKnJCWWEPohCAsDo0qVClSoUaclKjRpyUqVKSWEslOlTlhJTpySw+iWSSSEIQh/cgwr5D991/xt51W6Rsmgd06ZZyZS1w1vqXjxw3p3kF0W+v721v7u3jR0blOt7NnrbF/Dj5pKuRuqdvjbarUpSV7inNVp/FjXr3V8RxnT6u5ZnU+o7rbS31DG0cByHl+79b3C6u7mhdV6MaWr6Hhs3laFj6Wk0tS8ryUbKjUmklq1ZI1JPU6ru25WWi4ObO32G27PUoXFO1kxuk6jn90zlatVp1qkkZcRrtjf3lO39KEYTV6kslCnNGWE88sZpfXUp/C27T2fxSwnkn43eTPhD598N2Dv8A5T3nWuZ7v0Lwx8hsPzKtidn1Kyw9fG7pvk3P59Z53cYSrqlOatd5e6tsdUjf05ZLiMZJ1AnsZ53pHBsZ2bjXa/GTyv5flus90uN/0rZ9u8b+u47SamPzeAtsdVs9l2qOpTYTT62MqYGSNSvkK9GznjdSSy1YxlmFbnt75DaedWm96LvvJ+yaje7n0KrsmAy2a5Zu1rgJra/xtK2noZXMRwsbDCT2k2OljNUualOhN86WEJ/oinb79nnx5wcvx+F8QPCDwk88ev1Om43G3HkL5K+NPCer5n+QXJs3c1bbPc94J1DAc+2/Wcf3basJRrUamfmo3tHT6FxTq0be5yNSX8nym91jyt8nNHs8b48+MfjN5UdCn3aysqvXe0cW5bvmR/kpoGTrT0crqPKd3xOpbDhLTqWexlOpTmy01O5p67SrSVKdKveTw+qGX/MXsfWdfoWvM+Tcn7Bs02foUJ913vQ9Q2O6/I2t3dSaS8wunbBZYXJ2FDb8jaSzyxvIy1ZMZJPLNLJUrzQ+RADRvdz9wLkvjHrPhx4D/h2POnxbvsbrNhyjh28dJ5n2vZecciymw38mOj03ebXL+OWLhtV1ir/KXGayN3mMjLSvchGpdZKrVpzV5akTdX9wPy00DiWF8c/FL2f/ACj4ZdWeEtNC5hs+56V0vNadz6+y91LZ/wAttoo5DjtjDO17G7vquSvLjI3kKdzdxmr3lSpJGrCcwziPJXs+t6DYcv454R9d57WoWFHXNSy2dwO13+D1q4va0KH5fy9O50e3/KNS3rXE91Xq3NeEtWtGNSvNNCM8Jt0zE2t7ZYrGWeSydTNZG0x9la5DMVrW1sauWvaFtTpXWTq2VjJSsrOpf15Jqs1KjLLSpxn+GSEJYQg2TcfQubawsra9vZ8leW9pbULvI1KFC1qX9zSoyU697PbW0sltbz3VWWNSMlOWEkkZvSWEIQgLUranVpW9ClXrzXVenRpU611NTp0prmrJJLLUrzUqUJaVKatPCM0ZZYQll9fSH0NX73dvFTvnj17nXg973njXyXeu9YLhWJm4h5i8a5JgLvberXfFc7Q3bXLnp+k6NYzQvN7vsDqfTspTurSjNJUta+MxVxNCFpLe3dpR/wC4Lwfq3IvNvxi9zbjGgbT1XF8tsJuZeRPOef4q4z+93HNMpS2bDV931nV7aaFztN1isBu19JXoUoyzUKtlYVZoQoQua9uV/eS3O9x0rv3JfLLRNby+42eoW0dS6fq+t2dXJbFU1S8ky1jU2DE4ijH5uYrWeNz9xLUpyxhGnPb288YQpwq1KWJPMvGZj3/vNv2/OY8I5b2619vHxJ6LdeSPlH5A9g4v0rh2mdF2u1mwX8l+K84wnY9Y0nbts2Kha4W/xOWq22Ont7WjsNS4hU+VayzXHQPI6yyPuyeTPiXpHLNG6bQ8Q+AbjX7L3LrXQ+bbpzDXNwz1CbF/kPmum4zo2D1nYM/mKVDG3Vhf1KFnNSoU8vNWhP8ABQhNWOt9Rt7rzM6vxfAafr22U+J82zlTeug7ps+q57UsVnMjTjZ/k/VMHabRj8TkslfSU7WtbXM1OhGSnLexnhH4acIz5b93bxU7549e514Pe95418l3rvWC4ViZuIeYvGuSYC723q13xXO0N21y56fpOjWM0Lze77A6n07KU7q0ozSVLWvjMVcTQhaS3t3ad/8AcF4P1bkXm34xe5txjQNp6ri+W2E3MvInnPP8VcZ/e7jmmUpbNhq+76zq9tNC52m6xWA3a+kr0KUZZqFWysKs0IUIXNe3OyeS3O9x0rv3JfLLRNby+42eoW0dS6fq+t2dXJbFU1S8ky1jU2DE4ijH5uYrWeNz9xLUpyxhGnPb288YQpwq1KWJPMvGZj3/ALzb9vzmPCOW9utfbx8Sei3Xkj5R+QPYOL9K4dpnRdrtZsF/JfivOMJ2PWNJ27bNioWuFv8AE5arbY6e3taOw1LiFT5VrLNcdA8jrLI+7J5M+Jekcs0bptDxD4BuNfsvcutdD5tunMNc3DPUJsX+Q+a6bjOjYPWdgz+YpUMbdWF/UoWc1KhTy81aE/wUITVjrfUbe68zOr8XwGn69tlPifNs5U3roO6bPque1LFZzI042f5P1TB2m0Y/E5LJX0lO1rW1zNToRkpy3sZ4R+GnCM81/d29w3z79uryp8Ft60vnPFd99vTt3YedeNPWrOpNm6/fKnYeqZvYatOfFRjc2GLwuNxOj65Ne4Cpby3tG+yFC+tcnLRlq4+pCS3uC+Xnlf4fd28XNp1rTua7X4i9N6Jp/Ft/t545Or1afom9ZPLzyTWEY1rWxxtlYaxho3OKnowuadzd0rqhey0oT2k4yt5Lds7JxDofIcvisHquY4ptmz4PQ9kpTRu59ym2fYru9mljb/x6Nva0LbE2MatnNJCrLVryVadeEkJqMzYVW6Car5/X4kvWvJPym9y7w63Hx58D/cD67o3h1d2OL6fvOleGHfcrqGwZXC9os9qydtzDY5NKkw2/4+XDYP5lvk7Sv+SbyNzS+Rc1Jfjmk1MfeZwvZ+6eafjrsfIfFfy16Dq/jrcWtju+0a1439Xv9fy9/jek2+dvaOj5iXWpcbtlpLjcX8dG9t6v1C5jWk+VWml+KaUpk867De+hd55hlNJ4/wBo2XEcwq0bfP5fFcs3K5xt7c2u1UsjcU9fvoYqFrmaMLW0+KS4pT/VqvzJfgqRh6xhJr8Upzny69xDwR8SO5+I3H/Km+4rz7oXWMj5BePWz8U6zzPs1O+yFDUMLzbo22+P+2a7iN/v8Dz2vr+x0Pr0uPuKNtbZ+W/pxmsZql1TzX75uneQXl94s+P/AFDx+553a65rqO3b9edb5Fm+ab9pXR5Lq7pa9jdM3HP8lz2Hx+2XeK1GriMxS+tQs61OjQyst1JGNrNPXkO++4Rg+ldt5Bzbbua6z0StquFzWx1900rIapsmB2mWtWkxlrgs5ktMyNlbZmtZ4WeyvpPmwoTyU6d5CtLGNKM1SWnf3acX5m+dvj97XHeuE+0J5Q8J4Z4vaxLyux1DF87hdVs9uOwXHOM1PHS+U6HgLjoGtcpyWY1Cpb4fZ8ng7S0zl1fyQkkhcTy061d3n5Y+R/lLyXwb6ry329u48s5fw7CQ0S116x1D59TK7Flqum5OaOt6HquJrbZhdDvchr89HHZu9xdvb5SvdywllhVmlkqEYvJG36l1/TPH3cdQ8Z+g6hqPP8fDXaWMt8JCpNeZS8nwd3N+Stcw9nPmbDXa9zjYyW2QuLSlSu6laHpD44whNs8+4T7u/nlYeJ9DRfF/2tPca0fzE7NhpMdf5e18Y+g9g0rxc0vbKtx9U6HPv/K9f2bTt/6zT0m6tb601qxr/M1/L3FS2zE9G7xtSwuruvLn3BvKm14JS1bh/gx5i6x5E9Hx0tndZChxLbeh61w3W8/UrfV9vm2zRcTm9c2zfpNZr0Lq3wtrV+PEZCtPRyM1O4s57WuT+7V5Ldho85kxHP8Ax67jien7TawoVrmnoOa2fE8+xWSmn+Vm45nXbK/xeZ2SXE1KdanYUZvWyuZ5qd1GSrQmo1NebyC8KvJn2fPdC8T/ACw9pDxX9wXyH0SbgvIth8hNareM3klnpN2u9mwePx/X9M3vbaOh5u1ttp7DhbSjn8xibj6xdaZvFSrPG1ofVLOzoVEdb8au1+3j5w8E737f/CvLbr2qzcq59l+uYWpxTs2Vl2WvmsXaWnQtc2rP09VydCjneiY23p5bI2Fb51fXNnnnmjQpfIt7ekQo3TlW++MnkDzjo/jZzztO7YeOna1fbrYT6FvV5DLVL+zo0dmxeYyUuHu6cmR2e1py3l1bT/HUxeWmmj8uT5dKlJ9BPxk8gsf5Pcg1/ruP5R3ziUM3UubW85r5Lcf23iHWtbyNj8uW8tM5pG4WltefV5alT0o31rPdY+8hLGa3r1ZYRi22OJ9btO3c9xHQbTQurczhk569C50vtPPNg5jv+GvLX4Jbi3yes7Fb0Ln5Ms8/pTuaE1e0uIQjNSqzyw9RdDoO6Ud/1my2Wjrm5an9bmqU6uB3zWclqWyWNej8MKtO7xOTpyVfghNN6SVacalCr6esk80Ppa9/4lPVM7xrN+137pOFxt9f697ePmjqWR7Z+RqF5HJWnDOwbPz+jteVvatjTq16mJhk+f2eDhJ8FaeFxskkJKc0tStCNR3vP4HKc4yfg75zY2yurvEeIXklgLzpn5NpXEby35f0PN6lSz19c1LWSerPj/rupW+LhL8NSaFbNSwlkjLNUhEhZ53Y671e78ffIS1oVq1lxPqmNr7Z9Vkqxr09R2bIYWTI3FWajLNPG2+sYWlaenpNH47+HpLGEZmz9hszidiw+K2DA5KxzOCzuNsczhcxjLqjfY3K4nJ2tK9x2Sx97bz1Le8sb6zryVaVWnNNJUpzwmljGEYRXfY7I2GYx9hlsVe2uSxeUsrXI43I2Nenc2V/YXtCS5s720uaM09G4tbq3qyz055YxlnkmhGEYwiJ/wBrdW17bW97Z16N1aXdCjdWt1b1Ja1C5trinLVoV6FWSM0lWjWpTwmlmhGMJpYwjBrTe3vgOue497snkV7o3b+Z9I5z46+KWt3/AIne2/o3WtH2PR8jl7bZqUl91ryWxGB2nE4LIU7jeMHXjQtMhChU+sYrY/ydVqTVcNJGWlvxHxPQPMjz57D5x9O0rctO4/wbDXXBPDbV9/1fM6xeZCjmqct1v/acfis5YYu7krbPjKsaVvdwpT/NsMz9TnnjPjZYwIH8Vs9l7l5Hbv5BbZgM7g9I51YVuccMxGyYm+xNe5p38sK2yb5bWeQtrOtLPlrSf4Kdf4Jvjt775E0YzWsPTZrXYCe7SO94nq/V+7+7N7UveeKeBfuV9M5D4Hdoyed7bu+A8A/J61x1/jqnVee315cc5o57nOIvN0t7TD6Rc3dOvSp0rW8pVqP1erUjPH4dZj3E9933qfn14HdV5r4q+aO68+8VukXuU6Zs2J8T+3ULO7tJt81K6uaunU8rp+PuNko2+O1mvcSVacklC4p1KfyZ5/ij6FT3k7sex7h5H+Ou46px7vGe1rj+017vbMtZ8a3+nQrUI7Fha1WfBy3mDtquVkp2uJqVZZ5YS06ss0nwTTev0bkfG+rYTt3Ntb6hrutdO0/D7RLlZrTXOycq6DxPpOMjh85k8BcybJzHqeu6pveszXF3iqla0+vWFCF7Y1KN3QjUtq9GrPsY853zGdN0zDbxh8Lu2vY7OQv42+G6Nom28z3Oyjjspe4mtLmdJ3rEYHacLGtcWE9Sh9ataULm1np3FKM9GrTnmLQtX2K02zBWGwWNhn8Za5CFxGnY7Rrua1TO2/1W7r2VSF/gNhssdmLCM9W3jNT+bRkhVozS1JPipzyzR1s9ixsfNv8AFNaBk9Tp/lbmHtK+Hl/P0zOUqdtf4Kh5AeQGO3jG4DTZ7+hGtTp5iOodLt8hRozfDUoXuq38s0ZalL4I0yZeyj5M++jqd7gZPr+j+AfjvdTbrlJJKN3i6fWes2ez2eJ1ya6pRqSSZGOv7rRu6dOPpPSucFdQjGE9P4RBS9of6WPcLw1xjpfrOv8AjdzGtHPXcstOtZy7nudDLULPFxrSfHLLdfkzPSVpJY+k0lXHVoR9JpfRtNL0RYU1zvfo2/yO8iYePXtIeLGn9Op5jzo27CWnlH3jXdJ2K80LhXiZZZi8n3P+UG908VPq+Kz3QbfWcpJSsql1867xmGvLKpThHJ2nzaePdV2HsfYIci9v/hWvbtJkfKLYMZb9x6nh9ZzFxqvLeB22RuJtj/K20y2E+DsMrttLC30sltPX+ZXssdcW08kI3tv8ZB/zDye8bv8AyK8bOeYzPwuuu5O0p9B3CxxN9Vw+oc4pXVWOU+u5iFvHH215mpLC4hLSmqfFUt7WrSml9bin8V+vLeZ6PxbmnPuP8zwFnqvOuW6XrPPtF1rHyxhZ4HUtPw1ngNfxNv8AHGapPTscXYUqfxTRjPP8PxTRjNGMVrujaVrHNtL1LnmlYm3wWn6NreE1HV8LaQjC2xWv67jbbE4iwo/FGM80lrY2kknxTRjNN6esYxjGMRMjXsBidVwOF1nA2dLHYTXsVYYXEWFGEYUrPG4y1pWdlbSevrGMtG3oyy+sfWMfT1j9Klbu3vV7p4o+cvSfFryE9ubzNr8fkl1GPj15M+PPMdk8gNe7JUzOt4nJ5y3vNY1vBY2fCXWJzd3dWMttjL/OZKWpaw+s2lvCrLMrX6l7lWy8G8oNz4Z13w68j6vPJYa/HkXa+RaTmutYjo0+Sw2PvcpRucJhsXZTY2vYZO4r2stGyusneSz0IfOt6MJ5ZhFXb/KvK8565nee7rw7qU+sQhjf5Fb7pWAv9zstomurC2uLuSrYWNnQjaVLa7qVKMKdvWu68Jqf98pSfFCLHvIPDXrnnr7sXPPd08ieRbx4z8d8XuL/AOiHwz4D1S1wWO7nv2dzf+kGfau7du1PD5XYJOW4+1l6Tf2uD1m7u58xPNa2d9d0cdPRqUL3qHPfHLoHlX58ah7gfYOfbPxXnXD+bf6PvHDk+90MXZ9Q2vKZP+V02d6l03AY6/y0ujWlCXc7uhi8LXuJsjNNQt7q4p2c1OelcnC6zy7ZexeR2E8ld31rLaFrHP8AVf5M8t03YqdnQ27M3d3+Wo5Hb9sx1rcXsNeoU4Z2tTtLCpVjdRjTpVqstCMs0lXIXdver3TxR85ek+LXkJ7c3mbX4/JLqMfHryZ8eeY7J5Aa92SpmdbxOTzlveaxreCxs+EusTm7u6sZbbGX+cyUtS1h9ZtLeFWWZ2/qXuVbLwbyg3PhnXfDryPq88lhr8eRdr5FpOa61iOjT5LDY+9ylG5wmGxdlNja9hk7ivay0bK6yd5LPQh863ownlmHNbf5V5XnPXM7z3deHdSn1iEMb/IrfdKwF/udltE11YW1xdyVbCxs6EbSpbXdSpRhTt613XhNT/vlKT4oRY95B4a9c89fdi557unkTyLePGfjvi9xf/RD4Z8B6pa4LHdz37O5v/SDPtXdu3anh8rsEnLcfay9Jv7XB6zd3c+YnmtbO+u6OOno1KF71Dnvjl0Dyr8+NQ9wPsHPtn4rzrh/Nv8AR944cn3uhi7PqG15TJ/yumzvUum4DHX+Wl0a0oS7nd0MXha9xNkZpqFvdXFOzmpz0rk4XWeXbL2LyOwnkru+tZbQtY5/qv8AJnlum7FTs6G3Zm7u/wAtRyO37ZjrW4vYa9QpwztanaWFSrG6jGnSrVZaEZZpKuxOuBE3FC34g7rmzVvb98kfE7lfjT5e+RPavIbkVLA6RjvHnxd7X2DTcZLldxx9leXe5dJ0fTMzo2r3WJssVc3c+NuL6GVq0ZaU0lt8FenUjVV7t/QM3U8S+y8D0Ti3kJ2DpXXufSYrWbPkPDul9D1yylv9is7a4uNj3PWNbyWr4OvYW1jWuJrKrdfX6lOFOMtH4ask8SHnmlst/Nxjeuca7ofTN32rdtZls8TQ0nn217Ni6ELnKUaVWplM7icXdYjH1Lalb1KkaE9X6xNLCWMJPSeWZ734fzqmas/b98aPFDpHjx5ecC7P4+8YoYbe8X5EeKncuK6pd3GP2vJWcY6h0betLxXP9ruLqnkre5pWNrkpsp9UqTVZ7WSFG4+V7XtMb3krfxL4rwXc+Q+QfKOkck5vSxu02PX+D9Q5rgbiraZ68tox17cdo1uw1LPVq8l5SrU7WhexvvkTxnmoSwp1flnl8MdiuqXGNC5zndJ6Xpu06XqslrmLfd+dbdquOqT0cjXpR/Jmcy+Kt8LkZ6kteSpLRp143Hy5ozRpw+Gf4adPdH8+/MfyB8yqfFdj9mH3I/I/24/HLeLi/r801XgXaNRwHmX2jQ87Cnrm7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3eLDavGPVcrZVL/Aara+lptFzJaZTK1qtvCji6FdXnL5X+RXW/I2TmuY9t7zL7J4c8c2erd1dLwPJ+ka/ifI7pGq5SEmG2XeMxT51s9rneJYG/tp7vE4Kh6UM5WloX1/Unowp2NIjD5B9l6fufUZdVvfFnum9cN0bLT1p8DjtN2rGWXUdqw938NjldgvZNXy1HI6BjrilNWssdT/veQqQp3FzNNJ8NvJYB4o+617lXmz5h+L/AAqy9qLyn9u/x3xec3bcvIvsHkJy3fq2Dzmgahy7bYadyXU73ceJ851fU7zauiXGHlnuqV5NkpaFv8NrJCnLXkqyz4L54+aHkv5EcP5dbeBndfEHkFjlNm2PsPQ+uaNtdTGZPU9e0fPw13QMBc7FzPTsHgbjPbfWx0s1encRvJaVL0oS/BCrLOZm5z5Fd36v07n+oUvHPofEtJt7vLZTeNm3XXszPaXeGxmv5L8l63jauU1TB4/HVcjm57aEaktWNeEknpTh8MJ4TbMy60T2aifE9H3X2Kfdo88ui9G5d2LZPbU9xy+se1YLunH+SdG7jYcG7di89tW13mi9O0/k+tbhumn4W6zHS9kscfc2+Nuqd/aT4aMs08aF/Cw19eaaxsvtb+fnlTuG46N0TM+F/mNc2vSsV1HnnP8AcenWnK+m2OVzueuNW3bXdBwuxbJruNr5HdMza2lalZV5Lq3mx3pGaNK6haFamqYnK+Ifkh2HOZzXtnvuD9yrUdqs9u1nW85ttHT9st7zI5GriM/jNcsMnlcZa1LrPX1GhUkoVJa1ONr6RjGStCjlr27/AB47R5t+8l5Ge9F2Pj3UOFcF1XmFp42+C+i9v1XLaD1TcMFQxdrgdm7Hf6HsELbY9Q1PKWU2cr42jfWlvNfS7Z8VOM0bKrPV794g8h6T5M+4z2L3JOi873jl3KsDpFvxnxd1fpuCv9T3vYcXSsaGKzfRbvVctCjmdewF9bTZOrZ07q3oxupc96yesbapNUOycT0nauseUO8eU+z6xsGoadjtfp6LyLEbZjrnDbFk7SS3p2d/tFbD3vy77GY24pRu56ElanJGtDI+svr8qaM07/ML3U+k6zsG+eOXt4+GfkZ5oeXGDzF/oU19W5DvvMPEzlG70akLWvd9a8i+k47RdCyePwcK1O7ha4HI3VDJyw+RDI2cYz1qMp/Ifzt3PCZbauOeIfjj2HyR8gMZkbrVZrqpz7atI4FoWzU5/kVbjf8AsO52er6re2mLhUlrwoYq8r0r6EPlQvLePxVKZl/p3kRnbC9zGj8T5bvHU+lWl1Ww8as2s5jX+ca5lpZvlz1Nk3jO0MRh7ijaQmhUhTs69SS4h/E+fS+maXqfsw+0ttPgHje2+R3lN0bH969wvzD2Stunkh1yxhUuMHg6N3lLvP0+baFd3dhi682Dkzd9PeZK5o2eOt764p2tCna07TG2UIcD7bvgHnfE+y6Z2Pum42nVfLryIzNTZOydAtoT1sZi6dxfV8tJpmq3Fxa2NWOMlyd1Nc3tanbWdK6rSUKUlCShZW3ocd4s+N+Q41Q2veeh5yjuPa+nX02V3rZaXxT2lpLUuKl5LgsPUqUbeeNpC7rRq16ktKhJVnhTklpy06FJj3hHuD+4Fq/ve9S9tjzE5/wWfjXUeM7p5IeI26cYqbDWzmG5Trm33+t6tR6Bkc7eUp7/ADWbx2u5GlnLarjrapY7BShGxq18XWoTzdR5Z5b+WmD9zfefDHyI1LlU3ON45xsvZfH7Zebz5eplMdoeG2G6w2Cp7beZS4kmu8lk7PD3kmUoT2dGe1y1OEbapVsalKaJwun9p7Pj/LLYeE9OwunR1fYNWyu9c1yurTXs13a67Y5OtYY+XNV7yrLGtd3dCxry3dOahTjSvZf7zNPbzSRjfPvWnYfomkbjz/YYXUdf3nVdh07OQsa8LW9jh9mxF5hcnCzuY06sLe6+pXs/y5/hm+Cf0j6R9PRaptOu47b9Z2LU8v8AP/JO0YLL67lPqtWFC5/J2bx9xjb36vWjJUhRr/Vrmb4Jvhj8M3pH0iJhZfGWubxOUw178z6ll8de4y7+TP8ALq/Vb+2q2lx8qp6TfBU+VVj8MfSPpF84bwV233P/AMMX5U984X0Hwa7D5ceLvatmw9DE7RyXW9vr6/ueS1itmLXR+kco3bA6tuuvW2zZnWsxNSzep5GShk/WW2kqz28banUracHi5sHm/wCyT3bq3Ltt8X+ieQHDulZrHUrDOaBhdhq4nZL3CVMjQ1jc9C2bFYLZcRQzWSwuQjJk8BeS0731hRlqTUY0ZJqhRryHJeQHgJ0PctQzXI9n6Tz7ar+1ktshrdhk57LK18fNc08Tndcy1njsrZU7+6sLmMt3ja8JLj6KcJoyRpwjPux+B/a/Ljzj0Lp3QvNPwl1PxT4Puf8AJGx4T499Wu63QO77DiLGGTvdy3TvWDy+Mxerani8tk5cXDAa9Ww1vmLKe0u6t7GenPY1amy74r9K8gPJ7VN227yT8Z8BwflmyfyfteW8j3y4qbZ1PL4+1he3Ox7J1XF5CyscHgLHIXsLGGJxFTHUsjbTW9xUuYzSTWs85a3x/a+ldaw+fzXVOUY3nWn5T8m0dQ0rYqs+Z3C9tqP1irlMruNpc0LfH463ua8Lf6nZTWsl1SjTqzVYxljSmmmtgvGzx11bMY7YdZ4FxXXdgw91TvsTnMFyzRsRmMXe0Y+tG8x2Tx+Ct72yuqUf+zUpTyzy/wByKSuL4zx/B5Gzy+F5RzXD5bHV5LrH5TF6Lq+PyNjc04+tO4s720xdG5tq9OP/AGZ5JpZof3IjK1nomkY+6oXthpuq2N7bVJa1td2evYi2urerL/2atC4o2clWlUl/uTSxhGDRo/Ekax5H+VHuXeG24ePPgp7gfWtI8PL+yxPUt603wt79ltLzmSwvaLDachS5hstDS44voOPkw+EmqUclZVPyVd/PpfV7mrLGeanq/e8xhOyd180/HLYuReLflrv+seO13bWG87Trnjb1i/1vKXmN6TaZ27k0jNUtbjY7baS47GRnp3ltP9QuPm0/k16kIzRkKj/OrH7z0PvPLsnpPIe0bJieY1qVtsOXxfK9yucVd17XaqOQry6/fy4r6vmqMLW0jNLXpTfV6vxy/BUmh6xhKD8V1Ht/m/4zeIHFfFrww86+wbRW3DWfJzPXeq+HPkHf4fSNN2jmG1YTDahu15b6DW/k11ijebLCGV1i6hTy+Cnt56eQo29SelLPm/3549N8nOKePPNeGeN/lJ0POVNhwvbcrcYLx063dY7WdczmkZ3GY3XtmuKOqVPyLvtO4zPpfYSvCTIYuajNJd06M80ksxkD3F/5WdZ0LmWq895Z17ZshNk7DfrypjuX7rWtcTi8hgMjaWuMy1WTDTfUNjkq33pcWFT4bm0jJGWtJJNGWEe9+8J0zqflJ7CHI/GzkXg97h+wd76brfj9rlfmFPwe8iobBznKeP8Al+b5DoU/S6c2iSx1fF1quLqUMJczS1Jc/N61bKWrb0ritQ7V7h+6713P2puf8Y594xeXuW6tu2G5Lh6ujyeMXYIZbTr7k2Q02726bdJI6rL+Q7GpUsZ6WMrRhPDKx9Z7aE9KStUpHMeTme2HoXhzrWia1yXtl7uOfsdLsZ9fl5Lu/wBdwdxplzgq2ajnpY4eH5Pt5preaS0qRhNC8j/GpQmklnmki1k+Gecvd/wsGC8MeK+PfmFyHyT8aMniaveeJ9L4V1niW29q5VX6l1jc83qvJqe44DBS9jsamNymMzF1jMRUubqv+T4WM9vNd3Nva3GC77l/lB1P2KsX43815H5D8+7PxW9sKnVeabpy3fuZ7B0rRKu9b9smTwOgybFisXDottNZ31lka9lj5q1er9UhazUZritRoVjHlxqPXNw9vOz5ZquldN1re9CuLebcNUz2obHqeS2rXZ9h2TK3eO1uXKWdnDaKU1C4t7qpb20alSf5EKMZI1J5Kc9W3Y9d8v8Ayw/D+8G8OeG+0d5Oc7q+FffMD1fyA63Z86nxOO6fsOK17s/PLzN6lzyriMf13p24X8nUaOQ2u8tcdeUNYpYyeS5qwtflTUYM9Fw/kL3r2meV+OvMPb97bp8/jX1fFb71rf7bT5rCz3fL2GI6RqFxk8BqE+PtOg7vsN3LvFO7z1zQs7ilg6dlNLWqfI+XNTI+bRZdM6N4Zafy/UvGvfsJNyrcrPY9z2Slg421DP3tvZbThKt3jcJNbUdlz+TrQ2CWtkatOhVkx8tvGE83y/hjLfJ0DuXkzvf4azD+LG0e2z526r2TYfELk3iVxnTNP4XufaNm6LNyTnvK9Sy/W9w1jnGByOf4HpOVu8VcV7ChuVvjMhkbalNUsKd5D0jNantvUO17T7MGO4VnPDHymwXRcv496DwHnGua7y/ZOk5rcY6BqOia/kN/2LCadirzLco1m/uLGrVtKWx0rK7vKNOae1kuIenqTCzO3b7mPBG255kOE9fx20XvM9c5vq2Lxmo5Xar/ADkdbwuu4252TJ2GDs695puJualvPPRkyklvWr05Yxoy1Yenrj32ZesdW8OfZL714qdu8CvcvwverP8AWIhr+i47wB8msrPvM3Ydfq4/To6pl7bn8cRWpy5G5jRv43da0msIU5qtSX5MadSp1H24d+3zx19s/qvCOm+KfmpjerW/+l+GJ1az8Tu13020R6HialrrscDkKOpRx9SSF5X+XdxuKlvG1+CaeeHy4yTznC+LeybFzDxR3Dne2cd7za7jS/lv9Sw9DjW/XEcvHZ7Kaji4466p4WNtNLCvU+Gt82alGj8MZpofD8M0fx+EQ1LvniNr3kh42eTnh55r8I3DsXQ9d6Fou4dU8Te4aPyO7xGraJl7XM4/M9O2PTcdrGr5ynVspYW9DJVbWW+qXFGlaz1q80aUv4/D54Dq/j9iOycY7b47eS/LNh6Jt+H27V9i3rgfTtY5/cY/B6rkKGStMju2Z12zwmDykk9rCFGlez0IXU9anToTVKsYySn59tPG7lzWy3rRN+5j1bUMns+bsc1iMnsXONtxOtVbbH4e5p3VG6z99i6GPx93LNRhCSSvNThWmnllpxmnjGWG4r3js+F8fuXbL1XPaV2DothrdO09NL4PyLfu49R2C7v7yhYWdjrXO+bYPYNkydSe5uJY1q8aNKysqMJq91XoUJJ6kuxP1TpGN5Lo2a3zK610PcLXDSW/prXK+fbX0/ectcXdxStba1wun6Zi8tmb2eatVh8yrGnJbW1OE1WvVpUpZp4Fnm4bTa6Xr1/sV5itmzlGxlp/+yrT9azO27De1K1WSjSo2GEwVpe31eaM88PinjLLSpS+s9SeSSEZoaBPtK+0dX8x/ao8h/bg8v8AxX8qfFXy2x3kb0zyq8Vu9dt8SO6c60fTLrLci4Fz+1x9PrexaLjMBPY7RnNBr2uwaxWu6V1f42FG/sqNxd2FKpaanfgH7f1XyL8EOveG3kNwnu3CO/2fY917vwnqvTPH/qGn6xrle/59yjU6FpJ0DMatZYma1zmU1OrQy+EqXFOvdWcKd1bU6txaU57cpp8bvGyfp/jtu3DOm886JzvpNDec90Tne47ZzbbsHicXUudZ03C06Muy3uIt7ONHIXeGnp3uPmqS1K1D4K1KWerRlmpXAe395r+7Bsnit3/23PMjxV8zOY+dGpcn7Twrxg89JeDdk2Dg+/7/AEef7drvKNy6L5AYXU8pqOBzmv7dRsKlHd5rurg87awpXtzdULyFWpeWGeJnkt57ZrhPWfDTyM4T5HaR5RYDQek8u4h5VS8r6NluWbZtlPUtgw+h7HuHWsbgL7X8VlMTsFO0npbPGvUxeUofLua1elcfHPcEmuM9W8jb/nm58K6hzvqOA67jdc2rUOf9ihp+0Xun5nMyYXJWOuZTObpaY24xtnd2WSkozSZaNSa0vKfw1alSSr8U1Wn7wIyPkZrntUecHtdav7Pvl7fe4v1HWfIrBd68gti59itK0/cMJvVps2axO19F7d0G7s9ozm5YjFxjjdd1KytshbbRXtqV1YXvzshdT068vFO77Fh/BDyc8HMH7ePkJdeYW8YTsGL6r1vMajYa1ruw4zabfNZKwz24dN264t85k9jx9jGNlh8BbULujnKtGSvaXPzLuvNIRk45W3ix8dutePuP8ZemVu4bBYbvabjul9hbbFYzJ2mXp391bZHObZmqlLIXeUtrf1oWONpU68mQnpy1KNX4q9SMtw/szeV3UeG+yfh+Sdg9v73AdTzXjzpXS+O46GK8aN33vY+19K2reOx5uTA8x5ZpVpmuv22F1y3uLazzGxbBgcJrOPzFSpYTZCatRj8diPtxd53nl/to4/n/AEPxL8tMBk+Q6zunO7OFhxXZtpzHSt0z2z9FyUuK0nRdat8l0KjjcNRq0bfI5jLYrGYS0yM89rNdxqU/4xJzxb6NsGpeKVtrWzcY7PjbvScVntYofVtCy2Yvtrz2Ry+0XcLPAa9iqV1s0lrYST06V1fXtnaWFG6mmoxrxnl+n2vww+4dI8VPbX37gXk34oea/D+j8P3TrvYrvD7t4ceTFpU6Bz/Nza3kLObmEZOWTS77vlTJ3Fezp6rio3mw3ELeNxRtalGM81L2PZG2LcuEeGG18o7ZwTyX5juXMNk6D0Svjtm8dO1W8+26nk44a8t46R8OixhtW1T3tarbSYKwjc5etCj82nQnpRmmkPL4BZPO874RmdN37nPVtSzmpZXZdnqWuW5fvtOOawt3Gxr0o4D016MMxmI3E89KXHW3zb2f4PjlpzSesZcNfh/aXUdJ9yX3nst3Hw583eOaL7i/kzkutcB2btnht5AaFz/KaRi+heX3R8rjOk7rn9Do6ZzfLX+odSxsltQzN9bUL++qTWFCrUu56FCvjj2mKe86z5me5DkOn+Ovk1zrVvMPtd7v/J810zxy6zqup32sWO3eQu5X9luey5bVaet6bf3WvbzZS0aWRuqNK6up42tKpPcTUqVU6v4Yy7Bie6+UtztvMOs6viO4b7X2TTb/AGvl254fC3GJt810zO3Nvnsre4eXFYK5rYzYaEKcl1WkkrVpo0ZJpqsZJJ4i+EnSfN78Ml3nyF8Quy+FnkX5be371rsF30/ifbfGvSshu2ZxlxkbTG61b5a0tfq9DW73bNk0/DYXH5vWMtlsLc2WVxXzrK4urStLXuo++M25+Tfsm9U67499H8a+w9/8S9/6HX3fmnTOMa1d7NkrKreW9nhaWQt6HyaWGuc/mddx2NtMnhMhkMbXtr6w+ZbVq9vUhVrmNOT53rPgPuG68z2jlW8dJ4xsmzVM/qm2aJiq2WuqE9elQsJLmnT+CSwq5K+xlra0bvH3Nza1KVxb/HSnqU5oT1LyO5ad5e++J7dfm9x3ePGHJeDXKe2c50Gj4h4DyGyl3jvI/cOjc73i063a7l3bR8DLkcZxXnOc2zTtexVnioxyeep0JMhf1oVKFayoRs+6hrvkJ7nfh95N872fiF54waH0vTtUp+PmJ67fXFn2TYtx1DZ6G/0Ni6nrGKheWXNdOymf1zEWFvYR+u5WSlLd3dT46VS2pRJb7bi+l+WvEOs6xl9Ar8j1za8HhpeaWe63FSjvOTzmEy9PZKeU2/E2cK9vquDu8li7K3pW0fn3kskK9ab4pJqUkawPbC94Pzh8IeH8/wDbT8xPad8+el+SHjxrtlyPjOY4pzSnsOvdB0fWa0mG0Kz2vYs5eYXV9e1XTdbkt8ZT2nD3ufw9xjbKjXmlpelWpNCHwh9w7yd8ZOY6l4XeRPgR5Xbp2TkOHtufc4yPNNLky+I23WMLUlx2qW2ezGUuMbg8Rgtcw0tKykzuOucrjq1lbU6s0JPSeeJH/gHk11rk2pYXg/T/ABx7Jnt50mxpa1q11qmBlvbLNYiwmha4alkb67q2uPssdi7GWS3lyNrVvLWehSlnjCX+NNGSH4gXb/Ljv/tC2/jJsfhb37bPNbv+W5x0DO8l8R+I908nOV8b1vWuzR26ywG6d80znVbnt7uWE03XbXH5S3tLmNa6zc1S4s7X8k1ba6nzJ7tOweQPWfb3o8TzPjb1jP8Akr1nIabtuU0Dx+5l1Htui85w2F6PHYLbE7J1fW9Pqajc7HjNcxFC0vqVvWjUr5OM9a3ofUKlCvMd58z8l0rc/GiTQb7le5ZLqu53ODzV5rfNdT27ftd1exsNpjkqVlldyxeEmwtXKWmLsqdG4kp1IzVLuM09Kn9Wmp1Ixt95nB+YXm57GHilN438A8tMPS4fuHGML5meKO58Q7lxjr+zYTQeK438s0aOobVqepbd1Hlel7lfW3zshg7PJYi6u4S31GeNbC3H1TDPuPYzyH8mva84NHjfJu+46TmOw83xvkdwXZOZdP5v0LNY3VOa2f5SpU9fzuAwGwbzomt7HdUfmXeMt73H168IXNOaNTG1vkHRfKS06d1jxG51HRdM6Ray6lk9Wtepc5ymp7bq2zX9phtVofWpJMZkcbjclsOu4rKVpPirWlKvbVKkIVZY/Faz/Lit7l/cuyeWHAfbS7v4Yezd5c8b8QPBPyt490iprNflWuaLsOcydlPi8jeabyrgnO6Gy7VU5jia2pQxkd7uLSzxNfLXtvbQoRqzzemCfNTp/Ru98n8LepeN/tz+QPOfHrxa7xzvcp8LV0TD6vl8pe2s1leXGuaJynUKWazs+kWFTAQso7TVt7ewq5C5o0YUo1Jo+hjzvO27R0fTOD7fy3xf6Vq/M+Q9F1jOzWE+u2OIvruvSjb16uL13TsJJf5COAtpsb9X/K89OlbT3NWSn8HxRj6Tl/Er7z3rzh9tLhfFOSeAXn/W7z0fqnO/IHI8nxXi30LqFzy3nmFtu0ana0OpdC4rZdI5JrvQMtH6nezatRz15sOMtMjbzZGzs4z+iUPvRbR1Xyd8LeXc00DxO8sqvVNy3vUOtXmhWPDdu3ito2oY2h0jAUKW9bdzW23LQMPtt/8A+o9zHBUsrcZeyoXlGN5b28Zhlvzwy+49a4PqGqa3xrs024ZzYsJulfXLfn2a2Cpr2Etae1Y2nJsOb1Slndbsc1c/3qrHHSXlW9t6deSNelS9WzB4peRut9U8X8J06HM/JLmdDn2o2mG3HQO1+MvdOU9hx+W07RsHmc7ZYHk+2aJZbx0aX6veS0LG51azzlnlshJVsrCtdXlGtQkuo4N2LDb1w/GbtDSuzaVS1LX6GN2LU+lcU6jofRLTIa7q+LyOUtsVoOf1a22fcYfJuIUrWtgrfJ2+Qu5Z7a0qV7inUpSk8+c7xY7Dz+0z/wCQN6wEmFxlO1ymG2vQdv13Z6Nzi8RaXV3Ss9cyWHpZbOQ+CrCSjPjqV3Sua0JqVGapVkmkhrL+2j1HqGA9/D3HvI/oXhJ7hfMuFebVPmXPuHdS3jwW8ocNqUctql3omnY/IdDvLjl0lfmGt7HDH1L/APKubpWeLw9nJPUylxZSSTTwpR8LN43jE+615kdj27xm8u9J5b5MyaTqXMN62fxc7hjcBHIYG41bXbS72+5q6PLV0jDZmFpPdfX8nJb2OPtpZp76tbSyzTQIE8G2DYLLzG7lvOb5P2vAah1iXAYXUthy3IugWuN+s46piMZQrZurPr8J9fsb6FGat9Yu5aVvbUoRmuJ6UIRii/4Kb15M+3d7rXuO0/LH2y/LTzV8xPInrmXzfif5G860DH7Zgsrz6XYtvo47G4vsfRbzC6pyDieW1zNYj61l8dc1IYO2sYYzIWFKNjTt6eD/ABb2ntfiB55eY8ve/Cjv3kr5E9f6BkMnwTsWnanaZ/F3+owzGwyWllY9F3C5xuB57zTIYfJY/wCfkLOtPDF0bWFld2tONrJRkMf8hy++8S8iu5S9G4J0jqvT932W5uucbzg8NQyVpc4WF7k5aFC32jN1bXHazqlzY3dt8y5oVJoWlOj9Xr0ZfkyyS50/DUaJ5JcQj7gXt0eUngt5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0i976ltfRe05HBYnC8K1XAbRzmlpdfW8dvmy3+BvOhZDZ6uGpz4K81XH5y0v8dkqORmjQsoQrT5R9l3Vuzcxj5aeHvcvFztupfyw6tvOe3DpN5irDG8twWKzmnSa3Vw1ntWausVcbdd5ufGyTYu5wVplLe7s72neTRpW0IVJjt3gfh971KPZ+IdC5Fv2F/Lm47Dkc3tVeztrXUMdZ5DBy4qexoZi/rWdXNVshNayxs6uOo3dOtQry14/BS/jRhRwvxfr+S3gP1T8Mt5I9u1vxJ82vDvy0uuleOGS6bja1HR/Jnkewbduu447K6DTmyNpe578tVOk5vK0LGxqV72NrdY2tTkrwp5SSxjTy7h9XtPilvXso9l6ZhuAeTHjt32vunG73dbKpT1jtfPsvsGy7FZ3+qSRvKFzlfylPueTv6VrbT1bn5FezqSS1YSX0tqYq1Hn8++cc2LwI3rbLDm3V+Y9IqZ7Rq+foTS4nftavcllcpQuMNLGvTq3n1qbO3dzJRpTT1fl1KE8sJ/huIUbfvJf2I/ILI9F8QfOKn558/6P5o+MPRI9h7x5G+ZnPLubmW+U9LtNcrcs1fUOd852zT9e4Zxvk93Y5m8hhsZd29XJ5DOV8le5Oa7p054WFdp9rLrV5uPj15PSeVWp7l5JcR2+PROqdj8jtQuI6VtUmt2+GqaLg9e1DTs/ruH5dznQq9rkrn8m2VxSqXt3lKt5c3s1xJJNAkxvniDulfOcz61L2HC53qmgZv8AlPuG8dSwlWOAzEMVTsZtex+MwmDyWMstR1fXKlG6q/VberJNcVruevVrxqyyxhc34Y+ENPjG99E8sOz9qqeV/mF3/W9e17c/IebWMXo2n4fkOCrRy+kcb4JznCZjYsTznjeJurqOSmpQyWUyOdytafI5C+uak1GWhY/43+MknN9p3DvfSOlT968h+s4bEYjZOvTYSx1fXcfz3F1I5DWec8p07GZHMWGn86sK9eN5GSF5fXmVvqk15d3VaeNOFIlLy3k0NWy+b6NtW1TdG6dudjZWWU3aOPt8RjLXWbSaNzidX07B2l1fW2D1e2qVI14y/PuK95cTxr161SaMsJNcjyN37yS9qf8AEeeQnnNnfDXyd8ofFfzu8eea8zw+Q8V+W3/UtvxGz6poPEdSoYuzx9KpjsPd7tZbZw6tLNhbvKYypc4fO07yjNWnoQpTU59j2vs3gf7yHXPKDKeOfbu4cK8puRaXpWOu+FaLdb1sOPzeB1TmWv0rG2tJJ7PHV9mts/zCpCbG3F9ZT1sdlJLinGpNShTiQc3jMb347ecu69cvOXb/ANB551/ScDgbWtzzXq2w5O2yGOw2p42S3pUZZqFrUy1LI6lNCNrUuKEalreS1ZYzRkhLHD/kH1fzT3P8Rp4Ee4Tkvar85bTk/KvEbJ6/Z840/TNa6F2b+QG+0PMfnWvbT1OjiNitONcY3qfaurTXF1qmT3StdWOFtbe4uLqnc3kbK3x51vffJPZPeK8UvLm88EfKC30LRPH69xNvpuu63hdu6P8AyT2ul5F6fiM7vVPH5i35xzfaZs9vk1avgb3ZKle1xtCjWq15K1xG2onWd12PqmU84uOdqr+O/XKeua7zW4sqWDxmKsM1tH5GzEnUMJZZDYZba+patq2XjkdijPUx1xlZ6lK1pyTz1IVKvypLZPJHzRtdR8wfKnxX91nxP6x0r22+56fxDoPil0K/8Pdn79zLn+an49ruI65xDfpuIc/6RsFz0CHULbI5jEZCWXI5XD3lzXkp3NCw/JtWSfPZfJKhr/kP3bhXnhwTfd08NOoa9zLbeDbdd+O+b6xpWp5KbneHx/QOZbXHmOpbnl622fy4o3mRx93CF5fY64rVZZK9K1+pTykjt66pTxvTeic88iuc7HnuFbdjNTzXOs1W5jkNywGGuo6xZW2y6nmY6nhc7e1M1/KCnXuratCFe4tatSeEKklH5E0IKezr49bh7anDfdu8gq/jh5iYLxS8pez0sZ4GeLuE4R2nrnk3cc+1yy7jS13aMxxbWMDse66Bj92wG4YXH0cjtsuKqy0cHRjlbqX5tlVuYte3ZyLYvC/l/uAdbqcc8icXwbufSJLHxV4djOWdK6D2ytqWHten08PnMjzbCYrM7Lqdps2J2LG2lO8z8tjPCnjKcb6vD47apWMQ+MWlZPhGo+Se6T6N06z510LaZbfj3PrTT9q2Xfp8LY0ttlschdarj7O+yuGoZWzydpQlr5KFvNCW0ljcVIfFSmngR7cvtPZDzx9ofJ+A3kF4x+Ufhx59eOXSOvd98We99y8ZO9cg02xjnsjo9xZYeHYc/wA8xGv18PtmbvYWWS1ule1s5RksYZ2xtLj8nT/Kip4deBF35Ue3ze+KPW+Jdy8dPK7jm5dB6vwvq3UOJ9V57rlr+VbzWK1tjodEy2oY/EVcdn8ncwtrzDSXNTJ05bWGUtber9Tm+Aw5w7xyrdg8aa/HN00HoPL+yaNndm3Lnu47boO46zi6P1yviKlK1/lPe4S2sp7XJXdb5Vexlqz3ckKMLyjSn+RH4bwfah9zT3DP9DO0eNPuM+335tWflzwXXdz17Set2/jr1q6495VXHNtV2C+w9lmO6Y/Uczy7VuhbPd6xLjYbDXyM+r7HdXlteWl3Gpd/VlnPgV5r+Xf+jjN8W8xPEnyYtvIHlWH2PEaz0Clx/f6/PO71tMwWWusfbZHqNpr+R0fBbdm7jCQs4ZereTYPM17mjc29xGev8kS08c+99r/ktkND7hxfq9LpWnWOUssTskmkbJU1jok+Cx17WtaVzt9HG3Wv47NZCpYQofXZ68cffVKtOrSqfFU+Wnf7MXuAeSvuMeNG79n8nvE7NeJe3a52bZuf61rOSx+64ux3TUcThdcyVvtGLtN+xGHzsZsdmcteYe8qyS1bSpe42pGnNTn+bbUJT+2/5Z9o8w+LbP0jt/BMlwHYMP0fN6nhcLe2ey2Nrsmv2GNw97Szljb7Xj8dlIxs8jf3OOuJ5ZZ7ee5s54yTSTfMo0jL/i12bfO4aHltp3/nF1zfJ2O03+GsLCvQytvSyuNtrWxryZC3p5m2tbz1oXVzVtas0ITU5qtCb0jCPxSSUnds9rrrOe/Ex0cxqeMzlh4TeUvLOUeY3lPYY/H1puc7Xtvi1vOs32saFs8tSlbYy8zmZ8hed6dsFxaT1KtS7tM1f1fgq0oXdOStDpfg5v2V96unkcBZZS08Z+56LoXkX3S1s7SpHTs9sHDNpwt1hNVzcs8lGyuMpkeu6hruXrW80881xb5K7qfDUkhXklIpbX4+7Jeeest1jaF3R5R0LXtc6f0OjQoTRweRyXPcvYVrDD5CEZZLerd3W7YTF3s9OM00atO7rTek0vzJYcP7vftYdn6N723in0Tx+xmwYvivuW6PS8d/PnJ6zYXM2Mqcy4lmtI3/AK1Zbrlra0lscBZ9Y4jz7D4jGzXFT1vcngp6Us0K1alLNx/uEeCvSNx9zLg+4clsstY81809Yk5B5XXuFta8bKfSeZ5LWNs3+22XIUbeFribbfuZaljsfZxrT+tze4uanCaFSpThE9byX8edqznlfzrN6XQvbfVe84iXSeyXFhRqRoTYDU7rE5nZKWVuadOFGzpbHqeFtbahGpN/fbi0jLCPxTSwjsZ+6d0KpzbwC8l8LgOS907DtHVOJ9Z4fznnPjnw/pHcNyyO7dB5LvGI1ele63zDW9huNS0+lcUfl3Wcyctnh7KeejRnrwuLi1o1rifOnbp9M8Tu1Y3E6B1Homc3rmm/cx07TuO8x3Lp2x3my7doGz4/B07nDaRhsvWwGvU61P4K+TvYW2OtppqdOarCrWoUqhODyGzU2C41vtrZ63t2z5DYtU2TUsHg9H1LO7blK+VzWt5e2x8tWxwFjez43GSzyfDUu7iFK1pRjLJGf456ck1aH4Y/augc+9tri/hd27xp8sPHjtfj7T7Lkc/R714y9w5NpezYHe+/b50TDZDUeh71oeB0fM5SWz6NQt6uIpZCfKy/Va1eFCNvJPUkhX7Jed2zUvDPm3jb03i3e+Q9K5JJ0a8y1PqvFOnaDreaxW09Y2rcMdd6/t+06ritYyN9Lb7jSpT4+ndzX8PkVKsKUaUs00pgbwFyOZwvCtV5Ztmh9G0na9Ll2iveSbjoW263ir+zzG5ZjN2tbG5vL4ezxN1cQpZySSa2lrRuYfLmn+CMkIxhCnyJ8cPJT2nPfY2j3ZeZcO615GeD3l/pNxoHlPj+F6pkuldP4hkdis9RjsGyXfO8FQvNky+o2G6c1w+zQyVtRqSSWlfIY+MaNWFr9bjV2DjfaPAj3Ss5586TzDf+xeMXkNrNbU+6WnLsDe7pu/MbzL2+v/lbM3Gn4ulc5nIa/a7JpmOzcLyhTnllt6t5aRjTnhQ+sGKt30be/HHy9yHkfgNS2TeOS9NxM+G6HR1HG189sGpV76ljPrt9UwlpLVvrnG0crgbW/wDn05YwhTnr0I/DNCn83mvc60/K/iH+leFHi/4tc07hT8MeV9nue3+Vvlv1niHW/HvQrXCYzFTatT5ryS37bqfON46H0TI4jL5e2r0sZjZ6GPurqxrVqsLaW5rUOS83Ndvvd73Txp4fwzSunSeN+idIr9N7z3/fuZb/AMj1WhjLKwjg5NL5/R6ZgNO2fb9vvMfkMhRqyWVlNStK9e1qVKkKMK1Ske137GXHmznuU8/57gdtl5bru01Ns6L0nZNT2TSsPTtLe2jj5cDrdPbMdg8vm83Xtrm5pzy0KEZKFSpSmmmhJCpNJwfvVeLPnD4ee514x+9n4B8N2TySxHPed2XIPIvguiYzMZ3YJ9VxVjsmtXVe31XWLLJbBNp+z832b6rJd47HZCnrGYwdvkrmhPRnhLDi/cq4X5O+O/m3xL3L/E/l+Z7Nj9R1C2572HlWrWWQymWmwVhbZnC16tHBYS2vcvNrub03N/IluLOzu5MJkMZSvK1KanNCED1PKvnvWuY9+0Dyu43qN9vdthcJS1nd9Ow9vc3d7HHW1G+sKk8mOx9KvexxmQwV/wDLhVoUK0uPubSSvUkjLH0WT+Hvu/8Akd7iO7cw13xq9tryP4lz6hsGFv8AyQ7/AOaWCl5ly3SNQxuRp1tw1HiNHAZDI53uHUM7jZfqWL9JcTa4e7uqd7k7eNrSjSrzO8ePcL7H5f7NpGH4v4Zdk5nqVLLY267L1nyTxcNJ0bWdesrySrsOv8yp4m7vMp07eMpZS/VrH0hYUMdXryXN7SjQk+CqZ25l5M7z23LYCx0PhW86nhZL21rb1ufVLOGA17E4yhXlnyeN1OWzrV7zbNgvKEPlW/0W1O2qVIVbiT5cvwz5A8WPco8r+4+615f+CfRfBzcOU+Pvj/q+XzHP/Ja9tdw/Ju6XOL2LVcXrtzkcrlsFjdLvMf1bB7Bc5TCW+MuKt3b0MbWlnhcyy3FW17bwvzO730/zy8hfFrcPGHYdD5JybB5DI6n2m5obF9S2WvY5jBWOHr3l/kMXZ63cWm+YvL1r7GUrKtPcUaVlUhN8+EK1Sgc1zzu3Rtt8i+mchznJMnrml6Zj7m6wu+VaeT+RlalvfY63sqle5ubShiqtDYrS9qXFpJbzzVZJKE0I/MhCeanQnX84dc8E/wAVJ7qHQt24d5G9k0jc/Hnxw0bYch438pzPYM5zSavwXxAzOL2zdNYwUZMjbabfXuLhjZrulGpVp393bU5aNT5kYyVUVfJ3D+LXvsedW3bNzDsfRtZ2TkPG9Xy95xvQ8l0PJ6XGryrx6yNjn9kweLjLeUdcurqxhZRuKcZ6kt1cUZJac/xxjKQ6n61Y8h9w/wAhs1ltS3naMTldJ0bEXtbRdcutnu8DGfTuZXVvkcrj7P0ryYutVt/kRqS/FNCtVpwhLN8UfS1bJ+PPX/eH8+vD3y77DwTp3jJ4I+35ls70/guk+QGCoaP5B+TXkHm8hqOTxW87DyKpXv8AM8p5DoWR0fG3WPpZ6a3zWVqW0fWzkoX1T6lO+95F0L3EfK/x48g+icq3bifiz4lX+U3flWtdZxVLWOt9s65k7vX72x2jL8/nqXWS0Pn2q3msWVe0kysaOSv56P8A8rS0rqf6sSJr6Vsvk72TmXS9n07P6DyDi9zeZ/TsVudnLid037dLutjbi3y97rU09a613WcPXxNCpRlvIyXVxNJ/7ChJWm+VXf7g/QOnbf8AiIPADy50jwn9xfePHLw+0faOW9f6nqngL5TZXBVdivLzuuJuL/Q7eTmVPLb9q+OrbrY1Y5PHW9a0vraaatYT3lP4Jp4geXG27tsPu+eJvkDrHjR5h7Px3x41jN6N0LesD4o90v8AF1MxcXPUbCtdarSl0qS/2vB2dTZbWeN7Z0alvdUZo1LSa4k+GMxhHtOZz+T82uM9KxPKO4ZbR+ZYnIa9s2w47jfQri0mvalXb7eeth5IYCW5zOPoTZWjN9YoSTU6tOMZqMasPSMbKPcW9yPz68IvPz2+KuJ5fyXdfbe8xupcs8brijDF7bivJTHdZ61k8fb07/NYLZ465kNVy+Fsrz61isVDH3NK5o2V9Z5SNjfVbSahM/zC8y/K/wAZfLDxInsNH0DZfDXyL3nReNVacLHYLDtFnv2/3tpSkusli83HDXeCyGNtrn59hYwtK8lanbXVvfRtrqpbxpGd+4d17JyfsvFprbX9by3DOn7Dr2izyQt8lb73R2PZLijJCtdWeQ+o1sfc2lKr8y3t4UaktSWlVpXHyqs1OMmxauFE32t3+KN8UN78gPbgtOy8TxGxZPyD8L+3cy8guWw0rG3mY3a4ofl610ja7HXMbZW95Vu62MobLabHPJLSmqzR1yT4Pij/AHqpTV75HBdp6z4b2/R+aY/MXvW/G7puk9b0aGtWVzkNmrUvyrQ1jPWuGs7ajcT3FSypZq3zE0sskZ4/keX4fWP8Scgv7gvOcvufDKe06pbXtfdOWbZgN0178lUKtzlp5PrlPE5GjY0KUlWarNQkv6V9GEJYzR+ow9PWP8WbEHnp7Quz9I/Dy5Px2zFjcbZ5h8p1u/8AOjN5u0to5HYdx8xMhf7P2byIoWX1CjWvs9mN7m33bddxEsk0s09S5sP/AFyjLTY98q/b3zm5e0Re8fyNrVz/AJEaHhrryiyeTt6EbzL7H5EXl3m+j9fpW31SnVusrkdpjtewYfHwljCaaetaf+u04SDrPYvGjIZ3wor6RdUZ8l07XbCt127u6dP597lOnV61/tO7yUvkyTVry6zEcxkrG2hCMIxmno/3JYSrIPYu4t1fl/t48y6H5FXGYyHk55aZjO+W/kJldjx0+I2O73XsFLGz6nj87i69Gje4vKarx3Baxhq9pcSy1rWtj56c0tOMsacsyfa75tvuj+Iek7f2CrkbvtvfsjlPIDrl/mbObH5i42XocllNgLTKWNWnTubG+wPOsXhMdVt60IVKFS0mkmlkjD4JTOniNqux6/xPAZvd57qtv3SLq86TutxfUI219Uyuzy0I46jeW88stW3uMdrFpYWs9OeEJ6c1CMsYS+nwwqq/Ev8Ag95H9a657a3lT4VT7FgfI7G9uv8AwxyO5aliLjJ5LWNM8mMRlMRgd42K4oyRoYfSdAqzbDQv7u6mp2dGTZIxrTyyx9UEfeo8Yuyb/wBA8MO7eNc2YxXY7Lpt3433mx6/j617eYTXO1Y++x+K2fL1qcsaWO1nU545eldXFeaS3py5mMak0sv0iO3nnyXedk2XhHQ+VRvrPeaG2VuW18pjbae4r4/F77bXFtZ5a+nlhGS1xOGmjeyVqlSMtKWF9/GjCDx/iEPbi2jnPgb4Jdx8CdQzUndfaX6FxCx4fa6dr0Nk2+vzWlkNG0vH0qWFtqFze7Xk8J0XW9VzFeWrSu5Pq0mTrVpIyVrmrD8e7j4cZzTvFbxa6f4p69kpOpeAm3cxteY0NdxEMzsNXS5LvWNbtJKeNo0q1znr3G7hhsFkass8lxL8mW9qVJfhqVpx+fNPhuQwfHuQbbx3GXcNv8b81qVLUqeLsvr+TnwUtfEYqjLLaU5KlXI3FpnLDHXU8JpasPghcTTQ9J55mxJ4F+NdPw/8N/HLxvqXFPIZzl3L8BjN6zVKtNXl2bqWYkq7P1vcI1poQmq1Nx6dnMtlJ4x/hnvIrf8AxU4vJ48+OfHeNT1pLvKaPo+JstpyUlSNWXNbzkZZ83v+wxqRhCM8+xbtk8hfTR/9+uIibfHdDl5ly/R9FmnlrXev6/ZW+XupZozwv9huoTZDZMn8cfpmmymfu7m4jH/06rWP91f2veu9j9+jxO27lNrtWM8ffcH4tU5P54ZnCYy7r4DK8u8Zdl0vovR9K3PY7fHXVnrdj2Tn2ladrmOpXEZZ728s6lOWaelGtJTpL87/AAe6D0X3VeCbBodDO2PJPLjms+heU+RxllcVMVf6NxTNa3uG5a1smYo2de3w1r0bUta13DWclWMs1zc288ssZpI1JZCA3kT4/bLs/mHzjJ65TyNvpfatVjrnYLq0t6k9nc69oN/is5ncVlb6ShUpWNHaMLisXY0JZ/SNWrSmhCMZfihL7H4hr22u+dK87PAryc8PJtm1baPJ+bYPbX8m9m0vFTXUmvcn7brG1ajW3vZLelb3dlSxNhx7cdyt7vJ3VGH5PqYnETUJ/rdOzhJ5vd38Mur7n5S+KnbfHeOawWc7fHLeGHbM1rdhNXlxGhdMwme1+ptOZpU6VxbU7C153sex0bi9r04fVJ7DHxpTfPkt/hP35r8K3HO9f47v3MY3+OyHQI3vCN+v8VbxqQstc2zH5HGzZe+klkq0pbajrGUyklSvUl/vM1tbRkj8yWl6bL3lBvuy+GPhD1XevHLh191/YPHThtzU5HwbWJcrG52OjomAtsZrerY23wmNzOcurXF4uzknjb2lvVu7ihbTUqXpUmlmhdP3Das143+Mm97RxzmF10LLce5hWn5/yvCS38a2Yp6tiaNlhsFZ0cZZ5LKV6FjY20s0aNvRqXFWlRjJT9J5oRgTz6BmL/lvJtiy+j6lV2a90jUqk2tafYQufjvpcPZ07exx1CS0oXV3Up29vShH4KUk1SeSnGWX+NGEUJOIdL8hfdr9lzq1/wBZ4NfeK/c/Ljxl8peM2vN9mk2LFWmNvNz1vovKdK3GhQ2/E43ZcbrO12l3aZS3jeW88fqteFWlUuLealWqxm5junXfP32298ut/wCVXXCuo+QHFO584oabm5cvYULK42TDbhoetbFSpbDj7PNWWEz1vcUL6j9YozR+RVhPJNWpTU6k5ifUs9uvkj4r7HW2TT63PNu6ToPQtWp4K/lvbenQq5Swzmu4rKSSZO2oX9CwyNOpTuJPmyR/vc/xSxnkjLPNR77Dfn/5c+KXiDqftb7J7S3nTtXk/wCPe1dRwWqZmnouN514+1bDovTNx6rbZXuvbelZXA2XJcbY5vdMhb07zHYzZKWTxlpQr4+S6r14UI1ie1b5ZeQPBvHrA+DWZ8A/KPPdv5Hnd5xeByMmrWen8kntdw3XYt8o33Uembpf4q20Cztcnst3SkuLSxzMl7Y29KraS16tWFKJErw97N0rnXM8d4+X3jf13I9A0rI7BaY66lxFDB6XNRzmfymxU7jb9sz1xZ0tboUbvK1pJatC3v5bi3pyT0YVJ5/geL8ODkPODifhB56+Ntbw28ouQ9m6L0Hyi8mPH3yJ23lOOwHj/X37YOLc/wBI0PAY7I9QusfntoyVTf8AQ6N1jZrfWcxhL60mm+s1pISTUp/x7N135Oc08Y/KvjNTxz7jz7o+4bb3HtXJewbBodniuTVdry/NtT1nVcVZ3e8V7TK5y9n2zVadezmo4TI4y6t4x+dUl+GanMfzwZrda1TkvYtEm5f0HWdpzma6Dvul7vktdoWWmT5m91XC4nD2dCtsFSjeZCvNmcPLUoRksLq0rU4x+ZND0jLHE/uE7lxX3dfb+xnP+o+2z5S2XvoYrXe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xHhx17Rd1wPTsJn8Hhtv3XOd2qadh+QSeMOYt6OTuoWuz7DPQxFnkPjo21G5oyX8nQvLrY+a+4J4mWWp7x4ZdztvdEsMRqGp2WIx/jp0HVtlxW74zLYzG7DsuU6nPrmO55LxHI0ad7XhQzmXmpY+3u/ip0aVanLdSnXO1ZTVfJXjFDDbDwnoVLy6t7HCYa3srbl+zYjK2eftL20tcnlrvb5sXa6zDQLqSW4qfLyF7NJbUq/rLJJUlhWh2n3y+YeVcvtk+1/7d2p+NfmT5ceSPi7tPiX1HvXQeL+Mffup83pw5F4/b9zrO4nH9ewvPshpu7bFeZ7bpZJY0MlWvJaNtCrfS061aMsvOe6BpHd4eE3g/4gYDjHkZ5A9l4dneBbz1XbebcS6vvOmyQ59yXbNPylhadBxupXeubLmLjK7BLLCNK8qXEtOjCpdQkqVIwgch5ca/0SHA/H/iOO0TqHSt659kOb7BuOa1XQdy2HBS/ya0zM4O8tqGy2mFrYvK3tS8yUIQ+CvNVhLT+KtCWeeMIdz84fFfyN8c/Ibm3v4ey9wHyChnd/z38mfNXwK2Px46tyzpnUMHkdls8Zsudl8fNj0Sx6HChut/jpZs3Wx+IuqtrkIWm04+NenG/uZOyeTvCuxcd67pnute25yfrcMptmV/Inkr4qZjkO+aLuu8Yu8zVtZZnKS8jzGrW23QpbLdWkscnUtMfXnoXcKGdtI1ZPrVaU5XrXPN40fdsF5jeLGm7pC8zN59Q6tx2+0nY9dz2wWle/pUL+8hpd9h6Wa+DK1qEI3c1G2qTU63y8hR+OX51SFknmv73vkpyHw24h5M+Mfth+XO4b7vXZsVy/q/CvIjgHeuQ71ymNfU45+eSniqPP7u53C12TK16WMxOwYuN5hI3cs9Gp8V5GFnLMvyW9zfs/PfHLmXa+JeEXkDsW1bT0ew0ffOW9f5N1Xnu0aHGrgI5aaWSwp6lXrbFQzN/Up2Vhl7GNxjI14TU5/W4/9R4GdOreWW96zy7U990HgPSsnmMvtNvr+x6hu+mbjrOX1348bG9jCW3lw1Spk6d9cTS29te28atp8yEZZvWr/eoXRd/4viPMnxC6vwfpODvtPx3kfwXZ9B2fCZKa1vMxo150bSbnHVJatW0mq2dXPaTlMlLUkq0ppqcLu0lnkjGEIRWS9Y5tj/Izx733le54y616z7JyrN6pm8ZeRoXGR1e53HWa1nPCepQmnt6mV1q+vYTyz04xl+sW8JpYxh6CVG56rbdQ5psen520rYyhvOnZDDZC0rxp1brEVc5ialCaE01OM1Ka8xVxXhNCaWMYfMpQjBrY/hrvbw6hS8Gu/XPn3rGxZPNdL13efb/0/Qd8x15YX2qeHvLNt6pT2fTcX+UMdjsnbYncOz9Z3P1mjCpLVs8Zj56U/wAunTkkpi9mHxB3iTxf6xW8r8HmL3Jbph9o8TNe1TarO4tLrA+PGjZ/epM3rlj9cs7O9oWGxdI37ZPWaMJ4VLeytJpJvhlkllIJeCXE9gl5HuVTsmPvq93nrHL8ZxmGzFCrRq47mOvZLYZb/F2/z6FC4p22U2nZMp6x/jQmpUKEZY+kJYQ6/wDhofb38jvFztnmfYeSdxs2S1Dwm3rpXhT4gVthxVTHYm40/f8AoVl3Dtu8adRu6Ms0cD0OtjtKytrcUJp6fx5C9o/H8UKskOJ9ljxH7Hw7pfkha9nrZu917xn2jdPGrx6q5ewntLCrru2bdbdO6Zs+uU7inCaOK26pZ61fUK1KM0nxXdzT+L4oTywPS8DeK7zz7bOp0d7nyFfGcoy+e5TzOe9t5qFtPjMzmqW27Zl8XJUlhH6nm5qGKuKc8kYy+tarL6+vxQhwf4ki56913y49sOw4Z4f+cve6HhN5Q4/tPc9i4z4dd/3vRaGq32V4JvFlZaJ0XG6NDQei56rhdeu6dWliMldULG/oT2d5Wt7qnVpScZ7zFboXQfIDwitOXePPlB1al40dwtOk9QzHOPHXrO06tSwN1f8AKtntrbVtwstXhqm4ZWpjcRcSVKePva9K1u6U1tcVKNeSenKep51T7Ns3SeA0dR5l1zcZOUdAo7Vt19q3MNzzGIkx1a407LUqWIzlDEfkbOXk1rZVZZpbavUko1pI0qs8lSWaWGyT2Xn/ADz3L/BDrvKLuw6hzzR/KLj/AEXnEkOrcf6Hx/qOiZDJ081q1lseZ5H17XtI3jD5TVtox9PJ2NLIWNvQydG3oXNvPWsrmjXqXMdG1LUPNTxY6DoVe13jUNY7jzzcNNl/l5zzb+ebzq13eyZLBW2YyPP+hYjWdnx19gs5aS3trTu7ajSvadKlWpTVLatTqzk6towuE7zx/ZdcqUdgwmI6DrOcwUP5Razm9Z2HD1riW6x1K+uta2ayxOWtbjHZCjC4oy16UkleWSSpJGalUknm11vZn8oOoezlwnYfbO9zrhPkLzy74l0rd7zxp7jyTx77n5F8T7jonSNqyu2Ta5pOycO59v8Aew2afecnlclb0b21sasbLLUaN3Rsry3rUqlPvtxdv3j26uWZfwq82+Wdd1C45numzXHF+n6ByPqPYeZ9P1bcs7f5+OH1nNcw1HbLmGam2i+vr2jSuaFrPG2yFOncU7a5pVJJyEXi50DYPGDUL7gvftQ3XCVNTz2Wq6Htut6Vt276ptuHzuRuMlGxxV/qWFzNWF/HL3FxXklq06M3yrmWSpLSqyTSxzp7YngH2DyA9xb3EveC8tOS7dw7W/MPTch48+Pfj31TFSYLr1Pgc2A55o9zv3V9TlrXEee57O6RyfD2NpiLierfSxusjNXkp0pbOtd5R8I/E/ofWfMLy/8AcN77oGwcxw3kRrl3yLkfI97sJcV0KTlEcTqOsV9r33AQqVY6jlcrrOhY61t8fWmqXUsa95GrLJThb1Lg7fwHjWzbn2/t3k10jW8nqVj07F19J0rSthtoWezS6b9TwuIqZnY8bCaeOEvLzE65a0adtPGatD5leM8ISwpTVKrPADufnR+Gr6f2zwT8l/CLyV8rvCndOvZXo3A++eMPP77fctPd52yxmBmq4W3q08dqmYutuwmDxEcjrF7mMHkMBmKFzVpQvKF9JVngl4m9Q8ovZf3fpfi32nxl7R3nxp2XoV9uPKer8R1O62vITXGUtbHFTT42lPJaYHI19gxmMx8bzCXORxl3isjSrT04XNK6lqTEd+M7d13wQ2Da+Q77yffOjcpyuy3Gc03ctAw1bMXMat5St7OM1pJNLQx11UyVpaW3z8fVurStZ3UlSaX5slWE0dkDGe4D56ZPw28vfNjI+3RumgYnQ+f2Ow+IHipueUyF35bdbq4yhlZ9v3Hs2j6xa5W25nh6s99j6mN1W0p32zRtcTkqlWaP1rHSrkrLyz8qr3xy8hPJe98PNk1Ow1XUrXL+PPB9jvru47/v9SypX82w7F0fWMJQvqOlY6ea6tJ7LBW8l1mvkWF7PUjH59nATnodm7Fccu6Z1avw/K4a3w+FpXvM+d5S4rVOk7JNbyXMcnlNpxOPp3EmBtZo1qEaGOpQrX/y7avNNH++UIMRZ7yt7X5s/h1fMjyT8hOBZLxp6n0L2+vPGfN8syVtsdj9VscJyPsWBwOzY3H7fjsZslhhdzweOt8pZ07qSpN9XupZpK1elNTrT4+yveOl+S/s++RnZ+u8nveLb1t3iT5UzZPRbyjmbX5FrjOf9ExWKzdnabDZ2WZtcbsmMs6V9byV5Z4/KryxlqVacZKkx1m86LtfV/CLqG97rptfQ9hzXF+wxu9er076j8ulaa1s9nZ39Cjk6Fvf0bTKWlCS4pS1IRj8FSEYTTyxlmjU9+Hk913GcY9q/wAbvFjFeDXuB9l69pVPuNXnd1yXx1yGc5D2y22vyH6xttHLap23J5jD881zW9YzmyVcFnslm7uxtMXkcbdSQnrTyfKjAn2h/POy5x4Kca4XY+L/AJa9G6FrUnT6moV9A49eZTn3S6Ge69v2fp5DA9MvcjjtQw2GwmUzM+Lyt7k69rb2N5Z15fiqTS/AI5eE/kXb6t48aLzy35H2jaNlxUu2zYSprekV7vWtrp5HdtjyUtzjtsuLq1wljY4+7vprO8r3dSjSt69CpD1mjD4VuHt0eIe2+3FzzzV9wfzFwW3bx5gecPWqHcu+838buc775D5fleBye15OhzPx75VqfLdd23eukTc9r9CuJczlsbZT2caMsKtWebH4mOUq2A+Hnj5n/DjUfJXy38icXsGz+Q3k7v1LqHV9N4zp219eyGiYu+z17S0rkeh4DRsPsG0blNqNXbq0Mlf2dtNbRpw+OpNNaWH16oST4hzTJcNwnVe09Ps8llum9a2STbtywWi4PM7tc67Z3GRuJMDpWu43XrLJZfOxwk+anhdXNClGl8MPimjGjbfWJq9vwvua7HxuPmdxnyL8O/Nfxz3LyI8t+h+SHO8v2HxN73pvMLrU9i1ixnuMJler5zn+O0rWtkxU+vTyy0ctc4+XIT16NKzjXrzxoyxG9j/J9F5zHyQ5x2Hx28luO7H1/v8At/ZNQyHROB9W1zSK2AzGEtZquMv99yepWetYbM2M2ImlhTv61pC7mq05LeNWrN8uBhX2/rvZ9Xj1PV945j1bR8pu/Sc3vOEudn5xuOL1+pjb7H0Yz2lzsd3haGKsL63jZRhCW5nowrRnllpRnnj8MNvpsKCzEAAAAAAAAAAAAAAAAAAAAAAAAAAAAAAAAAAAAAAAAAAAAAAAAAAAAAAAAAAAAAAAAAAAAAAAAAAAAAAAAAAAAAAAAAAAAAAAAAAAAAAAAAAAAAAAAAAAAAAAAAAAAAAAAAAAAAAAAAAAAAAAAAAAAAAAAAAAAAAAAAAAAAAAAAAAAAAAAAAAAAAAAAAAAAAAAAAAAAAAAAAAAAAAAAAAAAAAAAAAAAAAAAAFY3jX7e9/4beXvdOqeN/QcTq/ib5U3WZ6l2jxWyuv3Naw0vydqzYm1m67wbOY7IWtjqWF6TiadaXasHd2delG7s7SrZVadGEltawk4x4j3Xjn5CdR3vjW22GD4H3avkd56Twm/wARWqWut9unjYUI9B5Xk7O7oWuAxu54+SpLncZcW9WnGvb289tPJThLRoGAtE4tW5f0vbti0XNW2P5x0OpdbDtPO7iyqTUcVv8ANG2px2XT7uhWp0cba522lmhkbSpSnl+ZSpTUppZfSnTs5TbGfQAAAFYnjJ7e2R0by47f7gPk/wBCw/dfLPp1nd8t5nksJrl1rvNvGvxkwubvrnT+R8iwOYyecy9DMbDSqwym15q4ufnZDK3VxTt6dC3mrzXkI+J+I15q/kD03yz7ft2O6j33dra40bS73GYevh9M4vxPG5O6ra9z/n2KyN7k8hSyOXpzwvs9kq1b5l3f16slGSlSmqxuTAOg8Vr4jpW2dm6BmrXb+kZ+lU17A17WxqWWC0PQbS7rVMZrWtWd1Xu7mS6vZZvrGRu56nxV7mpPLJLJJGeNWztNwZ+AAAAAAAAAAAAAAAAAAAAAEI+l+AHBO0+VvMPLrsVbonTty4ZZ4244VzTbt5yF1wfju+4+7urit2PS+WWVGwxNTrmRo1qNCfL5Spkvq0llbT2dK1r0vnRjNuvibynpXedI8gui1Nw3fY+X29lV5bpewbRd1+Wc72q0r161ToutaLbU7Wwn6BeU6lOlNkL6e9+TLbUZreShVk+ZExPnuM6dtXRdf6Xs8+bz+U1GlQn1DA5LL1qmn6xmKNSpPNtGK16lJRtptlryzSyRubiav8uFKSNKWnPL8SbiTIywAAAAAAAAx/1blnP+4cz33jvV9Wxe7c16dqec0jedSzNGNbG5/Wdjx9fGZbHXMJZpKtL59pcTfBVpzSVqNSEtSnNLPLLNDqW+aLqXT9K2rne+4Kx2bS92wGU1jaMBkqcalllsJmbSrY5CzrQljLUk+bQrR+GpJNLUpz+k8k0s0sIwOG2PXsLtuBzGsbHj7fLYHP427xOXxt1L8VC9sL6jPb3NCpCEYTS/HTnj6TSxhNJN6TSxhGEIoj+3j4ndV8IeMZDxm2vuNTu3F+YbBDCeKma2fD3Fp1zSuEy420q4Pl3U9hp3s+D3O855kKlfF4XIWVpYSxwNta06lGnGSWlSj/4h8E3zxk5vd8Uz3T5+p820jLQxnB8lm8dWt+ga1y2Fnbz4vRt6y8lzNjNkuNQu5qtjjbu2t7WEcVRoSTU5Iywp0zGvE+cbFyfVq2hZHbZtv1bAXv1Tnd1kLWensuK1CFClNaa9sN7LVjaZWrhK0Z7e1r0qVGH1OSnLGWHpCWWfCVozGAADGPabHruU5N0TG8Dz+k6r2m/1HNWfMdm6Ph8psOi6/udzZVKOEzG0YPC3djk8ticddzy1alClVljU+CEI+ssYwj0npNr0G+0DcLPlGV1nBdJu9fyVvpGa3LHX2X1bE7HWtp6eMyOcxeNr219f2FncTQqT0qc8sZ/hhCPrD1hE4DaqOy3Gt5uhpt5icdtVbG3dLAX+dtbi9xFnlKlKaW0ushaWtSlcXNtQqxhNNJLNCM3p6fTD6EXfb68Bebe39x7NaNrOxZzqXV+o7pmuu+SfkPu1vbUuieQPbdsrTXm17/s8tvVuaWIx9S7qz08Vh6FarbYqzj8EJ69xUuru5wd4k+KOmeJnO8lq+FzGU3nfd42TJdB7N17ZqVGTb+tdMz9SNxntszcKVSvJj7Se4nmksMdSqT0LC3/i/FVrT17isY+4vxvBcY1i6xFhe3ew7HsGVutl3vdstJJLm902zJTRq5HM5CEk1SW2ozVJowt7WSaanbUvo9Z55qlSpPBKcZgAAAAAAAAAAAAAAAAAAAAAEJeDeAXBOBeQHbvKzHT790zyT73dZKy2ztPZdyut93PXecXGwT7FheH81mq2uPw3OuM6ldwoyWOGxdnQjWktLae+rXlehTrSxn5X4ncp5R1npvebOba917P1ave22f6T0fY6+1bJh9NrZabMY3mOlzVKFpjtP5xgLiFOW1xtjb0vmS29Ga6qXNWlJUgYo07jWnabue2dFoRzOf3vcalelktq2jKVMxlbLBz3sb601LBRmp0LXB6tjanwQo2tvSk+KFKnGtNVnklmhNpJgZXAAAAAAAAAAAAAAAAAAAAAAAAAAAAAAAAAAAAAABCfzH9uXwj9wDBYrBeXnjrofZI6/TqUda2XJU8trfQdWt6089atZ6x0vS8nrfQdfx9e5n+dVtbTJUratWllnqU5ppZYwjT5F+HXjL5Z4uwxfkHx7VejRxEk9LC5q9kv8Nt2Do1JpqlS3wm661e4bbcRZ1a03zJ6Fve06FSpCWaeSaaWEYGKeocO5P2a0trPpekYfaPqUs0thf15bmxzWPkmjGaalj89irixzVlQnqTfFNTp15ac00IRmljGEEPNI9gH2t9SymDymwcN3TtNPV7yzvtb1vyI8gu/9157iK9hT+Vb+nLekdJz3NMrTkpwlhCXIYi8lklkhCT4YesIx21j2m/BrX77F32W5fsnSpMHcW11hsN1/rXWOpajj6trJ8ul6aNuW55XSr+SWSEsIS3ePuISwlhCX4YesImMcT4Z+PmNuLS4vdSyu1wx9WlWsbHd903Lb8LbT0Zfhk9NezudvMDcywlhCEIVrarCEIekPSHr63I2NjZYyys8bjbO1x+Ox9rb2NhYWNvStLKxsrSlJb2tnZ2tvJToW1rbUKcslOnJLLJJJLCEIQhBYxa2ttZW1vZWVvQtLO0oUrW0tLWlTt7a1trenLSoW9vQpSyUqNCjSkhLJJLCEsssIQhCEICUFGjSt6VKhQpU6FChTko0aNGSWnSo0qcsJKdKlTkhLJTp05JYQllhCEIQh6Qe0848gAAAAAAAAAAAAAAAAAAONzOUt8Hh8rm7uhkrq1w+Nvspc22GxOSz2YuLfH2tW7rUMVg8Na32YzOSrU6MZaFpaUK1zc1Yy06Uk880ssfTyN9SxePv8nXpXtehjrK6vq1DHWF7lchWpWlCe4qUrDF42hdZHJXtSSnGFK3oUqlatPGEkks00YQieC6uJLS2uLupJXqU7WhWuKlO1tq95czyUac1SaS3tLWnWurqvNLL6SU6ck1Seb0llhGMYQaY3ht2/qmt/iJvP7zZ3XwJ9yXUPGnyu47zTjPKejZXwI8ppaENi0TAeN2kWuW2/ET8to5nUNZ2KPMsleQvL2hTp46j8v638qWM9STW+8c+nb3hveA8sfJfZfFPzN17i/eud6VzjQ9xv/FPuktKGX1bE8a1ihkNhx82jU8jr2EzH8ib25hc3NKSSzp/B9Y+CEZp5SrTl+2bFY+bnZer5XjvdcZofRtYwOra7nLjjvQoSfXcPZ6Liadzk7aOvSXWMsL78gV6vzaskJaEvw/M+GEYzQ3S2yaLUgBCPbPADgvRvMHTvNfqlXoHVen8pw8uO4Vp2/bjXzHFuBZW4sKWPz+8co5dQs7HBYvom1UrenPe5vIRyV/JUo0prWpbfJpfBGbP+JvKtx8htd8lt6qbbve76HjoWfLdc2vYquR5tyi/rWtO0y2z6Fo1K3tcXY7fnZKMk1zk7uN7dSz05I0JqPy6fwmJ8lxnTs503GdW2KbNbFsGu2sKGoYvM5Se61XTbmejLRvMvrmvSUqVnb5vIyySxq3db59aE0ssacafwy+k3EmRlgAAAAAAAAAAAAAAAAAAAAAAAAAAAAAAAAAVZe8v0m/1b27fLPmGs8a8ju49E8j/ABq8iODc007xx4B1Lu+ZjuvSOQbXqGCvNuk5vredtdH1Whks/Rnr5HK1bWjNTlnloQr14QozQX9xzc7rBeH/AH3SMJzjsfT9v7Jxfr3K9L13jnJt56nkf5S7nzzPa9i7jYJdNw2UoaxgqV7lac1W8vp6FOMks0KXzasIU4kevKPO1sdxHo+v2Gr7ztub3nQ920/A4zRtM2HcLr8q53WcjjLOrk4YKxvKeIx0le8ljPXuJqcsZYRhJ8c8PhjBT8MttO7c89tnhXhd2bxt8uvH7t/ArHtOU2+j3/xd7Tx7RM3jd48ieh9BwVfSOj7xqGJ03Zr6fC9Gs5KuNku6eWp1be6n+qxtqP1iaLfsoZ3ZtQ8MeXeNvR+M+QXJem8ntek32wU+s8O6TzvVsnZbP2Db9txdXWNy2fXsfrmbupsbuNtLPZS3EmQlno15vkRo0/nTGIfAjI5bCcJ1Dle06J0rS9s02jtVxk5dz59tWsYe7oZbd83mrOfE53LYy2xd/Wja5ylCahCpLcwmkqR+XGnL8cdjhcYJx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/Z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oELgASAAEACwEPAAcABwAHAAcAAAAEAAgAAACYAAAAmAAAAJ4AAACeAAAAngAAAJ4AAACeAAAAngAAAJ4AAAA2BgAANgYAADYGAAA2BgAANgYAADYGAAA2BgAANgYAADYGAAB2AgAAdgIAAHYCAAB2AgAAdgIAAHYCAAB2AgAAdgIAAHYCAAA2BgAANgYAADYGAAA2BgAANgYAADYGAAA+AgAANgYAADYGAAA2BgAANgYAADYGAAA2BgAANgYAADYGAAA2BgAANgYAADYGAAA2BgAANgYAADYGAAA2BgAANgYAADYGAAA2BgAANgYAADYGAAA2BgAANgYAADYGAAA2BgAANgYAADYGAAA2BgAAqAAAADYGAAA2BgAAFgAAADYGAAA2BgAANgYAADYGAAA2BgAANgYAADYGAAA2BgAAuAAAADYGAAA2BgAANgYAADYGAAA2BgAANgYAADYGAAA2BgAANgYAADYGAAA2BgAANgYAAGgBAABIAQAANgYAADYGAAA2BgAANgYAADYGAAA2BgAANgYAADYGAAA2BgAANgYAADYGAAA2BgAANgYAADYGAAA2BgAANgYAADYGAAA2BgAANgYAADYGAAA2BgAANgYAADYGAAA2BgAANgYAADYGAAA2BgAANgYAADYGAAA2BgAANgYAADYGAAA2BgAANgYAADYGAAA2BgAANgYAADYGAAA2BgAANgYAADYGAAA2BgAANgYAADYGAAA2BgAANgYAADYGAAA2BgAANgYAADYGAAA2BgAANgYAADYGAAA2BgAANgYAADYGAAA2BgAANgYAADYGAAA2BgAANgYAADYGAAA2BgAANgYAADYGAABwAgAANgYAADIGAAAYAAAAxgMAANYDAADmAwAA9gMAAAYEAAAWBAAAJgQAADYEAABGBAAAVgQAAGYEAAB2BAAAhgQAAJYEAADGAwAA1gMAAOYDAAD2AwAABgQAABYEAAAyBgAAKAIAANgBAADoAQAAJgQAADYEAABGBAAAVgQAAGYEAAB2BAAAhgQAAJYEAADGAwAA1gMAAOYDAAD2AwAABgQAABYEAAAmBAAANgQAAEYEAABWBAAAZgQAAHYEAACGBAAAlgQAAMYDAADWAwAA5gMAAPYDAAAGBAAAFgQAACYEAAA2BAAARgQAAFYEAABmBAAAdgQAAIYEAACWBAAAxgMAANYDAADmAwAA9gMAAAYEAAAWBAAAJgQAADYEAABGBAAAVgQAAGYEAAB2BAAAhgQAAJYEAADGAwAA1gMAAOYDAAD2AwAABgQAABYEAAAmBAAANgQAAEYEAABWBAAAZgQAAHYEAACGBAAAlgQAAMYDAADWAwAA5gMAAPYDAAAGBAAAFgQAACYEAAA2BAAARgQAAFYEAABmBAAAdgQAAIYEAACWBAAAOAEAAFgBAAD4AQAACAIAABgCAABWAgAAfgIAACAAAABPSgcAUEoHAFFKBwBfSAEEbUgVBG5IFQRzSBUEdEgVBAAAAABYAABg8f8CAFgADBAAAAAAAAAAAAgATgBvAHIAbQBhAGwAbgB5AAAAFgAAABJkAAEBABSkoAAqJAE4JAA5RAIAGABDShYAX0gBBGFKFgBtSBUEc0gVBHRICQRmAAFAAQACAGYADBAAADUg2QAAAAoATgBhAGcAQgHzAHcAZQBrACAAMQAAABwAAQAGJAESZGgBAQAUpAAAKiQAOCQBOUQEAEAmABsANgiBQ0oQAE9KAgBQSgAAUUoCAGFKFAB0SBUEAF4AAkABAAIAXgAMFAAAPghbAAAACgBOAGEAZwBCAfMAdwBlAGsAIAAyAAAAEAACAAYkAROk8AAUpDwAQCYBIAA1CIE2CIFDShwAT0oCAFFKAgBcCIFdCIFeSgIAYUocAAAAAAAAAAAAAAAAAAAASgBBYPL/oQBKAAwNAAAAAAAAEAAZAEQAbwBtAHkAWwFsAG4AYQAgAGMAegBjAGkAbwBuAGsAYQAgAGEAawBhAHAAaQB0AHUAAAAAAFAAaUDz/7MAUAAMDQAAAAAAADAGCwBTAHQAYQBuAGQAYQByAGQAbwB3AHkAAAAcABf2AwAANNYGAAEKA2wANNYGAAEFAwAAYfYDAAACAAsAAAAsAGsg9P/BACwAAA0AAAAAAAAwBgkAQgBlAHoAIABsAGkAcwB0AHkAAAACAAwAAAAAAEIAH0ABAPIAQgAMABYAAAAAAAAACABOAGEAZwBCAfMAdwBlAGsAAAAXAA8AEmTwAAEAFKQAABXGCAACuBFwIwECAAAAMgD+D6IAAQEyAAwAAAAAAAAAAAANAE4AYQBnAEIB8wB3AGUAawAgAFoAbgBhAGsAAAAAAD4AIEABABIBPgAMAAAAAAAAAAAABgBTAHQAbwBwAGsAYQAAABcAEQASZPAAAQAUpAAAFcYIAAK4EXAjAQIAAAAuAP4PogAhAS4ADAAAAAAAAAAAAAsAUwB0AG8AcABrAGEAIABaAG4AYQBrAAAAAABQAJlAAQAyAVAADAkUAAAfrAAwBgsAVABlAGsAcwB0ACAAZAB5AG0AawBhAAAADAATABJk8AABABSkAAAUAENKEABPSgMAUUoDAF5KAwBhShAATAD+b/L/QQFMAAwBEwAAH6wAMAYQAFQAZQBrAHMAdAAgAGQAeQBtAGsAYQAgAFoAbgBhAGsAAAAUAENKEABPSgMAUUoDAF5KAwBhShAAaABeQAEAUgFoAAwJAABBBnYAMAYOAE4AbwByAG0AYQBsAG4AeQAgACgAVwBlAGIAKQAAABoAFQASZPAAAQATpGgBFKRoASokADgkATlEBAAYAENKGABPSgAAUEoAAFFKAABhShgAdEgVBFgA/m/y/2EBWAAMAA8ANSDZAAAADgBOAGEAZwBCAfMAdwBlAGsAIABaAG4AYQBrADEAAAAkAENKFgBPSgcAUEoHAFFKBwBfSAEEYUoWAG1IFQRzSBUEdEgJBEYA/m/y/3EBRgAMAAAACk69AAAACwAgAFoAbgBhAGsAIABaAG4AYQBrADMAAAAYAE9KAgBRSgIAX0gBBG1IFQRzSBUEdEgVBIAAmkCzAIMBgAAMBAAAFQJXAAAADwBUAGEAYgBlAGwAYQAgAC0AIABTAGkAYQB0AGsAYQAAADcAOlYYABPWMAAAAP8EAQAAAAAA/wQBAAAAAAD/BAEAAAAAAP8EAQAAAAAA/wQBAAAAAAD/BAEAAAACABgADABPSgAAUEoAAFFKAAA4AFVg8v+RATgADAQAANR3TQAAAAoASABpAHAAZQByAEIBBQFjAHoAZQAAAAwAPioBQioCcGgAAP8ALgD+b/L/oQEuAAwAAAA+CFsAAAAJAFcAVwA4AE4AdQBtADEAegAwAAAAAwBvKAAARgD+b/L/sQFGAAwAAAD5MMAAAAALACAAWgBuAGEAawAgAFoAbgBhAGsAOAAAABgAT0oCAFFKAgBfSAEEbUgVBHNIFQR0SBUEMAApQKIAwQEwAAwEAABSfzcAAAAMAE4AdQBtAGUAcgAgAHMAdAByAG8AbgB5AAAAAABqAP5PAQDSAWoADAAAAOQI9AAAAA4ATABpAHMAdAAgAFAAYQByAGEAZwByAGEAcABoAAAALwAdAAMkAw+E0AIRhMUCEmQUAQEAFKTIACokADgkATlEBABehNACYITFAmEkA20kAQAEAFBKAABQAFpAAQDiAVAADAQfAJUQ+wAAAAwAWgB3AHkAawBCAXkAIAB0AGUAawBzAHQAAAAWAB4AEmTwAAEAFKQAACokADgkATlEBAAIAFBKAABhShUAWgD+b/L/8QFaAAwCHgCVEPsAAAARAFoAdwB5AGsAQgF5ACAAdABlAGsAcwB0ACAAWgBuAGEAawAAACAAQ0oWAE9KBwBRSgcAX0gBBGFKFQBtSBUEc0gVBHRICQSAAEJAAQACAoAADAAAACUH7wAAABAAVABlAGsAcwB0ACAAcABvAGQAcwB0AGEAdwBvAHcAeQAAACoAIAADJAMNxgsAA6EL1BLQFwAAARJkaAEBABSkAAAqJAA4JAE5RAQAYSQDHABDShQAT0oCAFBKAABRSgIAXkoCAGFKFAB0SBUEcgD+TwEAEgJyAAwAAAA1HbYAAAAQAG0AcwBvAGwAaQBzAHQAcABhAHIAYQBnAHIAYQBwAGgAAAAgACEAEmTwAAEAE6RkABSkZAAqJAA4JAE5RAQAWyQBXCQBGABDShgAT0oAAFBKAABRSgAAYUoYAHRIFQRWAP4PAQAiAlYADAAAABlIPAAAAA8AQQBrAGEAcABpAHQAIAB6ACAAbABpAHMAdAAFATEAAAAeACIAD4TQAhJkFAEBABSkyAAqJAA4JAE5RAQAXoTQAgAAXAD+TwEAMgJcAAwAAAASJ/0AAAAKAFAAbABhAGkAbgAgAFQAZQB4AHQAAAAWACMAEmTwAAEAFKQAACokADgkATlEBAAYAENKFABPSggAUEoAAFFKCABhShQAdEgVBF4A/k8BAEICXgAMAAAA0WI8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QAGwAYQBpAG4AIABUAGUAeAB0ADEAAAAWACQAEmTwAAEAFKQAACokADgkATlEBAAYAENKFABPSggAUUoIAF5KCABhShQAdEgVBGQA/k8BAFICZAAMAAAAclzeAAAADQBaAHcAeQBrAEIBeQAgAHQAZQBrAHMAdAAxAAAAEwAlABJk8AABABSkAAA4JAE5RAQAABwAQ0oUAE9KCABQSgAAUUoIAF5KBwBhShQAdEgBBH4AQ0ABAGICfgAMAAAATiBZAAAAFwBUAGUAawBzAHQAIABwAG8AZABzAHQAYQB3AG8AdwB5ACAAdwBjAGkAGQF0AHkAAAAeACYAD4QbARJk8AABABSkeAAqJAA4JAE5RAQAXoQbARgAQ0oUAE9KAABQSgAAUUoAAGFKFAB0SBUENABXYPL/cQI0AAwQAABTMxMAAAALAFAAbwBnAHIAdQBiAGkAZQBuAGkAZQAAAAYANQiBXAiBTgAnYPL/gQJOAAwNAACIHbgAMAYXAE8AZAB3AG8AQgFhAG4AaQBlACAAZABvACAAawBvAG0AZQBuAHQAYQByAHoAYQAAAAgAQ0oQAGFKEABEAB5AAQCSAkQADA0qAIgduAAwBhAAVABlAGsAcwB0ACAAawBvAG0AZQBuAHQAYQByAHoAYQAAAAIAKQAIAENKFABhShQARgD+b/L/oQJGAAwBKQCIHbgAMAYVAFQAZQBrAHMAdAAgAGsAbwBtAGUAbgB0AGEAcgB6AGEAIABaAG4AYQBrAAAABAB0SAkEQgBqQJECkgJCAAwNLACIHbgAMAYQAFQAZQBtAGEAdAAgAGsAbwBtAGUAbgB0AGEAcgB6AGEAAAACACsABgA1CIFcCIFMAP5v8v/BAkwADAErAIgduAAwBhUAVABlAG0AYQB0ACAAawBvAG0AZQBuAHQAYQByAHoAYQAgAFoAbgBhAGsAAAAKADUIgVwIgXRICQREALJg8f/SAkQADgUAAHF9UwAwBggAUABvAHAAcgBhAHcAawBhAAAAAgAtABgAQ0oWAF9IAQRhShYAbUgVBHNIFQR0SAkEUEsDBBQABgAIAAAAIQDp3g+//wAAABwCAAATAAAAW0NvbnRlbnRfVHlwZXNdLnhtbKyRy07DMBBF90j8g+UtSpyyQAgl6YLHjseifMDImSQWydiyp1X790zSVEKoIBZsLNkz954743K9Hwe1w5icp0qv8kIrJOsbR12l3zdP2a1WiYEaGDxhpQ+Y9Lq+vCg3h4BJiZpSpXvmcGdMsj2OkHIfkKTS+jgCyzV2JoD9gA7NdVHcGOuJkTjjyUPX5QO2sB1YPe7l+Zgk4pC0uj82TqxKQwiDs8CS1Oyo+UbJFkIuyrkn9S6kK4mhzVnCVPkZsOheZTXRNajeIPILjBLDsAyJX89nIBkt5r87nons29ZZbLzdjrKOfDZezE7B/xRg9T/oE9PMf1t/AgAA//8DAFBLAwQUAAYACAAAACEApdan58AAAAA2AQAACwAAAF9yZWxzLy5yZWxzhI/PasMwDIfvhb2D0X1R0sMYJXYvpZBDL6N9AOEof2giG9sb69tPxwYKuwiEpO/3qT3+rov54ZTnIBaaqgbD4kM/y2jhdj2/f4LJhaSnJQhbeHCGo3vbtV+8UNGjPM0xG6VItjCVEg+I2U+8Uq5CZNHJENJKRds0YiR/p5FxX9cfmJ4Z4DZM0/UWUtc3YK6PqMn/s8MwzJ5PwX+vLOVFBG43lExp5GKhqC/jU72QqGWq1B7Qtbj51v0BAAD//wMAUEsDBBQABgAIAAAAIQBreZYWgwAAAIoAAAAcAAAAdGhlbWUvdGhlbWUvdGhlbWVNYW5hZ2VyLnhtbAzMTQrDIBBA4X2hd5DZN2O7KEVissuuu/YAQ5waQceg0p/b1+XjgzfO3xTVm0sNWSycBw2KZc0uiLfwfCynG6jaSBzFLGzhxxXm6XgYybSNE99JyHNRfSPVkIWttd0g1rUr1SHvLN1euSRqPYtHV+jT9yniResrJgoCOP0BAAD//wMAUEsDBBQABgAIAAAAIQDt9YAGswYAAMEbAAAWAAAAdGhlbWUvdGhlbWUvdGhlbWUxLnhtbOxZTW8bRRi+I/EfRntvYyd2Gkd1qtixG2jTRrFb1ON4Pd6dZnZnNTNO6htqj0hIiII4UIkbBwRUaiUu5dcEiqBI/Qu8M7O7nok3JG0jqKC5xDv7vN8f887s5Sv3EoYOiJCUp+2gfrEWIJKGfEzTqB3cGvYvrAVIKpyOMeMpaQczIoMrG++/dxmvq5gkBAF9KtdxO4iVytaXlmQIy1he5BlJ4d2EiwQreBTR0ljgQ+CbsKXlWm11KcE0DVCKE2C7w9XsEGV4nxI1RTcnExqSYKMQ0mMgKVVSL4RMDLQIklPuGhqXZLxf10A5k10m0AFm7QDEjvnhkNxTAWJYKnjRDmrmL1jauLyE13Mipk6gdej65i+nywnG+8tGpohGpdB6v9G6tFXyNwCmFnG9Xq/bq5f8DACHIRhsdXF5Nvpr9U7B0wHZn4u8u7VmreHjHf4rCzq3Op1Os5XrYpkakP3ZWMCv1VYbm8se3oAsvrmAb3Q2u91VD29AFr+6gO9faq02fLwBxYym+wtoHdB+P+deQiacbVfC1wC+VsvhcxRkQ5lkWsSEp+qUlEvwXS76gNN4hhVNkZplZIJDyO0uTkaCYi0HrxPsvLFLoVxY0iKRDAXNVDv4MMNQJ3N+L599//LZE3R0/+nR/Z+OHjw4uv+jZeRRbeM0cqlefPvZn48+Rn88+ebFwy+q8dLF//rDJ7/8/Hk1EKpors7zLx//9vTx868+/f27hxXwTYFHLnxIEyLRDXKI9ngChhmv+JqTkXg1imGMqUuxmUYSp1hLqeDfU7GHvjHDLI+Op0eH+B68LaCLVAGvTu96Cg9iMVW0QvK1OPGAO5yzDheVXrimZTluHk7TqFq4mLq4PYwPqmR3cerFtzfNoIsWaekZ3o2Jp+Yuw6nCEUmJQvod3yekwro7lHp+3aGh4JJPFLpDUQfTSpcM6cjLpjnRNk0gLrMqmyHenm92bqMOZ1VWb5EDHwlVgVmF8kPCPDdexVOFkyqWQ5ww1+HXsYqrlBzMROjielJBpCPCOOqNiZRVNDcF2OsE/RqGxlUZ9h02S3ykUHS/iud1zLmL3OL73RgnWRV2QNPYxX4g9yFFMdrlqgq+w/0K0c8QB5yeGO7bsL+7Ak7vBrdo5Kk0TxD9ZioqYnmVcC9/BzM2wcS0GujtXq9OaPp3jZtR6NxWwvk1bmiVz79+VKH329qyN2H3qqqZ7WON+iTc8fbc5WJM3/7uvIWn6S6Bgljcot4153fNOfjPN+eT6vn8W/K8C0OD1rOInbfN9J2cNnxPKGMDNWPkujTzt4QtaNyHRU1ujqOkPJNlMfzUBQ1yPFwksKFBgquPqIoHMc5gdq8Hmkkkc9aRRBmXcHQ0y5W8NR7mf2UPnk19JLENRGK1w8d2eUUvFyePko3RKjKn3ELQimZwVmErl3KmYNvrCKtrpc4srW5UM73Rk1aarF1sTurg8tI0WCy9CbMNgokIvLwKFwJaNJx5MCNj7XcboyIsJgrnGSIZ4zHJY6TtXoxR3QSpyJUFQ7QdNhn0MfIUrznSWprtG0g7S5BccY0TxBXRe5MoFRk8jxJwO16OLHWLk6XosB20msvNAIU4awcTOC7DzySDqEs9TmIWwU1UqIRN+1OL2VT5PJqtwjC/COpwEWL9vmCw1wcyIdUWlrFNDfMqTwGWaklW/+UmuPW8DKjoRmfTYmUNkuFf0wL86IeWTCYkVG6wnRXtO/uYt1I+VUQM4vEhGrGp2MMQfp2qYM+YSrj1MB1BP8BNnfa2eeU357zo3Psxg7PrmGUxztutLtGiki3cNKRSB/PkqAe2VepujHt1U0zJn5Mpbhr/z0zR+wlcQqyMdQRCuDcWGOlKaQdcqJhDF8piGvYFzA+md0C2wG0vvIakgttr81+QA/3f1pzlYcoazpJqj0ZIUNiPVCwI2YW2ZLLvFGb1fO+yLFnOyGSUo67MrNojckDYUPfAVb23ByiGVDfdJG8DBnc8//znvIJGkR5y3HrzOlm599oa+KcnH1vMYJTfh81AU/i/VLEcD+a7qqU35MXe6xqiX8zHrEZRFSDM2Qpaedm/pgqvuNXajrVg8XKzUA6iuGgxLJYDUQZXSfARREFOhFSEzH4C0RvqkO9Bb0XwKUMzg7SBrL5gBw+kG6RdHMHgZBdtMmlW1rX56KS9VmzW5zzplnKPOVtrdpZ4v6Kzy+HMF+fV4nk6O/ew52u7dqKrIbLHSxSWJsV5xgTGfENzP2/x0V0I9BZ8OpgyJU0ywVcrgWGGHpg6gOK3Eg3pxl8AAAD//wMAUEsDBBQABgAIAAAAIQAN0ZCftgAAABsBAAAnAAAAdGhlbWUvdGhlbWUvX3JlbHMvdGhlbWVNYW5hZ2VyLnhtbC5yZWxzhI9NCsIwFIT3gncIb2/TuhCRJt2I0K3UA4TkNQ02PyRR7O0NriwILodhvplpu5edyRNjMt4xaKoaCDrplXGawW247I5AUhZOidk7ZLBggo5vN+0VZ5FLKE0mJFIoLjGYcg4nSpOc0IpU+YCuOKOPVuQio6ZByLvQSPd1faDxmwF8xSS9YhB71QAZllCa/7P9OBqJZy8fFl3+UUFz2YUFKKLGzOAjm6pMBMpburrE3wAAAP//AwBQSwECLQAUAAYACAAAACEA6d4Pv/8AAAAcAgAAEwAAAAAAAAAAAAAAAAAAAAAAW0NvbnRlbnRfVHlwZXNdLnhtbFBLAQItABQABgAIAAAAIQCl1qfnwAAAADYBAAALAAAAAAAAAAAAAAAAADABAABfcmVscy8ucmVsc1BLAQItABQABgAIAAAAIQBreZYWgwAAAIoAAAAcAAAAAAAAAAAAAAAAABkCAAB0aGVtZS90aGVtZS90aGVtZU1hbmFnZXIueG1sUEsBAi0AFAAGAAgAAAAhAO31gAazBgAAwRsAABYAAAAAAAAAAAAAAAAA1gIAAHRoZW1lL3RoZW1lL3RoZW1lMS54bWxQSwECLQAUAAYACAAAACEADdGQn7YAAAAbAQAAJwAAAAAAAAAAAAAAAAC9CQAAdGhlbWUvdGhlbWUvX3JlbHMvdGhlbWVNYW5hZ2VyLnhtbC5yZWxzUEsFBgAAAAAFAAUAXQEAALgKAAAAADw/eG1sIHZlcnNpb249IjEuMCIgZW5jb2Rpbmc9IlVURi04IiBzdGFuZGFsb25lPSJ5ZXMiPz4NCjxhOmNsck1hcCB4bWxuczphPSJodHRwOi8vc2NoZW1hcy5vcGVueG1sZm9ybWF0cy5vcmcvZHJhd2luZ21sLzIwMDYvbWFpbiIgYmcxPSJsdDEiIHR4MT0iZGsxIiBiZzI9Imx0MiIgdHgyPSJkazIiIGFjY2VudDE9ImFjY2VudDEiIGFjY2VudDI9ImFjY2VudDIiIGFjY2VudDM9ImFjY2VudDMiIGFjY2VudDQ9ImFjY2VudDQiIGFjY2VudDU9ImFjY2VudDUiIGFjY2VudDY9ImFjY2VudDYiIGhsaW5rPSJobGluayIgZm9sSGxpbms9ImZvbEhsaW5rIi8+AAAAAIlKAAATAABwAQAAAP////8AAAAAAwAAAAYAAAAGAAAACQAAAAwAAAAMAAAADAAAAAwAAAAXAAAAJAAAACQAAAAkAAAAJwAAAAAIAAC+CAAAGgsAAHINAACWDgAApg8AADoRAAB2FAAA1hUAACQXAABKGAAAzBwAAB4eAACmIwAAOCUAABAmAACmJwAAEikAAIYqAAAcLQAAWi8AAJYxAADsMwAAnDUAAMI2AADeOAAAOjoAAHw9AACmPgAAJkEAACBDAAAeRgAA3EoAAOhMAADuTwAACFEAAAxTAACixAAAcMYAANDJAABOywAAZM4AAEjQAAB80gAArNMAACjWAAB+2gAAqtsAAPrcAABK3gAAXuAAAEDjAADs5QAA4OcAAE7rAADA7AAAMO4AAKDxAACs8gAAqPQAACT3AAAi+QAAQvoAAKz7AABC/QAA3gMBADgIAQCOCQEAggwBAFYNAQAqAAAALAAAAC0AAAAuAAAAMAAAADEAAAAzAAAANAAAADYAAAA3AAAAOQAAADoAAAA8AAAAPgAAAD8AAABBAAAAQgAAAEQAAABFAAAARwAAAEgAAABJAAAASwAAAEwAAABOAAAATwAAAFEAAABSAAAAVAAAAFUAAABXAAAAWAAAAFoAAABcAAAAXgAAAF8AAABhAAAAhwAAAIkAAACKAAAAjAAAAI4AAACPAAAAkQAAAJIAAACUAAAAlQAAAJcAAACYAAAAmgAAAJsAAACcAAAAngAAAKAAAAChAAAAowAAAKQAAACmAAAAqAAAAKkAAACrAAAArAAAAK4AAACvAAAAsAAAALIAAACzAAAAtAAAALYAAAAACAAA5A0AAMYPAABoFQAA2hcAAKodAAAuIAAAHiUAAMQnAAByKwAArjEAAJ41AADeOAAApj4AAOxCAABORwAA0EwAAIhPAAD2UQAA6MUAAMTKAABizgAAktEAACzVAAC22gAALN4AABTkAADg5wAAiusAAGjuAAC48QAAsvYAAFr5AACc/QAAiggBAAoNAQBWDQEAKwAAAC8AAAAyAAAANQAAADgAAAA7AAAAPQAAAEAAAABDAAAARgAAAEoAAABNAAAAUAAAAFMAAABWAAAAWQAAAFsAAABdAAAAYAAAAIgAAACLAAAAjQAAAJAAAACTAAAAlgAAAJkAAACdAAAAnwAAAKIAAAClAAAApwAAAKoAAACtAAAAsQAAALUAAAC3AAAADAAAABMAAAAXAAAAHgAAACAAAAAnAAAAEyGVABMhFP+VgA8AAPCIAAAAAAAG8CAAAAABCAAAAwAAAAMAAAACAAAAAQAAAAsAAAACAAAAAQAAAB8AAfAsAAAAUgAH8CQAAAAFBTdU1gM1Lo/J6MICTp8tGPj/AOpACQABAAAANHABAAAAAAAjAAvwDAAAAIbBAAAAAMXBAAAAAEAAHvEQAAAA//8AAAAA/wCAgIAA9wAAEAEPAALwSAAAACAACPAIAAAAAQAAAAAIAAAPAAPwMAAAAA8ABPAoAAAAAQAJ8BAAAAAAAAAAAAAAAAAAAAAAAAAAAgAK8AgAAAAACAAABQAAAAAPAALwMAEAABAACPAIAAAAAgAAAAoEAAAPAAPwzgAAAA8ABPAoAAAAAQAJ8BAAAAAAAAAAAAAAAAAAAAAAAAAAAgAK8AgAAAAABAAABQAAAA8ABPCWAAAAsgQK8AgAAAAKBAAAAAoAAIMAC/BAAAAAfwCAAOEABEEBAAAACAEyOAEAPwEEAAYAvwEAABAA/wEAAAgAgMMQAAAAvwMgACIATwBiAHIAYQB6ACAANAAAAFMAIvEeAAAAkAMBAAAAvwMAAgACPwUAAAEAxAcAAAAAxQcAAAAAAAAQ8AQAAAAAAAAAAAAR8AQAAAABAAAADwAE8EIAAAASAArwCAAAAAEEAAAADgAAUwAL8B4AAAC/AQAAEADLAQAAAAD/AQAACAAEAwkAAAA/AwEAAQAAABHwBAAAAAEAAAAAAAAAiUoAAAoEAAAZAgAAFPv//2EwAACLPAAAckAAAAAAAAAAAAEAAAABAAAAFwEAABkBAADuAQAA8gEAAK0FAAC0BQAAPA0AAEgNAAAXDwAAFw8AAP4RAAAKEgAA4xIAAO8SAABMGgAAUxoAANIhAADeIQAAbyMAAHUjAAAXJwAAIycAAPwnAAAIKAAAHjAAACUwAAAxOAAAPTgAAKI9AACuPQAAhz4AAJM+AADHSAAAy0gAAGNKAABlSgAAZkoAAGhKAABpSgAAa0oAAGxKAABuSgAAb0oAAHdKAAB6SgAAhEoAAIdKAACKSgAABwAEAAcAHAAHABwABwAcAAcAHAAHAAQABwAcAAcAHAAHABwABwAcAAcAHAAHABwABwAcAAcAHAAHABwABwAcAAcAHAAHABwABwAHAAIABwACAAcAAgAHAAIABwAHAAcABwACAAAAAAAAAAAAAQAAAAEAAAArAAAALAAAAHwBAAB8AQAAFw8AABcPAABRNQAAYDUAAM41AADONQAA2TUAAOc1AABPNgAATzYAAFk2AABoNgAA3jYAAO02AADONwAAzjcAANk3AADnNwAA0zgAAOE4AAB1OQAAhDkAABg6AAAYOgAAIzoAADE6AACEOgAAhDoAAI86AACdOgAAAjsAABA7AAB2OwAAhTsAABI8AAASPAAAHTwAACs8AACvPAAArzwAALk8AADIPAAAPz0AAFs9AAAnPgAAJz4AADI+AABAPgAAQz8AAFE/AADVPwAA8T8AAHBAAABwQAAAe0AAAIlAAAD0QAAA9EAAAP9AAAANQQAApkEAALRBAABzQgAAdEIAAH5CAACNQgAAwkUAAMJFAADNRQAA20UAAAZIAAAUSAAAYkoAAGNKAABjSgAAZUoAAGZKAABmSgAAaEoAAGlKAABrSgAAbEoAAG5KAABvSgAAh0oAAIpKAAAEAAMABAADAAQAAwAEAAMABAADAAQAAwAEAAMABAADAAQAAwAEAAMABAADAAQAAwAEAAMABAADAAQAAwAEAAMABAADAAQAAwAEAAMABAADAAQAAwAEAAMABAADAAQAAwAEAAMABAADAAQAAwAEAAMABAADAAQAAwAEAAMABAADAAQAAwAEAAMABAADAAQAAwAEAAMABAADAAQAAwAEAAMAAgAEAAcAAgAEAAcAAgAHAAIABwACAAcAAgAAAAAAAAAAAAEAAAABAAAAKwAAACwAAAB8AQAAfAEAABcPAAAXDwAAUTUAAGA1AADONQAAzjUAANk1AADnNQAATzYAAE82AABZNgAAaDYAAN42AADtNgAAzjcAAM43AADZNwAA5zcAANM4AADhOAAAdTkAAIQ5AAAYOgAAGDoAACM6AAAxOgAAhDoAAIQ6AACPOgAAnToAAAI7AAAQOwAAdjsAAIU7AAASPAAAEjwAAB08AAArPAAArzwAAK88AAC5PAAAyDwAAD89AABbPQAAJz4AACc+AAAyPgAAQD4AAEM/AABRPwAA1T8AAPE/AABwQAAAcEAAAHtAAACJQAAA9EAAAPRAAAD/QAAADUEAAKZBAAC0QQAAc0IAAHRCAAB+QgAAjUIAAMJFAADCRQAAzUUAANtFAAAGSAAAFEgAAGJKAABjSgAAY0oAAGVKAABmSgAAZkoAAGhKAABpSgAAa0oAAGxKAABuSgAAb0oAAIdKAACKSgAABAADAAQAAwAEAAMABAADAAQAAwAEAAMABAADAAQAAwAEAAMABAADAAQAAwAEAAMABAADAAQAAwAEAAMABAADAAQAAwAEAAMABAADAAQAAwAEAAMABAADAAQAAwAEAAMABAADAAQAAwAEAAMABAADAAQAAwAEAAMABAADAAQAAwAEAAMABAADAAQAAwAEAAMABAADAAQAAwAEAAMABAADAAIABAAHAAIABAAHAAIABwACAAcAAgAHAAIAFgACAAAAAgAAAP8PAAAAAAAAAAAAAAAAAAAAAAEAAwAAAAMAAAD/D/8P/w//D/8P/w//D/8P/w8AANh+UgQKKJ6H/w//D/8P/w//D/8P/w//D/8PEAAuKZYPHkzqjv8P/w//D/8P/w//D/8P/w//DxAAnjSHEHYR6oj/D/8P/w//D/8P/w//D/8P/w8AAJANpxDsnPYl/w//D/8P/w//D/8P/w//D/8PEAARAesdrnHCYP8P/w//D/8P/w//D/8P/w//DxAAjAoGJbCGUpn/D/8P/w//D/8P/w//D/8P/w8AAM1MMymqIqCs/w//D/8P/w//D/8P/w//D/8PAABgcnUrNkoYs/8P/w//D/8P/w//D/8P/w//DxAAQXCtNWD1EKD/D/8P/w//D/8P/w//D/8P/w8AABti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jJ/w//D/8P/w//D/8P/w//D/8PEAAYIu1DDmyI0P8P/w//D/8P/w//D/8P/w//DxAAMR3NRfxGviL/D/8P/w//D/8P/w//D/8P/w8QABBH3E1AQnzJ/w//D/8P/w//D/8P/w//D/8PAAAzBOdXxg92hP8P/w//D/8P/w//D/8P/w//DwAA7g3DYiKq3Gn/D/8P/w//D/8P/w//D/8P/w8QACRs6mZOHJ4G/w//D/8P/w//D/8P/w//D/8PEAB9ErtsXM/Y3P8P/w//D/8P/w//D/8P/w//DwAAAirecQoa8HD/D/8P/w//D/8P/w//D/8P/w8QANsfPXTyJSyS/w//D/8P/w//D/8P/w//D/8PAAC7EYF21KisxP8P/w//D/8P/w//D/8P/w//DxAAAQAAAAAAAQAAAAAAAAAAAAAAAAAAAAAAIxgAAA+E0AIRhJj+FcYFAAEAAAZehNACYISY/k9KCQBRSgkAQ0ocAFBKBABuSAkEdEgJBF5KAABhShwAbygAAgAAAC4AAQAAAAAAAQAAAAAAAAAAAAAAAAAAAAAABxgAAA+EaAERhJj+FcYFAAFoAQZehGgBYISY/jUIAF5KAAACAAAALgABAAAAAAABAAAAAAAAAAAAAAAAAAAAAAAAGAAAD4Q4BBGEmP4VxgUAATgEBl6EOARghJj+AgABAC4AAAAAABcAAAAAAAAAAAAAAAAAAAAAAAAACBgAAA+ECAcRhJj+FcYFAAEIBwZehAgHYISY/k9KCgBRSgoAAQCn8AAAAAAXAAAAAAAAAAAAAAAAAAAAAAAAAAgYAAAPhNgJEYSY/hXGBQAB2AkGXoTYCWCEmP5PSgEAUUoBAAEAt/AAAAAAFwAAAAAAAAAAAAAAAAAAAAAAAAAIGAAAD4SoDBGEmP4VxgUAAagMBl6EqAxghJj+T0oIAFFKCAABAG8AAAAAABcAAAAAAAAAAAAAAAAAAAAAAAAACBgAAA+EeA8RhJj+FcYFAAF4DwZehHgPYISY/k9KCgBRSgoAAQCn8AAAAAAXAAAAAAAAAAAAAAAAAAAAAAAAAAgYAAAPhEgSEYSY/hXGBQABSBIGXoRIEmCEmP5PSgEAUUoBAAEAt/AAAAAAFwAAAAAAAAAAAAAAAAAAAAAAAAAIGAAAD4QYFRGEmP4VxgUAARgVBl6EGBVghJj+T0oIAFFKCAABAG8AAAAAABcAAAAAAAAAAAAAAAAAAAAAAAAACBgAAA+E6BcRhJj+FcYFAAHoFwZehOgXYISY/k9KCgBRSgoAAQCn8AEAAAAAAAEAAAAAAAAAAAAAAAAAAAAAAAcYAAAPhIQDEYSY/hXGBQABhAMGXoSEA2CEmP5eSgAAbygAAgAAAC4AAQAAAAQAAQAAAAAAAAAAAAAAAAAAAAAABBgAAA+EoAURhJj+FcYFAAGgBQZehKAFYISY/l5KAAACAAEALgABAAAAAoIBAAAAAAAAAAAAAAAAAAAAAAAEGAAAD4RwCBGETP8VxgUAAXAIBl6EcAhghEz/XkoAAAIAAgAuAAEAAAAAgAEAAAAAAAAAAAAAAAAAAAAAAAQYAAAPhEALEYSY/hXGBQABQAsGXoRAC2CEmP5eSgAAAgADAC4AAQAAAASAAQAAAAAAAAAAAAAAAAAAAAAABBgAAA+EEA4RhJj+FcYFAAEQDgZehBAOYISY/l5KAAACAAQALgABAAAAAoIBAAAAAAAAAAAAAAAAAAAAAAAEGAAAD4TgEBGETP8VxgUAAeAQBl6E4BBghEz/XkoAAAIABQAuAAEAAAAAgAEAAAAAAAAAAAAAAAAAAAAAAAQYAAAPhLATEYSY/hXGBQABsBMGXoSwE2CEmP5eSgAAAgAGAC4AAQAAAASAAQAAAAAAAAAAAAAAAAAAAAAABBgAAA+EgBYRhJj+FcYFAAGAFgZehIAWYISY/l5KAAACAAcALgABAAAAAoIBAAAAAAAAAAAAAAAAAAAAAAAEGAAAD4RQGRGETP8VxgUAAVAZBl6EUBlghEz/XkoAAAIACAAuAAEAAAAAAAEAAAAAAAAAAAAAAAAAAAAAAAcQAAAPhNACEYSY/l6E0AJghJj+XkoAAG8oAAIAAAAuAAEAAAAEAAEAAAAAAAAAAAAAAAAAAAAAAAQQAAAPhKAFEYSY/l6EoAVghJj+XkoAAAIAAQAuAAEAAAACAgEAAAAAAAAAAAAAAAAAAAAAAAQQAAAPhHAIEYRM/16EcAhghEz/XkoAAAIAAgAuAAEAAAAAAAEAAAAAAAAAAAAAAAAAAAAAAAQQAAAPhEALEYSY/l6EQAtghJj+XkoAAAIAAwAuAAEAAAAEAAEAAAAAAAAAAAAAAAAAAAAAAAQQAAAPhBAOEYSY/l6EEA5ghJj+XkoAAAIABAAuAAEAAAACAgEAAAAAAAAAAAAAAAAAAAAAAAQQAAAPhOAQEYRM/16E4BBghEz/XkoAAAIABQAuAAEAAAAAAAEAAAAAAAAAAAAAAAAAAAAAAAQQAAAPhLATEYSY/l6EsBNghJj+XkoAAAIABgAuAAEAAAAEAAEAAAAAAAAAAAAAAAAAAAAAAAQQAAAPhIAWEYSY/l6EgBZghJj+XkoAAAIABwAuAAEAAAACAgEAAAAAAAAAAAAAAAAAAAAAAAQQAAAPhFAZEYRM/16EUBlghEz/XkoAAAIACAAuAAIAAAAAAAEAAAAAAAAAAAAAAAAAAAAAAAAYAAAPhNACEYSY/hXGBQAB0AIGXoTQAmCEmP4CAAAALgABAAAAAIABAAAAAAAAAAAAAAAAAAAAAAAAGAAAD4SgBRGEmP4VxgUAAaAFBl6EoAVghJj+AgABAC4AAQAAAACAAQAAAAAAAAAAAAAAAAAAAAAAABgAAA+EcAgRhJj+FcYFAAFwCAZehHAIYISY/gIAAgAuAAEAAAAAgAEAAAAAAAAAAAAAAAAAAAAAAAAYAAAPhEALEYSY/hXGBQABQAsGXoRAC2CEmP4CAAMALgABAAAAAIABAAAAAAAAAAAAAAAAAAAAAAAAGAAAD4QQDhGEmP4VxgUAARAOBl6EEA5ghJj+AgAEAC4AAQAAAACAAQAAAAAAAAAAAAAAAAAAAAAAABgAAA+E4BARhJj+FcYFAAHgEAZehOAQYISY/gIABQAuAAEAAAAAgAEAAAAAAAAAAAAAAAAAAAAAAAAYAAAPhLATEYSY/hXGBQABsBMGXoSwE2CEmP4CAAYALgABAAAAAIABAAAAAAAAAAAAAAAAAAAAAAAAGAAAD4SAFhGEmP4VxgUAAYAWBl6EgBZghJj+AgAHAC4AAQAAAACAAQAAAAAAAAAAAAAAAAAAAAAAABgAAA+EUBkRhJj+FcYFAAFQGQZehFAZYISY/gIACAAuAAEAAAAAAAEAAAAAAAAAAAAAAAAAAAAAAB0YAAAPhCkEEYSY/hXGBQABAAAGXoQpBGCEmP42CABCKgBeSgAAbygAcGgAAAD/h2gAAAAAiEgAAAIAAAApAAEAAAAEAAEAAAAAAAAAAAAAAAAAAAAAAAQQAAAPhPkGEYSY/l6E+QZghJj+XkoAAAIAAQAuAAEAAAACAgEAAAAAAAAAAAAAAAAAAAAAAAQQAAAPhMkJEYRM/16EyQlghEz/XkoAAAIAAgAuAAEAAAAAAAEAAAAAAAAAAAAAAAAAAAAAAAQQAAAPhJkMEYSY/l6EmQxghJj+XkoAAAIAAwAuAAEAAAAEAAEAAAAAAAAAAAAAAAAAAAAAAAQQAAAPhGkPEYSY/l6EaQ9ghJj+XkoAAAIABAAuAAEAAAACAgEAAAAAAAAAAAAAAAAAAAAAAAQQAAAPhDkSEYRM/16EORJghEz/XkoAAAIABQAuAAEAAAAAAAEAAAAAAAAAAAAAAAAAAAAAAAQQAAAPhAkVEYSY/l6ECRVghJj+XkoAAAIABgAuAAEAAAAEAAEAAAAAAAAAAAAAAAAAAAAAAAQQAAAPhNkXEYSY/l6E2RdghJj+XkoAAAIABwAuAAEAAAACAgEAAAAAAAAAAAAAAAAAAAAAAAQQAAAPhKkaEYRM/16EqRpghEz/XkoAAAIACAAuAAEAAAAAAAEAAAAAAAAAAAAAAAAAAAAAAAQYAAAPhGgBEYSY/hXGBQABAAAGXoRoAWCEmP5eSgAAAgAAAC4AAQAAAAQAAQAAAAAAAAAAAAAAAAAAAAAABBgAAA+EoAURhJj+FcYFAAGgBQZehKAFYISY/l5KAAACAAEAKQABAAAAAgIBAAAAAAAAAAAAAAAAAAAAAAAEEAAAD4RwCBGETP9ehHAIYIRM/15KAAACAAIALgABAAAAAAABAAAAAAAAAAAAAAAAAAAAAAAEEAAAD4RACxGEmP5ehEALYISY/l5KAAACAAMALgABAAAABAABAAAAAAAAAAAAAAAAAAAAAAAEEAAAD4QQDhGEmP5ehBAOYISY/l5KAAACAAQALgABAAAAAgIBAAAAAAAAAAAAAAAAAAAAAAAEEAAAD4TgEBGETP9ehOAQYIRM/15KAAACAAUALgABAAAAAAABAAAAAAAAAAAAAAAAAAAAAAAEEAAAD4SwExGEmP5ehLATYISY/l5KAAACAAYALgABAAAABAABAAAAAAAAAAAAAAAAAAAAAAAEEAAAD4SAFhGEmP5ehIAWYISY/l5KAAACAAcALgABAAAAAgIBAAAAAAAAAAAAAAAAAAAAAAAEEAAAD4RQGRGETP9ehFAZYIRM/15KAAACAAgALgABAAAAFwAAAAAAAAAAAAAAAAAAAAAAAAAPGAAAD4TQAhGEmP4VxgUAAdACBl6E0AJghJj+Q0oUAE9KAQBRSgEAbygAAQC38AEAAAAXgAAAAAAAAAAAAAAAAAAAAAAAAA8YAAAPhKAFEYSY/hXGBQABoAUGXoSgBWCEmP5DShQAT0oIAFFKCABvKAABAG8AAQAAABeAAAAAAAAAAAAAAAAAAAAAAAAADxgAAA+EcAgRhJj+FcYFAAFwCAZehHAIYISY/kNKFABPSgoAUUoKAG8oAAEAp/ABAAAAF4AAAAAAAAAAAAAAAAAAAAAAAAAPGAAAD4RACxGEmP4VxgUAAUALBl6EQAtghJj+Q0oUAE9KCgBRSgoAbygAAQCn8AEAAAAXgAAAAAAAAAAAAAAAAAAAAAAAAA8YAAAPhBAOEYSY/hXGBQABEA4GXoQQDmCEmP5DShQAT0oKAFFKCgBvKAABAKfwAQAAABeAAAAAAAAAAAAAAAAAAAAAAAAADxgAAA+E4BARhJj+FcYFAAHgEAZehOAQYISY/kNKFABPSgoAUUoKAG8oAAEAp/ABAAAAF4AAAAAAAAAAAAAAAAAAAAAAAAAPGAAAD4SwExGEmP4VxgUAAbATBl6EsBNghJj+Q0oUAE9KCgBRSgoAbygAAQCn8AEAAAAXgAAAAAAAAAAAAAAAAAAAAAAAAA8YAAAPhIAWEYSY/hXGBQABgBYGXoSAFmCEmP5DShQAT0oKAFFKCgBvKAABAKfwAQAAABeAAAAAAAAAAAAAAAAAAAAAAAAADxgAAA+EUBkRhJj+FcYFAAFQGQZehFAZYISY/kNKFABPSgoAUUoKAG8oAAEAp/ABAAAAAAABAAAAAAAAAAAAwQIAAAAAAAAUEAAAD4QpBBGEmP5ehCkEYISY/jYIAF5KAABvKACHaAAAAACISAAAAgAAACkAAQAAAAQAAQAAAAAAAAAAAAAAAAAAAAAABBAAAA+E+QYRhJj+XoT5BmCEmP5eSgAAAgABAC4AAQAAAAICAQAAAAAAAAAAAAAAAAAAAAAABBAAAA+EyQkRhEz/XoTJCWCETP9eSgAAAgACAC4AAQAAAAAAAQAAAAAAAAAAAAAAAAAAAAAABBAAAA+EmQwRhJj+XoSZDGCEmP5eSgAAAgADAC4AAQAAAAQAAQAAAAAAAAAAAAAAAAAAAAAABBAAAA+EaQ8RhJj+XoRpD2CEmP5eSgAAAgAEAC4AAQAAAAICAQAAAAAAAAAAAAAAAAAAAAAABBAAAA+EORIRhEz/XoQ5EmCETP9eSgAAAgAFAC4AAQAAAAAAAQAAAAAAAAAAAAAAAAAAAAAABBAAAA+ECRURhJj+XoQJFWCEmP5eSgAAAgAGAC4AAQAAAAQAAQAAAAAAAAAAAAAAAAAAAAAABBAAAA+E2RcRhJj+XoTZF2CEmP5eSgAAAgAHAC4AAQAAAAICAQAAAAAAAAAAAAAAAAAAAAAABBAAAA+EqRoRhEz/XoSpGmCETP9eSgAAAgAIAC4AAQAAAAAAAgAAAAAAAAAAAAAAAAAAAAAABhgAAA+EhgERhIn+FcYFAAGGAQZehIYBYISJ/jUIAG8oAAMAKAAAACkAAQAAAASAAQAAAAAAAAAAAAAAAAAAAAAAChgAAA+ERwQRhJj+FcYFAAFHBAZehEcEYISY/odoAAAAAIhIAAACAAEALgABAAAAAoIBAAAAAAAAAAAAAAAAAAAAAAAKGAAAD4QXBxGETP8VxgUAARcHBl6EFwdghEz/h2gAAAAAiEgAAAIAAgAuAAEAAAAAgAEAAAAAAAAAAAAAAAAAAAAAAAoYAAAPhOcJEYSY/hXGBQAB5wkGXoTnCWCEmP6HaAAAAACISAAAAgADAC4AAQAAAASAAQAAAAAAAAAAAAAAAAAAAAAAChgAAA+EtwwRhJj+FcYFAAG3DAZehLcMYISY/odoAAAAAIhIAAACAAQALgABAAAAAoIBAAAAAAAAAAAAAAAAAAAAAAAKGAAAD4SHDxGETP8VxgUAAYcPBl6Ehw9ghEz/h2gAAAAAiEgAAAIABQAuAAEAAAAAgAEAAAAAAAAAAAAAAAAAAAAAAAoYAAAPhFcSEYSY/hXGBQABVxIGXoRXEmCEmP6HaAAAAACISAAAAgAGAC4AAQAAAASAAQAAAAAAAAAAAAAAAAAAAAAAChgAAA+EJxURhJj+FcYFAAEnFQZehCcVYISY/odoAAAAAIhIAAACAAcALgABAAAAAoIBAAAAAAAAAAAAAAAAAAAAAAAKGAAAD4T3FxGETP8VxgUAAfcXBl6E9xdghEz/h2gAAAAAiEgAAAIACAAuAAEAAAAAAAEAAAAAAAAAAAAAAAAAAAAAAAAYAAAPhNACEYSY/hXGBQAB0AIGXoTQAmCEmP4CAAAALgABAAAAAIABAAAAAAAAAAAAAAAAAAAAAAAAGAAAD4SgBRGEmP4VxgUAAaAFBl6EoAVghJj+AgABAC4AAQAAAACAAQAAAAAAAAAAAAAAAAAAAAAAABgAAA+EcAgRhJj+FcYFAAFwCAZehHAIYISY/gIAAgAuAAEAAAAAgAEAAAAAAAAAAAAAAAAAAAAAAAAYAAAPhEALEYSY/hXGBQABQAsGXoRAC2CEmP4CAAMALgABAAAAAIABAAAAAAAAAAAAAAAAAAAAAAAAGAAAD4QQDhGEmP4VxgUAARAOBl6EEA5ghJj+AgAEAC4AAQAAAACAAQAAAAAAAAAAAAAAAAAAAAAAABgAAA+E4BARhJj+FcYFAAHgEAZehOAQYISY/gIABQAuAAEAAAAAgAEAAAAAAAAAAAAAAAAAAAAAAAAYAAAPhLATEYSY/hXGBQABsBMGXoSwE2CEmP4CAAYALgABAAAAAIABAAAAAAAAAAAAAAAAAAAAAAAAGAAAD4SAFhGEmP4VxgUAAYAWBl6EgBZghJj+AgAHAC4AAQAAAACAAQAAAAAAAAAAAAAAAAAAAAAAABgAAA+EUBkRhJj+FcYFAAFQGQZehFAZYISY/gIACAAuAAEAAAAAAAEAAAAAAAAAAAAAAAAAAAAAAAQQAAAPhNACEYSY/l6E0AJghJj+XkoAAAIAAAAuAAEAAAAEgAEAAAAAAAAAAAAAAAAAAAAAAAQQAAAPhKAFEYSY/l6EoAVghJj+XkoAAAIAAQAuAAEAAAACggEAAAAAAAAAAAAAAAAAAAAAAAQQAAAPhHAIEYRM/16EcAhghEz/XkoAAAIAAgAuAAEAAAAAgAEAAAAAAAAAAAAAAAAAAAAAAAQQAAAPhEALEYSY/l6EQAtghJj+XkoAAAIAAwAuAAEAAAAEgAEAAAAAAAAAAAAAAAAAAAAAAAQQAAAPhBAOEYSY/l6EEA5ghJj+XkoAAAIABAAuAAEAAAACggEAAAAAAAAAAAAAAAAAAAAAAAQQAAAPhOAQEYRM/16E4BBghEz/XkoAAAIABQAuAAEAAAAAgAEAAAAAAAAAAAAAAAAAAAAAAAQQAAAPhLATEYSY/l6EsBNghJj+XkoAAAIABgAuAAEAAAAEgAEAAAAAAAAAAAAAAAAAAAAAAAQQAAAPhIAWEYSY/l6EgBZghJj+XkoAAAIABwAuAAEAAAACggEAAAAAAAAAAAAAAAAAAAAAAAQQAAAPhFAZEYRM/16EUBlghEz/XkoAAAIACAAuAAEAAAAAAAEAAAAAAAAAAAAAAAAAAAAAAAMQAAAPhNACEYSY/l6E0AJghJj+bygAAgAAAC4AAQAAAASAAQAAAAAAAAAAAAAAAAAAAAAAChAAAA+EoAURhJj+XoSgBWCEmP6HaAAAAACISAAAAgABAC4AAQAAAAKCAQAAAAAAAAAAAAAAAAAAAAAAChAAAA+EcAgRhEz/XoRwCGCETP+HaAAAAACISAAAAgACAC4AAQAAAACAAQAAAAAAAAAAAAAAAAAAAAAAChAAAA+EQAsRhJj+XoRAC2CEmP6HaAAAAACISAAAAgADAC4AAQAAAASAAQAAAAAAAAAAAAAAAAAAAAAAChAAAA+EEA4RhJj+XoQQDmCEmP6HaAAAAACISAAAAgAEAC4AAQAAAAKCAQAAAAAAAAAAAAAAAAAAAAAAChAAAA+E4BARhEz/XoTgEGCETP+HaAAAAACISAAAAgAFAC4AAQAAAACAAQAAAAAAAAAAAAAAAAAAAAAAChAAAA+EsBMRhJj+XoSwE2CEmP6HaAAAAACISAAAAgAGAC4AAQAAAASAAQAAAAAAAAAAAAAAAAAAAAAAChAAAA+EgBYRhJj+XoSAFmCEmP6HaAAAAACISAAAAgAHAC4AAQAAAAKCAQAAAAAAAAAAAAAAAAAAAAAAChAAAA+EUBkRhEz/XoRQGWCETP+HaAAAAACISAAAAgAIAC4AAQAAAAAAAQAAAAAAAAAAAAAAAAAAAAAAAxAAAA+E0AIRhJj+XoTQAmCEmP5vKAACAAAALgABAAAABIABAAAAAAAAAAAAAAAAAAAAAAAKEAAAD4SgBRGEmP5ehKAFYISY/odoAAAAAIhIAAACAAEALgABAAAAAoIBAAAAAAAAAAAAAAAAAAAAAAAKEAAAD4RwCBGETP9ehHAIYIRM/4doAAAAAIhIAAACAAIALgABAAAAAIABAAAAAAAAAAAAAAAAAAAAAAAKEAAAD4RACxGEmP5ehEALYISY/odoAAAAAIhIAAACAAMALgABAAAABIABAAAAAAAAAAAAAAAAAAAAAAAKEAAAD4QQDhGEmP5ehBAOYISY/odoAAAAAIhIAAACAAQALgABAAAAAoIBAAAAAAAAAAAAAAAAAAAAAAAKEAAAD4TgEBGETP9ehOAQYIRM/4doAAAAAIhIAAACAAUALgABAAAAAIABAAAAAAAAAAAAAAAAAAAAAAAKEAAAD4SwExGEmP5ehLATYISY/odoAAAAAIhIAAACAAYALgABAAAABIABAAAAAAAAAAAAAAAAAAAAAAAKEAAAD4SAFhGEmP5ehIAWYISY/odoAAAAAIhIAAACAAcALgABAAAAAoIBAAAAAAAAAAAAAAAAAAAAAAAKEAAAD4RQGRGETP9ehFAZYIRM/4doAAAAAIhIAAACAAgALgAIAAAAAAABAAAAAAAAAAAAAAAAAAAAAAAAGAAAD4TQAhGEmP4VxgUAAdACBl6E0AJghJj+AgAAAC4AAQAAAACAAQAAAAAAAAAAAAAAAAAAAAAAABgAAA+EoAURhJj+FcYFAAGgBQZehKAFYISY/g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EAAAAAgAEAAAAAAAAAAAAAAAAAAAAAAAAYAAAPhHAIEYSY/hXGBQABcAgGXoRwCGCEmP4CAAIALgABAAAAAIABAAAAAAAAAAAAAAAAAAAAAAAAGAAAD4RACxGEmP4VxgUAAUALBl6EQAtghJj+AgADAC4AAQAAAACAAQAAAAAAAAAAAAAAAAAAAAAAABgAAA+EEA4RhJj+FcYFAAEQDgZehBAOYISY/gIABAAuAAEAAAAAgAEAAAAAAAAAAAAAAAAAAAAAAAAYAAAPhOAQEYSY/hXGBQAB4BAGXoTgEGCEmP4CAAUALgABAAAAAIABAAAAAAAAAAAAAAAAAAAAAAAAGAAAD4SwExGEmP4VxgUAAbATBl6EsBNghJj+AgAGAC4AAQAAAACAAQAAAAAAAAAAAAAAAAAAAAAAABgAAA+EgBYRhJj+FcYFAAGAFgZehIAWYISY/gIABwAuAAEAAAAAgAEAAAAAAAAAAAAAAAAAAAAAAAAYAAAPhFAZEYSY/hXGBQABUBkGXoRQGWCEmP4CAAgALgACAAAAAAABAAAAAAAAAAAAAAAAAAAAAAAAGAAAD4TQAhGEmP4VxgUAAdACBl6E0AJghJj+AgAAAC4AAQAAAACAAQAAAAAAAAAAAAAAAAAAAAAAABgAAA+EoAURhJj+FcYFAAGgBQZehKAFYISY/gIAAQAuAAEAAAAAgAEAAAAAAAAAAAAAAAAAAAAAAAAYAAAPhHAIEYSY/hXGBQABcAgGXoRwCGCEmP4CAAIALgABAAAAAIABAAAAAAAAAAAAAAAAAAAAAAAAGAAAD4RACxGEmP4VxgUAAUALBl6EQAtghJj+AgADAC4AAQAAAACAAQAAAAAAAAAAAAAAAAAAAAAAABgAAA+EEA4RhJj+FcYFAAEQDgZehBAOYISY/gIABAAuAAEAAAAAgAEAAAAAAAAAAAAAAAAAAAAAAAAYAAAPhOAQEYSY/hXGBQAB4BAGXoTgEGCEmP4CAAUALgABAAAAAIABAAAAAAAAAAAAAAAAAAAAAAAAGAAAD4SwExGEmP4VxgUAAbATBl6EsBNghJj+AgAGAC4AAQAAAACAAQAAAAAAAAAAAAAAAAAAAAAAABgAAA+EgBYRhJj+FcYFAAGAFgZehIAWYISY/gIABwAuAAEAAAAAgAEAAAAAAAAAAAAAAAAAAAAAAAAYAAAPhFAZEYSY/hXGBQABUBkGXoRQGWCEmP4CAAgALgABAAAAAAABAAAAAAAAAAAAAAAAAAAAAAAHEAAAD4QtBBGEmP5ehC0EYISY/l5KAABvKAACAAAALgABAAAABIABAAAAAAAAAAAAAAAAAAAAAAAEEAAAD4T9BhGEmP5ehP0GYISY/l5KAAACAAEALgABAAAAAoIBAAAAAAAAAAAAAAAAAAAAAAAEEAAAD4TNCRGETP9ehM0JYIRM/15KAAACAAIALgABAAAAAIABAAAAAAAAAAAAAAAAAAAAAAAEEAAAD4SdDBGEmP5ehJ0MYISY/l5KAAACAAMALgABAAAABIABAAAAAAAAAAAAAAAAAAAAAAAEEAAAD4RtDxGEmP5ehG0PYISY/l5KAAACAAQALgABAAAAAoIBAAAAAAAAAAAAAAAAAAAAAAAEEAAAD4Q9EhGETP9ehD0SYIRM/15KAAACAAUALgABAAAAAIABAAAAAAAAAAAAAAAAAAAAAAAEEAAAD4QNFRGEmP5ehA0VYISY/l5KAAACAAYALgABAAAABIABAAAAAAAAAAAAAAAAAAAAAAAEEAAAD4TdFxGEmP5ehN0XYISY/l5KAAACAAcALgABAAAAAoIBAAAAAAAAAAAAAAAAAAAAAAAEEAAAD4StGhGETP9ehK0aYIRM/15KAAACAAgALgABAAAAAAABAAAAAAAAAAAAAAAAAAAAAAADEAAAD4TQAhGEmP5ehNACYISY/m8oAAIAAAAuAAEAAAAEgAEAAAAAAAAAAAAAAAAAAAAAAAoQAAAPhKAFEYSY/l6EoAVghJj+h2gAAAAAiEgAAAIAAQAuAAEAAAACggEAAAAAAAAAAAAAAAAAAAAAAAoQAAAPhHAIEYRM/16EcAhghEz/h2gAAAAAiEgAAAIAAgAuAAEAAAAAgAEAAAAAAAAAAAAAAAAAAAAAAAoQAAAPhEALEYSY/l6EQAtghJj+h2gAAAAAiEgAAAIAAwAuAAEAAAAEgAEAAAAAAAAAAAAAAAAAAAAAAAoQAAAPhBAOEYSY/l6EEA5ghJj+h2gAAAAAiEgAAAIABAAuAAEAAAACggEAAAAAAAAAAAAAAAAAAAAAAAoQAAAPhOAQEYRM/16E4BBghEz/h2gAAAAAiEgAAAIABQAuAAEAAAAAgAEAAAAAAAAAAAAAAAAAAAAAAAoQAAAPhLATEYSY/l6EsBNghJj+h2gAAAAAiEgAAAIABgAuAAEAAAAEgAEAAAAAAAAAAAAAAAAAAAAAAAoQAAAPhIAWEYSY/l6EgBZghJj+h2gAAAAAiEgAAAIABwAuAAEAAAACggEAAAAAAAAAAAAAAAAAAAAAAAoQAAAPhFAZEYRM/16EUBlghEz/h2gAAAAAiEgAAAIACAAuAAEAAAAAAAEAAAAAAAAAAAAAAAAAAAAAAAAYAAAPhNACEYSY/hXGBQAB0AIGXoTQAmCEmP4CAAAALgABAAAAAIABAAAAAAAAAAAAAAAAAAAAAAAAGAAAD4SgBRGEmP4VxgUAAaAFBl6EoAVghJj+AgABAC4AAQAAAACAAQAAAAAAAAAAAAAAAAAAAAAAABgAAA+EcAgRhJj+FcYFAAFwCAZehHAIYISY/gIAAgAuAAEAAAAAgAEAAAAAAAAAAAAAAAAAAAAAAAAYAAAPhEALEYSY/hXGBQABQAsGXoRAC2CEmP4CAAMALgABAAAAAIABAAAAAAAAAAAAAAAAAAAAAAAAGAAAD4QQDhGEmP4VxgUAARAOBl6EEA5ghJj+AgAEAC4AAQAAAACAAQAAAAAAAAAAAAAAAAAAAAAAABgAAA+E4BARhJj+FcYFAAHgEAZehOAQYISY/gIABQAuAAEAAAAAgAEAAAAAAAAAAAAAAAAAAAAAAAAYAAAPhLATEYSY/hXGBQABsBMGXoSwE2CEmP4CAAYALgABAAAAAIABAAAAAAAAAAAAAAAAAAAAAAAAGAAAD4SAFhGEmP4VxgUAAYAWBl6EgBZghJj+AgAHAC4AAQAAAACAAQAAAAAAAAAAAAAAAAAAAAAAABgAAA+EUBkRhJj+FcYFAAFQGQZehFAZYISY/gIACAAuAAEAAAAAAAEAAAAAAAAAAAAAAAAAAAAAAAcQAAAPhDgEEYSY/l6EOARghJj+XkoAAG8oAAIAAAAuAAEAAAAEAAEAAAAAAAAAAAAAAAAAAAAAAAQQAAAPhAgHEYSY/l6ECAdghJj+XkoAAAIAAQAuAAEAAAACAgEAAAAAAAAAAAAAAAAAAAAAAAQQAAAPhNgJEYRM/16E2AlghEz/XkoAAAIAAgAuAAEAAAAAAAEAAAAAAAAAAAAAAAAAAAAAAAQQAAAPhKgMEYSY/l6EqAxghJj+XkoAAAIAAwAuAAEAAAAEAAEAAAAAAAAAAAAAAAAAAAAAAAQQAAAPhHgPEYSY/l6EeA9ghJj+XkoAAAIABAAuAAEAAAACAgEAAAAAAAAAAAAAAAAAAAAAAAQQAAAPhEgSEYRM/16ESBJghEz/XkoAAAIABQAuAAEAAAAAAAEAAAAAAAAAAAAAAAAAAAAAAAQQAAAPhBgVEYSY/l6EGBVghJj+XkoAAAIABgAuAAEAAAAEAAEAAAAAAAAAAAAAAAAAAAAAAAQQAAAPhOgXEYSY/l6E6BdghJj+XkoAAAIABwAuAAEAAAACAgEAAAAAAAAAAAAAAAAAAAAAAAQQAAAPhLgaEYRM/16EuBpghEz/XkoAAAIACAAuAA4AAAAAAAEAAAAAAAAAAAAAAAAAAAAAAAAYAAAPhNACEYSY/hXGBQAB0AIGXoTQAmCEmP4CAAAALgABAAAAAIABAAAAAAAAAAAAAAAAAAAAAAAAGAAAD4SgBRGEmP4VxgUAAaAFBl6EoAVghJj+AgABAC4AAQAAAACAAQAAAAAAAAAAAAAAAAAAAAAAABgAAA+EcAgRhJj+FcYFAAFwCAZehHAIYISY/gIAAgAuAAEAAAAAgAEAAAAAAAAAAAAAAAAAAAAAAAAYAAAPhEALEYSY/hXGBQABQAsGXoRAC2CEmP4CAAMALgABAAAAAIABAAAAAAAAAAAAAAAAAAAAAAAAGAAAD4QQDhGEmP4VxgUAARAOBl6EEA5ghJj+AgAEAC4AAQAAAACAAQAAAAAAAAAAAAAAAAAAAAAAABgAAA+E4BARhJj+FcYFAAHgEAZehOAQYISY/gIABQAuAAEAAAAAgAEAAAAAAAAAAAAAAAAAAAAAAAAYAAAPhLATEYSY/hXGBQABsBMGXoSwE2CEmP4CAAYALgABAAAAAIABAAAAAAAAAAAAAAAAAAAAAAAAGAAAD4SAFhGEmP4VxgUAAYAWBl6EgBZghJj+AgAHAC4AAQAAAACAAQAAAAAAAAAAAAAAAAAAAAAAABgAAA+EUBkRhJj+FcYFAAFQGQZehFAZYISY/gIACAAuAAEAAAAAAAEAAAAAAAAAAAAAAAAAAAAAAAQQAAAPhNACEYSY/l6E0AJghJj+XkoAAAIAAAAuAAEAAAAEgAEAAAAAAAAAAAAAAAAAAAAAAAQQAAAPhKAFEYSY/l6EoAVghJj+XkoAAAIAAQAuAAEAAAACggEAAAAAAAAAAAAAAAAAAAAAAAQQAAAPhHAIEYRM/16EcAhghEz/XkoAAAIAAgAuAAEAAAAAgAEAAAAAAAAAAAAAAAAAAAAAAAQQAAAPhEALEYSY/l6EQAtghJj+XkoAAAIAAwAuAAEAAAAEgAEAAAAAAAAAAAAAAAAAAAAAAAQQAAAPhBAOEYSY/l6EEA5ghJj+XkoAAAIABAAuAAEAAAACggEAAAAAAAAAAAAAAAAAAAAAAAQQAAAPhOAQEYRM/16E4BBghEz/XkoAAAIABQAuAAEAAAAAgAEAAAAAAAAAAAAAAAAAAAAAAAQQAAAPhLATEYSY/l6EsBNghJj+XkoAAAIABgAuAAEAAAAEgAEAAAAAAAAAAAAAAAAAAAAAAAQQAAAPhIAWEYSY/l6EgBZghJj+XkoAAAIABwAuAAEAAAACggEAAAAAAAAAAAAAAAAAAAAAAAQQAAAPhFAZEYRM/16EUBlghEz/XkoAAAIACAAuABYAAABgcnUrAAAAAAAAAAAAAAAA2H5SBAAAAAAAAAAAAAAAABgi7UMAAAAAAAAAAAkA/gAxHc1FAAAAAAAAAAAAAAAAuxGBdgAAAAAAAAAAAAAAABti10IAAAAAAAAAAAAAAACMCgYlAAAAAAAAAAAAAAAA7g3DYgAAAAAAAAAAAAAAABEB6x0AAAAAAAAAAAAAAAB9ErtsAAAAAAAAAAAAAAAAMwTnVwAAAAAAAAAAAAAAABBH3E0AAAAAAAAAAAAAAADbHz10AAAAAAAAAAAAAAAAQXCtNQAAAAAAAAAAAAAAAJ40hxAAAAAAAAAAAAAAAACQDacQAAAAAAAAAAAAAAAAzUwzKQAAAAAAAAAAAAAAAC4plg8AAAAAAAAAAAAAAAACKt5xAAAAAAAAAAAAAAAAAwAAAAAAAAAAAAAAAAAAACRs6mYAAAAAAAAAAAAAAAACAAAAAAAAAAAAAAAAAAAA////////////////AQAAABCo9OMBAAAAUaf04wEAAAASNSoAAQAAANOm9OMBAAAAFKn04wEAAADVtOYVAQAAABYd9s8BAAAAV6f04wEAAACY3uEV////////////////////////////////////////////////////////////////////////////////////////////////////////FgAAAAcAVwBXADgATgB1AG0AMgAHAFcAVwA4AE4AdQBtADMAAAAAAAAAAAAAAAAAAAAAAAAAAAAAAAAAAAAAAAAAAAAAAAAAAAAAAP//FgAAAAAAAAASAA8AFQQZABUEGwAVBA8AFQQZABUEGwAVBA8AFQQZABUEGwAVBBIADwAVBBkAFQQbABUEDwAVBBkAFQQbABUEDwAVBBkAFQQbABUEAAASALo0YKsZABUEGwAVBA8AFQQZABUEGwAVBA8AFQQZABUEGwAVBBIACQAAABcAFQQbABUEDwAVBBkAFQQbABUEDwAVBBkAFQQbABUEAAAAABIA6rWCYBkAFQQbABUEDwAVBBkAFQQbABUEDwAVBBkAFQQbABUEAAASAA8AFQQZABUEGwAVBA8AFQQZABUEGwAVBA8AFQQZABUEGwAVBBIADwAVBBkAFQQbABUEDwAVBBkAFQQbABUEDwAVBBkAFQQbABUEEgAPABUEGQAVBBsAFQQPABUEGQAVBBsAFQQPABUEGQAVBBsAFQQAAAAAEgDiU2TeGQAVBBsAFQQPABUEGQAVBBsAFQQPABUEGQAVBBsAFQQSAA8AFQQZABUEGwAVBA8AFQQZABUEGwAVBA8AFQQZABUEGwAVBAAAEgDMGoh0GQAVBBsAFQQPABUEGQAVBBsAFQQPABUEGQAVBBsAFQQAABIADwAVBBkAFQQbABUEDwAVBBkAFQQbABUEDwAVBBkAFQQbABUEEQCgD50FAAAAAAAAAAAAAQIAAgCGY1YJ2hAgIQAAAAAMAAgAlgAAAJYAAAB/SY4M8V/2LgAAAAAAAEU4jxJDZ4pYAAAAAAAA2hAgIQAAAAAAAAAAAAECAAIA82KKJQAAAAAAAAAAAAECAAIAV1RIJgAAAAAAAAAAAAECAAIA02R8KAAAAAAAAAAAAAECAAIA8V/2LjILU0oAAAAAAADAbpIxAAAAAAAAAAAAAQIAAgAHGQo0AAAAAAAAAAAAAQIAAgAyC1NKhmNWCQAAAABAAAgAaXxFAAYZAAA7Wp5NAAAAAAAAAAAAAQIAAgDTXzhPAAAAAAAAAAAAAQIAAgBDZ4pYf0mODAAAAAAAAIkxWWYAAAAAAAAAAAABAgACAEEu53AAAAAAAAAAAAABAgACAPcBAAAEAAAACAAAAOUAAAAAAAAA0gEAAEEEAADCYQAAFHAAAKMeAQAHBwIAZyECALkpAgDmPQIAUU8DAKNXBABxBAYADlkGAP5EBwA6eQcANyYIAMV6CABZAQkAERQJAMQeCgDfSAoAQTALALBHCwC5egsAyGMMAE8RDQBgJw0AijYNAPwJDwAPZA8Ag0EQAFVIEAADXhAA5AIRAKwhEQAZFRIARx8SAJxXEgCJXRIANBATAFMzEwBuNhMAuF8UAGhiFAC6BRUAOQoVAJcaFQBMChYAvR8WAKcXFwA+IBkA9iIZABIBGwBBBBsABDMbAFBBGwBWGRwA8DUcANAKHQANSx0Av3sdAJoqHgBtPB4AziIfAPE/HwAiFCEABRUhABFmIQCcZiIA9C8jAF1WIwDncyQA0QUlAAZ1JQBXTiYAJFAmAH51JgCZYCcAcyMoANI2KADRQigALnUoAIUHKQB9TykADAsqAN9KKgCxWyoAfRErABteKwClKywAYi4sAE1ULADmSy0AblAtAIF8LwCkHDAAMEkwANNcMQD/XTEAoTUyADAqMwD5ejMAqww0AJkpNQDoZDcAUn83AIEOOACJPzgAURk6AL5mOgBvKzsAIks7AE0RPAAZSDwAJlg8ANFiPACkIT0AQ1A9AFdYPQD4bT0AiQM+AFhuPwCMDUAA6hNAAPdyQAApMkEADk9BAAlkQQDHcUEAmQhCAD5HQgDNFEMAL0JDAEovRAA8SEQAcXpEAEYfRQBLNkUAyk9GAIJWRgCxCkcAjWFHABZqRwB4R0gAGmtIAINsSAAjQUkAklBJAN5wSQCMEEoAWwNNAL8iTQBoT00A1HdNAIE4TgCPBE8AyGxPADUDUAAfGFAAvhVRAPEZUQDRM1EAYTZRAPVoUgCScFIAukhTAHF9UwB4UVQAz3ZUAPheVQAKHVYAFQJXAAECWAC3UFgATiBZAL04WQA4TlkA5WdZAJgtWgAXXFoALWBaAD4IWwBkdFsAcHxbADM2XACrDF0AqgJeAPg1XgBtRF4AXh9fANExXwDGIWAAHVNgAAtWYAAqR2EAdFFhAA5UYQDbDmIAeUZiAENLYgC+D2MA6FpkALh+ZAB4BGUAjBNlALE4ZQCLWmUAPGZlAMkQZgA3RmYA0m1mAHBwZwAzfmcA/1tqAJ8sawD0QWsAAQdsAJFZbQCSHm4ASF5uAGZjbgArdm4ATD5vAIx+bwD0MnIAgGNzAFspdAC+PXQAW110AOdcdQDlYHUAEnR1AGh/dQBBBnYAUlR2AOU4dwAMUHgAkVp4AM59eACmLnoARXx6AJstewCKRXsAWgp8APo9fACyS3wApSR9AFElfQBqVX0ANWh9AEcBfgB2VX4ATjR/AKdufwAtDoAAmy6AAMdSgAC0ZoAAFQWBAJAcgQCxOoEA1GWBAN0rggApQoIAR1KCAEt+ggAAFoMAwluDALFxhQDmWIYAr0CHAGBdhwD9HogAzyKIAHtZiABlYIkA7xWKAONqigCTd4oAli+LAPJ8jAAZBI0A3GCNAAQYjgCScI4A0nSPANMakADgV5AAyiWRAFBfkQB/DJIA8DKSAJRUkgCtXpQA+niUAFZ6lABDC5UAyCWVAEEHlwA3CJcAsTmXAHJWlwD/YJcAdHKXAD57lwDbDZgAZgiZACBAmQDzV5sA4SacAJdVnACXCZ0AJzqdAMhDnQAfRp0A+nadAAQvngCRBZ8Aih2fADIonwCaR58AxUShAHVkoQCFDqMACT6jAJVEpACQfKQAn2GlAHtwpgAqaacA5ASpAEYXqQCVSasA0EqrADdxqwAAH6wA5k6sAOxirAA3Oa0AI1+tADMNrgDOQK4A9zivADJOsAAhBLEAyCixAD05sQDYcbEAwiyyAPFnsgCKbLIAJy2zAMM+swApf7MATCW0ANAstQBEUrUAg3y1ADUdtgAUW7YAiB24AL01uABoSbgAlWe4ABJpuADKEbkAxle5AIAGugBwLroAZ1y8AJ4OvQA3SL0ACk69AOU5vgC+AL8AP0y/AIZcvwBfdb8AGHa/AFATwACbIMAA+TDAAJVTwABYR8EAH23BAI0QwwBKT8MAXxLEAFwvxAA2VsQAdnfEAFFyxQBtE8YA0C3GAOJ4yQDnEssAl0HLAGt2ywD/fcwAhk3NALVbzQA9Xc0A42TNAKl4zQDHBM4Ae0vOACUu0ACoL9EAxzfSAC900wCSN9QASXXUAL0y1QAHd9UA8SbWAN4o1wBBbNcAohLYAJIe2ACEPdgAywPZAMwG2QAeHNkANSDZAFtA2QCLQ9kA/kzZAABC2gAWTtwA7RLdAE023QCFOt0AGlXeAHJc3gDhdt4AjXrfALQx4QD2UOEAoyXjAGUv4wD/AuQAQwvkAIQa5ACnTeQAsE7kAGJd5AA/euQAixnlAGsb5QCfROUA6mPlABwM5gB/PucA+2PnAPo16ABLPugAaQvpAOIR6QAQd+kA4SXqAGsr6gC7cuoAaxzrAFNW7ADfGO0ADErtALUC7gDiAO8AJQfvAPwR7wDNFe8A/y3vANk07wDuS+8AF3TvAN117wBxHvAA8VjxAI0E8gB7QfIAfmnyAOk58wDxBvQA5Aj0AMEL9gARFPYAWEz2AGJv9gBcEfgAnVb4AOV0+AC+fPgAPj35AFJr+QBWFvoAfi/6AOFU+gDmDPsAlRD7AAtO+wCOS/wAEif9AN0K/gCmPf4AAAAAAGNKAABlSgAAAAAAAAEAAAD/QACAAQAAAAAAAAAAAAAAAAABAAEAAAAAAAAAAAAAAAAAAAAAAALQAAAAAAAAAAABAAAACAAAAAkAAAALAAAADAAAAA0AAAAOAAAADwAAABEAAAAVAAAAF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fAAAAIAAAACUAAN4lAACJSgAAmAAACAAAAACYAAAKAAAAAJgAABgAAAAAmAAAGgAAAACYAAAeAAAAAJgAACAAAAAAmAAAIgAAAACYAAAkAAAAAJgAACYAAAAAmAAAKgAAAACYAAAyAAAAAJgAADYAAAAAmAAAOAAAAACYAABGAAAAAJgAAEgAAAAAmAAAUgAAAACYAADEAAAAAP//AQAAAAcAVQBuAGsAbgBvAHcAbgD//wEACAAAAAAAAAAAAAAA//8BAAAAAAD//wAAAgD//wAAAAD//wAAAgD//wAAAAAMAAAARx6QAe4AAgIGAwUEBQIDBP8qAOBBeADACQAAAAAAAAD/AQAAAAAAAFQAaQBtAGUAcwAgAE4AZQB3ACAAUgBvAG0AYQBuAAAANR6QAQIABQUBAgEHBgIFBwAAAAAAAAAQAAAAAAAAAAAAAACAAAAAAFMAeQBtAGIAbwBsAAAAMy6QAe4AAgsGBAICAgICBP8qAOBDeADACQAAAAAAAAD/AQAAAAAAAEEAcgBpAGEAbAAAADUukAHuAAILBgQDBQQEAgT/LgDhW2AAwCkAAAAAAAAA/wEBAAAAAABUAGEAaABvAG0AYQAAAGsEkAHuEgAAAAAAAAAAAAAAAAAAAAAAAAAAAAAAAAAAAAAAAAAAAABUAGkAbQBlAHMATgBlAHcAUgBvAG0AYQBuAFAAUwBNAFQAAABUAGkAbQBlAHMAIABOAGUAdwAgAFIAbwBtAGEAbgAAAEkukAGAAAILBgQCAgICAgT/r//3///f6T8AAAAAAAAA/wE/AAAAAABBAHIAaQBhAGwAIABVAG4AaQBjAG8AZABlACAATQBTAAAASx4sAe4AAgUGBAUFBQICBIcCAAAAAAAAAAAAAAAAAACfAAAAAAAAAEIAbwBvAGsAbQBhAG4AIABPAGwAZAAgAFMAdAB5AGwAZQAAADcukAHuAAIPBQICAgQDAgT/AgDg/6wAQAEAAAAAAAAAnwEAAAAAAABDAGEAbABpAGIAcgBpAAAAPz2QAe4AAgcDCQICBQIEBP8qAOBDeADACQAAAAAAAAD/AQAAAAAAAEMAbwB1AHIAaQBlAHIAIABOAGUAdwAAADcekAHuAAIEBQMFBAYDAgT/AgDg/wQAQAAAAAAAAAAAnwEAAAAAAABDAGEAbQBiAHIAaQBhAAAAOw6QAQIABQAAAAAAAAAAAAAAAAAAAAAQAAAAAAAAAAAAAACAAAAAAFcAaQBuAGcAZABpAG4AZwBzAAAAQR6QAe4AAgQFAwUEBgMCBP8CAOD/JABCAAAAAAAAAACfAQAAAAAAAEMAYQBtAGIAcgBpAGEAIABNAGEAdABoAAAAIgAEADEYiBgA8MQCAACpAQAAAADs02GnnJt2Z2uqaEdoAPUCAACgCgAAwz8AAAoAJgAAAAQAA5CIAAAAoAoAAMM/AAAKACYAAACIAAAAAAAAABEEAPAQAAAA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UExAO0ALQAgYESNAAAAAAAAAAAAAAAAAAAPUoAAD1KAAAAAAAAAAAAAAAAAAAAAAAAAAAAAAAAAAAAAAAAAAAAAAAAAAAAAAAAAAAAAAAAAAAAAAAAAAAAAAAAAAACAAAAAAAAAAAACEODcQDwEAAIAPz9AQAAAAAAAAAAAAAAAAAAAAAAAAAAAAAAAAhIUAAAAAAJ8P8PAAgkUAAA4gQAAP///3////9/////f////3////9/////f////39bXXQAAAYAADIAAAAAAAAAAAAAAAAAAAAAAAAAAAAhBAAAAAAAAAAAAAAAAAAAAAAAABAcAAALAAAAAAAAAAAAeAAAAHgAAAAAAAAAAAAAAKAFAAAAAAAACwAAAAAAAADcAAAA//8SAAAAAAAAABgAIAAgACAAIAAgACAAIAAgACAAIAAgACAAIAAgACAAIAAgACAAIAAgACAAIAAgACAAAAAAAAAADABXAGkAbgBkAG8AdwBzACAAVQBzAGUAcgAMAEEAbgBuAGEAIABaAW0AaQByAHMAawBhAAAAAAAAAAAAAAAAAAAAAAAAAAAAZAAAAAYAAAAWAAAAAAAMAAEADAACAAwAAwAMAAQADAAFAAwABgAMAAcADAAIAAwACQAMAAoADAALAAwADAAMAA0ADAAOAAwADwAMABAADAARAAwAEgAMABMADAAUAAwAFQA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v8AAAYBAgAAAAAAAAAAAAAAAAAAAAAAAQAAAOCFn/L5T2gQq5EIACsns9kwAAAAkAEAABEAAAABAAAAkAAAAAIAAACYAAAAAwAAALwAAAAEAAAAyAAAAAUAAADgAAAABwAAAOwAAAAIAAAA/AAAAAkAAAAUAQAAEgAAACABAAAKAAAAQAEAAAsAAABMAQAADAAAAFgBAAANAAAAZAEAAA4AAABwAQAADwAAAHgBAAAQAAAAgAEAABMAAACIAQAAAgAAAOIEAAAeAAAAHAAAACAgICAgICAgICAgICAgICAgICAgICAgIAAAAAAeAAAABAAAAAAAAAAeAAAAEAAAAFdpbmRvd3MgVXNlcgAAAAAeAAAABAAAAAAAAAAeAAAACAAAAE5vcm1hbAAAHgAAABAAAABBbm5hIIxtaXJza2EAAAAAHgAAAAQAAAAxMDQAHgAAABgAAABNaWNyb3NvZnQgT2ZmaWNlIFdvcmQAAABAAAAAAP5twGkAAABAAAAAABp5lSI51AFAAAAAAJBUuKuW0wFAAAAAAIiebpom1QEDAAAACgAAAAMAAACgCgAAAwAAAMM/AAAD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7/AAAGAQIAAAAAAAAAAAAAAAAAAAAAAAEAAAAC1c3VnC4bEJOXCAArLPmuMAAAABQBAAAMAAAAAQAAAGgAAAAPAAAAcAAAAAUAAACQAAAABgAAAJgAAAARAAAAoAAAABcAAACoAAAACwAAALAAAAAQAAAAuAAAABMAAADAAAAAFgAAAMgAAAANAAAA0AAAAAwAAAD1AAAAAgAAAOIEAAAeAAAAGAAAAFVTSyBQcnp5bLlkZWsgTmFkemllaQAAAAMAAACIAAAAAwAAACYAAAADAAAAPUoAAAMAAAAAAA4ACwAAAAAAAAALAAAAAAAAAAsAAAAAAAAACwAAAAAAAAAeEAAAAQAAABkAAAAgICAgICAgICAgICAgICAgICAgICAgICAADBAAAAIAAAAeAAAABgAAAFR5dHWzAAM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AAAAgAAAAMAAAAEAAAABQAAAAYAAAAHAAAACAAAAAkAAAAKAAAACwAAAAwAAAANAAAADgAAAA8AAAAQAAAAEQAAABIAAAATAAAAFAAAABUAAAAWAAAAFwAAABgAAAAZAAAAGgAAABsAAAAcAAAAHQAAAB4AAAAfAAAAIAAAACEAAAAiAAAAIwAAACQAAAAlAAAAJgAAACcAAAAoAAAAKQAAACoAAAArAAAALAAAAC0AAAAuAAAALwAAADAAAAAxAAAAMgAAADMAAAA0AAAANQAAADYAAAA3AAAAOAAAADkAAAA6AAAAOwAAADwAAAA9AAAAPgAAAD8AAABAAAAAQQAAAEIAAABDAAAARAAAAEUAAABGAAAARwAAAEgAAABJAAAASgAAAEsAAABMAAAATQAAAE4AAABPAAAAUAAAAFEAAABSAAAAUwAAAFQAAABVAAAAVgAAAFcAAABYAAAAWQAAAFoAAABbAAAAXAAAAF0AAABeAAAAXwAAAGAAAABhAAAAYgAAAGMAAABkAAAAZQAAAGYAAABnAAAAaAAAAGkAAABqAAAAawAAAGwAAABtAAAAbgAAAG8AAABwAAAAcQAAAHIAAABzAAAAdAAAAHUAAAB2AAAAdwAAAHgAAAB5AAAAegAAAHsAAAB8AAAAfQAAAH4AAAB/AAAAgAAAAIEAAACCAAAAgwAAAIQAAACFAAAAhgAAAIcAAACIAAAAiQAAAIoAAACLAAAAjAAAAI0AAACOAAAAjwAAAJAAAACRAAAAkgAAAJMAAACUAAAAlQAAAJYAAACXAAAAmAAAAJkAAACaAAAAmwAAAJwAAACdAAAAngAAAJ8AAACgAAAAoQAAAKIAAACjAAAApAAAAKUAAACmAAAApwAAAKgAAACpAAAAqgAAAKsAAACsAAAArQAAAK4AAACvAAAAsAAAALEAAACyAAAAswAAALQAAAC1AAAAtgAAALcAAAC4AAAAuQAAALoAAAC7AAAAvAAAAL0AAAC+AAAAvwAAAMAAAADBAAAAwgAAAMMAAADEAAAAxQAAAMYAAADHAAAAyAAAAMkAAADKAAAAywAAAMwAAADNAAAAzgAAAM8AAADQAAAA0QAAANIAAADTAAAA1AAAANUAAADWAAAA1wAAANgAAADZAAAA2gAAANsAAADcAAAA3QAAAN4AAADfAAAA4AAAAOEAAADiAAAA4wAAAOQAAADlAAAA5gAAAOcAAADoAAAA6QAAAOoAAADrAAAA7AAAAO0AAADuAAAA7wAAAPAAAADxAAAA8gAAAPMAAAD0AAAA9QAAAPYAAAD3AAAA+AAAAPkAAAD6AAAA+wAAAPwAAAD9AAAA/gAAAP8AAAAAAQAAAQEAAAIBAAADAQAABAEAAAUBAAAGAQAABwEAAAgBAAAJAQAACgEAAAsBAAAMAQAADQEAAA4BAAAPAQAAEAEAABEBAAASAQAAEwEAABQBAAAVAQAAFgEAABcBAAAYAQAAGQEAABoBAAAbAQAAHAEAAB0BAAAeAQAAHwEAACABAAAhAQAAIgEAACMBAAAkAQAAJQEAACYBAAAnAQAAKAEAACkBAAAqAQAAKwEAACwBAAAtAQAALgEAAC8BAAAwAQAAMQEAADIBAAAzAQAANAEAADUBAAA2AQAANwEAADgBAAA5AQAAOgEAADsBAAA8AQAAPQEAAD4BAAA/AQAAQAEAAEEBAABCAQAAQwEAAEQBAABFAQAARgEAAEcBAABIAQAASQEAAEoBAABLAQAATAEAAE0BAABOAQAATwEAAFABAABRAQAAUgEAAFMBAABUAQAAVQEAAFYBAABXAQAAWAEAAFkBAABaAQAAWwEAAFwBAABdAQAAXgEAAF8BAABgAQAAYQEAAGIBAABjAQAAZAEAAGUBAABmAQAAZwEAAGgBAABpAQAAagEAAGsBAABsAQAAbQEAAG4BAABvAQAAcAEAAHEBAAByAQAAcwEAAHQBAAB1AQAAdgEAAHcBAAB4AQAAeQEAAHoBAAB7AQAAfAEAAH0BAAB+AQAAfwEAAIABAACBAQAAggEAAIMBAACEAQAAhQEAAIYBAACHAQAAiAEAAIkBAACKAQAAiwEAAIwBAACNAQAAjgEAAI8BAACQAQAAkQEAAJIBAACTAQAAlAEAAJUBAACWAQAAlwEAAJgBAACZAQAAmgEAAJsBAACcAQAAnQEAAJ4BAACfAQAAoAEAAKEBAACiAQAAowEAAKQBAAClAQAApgEAAKcBAACoAQAAqQEAAKoBAACrAQAArAEAAK0BAACuAQAArwEAALABAACxAQAAsgEAALMBAAC0AQAAtQEAALYBAAC3AQAAuAEAALkBAAC6AQAAuwEAALwBAAC9AQAAvgEAAL8BAADAAQAAwQEAAMIBAADDAQAAxAEAAMUBAADGAQAAxwEAAMgBAADJAQAAygEAAMsBAADMAQAAzQEAAM4BAADPAQAA0AEAANEBAADSAQAA0wEAANQBAADVAQAA1gEAANcBAADYAQAA2QEAANoBAADbAQAA3AEAAN0BAADeAQAA3wEAAOABAADhAQAA4gEAAOMBAADkAQAA5QEAAOYBAADnAQAA6AEAAOkBAADqAQAA6wEAAOwBAADtAQAA7gEAAO8BAADwAQAA8QEAAPIBAADzAQAA9AEAAPUBAAD2AQAA9wEAAPgBAAD5AQAA+gEAAPsBAAD8AQAA/QEAAP4BAAD/AQAAAAIAAAECAAACAgAAAwIAAAQCAAAFAgAABgIAAAcCAAAIAgAACQIAAAoCAAALAgAADAIAAA0CAAAOAgAADwIAABACAAARAgAAEgIAABMCAAAUAgAAFQIAABYCAAAXAgAAGAIAABkCAAAaAgAAGwIAABwCAAAdAgAAHgIAAB8CAAAgAgAAIQIAACICAAAjAgAAJAIAACUCAAAmAgAAJwIAACgCAAApAgAAKgIAACsCAAAsAgAALQIAAC4CAAAvAgAAMAIAADECAAAyAgAAMwIAADQCAAA1AgAANgIAADcCAAA4AgAAOQIAADoCAAA7AgAAPAIAAD0CAAA+AgAAPwIAAEACAABBAgAAQgIAAEMCAABEAgAARQIAAEYCAABHAgAASAIAAEkCAABKAgAASwIAAEwCAABNAgAATgIAAE8CAABQAgAAUQIAAFICAABTAgAAVAIAAFUCAABWAgAAVwIAAFgCAABZAgAAWgIAAFsCAABcAgAAXQIAAF4CAABfAgAAYAIAAGECAABiAgAAYwIAAGQCAABlAgAAZgIAAGcCAABoAgAAaQIAAGoCAABrAgAAbAIAAG0CAABuAgAAbwIAAHACAABxAgAAcgIAAHMCAAB0AgAAdQIAAHYCAAB3AgAAeAIAAHkCAAB6AgAAewIAAHwCAAB9AgAAfgIAAH8CAACAAgAAgQIAAIICAACDAgAAhAIAAIUCAACGAgAAhwIAAIgCAACJAgAAigIAAIsCAACMAgAAjQIAAI4CAACPAgAAkAIAAJECAACSAgAAkwIAAJQCAACVAgAAlgIAAJcCAACYAgAAmQIAAJoCAACbAgAAnAIAAJ0CAACeAgAAnwIAAKACAAChAgAAogIAAKMCAACkAgAApQIAAKYCAACnAgAAqAIAAKkCAACqAgAAqwIAAKwCAACtAgAArgIAAK8CAACwAgAAsQIAALICAACzAgAAtAIAALUCAAC2AgAAtwIAALgCAAC5AgAAugIAALsCAAC8AgAAvQIAAL4CAAC/AgAAwAIAAMECAADCAgAAwwIAAMQCAADFAgAAxgIAAMcCAADIAgAAyQIAAMoCAADLAgAAzAIAAM0CAADOAgAAzwIAANACAADRAgAA0gIAANMCAADUAgAA1QIAANYCAADXAgAA2AIAANkCAADaAgAA2wIAANwCAADdAgAA3gIAAN8CAADgAgAA4QIAAOICAADjAgAA5AIAAOUCAADmAgAA5wIAAOgCAADpAgAA6gIAAOsCAADsAgAA7QIAAO4CAADvAgAA8AIAAPECAADyAgAA8wIAAPQCAAD1AgAA9gIAAPcCAAD4AgAA+QIAAPoCAAD7AgAA/AIAAP0CAAD+AgAA/wIAAAADAAABAwAAAgMAAAMDAAAEAwAABQMAAAYDAAAHAwAACAMAAAkDAAAKAwAACwMAAAwDAAANAwAADgMAAA8DAAAQAwAAEQMAABIDAAATAwAAFAMAABUDAAAWAwAAFwMAABgDAAAZAwAAGgMAABsDAAAcAwAAHQMAAB4DAAAfAwAAIAMAACEDAAAiAwAAIwMAACQDAAAlAwAAJgMAACcDAAAoAwAAKQMAACoDAAArAwAALAMAAC0DAAAuAwAALwMAADADAAAxAwAAMgMAADMDAAA0AwAANQMAADYDAAA3AwAAOAMAADkDAAA6AwAAOwMAADwDAAA9AwAAPgMAAD8DAABAAwAAQQMAAEIDAABDAwAARAMAAEUDAABGAwAARwMAAEgDAABJAwAASgMAAEsDAABMAwAATQMAAE4DAABPAwAAUAMAAFEDAABSAwAAUwMAAFQDAABVAwAAVgMAAFcDAABYAwAAWQMAAFoDAABbAwAAXAMAAF0DAABeAwAAXwMAAGADAABhAwAAYgMAAGMDAABkAwAAZQMAAGYDAABnAwAAaAMAAGkDAABqAwAAawMAAGwDAABtAwAAbgMAAG8DAABwAwAAcQMAAHIDAABzAwAAdAMAAHUDAAB2AwAAdwMAAHgDAAB5AwAAegMAAHsDAAB8AwAAfQMAAH4DAAB/AwAAgAMAAIEDAACCAwAAgwMAAIQDAACFAwAAhgMAAIcDAACIAwAAiQMAAIoDAACLAwAAjAMAAI0DAACOAwAAjwMAAJADAACRAwAAkgMAAJMDAACUAwAAlQMAAJYDAACXAwAAmAMAAJkDAACaAwAAmwMAAJwDAACdAwAAngMAAJ8DAACgAwAAoQMAAKIDAACjAwAApAMAAKUDAACmAwAApwMAAKgDAACpAwAAqgMAAKsDAACsAwAArQMAAK4DAACvAwAAsAMAALEDAACyAwAAswMAALQDAAC1AwAAtgMAALcDAAC4AwAAuQMAALoDAAC7AwAAvAMAAL0DAAC+AwAAvwMAAMADAADBAwAAwgMAAMMDAADEAwAAxQMAAMYDAADHAwAAyAMAAMkDAADKAwAAywMAAMwDAADNAwAAzgMAAM8DAADQAwAA0QMAANIDAADTAwAA1AMAANUDAADWAwAA1wMAANgDAADZAwAA2gMAANsDAADcAwAA3QMAAN4DAADfAwAA4AMAAOEDAADiAwAA4wMAAOQDAADlAwAA5gMAAOcDAADoAwAA6QMAAOoDAADrAwAA7AMAAO0DAADuAwAA7wMAAPADAADxAwAA8gMAAPMDAAD0AwAA9QMAAPYDAAD3AwAA+AMAAPkDAAD6AwAA+wMAAPwDAAD9AwAA/gMAAP8DAAAABAAAAQQAAAIEAAADBAAABAQAAAUEAAAGBAAABwQAAAgEAAAJBAAACgQAAAsEAAAMBAAADQQAAA4EAAAPBAAAEAQAABEEAAASBAAAEwQAABQEAAAVBAAAFgQAABcEAAAYBAAAGQQAABoEAAAbBAAAHAQAAB0EAAAeBAAAHwQAACAEAAAhBAAAIgQAACMEAAAkBAAAJQQAACYEAAAnBAAAKAQAACkEAAAqBAAAKwQAACwEAAAtBAAALgQAAC8EAAAwBAAAMQQAADIEAAAzBAAANAQAADUEAAA2BAAANwQAADgEAAA5BAAAOgQAADsEAAA8BAAAPQQAAD4EAAA/BAAAQAQAAEEEAABCBAAAQwQAAEQEAABFBAAARgQAAEcEAABIBAAASQQAAEoEAABLBAAATAQAAE0EAABOBAAATwQAAFAEAABRBAAAUgQAAFMEAABUBAAAVQQAAFYEAABXBAAAWAQAAFkEAABaBAAAWwQAAFwEAABdBAAAXgQAAF8EAABgBAAAYQQAAGIEAABjBAAAZAQAAGUEAABmBAAAZwQAAGgEAABpBAAAagQAAGsEAABsBAAAbQQAAG4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AAcAQAAHEEAAByBAAAcwQAAHQEAAB1BAAAdgQAAHcEAAB4BAAAeQQAAHoEAAB7BAAAfAQAAH0EAAB+BAAAfwQAAIAEAACBBAAAggQAAIMEAACEBAAAhQQAAIYEAACHBAAAiAQAAIkEAACKBAAAiwQAAIwEAACNBAAAjgQAAI8EAACQBAAAkQQAAJIEAACTBAAAlAQAAJUEAACWBAAAlwQAAJgEAACZBAAAmgQAAJsEAACcBAAAnQQAAJ4EAACfBAAAoAQAAKEEAACiBAAAowQAAKQEAAClBAAApgQAAKcEAACoBAAAqQQAAKoEAACrBAAArAQAAK0EAACuBAAArwQAALAEAACxBAAAsgQAALMEAAC0BAAAtQQAALYEAAC3BAAAuAQAALkEAAC6BAAAuwQAALwEAAC9BAAAvgQAAL8EAADABAAAwQQAAMIEAADDBAAAxAQAAMUEAADGBAAAxwQAAMgEAADJBAAAygQAAMsEAADMBAAAzQQAAM4EAADPBAAA0AQAANEEAADSBAAA0wQAANQEAADVBAAA1gQAANcEAADYBAAA2QQAANoEAADbBAAA3AQAAN0EAADeBAAA3wQAAOAEAADhBAAA4gQAAOMEAADkBAAA5QQAAOYEAADnBAAA6AQAAOkEAADqBAAA6wQAAOwEAADtBAAA7gQAAO8EAADwBAAA8QQAAPIEAADzBAAA9AQAAPUEAAD2BAAA9wQAAPgEAAD5BAAA+gQAAPsEAAD8BAAA/QQAAP4EAAD/BAAAAAUAAAEFAAACBQAAAwUAAAQFAAAFBQAABgUAAAcFAAAIBQAACQUAAAoFAAALBQAADAUAAA0FAAAOBQAADwUAABAFAAARBQAAEgUAABMFAAAUBQAAFQUAABYFAAAXBQAAGAUAABkFAAAaBQAAGwUAABwFAAAdBQAAHgUAAB8FAAAgBQAAIQUAACIFAAAjBQAAJAUAACUFAAAmBQAAJwUAACgFAAApBQAAKgUAACsFAAAsBQAALQUAAC4FAAAvBQAAMAUAADEFAAAyBQAAMwUAADQFAAA1BQAANgUAADcFAAA4BQAAOQUAADoFAAA7BQAAPAUAAD0FAAA+BQAAPwUAAEAFAABBBQAAQgUAAEMFAABEBQAARQUAAEYFAABHBQAASAUAAEkFAABKBQAASwUAAEwFAABNBQAATgUAAE8FAABQBQAAUQUAAFIFAABTBQAAVAUAAFUFAABWBQAAVwUAAFgFAAD+////WgUAAFsFAABcBQAAXQUAAF4FAABfBQAAYAUAAGEFAABiBQAAYwUAAGQFAABlBQAAZgUAAGcFAABoBQAAaQUAAGoFAABrBQAAbAUAAG0FAABuBQAAbwUAAHAFAABxBQAAcgUAAHMFAAB0BQAAdQUAAHYFAAB3BQAAeAUAAHkFAAB6BQAAewUAAHwFAAB9BQAAfgUAAH8FAACABQAAgQUAAIIFAACDBQAAhAUAAIUFAACGBQAAhwUAAIgFAACJBQAAigUAAIsFAACMBQAAjQUAAI4FAACPBQAA/v///5EFAACSBQAAkwUAAJQFAACVBQAAlgUAAJcFAAD+////mQUAAJoFAACbBQAAnAUAAJ0FAACeBQAAnwUAAP7////9/////f////3////9/////f////3////9/////f////3////9/////f////3///+tBQAArgUAAP7////+////sQUAAP7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SAG8AbwB0ACAARQBuAHQAcgB5AAAAAAAAAAAAAAAAAAAAAAAAAAAAAAAAAAAAAAAAAAAAAAAAAAAAAAAAAAAAFgAFAf//////////AwAAAAYJAgAAAAAAwAAAAAAAAEYAAAAAAAAAAAAAAADAnuJ2mibVAbAFAAAAAwAAAAAAADEAVABhAGIAbABlAAAAAAAAAAAAAAAAAAAAAAAAAAAAAAAAAAAAAAAAAAAAAAAAAAAAAAAAAAAAAAAAAAAAAAAOAAIA////////////////AAAAAAAAAAAAAAAAAAAAAAAAAAAAAAAAAAAAAAAAAAAAAAAAWQUAAMNsAAAAAAAAVwBvAHIAZABEAG8AYwB1AG0AZQBuAHQAAAAAAAAAAAAAAAAAAAAAAAAAAAAAAAAAAAAAAAAAAAAAAAAAAAAAABoAAgEJAAAA//////////8AAAAAAAAAAAAAAAAAAAAAAAAAAAAAAAAAAAAAAAAAAAAAAAAAAAAAHrEKAAAAAAAFAFMAdQBtAG0AYQByAHkASQBuAGYAbwByAG0AYQB0AGkAbwBuAAAAAAAAAAAAAAAAAAAAAAAAAAAAAAAAAAAAKAACAQIAAAAEAAAA/////wAAAAAAAAAAAAAAAAAAAAAAAAAAAAAAAAAAAAAAAAAAAAAAAJAFAAAAEAAAAAAAAAUARABvAGMAdQBtAGUAbgB0AFMAdQBtAG0AYQByAHkASQBuAGYAbwByAG0AYQB0AGkAbwBuAAAAAAAAAAAAAAA4AAIB////////////////AAAAAAAAAAAAAAAAAAAAAAAAAAAAAAAAAAAAAAAAAAAAAAAAmAUAAAAQAAAAAAAATQBzAG8ARABhAHQAYQBTAHQAbwByAGUAAAAAAAAAAAAAAAAAAAAAAAAAAAAAAAAAAAAAAAAAAAAAAAAAAAAAABoAAQD//////////wYAAAAAAAAAAAAAAAAAAAAAAAAAAAAAACB5vHaaJtUBgJHfdpom1QEAAAAAAAAAAAAAAADTAFYA1wBCANIAMgBNAMcASgBVAEsARABaAFAA1ABLANsAQgBRAN4AVQBBAD0APQAAAAAAAAAAAAAAAAAAAAAAMgABAf//////////BwAAAAAAAAAAAAAAAAAAAAAAAAAAAAAAIHm8dpom1QGAkd92mibVAQAAAAAAAAAAAAAAAEkAdABlAG0AAAAAAAAAAAAAAAAAAAAAAAAAAAAAAAAAAAAAAAAAAAAAAAAAAAAAAAAAAAAAAAAAAAAAAAAAAAAKAAIB/////wgAAAD/////AAAAAAAAAAAAAAAAAAAAAAAAAAAAAAAAAAAAAAAAAAAAAAAAAAAAAP4AAAAAAAAAUAByAG8AcABlAHIAdABpAGUAcwAAAAAAAAAAAAAAAAAAAAAAAAAAAAAAAAAAAAAAAAAAAAAAAAAAAAAAAAAAABYAAgD///////////////8AAAAAAAAAAAAAAAAAAAAAAAAAAAAAAAAAAAAAAAAAAAAAAAAEAAAAVQEAAAAAAAABAEMAbwBtAHAATwBiAGoAAAAAAAAAAAAAAAAAAAAAAAAAAAAAAAAAAAAAAAAAAAAAAAAAAAAAAAAAAAAAAAAAEgACAQEAAAAFAAAA/////wAAAAAAAAAAAAAAAAAAAAAAAAAAAAAAAAAAAAAAAAAAAAAAAAoAAAB7AAAAAAAAAAAAAAAAAAAAAAAAAAAAAAAAAAAAAAAAAAAAAAAAAAAAAAAAAAAAAAAAAAAAAAAAAAAAAAAAAAAAAAAAAAAAAAAAAAAA////////////////AAAAAAAAAAAAAAAAAAAAAAAAAAAAAAAAAAAAAAAAAAAAAAAAAAAAAAAAAAAAAAAAAAAAAAAAAAAAAAAAAAAAAAAAAAAAAAAAAAAAAAAAAAAAAAAAAAAAAAAAAAAAAAAAAAAAAAAAAAAAAAAAAAAAAAAAAAD///////////////8AAAAAAAAAAAAAAAAAAAAAAAAAAAAAAAAAAAAAAAAAAAAAAAAAAAAAAAAAAAAAAAABAAAAAgAAAAMAAAD+////BQAAAAYAAAAHAAAACAAAAAkAAAD+////CwAAAP7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zxiOlNvdXJjZXMgU2VsZWN0ZWRTdHlsZT0iXEFQQVNpeHRoRWRpdGlvbk9mZmljZU9ubGluZS54c2wiIFN0eWxlTmFtZT0iQVBBIiBWZXJzaW9uPSI2IiB4bWxuczpiPSJodHRwOi8vc2NoZW1hcy5vcGVueG1sZm9ybWF0cy5vcmcvb2ZmaWNlRG9jdW1lbnQvMjAwNi9iaWJsaW9ncmFwaHkiIHhtbG5zPSJodHRwOi8vc2NoZW1hcy5vcGVueG1sZm9ybWF0cy5vcmcvb2ZmaWNlRG9jdW1lbnQvMjAwNi9iaWJsaW9ncmFwaHkiPjwvYjpTb3VyY2VzPg0KAAA8P3htbCB2ZXJzaW9uPSIxLjAiIGVuY29kaW5nPSJVVEYtOCIgc3RhbmRhbG9uZT0ibm8iPz4NCjxkczpkYXRhc3RvcmVJdGVtIGRzOml0ZW1JRD0ie0M5QzE1RENELTI3QzMtNDIyNS04MzY0LUZEMEFFQzE0M0U1MH0iIHhtbG5zOmRzPSJodHRwOi8vc2NoZW1hcy5vcGVueG1sZm9ybWF0cy5vcmcvb2ZmaWNlRG9jdW1lbnQvMjAwNi9jdXN0b21YbWwiPjxkczpzY2hlbWFSZWZzPjxkczpzY2hlbWFSZWYgZHM6dXJpPSJodHRwOi8vc2NoZW1hcy5vcGVueG1sZm9ybWF0cy5vcmcvb2ZmaWNlRG9jdW1lbnQvMjAwNi9iaWJsaW9ncmFwaHkiLz48L2RzOnNjaGVtYVJlZnM+PC9kczpkYXRhc3RvcmVJdGVtPgAAAAAAAAAAAAAAAAAAAAAAAAAAAAAAAAAAAAAAAAAAAAAAAAAAAAAAAAABAP7/AwoAAP////8GCQIAAAAAAMAAAAAAAABGKQAAAERva3VtZW50IHByb2dyYW11IE1pY3Jvc29mdCBXb3JkIDk3ljIwMDMACgAAAE1TV29yZERvYwAQAAAAV29yZC5Eb2N1bWVudC44APQ5sn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=&lt;/ds: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s:Signa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ignatures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