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 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ązując do ogłoszenia  z dnia ………………. 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……………………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nak sprawy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ofertę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widowControl w:val="false"/>
        <w:suppressAutoHyphens w:val="true"/>
        <w:spacing w:lineRule="auto" w:line="276" w:before="0" w:after="0"/>
        <w:ind w:left="6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Wyrażamy zgodę na płatność za fakturę</w:t>
      </w:r>
      <w:r>
        <w:rPr>
          <w:rFonts w:cs="Arial" w:ascii="Arial" w:hAnsi="Arial"/>
          <w:color w:val="FF0000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z w:val="22"/>
          <w:szCs w:val="22"/>
        </w:rPr>
        <w:t>w terminie 60 dni licząc od początku miesiąca następnego po miesiącu realizacji usługi. Zapłata zostanie dokonana na podstawie poprawnie wystawionej faktury VAT po wykonaniu usług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stałości cen netto – cały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as realizacji zamówienia wynosi …….. (max 3 dni ) ) od daty złożenia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(1) Formularz ofertowy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wypełniony wzór umowy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3) Formularz asortymentowo cenowy</w:t>
        <w:tab/>
        <w:tab/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usk</dc:creator>
  <dc:description/>
  <dc:language>en-US</dc:language>
  <cp:lastModifiedBy>Katarzyna Lechowska</cp:lastModifiedBy>
  <cp:lastPrinted>2018-01-19T08:28:00Z</cp:lastPrinted>
  <dcterms:modified xsi:type="dcterms:W3CDTF">2018-08-28T07:40:00Z</dcterms:modified>
  <cp:revision>2</cp:revision>
  <dc:subject/>
  <dc:title>Wrocław 19</dc:title>
</cp:coreProperties>
</file>