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ZAPROSZE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ocław, dnia 14.08.2018r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8"/>
          <w:szCs w:val="22"/>
        </w:rPr>
      </w:pPr>
      <w:r>
        <w:rPr>
          <w:rFonts w:cs="Arial" w:ascii="Calibri" w:hAnsi="Calibri"/>
          <w:b/>
          <w:color w:val="FF0000"/>
          <w:sz w:val="28"/>
          <w:szCs w:val="22"/>
        </w:rPr>
        <w:t>Nr sprawy USK/DUO/40/08/2018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8"/>
          <w:szCs w:val="22"/>
        </w:rPr>
      </w:pPr>
      <w:r>
        <w:rPr>
          <w:rFonts w:cs="Arial" w:ascii="Calibri" w:hAnsi="Calibri"/>
          <w:b/>
          <w:color w:val="FF0000"/>
          <w:sz w:val="28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iwersytecki Szpital Kliniczny im. Jana Mikulicza -Radeckiego  we Wrocławiu, ul. Borowska 213, 50 – 556 Wrocław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RASZA DO SKŁADANIA OFERTY CENOWEJ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podst. art. 4 pkt 8 ustawy Prawo zamówień publicz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1. 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rzedmiotem zamówienia jest opracowanie projektu i uzyskanie pozwolenia na budowę w zakresie dostosowania pomieszczeń na odpady medyczne oraz mycia wózków na terenie Uniwersyteckiego Szpitala Klinicznego we Wrocławiu do wymagań Rozporządzenia Ministra Zdrowia z dnia 5 października 2017 r. w sprawie szczegółowego sposobu postępowania z odpadami medycznymi zgodnie z zamieszczonym szczegółowym OPZ i załącznikam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Jako odrębny załącznik, Zamawiający zamieścił projekt umowy, która określa warunki umowne realizacji przedmiotowego zamówienia 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2. Miejsce i termin złożenia oferty cenowej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ę cenową należy złożyć w terminie do dnia </w:t>
      </w:r>
      <w:r>
        <w:rPr>
          <w:rFonts w:cs="Arial" w:ascii="Calibri" w:hAnsi="Calibri"/>
          <w:b/>
          <w:sz w:val="22"/>
          <w:szCs w:val="22"/>
        </w:rPr>
        <w:t>22.08</w:t>
      </w:r>
      <w:r>
        <w:rPr>
          <w:rFonts w:cs="Arial" w:ascii="Calibri" w:hAnsi="Calibri"/>
          <w:b/>
          <w:bCs/>
          <w:sz w:val="22"/>
          <w:szCs w:val="22"/>
        </w:rPr>
        <w:t>.2018r</w:t>
      </w:r>
      <w:r>
        <w:rPr>
          <w:rFonts w:cs="Arial" w:ascii="Calibri" w:hAnsi="Calibri"/>
          <w:b/>
          <w:sz w:val="22"/>
          <w:szCs w:val="22"/>
        </w:rPr>
        <w:t>. do godz. 10:00</w:t>
      </w:r>
      <w:r>
        <w:rPr>
          <w:rFonts w:cs="Arial" w:ascii="Calibri" w:hAnsi="Calibri"/>
          <w:sz w:val="22"/>
          <w:szCs w:val="22"/>
        </w:rPr>
        <w:t xml:space="preserve">  w formie: 1)drogą elektroniczną na adres: </w:t>
      </w:r>
      <w:hyperlink r:id="rId2">
        <w:r>
          <w:rPr>
            <w:rStyle w:val="InternetLink"/>
            <w:rFonts w:cs="Arial" w:ascii="Calibri" w:hAnsi="Calibri"/>
            <w:lang w:val="pl-PL"/>
          </w:rPr>
          <w:t>duo</w:t>
        </w:r>
        <w:r>
          <w:rPr>
            <w:rStyle w:val="InternetLink"/>
            <w:rFonts w:cs="Arial" w:ascii="Calibri" w:hAnsi="Calibri"/>
          </w:rPr>
          <w:t>@usk.wroc.pl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) pisemnej na adres: Uniwersytecki Szpital Kliniczny im. Jana Mikulicza-Radeckiego we Wrocławiu, DZIAŁ UTRZYMANIA OBIEKTU, 50-556 Wrocław, ul. Borowska 2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ZJA LOKAL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Borowska 213 Wrocław – 17.08.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arii Curie-Skłodowskiej – 16.08.2018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  <w:u w:val="single"/>
        </w:rPr>
        <w:t xml:space="preserve">Kryteriu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wyborze  Zamawiający będzie kierował się najniższą ce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Informacje o wyborze najkorzystniejszej oferty cenowej Zamawiający zamieści na stronie internetowej Szpital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 do niniejszego Zaproszeni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PZ wraz z załącznikam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rojekt 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@usk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usk</dc:creator>
  <dc:description/>
  <dc:language>en-US</dc:language>
  <cp:lastModifiedBy>Anna Śmirska</cp:lastModifiedBy>
  <cp:lastPrinted>2014-01-27T08:57:00Z</cp:lastPrinted>
  <dcterms:modified xsi:type="dcterms:W3CDTF">2018-08-14T06:31:00Z</dcterms:modified>
  <cp:revision>4</cp:revision>
  <dc:subject/>
  <dc:title>Wrocław 19</dc:title>
</cp:coreProperties>
</file>