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USK/ASZ/18/07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dnia...r. we Wrocławiu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Uniwersyteckim Szpitalem Klinicznym im. Jana Mikulicza-Radeckiego we Wrocławiu, </w:t>
        <w:br/>
      </w:r>
      <w:r>
        <w:rPr>
          <w:szCs w:val="24"/>
        </w:rPr>
        <w:t>ul. Borowska 213, 50-556 Wrocław, NIP: 898-181-68-56, REGON: 000289012, wpisanym do rejestru prowadzonego przez Sąd Rejonowy dla Wrocławia Fabryczna VI Wydział Gospodarczy Krajowego Rejestru Sądowego pod numerem KRS 0000136478, reprezentowanym przez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Piotra Pobrotyna - </w:t>
      </w:r>
      <w:r>
        <w:rPr>
          <w:szCs w:val="24"/>
        </w:rPr>
        <w:t>Dyrektora  USK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„Kupującym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  <w:r>
        <w:rPr>
          <w:b/>
          <w:szCs w:val="24"/>
        </w:rPr>
        <w:t xml:space="preserve">., </w:t>
        <w:br/>
      </w:r>
      <w:r>
        <w:rPr>
          <w:szCs w:val="24"/>
        </w:rPr>
        <w:t>ul. ………………., …….. …………..…., NIP: ……….….., REGON: …….……., wpisanym do rejestru prowadzonego przez Sąd Rejonowy dla ………….. …….. Wydział Gospodarczy Krajowego Rejestru Sądowego pod numerem KRS ……………..reprezentowanym przez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……………………… </w:t>
      </w:r>
      <w:r>
        <w:rPr>
          <w:bCs/>
          <w:szCs w:val="24"/>
        </w:rPr>
        <w:t>(Pesel …………………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……………………… </w:t>
      </w:r>
      <w:r>
        <w:rPr>
          <w:bCs/>
          <w:szCs w:val="24"/>
        </w:rPr>
        <w:t>(Pesel …………………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wanym dalej</w:t>
      </w:r>
      <w:r>
        <w:rPr>
          <w:b/>
          <w:bCs/>
          <w:color w:val="000000"/>
          <w:szCs w:val="24"/>
        </w:rPr>
        <w:t xml:space="preserve"> „Sprzedającym”,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Cs/>
          <w:color w:val="000000"/>
          <w:szCs w:val="24"/>
        </w:rPr>
        <w:t>została zawarta Umowa o następującej treści: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niejsza umowa została zawarta </w:t>
      </w:r>
      <w:r>
        <w:rPr>
          <w:rFonts w:cs="Times New Roman" w:ascii="Times New Roman" w:hAnsi="Times New Roman"/>
          <w:b/>
          <w:bCs/>
          <w:sz w:val="24"/>
          <w:szCs w:val="24"/>
        </w:rPr>
        <w:t>zgodnie z art. 4 pkt 8 ustawy Prawo zamówień publicznych - do 30.000 euro, gdzie zgodnie z Rozporządzeniem Prezesa Rady Ministrów z dnia 28 grudnia 2015r. w sprawie średniego kursu złotego w stosunku do euro stanowiącego podstawę przeliczania wartości zamówień publicznych, 1 euro wynosi 4,3117 zł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NY UMOWY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niniejszej umowy są Kupującym i Sprzedającym w rozumieniu przepisów </w:t>
        <w:br/>
        <w:t xml:space="preserve">Kodeksu cywilnego. 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color w:val="000000"/>
          <w:szCs w:val="24"/>
        </w:rPr>
        <w:t xml:space="preserve">Przedmiotem niniejszej umowy jest zakup i dostawa </w:t>
      </w:r>
      <w:r>
        <w:rPr>
          <w:b/>
          <w:color w:val="000000"/>
          <w:szCs w:val="24"/>
        </w:rPr>
        <w:t xml:space="preserve"> </w:t>
      </w:r>
      <w:r>
        <w:rPr>
          <w:rFonts w:eastAsia="Arial Unicode MS" w:cs="Albany AMT;Arial" w:ascii="Albany AMT;Arial" w:hAnsi="Albany AMT;Arial"/>
          <w:b/>
          <w:kern w:val="0"/>
          <w:sz w:val="19"/>
          <w:szCs w:val="19"/>
          <w:lang w:eastAsia="pl-PL"/>
        </w:rPr>
        <w:t>…………………......................... zgodnie z załącznikiem</w:t>
      </w:r>
      <w:r>
        <w:rPr>
          <w:b/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określonego szczegółowo w opisie przedmiotu zamówienia wg formularza cenowego  stanowiącego załącznik nr 1 do niniejszej umowy, zgodnie z ofertą wraz z rozładunkiem u Kupującego. 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PlainText1"/>
        <w:ind w:left="3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NIKI UMOWY</w:t>
      </w:r>
    </w:p>
    <w:p>
      <w:pPr>
        <w:pStyle w:val="PlainText1"/>
        <w:ind w:left="45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 składnikiem niniejszej umowy są następujące dokumenty:</w:t>
      </w:r>
    </w:p>
    <w:p>
      <w:pPr>
        <w:pStyle w:val="PlainTex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.</w:t>
      </w:r>
    </w:p>
    <w:p>
      <w:pPr>
        <w:pStyle w:val="PlainText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stanowi dokument gwarancyjny w rozumieniu Kodeksu cywilnego.</w:t>
      </w:r>
    </w:p>
    <w:p>
      <w:pPr>
        <w:pStyle w:val="PlainText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gwarancji stosuje się przepisy art. 577 i następne Kodeksu cywilnego, do </w:t>
        <w:br/>
        <w:t xml:space="preserve">art. 581. Do odpowiedzialności Wykonawcy z tytułu rękojmi stosuje się przepisy Kodeksu cywilnego.  </w:t>
      </w:r>
    </w:p>
    <w:p>
      <w:pPr>
        <w:pStyle w:val="Plain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1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PRZEDAJĄCEGO ZWIĄZANE Z REALIZACJĄ UMOWY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82" w:hanging="3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Sprzedający dostarczy do siedziby Kupującego przedmiot umowy w asortymencie, w ilości oraz cenach jednostkowych zgodnie z ofertą będącą załącznikiem nr 1 do niniejszej umowy.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82" w:hanging="3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emu nie przysługują żadne roszczenia z tytułu nie wykorzystania przez Kupującego całości asortymentu będącego przedmiotem umowy przez cały okres jej obowiązywania. 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oświadcza, że </w:t>
      </w:r>
      <w:r>
        <w:rPr>
          <w:rFonts w:cs="Times New Roman" w:ascii="Times New Roman" w:hAnsi="Times New Roman"/>
          <w:b/>
          <w:sz w:val="24"/>
          <w:szCs w:val="24"/>
        </w:rPr>
        <w:t>asorty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cy przedmiotem umowy jest dopuszczony do obrotu handlowego zgodnie z obwiązującymi przepisami, normami polskimi zharmonizowanymi z normami europejskimi. Sprzedający oświadcza, że posiada stosowne uprawnienia i zezwolenia do sprzedaż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ortymen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cego przedmiotem umowy.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, o którym mowa w ust. 1, Sprzedający zobowiązuje się dostarczyć własnym transportem, na swój koszt wraz z rozładunkiem, </w:t>
      </w:r>
      <w:r>
        <w:rPr>
          <w:rFonts w:cs="Times New Roman" w:ascii="Times New Roman" w:hAnsi="Times New Roman"/>
          <w:sz w:val="24"/>
          <w:szCs w:val="24"/>
        </w:rPr>
        <w:t>do siedziby Kupującego t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teka Szpitalna  USK budynek K ul. Borowska 213, 50-556 Wrocław i/lub Apteka Szpitalna USK ul. Chałubińskiego 7, 50-368 Wrocław.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przedmiotu umowy następować będzie na podstawie zamówień składanych zgodnie z zapotrzebowaniem przez upoważnionego pracownika Kupującego, za pomocą telefonu i faxu na nr …......... lub drogą elektroniczną na adres e-mail:........................ Sprzedajacy zobowiązuje się do realizacji zamówienia w termini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dni </w:t>
      </w:r>
      <w:r>
        <w:rPr>
          <w:rFonts w:cs="Times New Roman" w:ascii="Times New Roman" w:hAnsi="Times New Roman"/>
          <w:color w:val="000000"/>
          <w:sz w:val="24"/>
          <w:szCs w:val="24"/>
        </w:rPr>
        <w:t>od chwili złożenia zamówienia.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82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realizuje przedmiot umowy własnymi siłami. 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82" w:hanging="3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zrealizowania zamówienia w terminie, o którym mowa w </w:t>
      </w: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 xml:space="preserve"> ust. 5, Sprzedający, oprócz naliczenia stosownej kary umownej, o której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, </w:t>
      </w:r>
      <w:r>
        <w:rPr>
          <w:rFonts w:cs="Times New Roman" w:ascii="Times New Roman" w:hAnsi="Times New Roman"/>
          <w:sz w:val="24"/>
          <w:szCs w:val="24"/>
        </w:rPr>
        <w:t xml:space="preserve">pokryje również wszystkie koszty  (transport, różnica w cenie itp.) związane z zakupem przedmiotu niniejszej umowy u innych dostawców 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UMOWNE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numPr>
          <w:ilvl w:val="0"/>
          <w:numId w:val="3"/>
        </w:numPr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bowiązywania niniejszej umowy ustala się na okres od</w:t>
      </w:r>
      <w:r>
        <w:rPr>
          <w:rFonts w:cs="Times New Roman" w:ascii="Times New Roman" w:hAnsi="Times New Roman"/>
          <w:b/>
          <w:sz w:val="24"/>
          <w:szCs w:val="24"/>
        </w:rPr>
        <w:t xml:space="preserve"> dnia……... do dnia …………..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bCs/>
          <w:szCs w:val="24"/>
        </w:rPr>
        <w:t xml:space="preserve">W przypadku  niewykonania lub nienależytego wykonywania postanowień niniejszej umowy przez Sprzedającego, szczególnie w zakresie terminu dostawy towarów </w:t>
        <w:br/>
        <w:t xml:space="preserve">i kompletności realizacji zamówienia, Kupujący może rozwiązać niniejszą umowę </w:t>
        <w:br/>
        <w:t>w trybie natychmiastowym, bez zachowania okresu wypowiedzenia.</w:t>
      </w:r>
    </w:p>
    <w:p>
      <w:pPr>
        <w:pStyle w:val="PlainTex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1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PlainText1"/>
        <w:ind w:left="3540" w:hanging="1020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ARTOŚĆ UMOWY</w:t>
      </w:r>
    </w:p>
    <w:p>
      <w:pPr>
        <w:pStyle w:val="Normal"/>
        <w:ind w:left="4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4"/>
        </w:rPr>
        <w:t xml:space="preserve">Ogólna wartość przedmiotu umowy wynosi </w:t>
      </w:r>
      <w:r>
        <w:rPr>
          <w:b/>
          <w:bCs/>
          <w:szCs w:val="24"/>
        </w:rPr>
        <w:t>…………… zł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netto ……………. zł brutto </w:t>
      </w:r>
    </w:p>
    <w:p>
      <w:pPr>
        <w:pStyle w:val="Normal"/>
        <w:ind w:firstLine="450"/>
        <w:jc w:val="both"/>
        <w:rPr/>
      </w:pPr>
      <w:r>
        <w:rPr>
          <w:b/>
          <w:bCs/>
          <w:szCs w:val="24"/>
        </w:rPr>
        <w:t>słownie : ………………………. 00/100 netto</w:t>
      </w:r>
    </w:p>
    <w:p>
      <w:pPr>
        <w:pStyle w:val="Normal"/>
        <w:ind w:left="4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5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łownie : ………………………………………………….. 00/100 brutto</w:t>
      </w:r>
    </w:p>
    <w:p>
      <w:pPr>
        <w:pStyle w:val="Normal"/>
        <w:ind w:firstLine="450"/>
        <w:jc w:val="both"/>
        <w:rPr/>
      </w:pPr>
      <w:r>
        <w:rPr>
          <w:bCs/>
          <w:szCs w:val="24"/>
        </w:rPr>
        <w:t>Za dostarczony towar Sprzedający wystawi fakturę według ceny  jednostkowej ustalonej w wyniku złożonej oferty cenowej. Sprzedający gwarantuje przez cały okres obowiązywania umowy stałość cen netto.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Wynagrodzenie o którym mowa w ust. 1 powyżej obejmuje wszelkie koszty związane </w:t>
        <w:br/>
        <w:t>z realizacją przedmiotu um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Na wszystkich fakturach dotyczących niniejszej umowy Sprzedający umieści </w:t>
        <w:br/>
        <w:t>w widoczny sposób numer umowy</w:t>
      </w:r>
      <w:r>
        <w:rPr>
          <w:bCs/>
          <w:i/>
          <w:color w:val="FF0000"/>
          <w:szCs w:val="24"/>
        </w:rPr>
        <w:t xml:space="preserve"> </w:t>
      </w:r>
      <w:r>
        <w:rPr>
          <w:bCs/>
          <w:szCs w:val="24"/>
        </w:rPr>
        <w:t>oraz nr zamówienia (zamówień) Kupującego.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OWANIE NALEŻNOŚCI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/>
        <w:t xml:space="preserve">Należność  wskazana w § 6 będzie regulowana po zrealizowaniu dostawy zgodnie </w:t>
        <w:br/>
        <w:t xml:space="preserve">z zamówieniami określonymi w § 4 umowy przelewem  z konta Kupującego na konto Sprzedającego </w:t>
      </w:r>
      <w:r>
        <w:rPr>
          <w:b/>
        </w:rPr>
        <w:t>w</w:t>
      </w:r>
      <w:r>
        <w:rPr/>
        <w:t xml:space="preserve"> ……….................................................................. </w:t>
      </w:r>
      <w:r>
        <w:rPr>
          <w:b/>
        </w:rPr>
        <w:t>nr</w:t>
      </w:r>
      <w:r>
        <w:rPr/>
        <w:t xml:space="preserve"> ………………………………………………………………………...... w  terminie</w:t>
      </w:r>
      <w:r>
        <w:rPr>
          <w:b/>
        </w:rPr>
        <w:t xml:space="preserve"> 60 dni licząc</w:t>
      </w:r>
      <w:r>
        <w:rPr/>
        <w:t xml:space="preserve"> od początku  miesiąca następnego po miesiącu  realizacji dostawy. Zapłata zostanie dokonana na podstawie poprawnie wystawionej zgodnie z postanowieniami § 6 ust. 4 faktury VAT.</w:t>
      </w:r>
    </w:p>
    <w:p>
      <w:pPr>
        <w:pStyle w:val="PlainText1"/>
        <w:numPr>
          <w:ilvl w:val="0"/>
          <w:numId w:val="6"/>
        </w:numPr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późnienia w zapłacie Sprzedający jest uprawniony do naliczania odsetek umownych w wysokości 0,01 % za każdy dzień opóźnienia, powyższe odsetki wyczerpują roszczenia Sprzedającego z tytułu opóźnienia w spełnieniu świadczenia wzajemnego przez Kupującego.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szCs w:val="24"/>
        </w:rPr>
        <w:t>Sprzedający nie może przenieść wierzytelności wynikającej z niniejszej umowy na stronę trzecią bez pisemnej zgody Kupującego poprzez udzielenie cesji, poręczenia oraz faktoringu jak również udzielać pełnomocnictw do występowania w imieniu sprzedającego i odbioru w jego imieniu wynagrodzenia.</w:t>
      </w:r>
    </w:p>
    <w:p>
      <w:pPr>
        <w:pStyle w:val="Normal"/>
        <w:ind w:left="45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KLAMAC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ma prawo do składania reklamacji ilościowych i jakościowych w terminie 7 dni od daty otrzymania faktury i towaru. Reklamacje można złożyć drogą telefoniczną (faks na numer:……..), podając numer faktury, niezwłocznie potwierdzając zgłoszenie na piśmie.</w:t>
      </w:r>
    </w:p>
    <w:p>
      <w:pPr>
        <w:pStyle w:val="PlainTex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odpowiada za wady ilościowe i jakościowe dostarczonego towaru </w:t>
        <w:br/>
        <w:t>i gwarantuje wymianę na pełnowartościowy towar w ciągu 7 dni od chwili zgłoszenia na piśmie przez Kupującego takich wad.</w:t>
      </w:r>
    </w:p>
    <w:p>
      <w:pPr>
        <w:pStyle w:val="PlainText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IANA POSTANOWIEŃ UMOW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Zmiana postanowień umowy może nastąpić za zgodą obu stron na piśmie pod rygorem nieważności w formie aneks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W przypadku zmiany przepisów skutkującej zmniejszeniem ustawowej stawki podatku VAT w trakcie obowiązywania umowy zmianie ulegnie również wartość umowy brutto </w:t>
        <w:br/>
        <w:t>w wysokości proporcjonalnej do wprowadzonych zmian. W przypadku zwiększenia ustawowej stawki podatku VAT w trakcie obowiązywania niniejszej umowy, wartość umowy brutto pozostanie bez zmian.</w:t>
      </w:r>
    </w:p>
    <w:p>
      <w:pPr>
        <w:pStyle w:val="Plain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Cs/>
          <w:szCs w:val="24"/>
        </w:rPr>
        <w:t xml:space="preserve">Jeżeli Sprzedający nie przystąpi lub przerwie wykonywanie przedmiotu umowy  </w:t>
        <w:br/>
        <w:t xml:space="preserve">z przyczyn nie leżących po stronie Kupującego lub nastąpi rozwiązanie umowy w trybie ust. 6, Sprzedający zapłaci Kupującemu karę umowną </w:t>
        <w:br/>
        <w:t xml:space="preserve">w wysokości </w:t>
      </w:r>
      <w:r>
        <w:rPr>
          <w:b/>
          <w:bCs/>
          <w:szCs w:val="24"/>
        </w:rPr>
        <w:t>20 %</w:t>
      </w:r>
      <w:r>
        <w:rPr>
          <w:bCs/>
          <w:szCs w:val="24"/>
        </w:rPr>
        <w:t xml:space="preserve"> ogólnej wartości umowy brutto określonej w § 6 ust. 1 niniejszej umowy.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</w:rPr>
      </w:pPr>
      <w:r>
        <w:rPr>
          <w:szCs w:val="24"/>
        </w:rPr>
        <w:t xml:space="preserve">Za opóźnienia w dostarczeniu poszczególnych partii towaru Sprzedający zapłaci kary umowne w wysokości </w:t>
      </w:r>
      <w:r>
        <w:rPr>
          <w:b/>
          <w:szCs w:val="24"/>
        </w:rPr>
        <w:t>5 %</w:t>
      </w:r>
      <w:r>
        <w:rPr>
          <w:szCs w:val="24"/>
        </w:rPr>
        <w:t xml:space="preserve"> wartości brutto niezrealizowanego zamówienia  za każdy dzień opóźnienia.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Sprzedający wyraża zgodę na potrącenie kar umownych z przysługującego mu wynagro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24"/>
        </w:rPr>
        <w:t xml:space="preserve">Kupujący zapłaci Sprzedającemu karę umowną w wysokości </w:t>
      </w:r>
      <w:r>
        <w:rPr>
          <w:b/>
          <w:bCs/>
          <w:szCs w:val="24"/>
        </w:rPr>
        <w:t>20%</w:t>
      </w:r>
      <w:r>
        <w:rPr>
          <w:bCs/>
          <w:szCs w:val="24"/>
        </w:rPr>
        <w:t xml:space="preserve"> wartości przedmiotu umowy w przypadku odstąpienia od umowy przez Kupującego z przyczyn zawinionych przez kupującego.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 xml:space="preserve">Kupujący może rozwiązać umowę ze skutkiem natychmiastowym, jeżeli Sprzedający nie dotrzymuje terminów realizacji umowy, przez co najmniej 2 kolejne terminy dostaw wynikające z harmonogramu, lub zamówienia, jeżeli wykonuje przedmiot umowy </w:t>
        <w:br/>
        <w:t xml:space="preserve">w sposób niezgodny z zapisami umowy lub normami i innymi warunkami określonymi prawem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lainText1"/>
        <w:jc w:val="center"/>
        <w:rPr>
          <w:rFonts w:eastAsia="Calibri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  <w:t xml:space="preserve">Oświadczenie  dotyczące zobowiązania do zachowania w tajemnicy </w:t>
      </w:r>
    </w:p>
    <w:p>
      <w:pPr>
        <w:pStyle w:val="Normal"/>
        <w:jc w:val="center"/>
        <w:rPr>
          <w:szCs w:val="24"/>
        </w:rPr>
      </w:pPr>
      <w:r>
        <w:rPr>
          <w:rFonts w:eastAsia="Calibri"/>
          <w:b/>
          <w:szCs w:val="24"/>
          <w:lang w:eastAsia="ar-SA"/>
        </w:rPr>
        <w:t>informacji o funkcjonowaniu Kupując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>Wykonawca zobowiązuje się do zachowania w tajemnicy i nie ujawniania osobom trzecim, w czasie trwania umowy oraz po jej rozwiązaniu, wszelkich informacji związanych ze świadczeniem usług na podstawie niniejszej umowy oraz pozyskanych tą drogą informacji o funkcjonowaniu USK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stanowiących tajemnicę przedsiębiorstwa w rozumieniu ustawy z dnia 16 kwietnia 1993r. </w:t>
        <w:br/>
        <w:t xml:space="preserve">o zwalczaniu nieuczciwej konkurencji (t.j. Dz. U. 2003 r., Nr 153, poz. 1503 </w:t>
        <w:br/>
        <w:t>z późn. zm.)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/>
      </w:pPr>
      <w:r>
        <w:rPr/>
        <w:t>Wykonawca zobowiązuje się do zachowania w tajemnicy danych osobowych oraz sposobów ich zabezpieczenia, do których ma lub będzie miał dostęp w związku z wykonywaniem jakichkolwiek czynności na rzecz USK. Jednocześnie Wykonawca przyjmuje do wiadomości, że ewentualny dostęp do bazy danych osobowych USK nie jest równoznaczny z powierzeniem mu przetwarzania tych danych, w rozumieniu przepisów ustawy z dnia 29 sierpnia 1997r. o ochronie danych osobowych (t.j. Dz. U. z 2016 r. poz. 922)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/>
      </w:pPr>
      <w:r>
        <w:rPr/>
        <w:t>Wykonawca zobowiązuje się do przestrzegania przepisów ustawy z dnia 29 sierpnia 1997r.</w:t>
      </w:r>
      <w:r>
        <w:rPr>
          <w:rFonts w:cs="Segoe UI" w:ascii="Segoe UI" w:hAnsi="Segoe UI"/>
          <w:sz w:val="20"/>
        </w:rPr>
        <w:t xml:space="preserve"> </w:t>
      </w:r>
      <w:r>
        <w:rPr/>
        <w:t xml:space="preserve">o ochronie danych osobowych (t.j. Dz. U. z 2016 r. poz. 922) </w:t>
        <w:br/>
        <w:t>i przepisów ustawy z dnia 16 kwietnia 1993 r. o zwalczaniu nieuczciwej konkurencji (t.j. Dz. U. 2003 r., Nr 153, poz.. 1503 z późn. zm.).</w:t>
        <w:br/>
        <w:t>i jednocześnie ma świadomość odpowiedzialności karnej za naruszenie przepisów w tym zakresie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lineRule="auto" w:line="276"/>
        <w:ind w:left="426" w:hanging="284"/>
        <w:jc w:val="both"/>
        <w:rPr/>
      </w:pPr>
      <w:r>
        <w:rPr/>
        <w:t xml:space="preserve">W przypadku dostępu Wykonawcy lub osoby działającej na rzecz Wykonawcy do zbioru danych osobowych USK, osoba taka jest zobowiązana do podpisania stosownego oświadczenia o zachowaniu poufności, nie później niż w dniu, </w:t>
        <w:br/>
        <w:t>w którym uzyskała dostęp do danych osobowych.</w:t>
      </w:r>
    </w:p>
    <w:p>
      <w:pPr>
        <w:pStyle w:val="Plain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E SPORNE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Ewentualne sprawy sporne wynikłe na tle wykonywania niniejszej umowy po wyczerpaniu możliwości ich polubownego załatwienia podlegać będą rozstrzygnięciu przez Sąd Powszechny we Wrocławiu.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POSTANOWIENIA UMOWY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niniejszej umowie zastosowanie będą miały  przepisy Kodeksu cywilnego. 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PlainText1"/>
        <w:tabs>
          <w:tab w:val="clear" w:pos="709"/>
          <w:tab w:val="center" w:pos="4782" w:leader="none"/>
          <w:tab w:val="left" w:pos="69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OSTANOWIENIA KOŃCOWE</w:t>
        <w:tab/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mowę sporządzono w dwóch jednobrzmiących egzemplarzach, jeden egzemplarz dla Kupującego i jeden egzemplarz dla Sprzed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zedający                                                                                   Kupując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Wzór US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szCs w:val="24"/>
        <w:bCs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bCs/>
      <w:szCs w:val="24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rFonts w:cs="Times New Roman"/>
      <w:b w:val="false"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ZnakZnak1">
    <w:name w:val=" Znak Znak1"/>
    <w:qFormat/>
    <w:rPr>
      <w:kern w:val="2"/>
      <w:sz w:val="24"/>
      <w:lang w:eastAsia="zh-CN"/>
    </w:rPr>
  </w:style>
  <w:style w:type="character" w:styleId="ZnakZnak">
    <w:name w:val=" Znak Znak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4:00Z</dcterms:created>
  <dc:creator>mklimczak</dc:creator>
  <dc:description/>
  <cp:keywords/>
  <dc:language>en-US</dc:language>
  <cp:lastModifiedBy>Magdalena Jankowska</cp:lastModifiedBy>
  <cp:lastPrinted>2011-03-04T13:48:00Z</cp:lastPrinted>
  <dcterms:modified xsi:type="dcterms:W3CDTF">2018-07-16T08:38:00Z</dcterms:modified>
  <cp:revision>6</cp:revision>
  <dc:subject/>
  <dc:title>Umowa Nr ASK/DZP/PN-30/2010/INFORMER MED</dc:title>
</cp:coreProperties>
</file>