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Wrocław, 25.07.2017r.</w:t>
      </w:r>
    </w:p>
    <w:p>
      <w:pPr>
        <w:pStyle w:val="Normal"/>
        <w:spacing w:before="0" w:after="0"/>
        <w:ind w:right="-108" w:hanging="0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right="-108" w:hanging="0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ZAWIADOMIENIE O WYBORZE </w:t>
        <w:br/>
        <w:t xml:space="preserve">NAJKORZYSTNIEJSZEJ OFERTY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otyczy: Dostawa materiałów eksploatacyjnych do drukarek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nr sprawy: USK/DZP/PN-123/2017</w:t>
      </w:r>
    </w:p>
    <w:p>
      <w:pPr>
        <w:pStyle w:val="Normal"/>
        <w:spacing w:before="0" w:after="0"/>
        <w:ind w:right="-10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 podstawie art. 92 ust. 1 ustawy z dnia 29 stycznia 2004 r. Prawo zamówień publicznych (tekst jednolity Dz. U. 2015r. poz. 2164 ze zm.) Zamawiający Uniwersytecki Szpital Kliniczny we Wrocławiu informuje o wyniku postępowania prowadzonego w trybie przetargu nieograniczonego na dostawę materiałów eksploatacyjnych do drukarek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ostała wybrana oferta firmy:</w:t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>ENTEREO MATEUSZ PAWLIKOWSKI, UL. NISKA 33A LOK. 19, 97-200 TOMASZÓW MAZ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0"/>
          <w:szCs w:val="20"/>
        </w:rPr>
        <w:t xml:space="preserve">Cena: </w:t>
      </w:r>
      <w:r>
        <w:rPr>
          <w:rFonts w:cs="Bookman Old Style" w:ascii="Bookman Old Style" w:hAnsi="Bookman Old Style"/>
          <w:b/>
          <w:sz w:val="20"/>
          <w:szCs w:val="20"/>
        </w:rPr>
        <w:t>174 313,14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zł</w:t>
      </w:r>
      <w:r>
        <w:rPr>
          <w:rFonts w:cs="Bookman Old Style" w:ascii="Bookman Old Style" w:hAnsi="Bookman Old Style"/>
          <w:sz w:val="20"/>
          <w:szCs w:val="20"/>
        </w:rPr>
        <w:t xml:space="preserve"> brutt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rmin dostawy: </w:t>
      </w:r>
      <w:r>
        <w:rPr>
          <w:rFonts w:cs="Bookman Old Style" w:ascii="Bookman Old Style" w:hAnsi="Bookman Old Style"/>
          <w:b/>
          <w:sz w:val="20"/>
          <w:szCs w:val="20"/>
        </w:rPr>
        <w:t>3 dni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Uzasadnienie faktyczne:</w:t>
      </w:r>
      <w:r>
        <w:rPr>
          <w:rFonts w:cs="Bookman Old Style" w:ascii="Bookman Old Style" w:hAnsi="Bookman Old Style"/>
          <w:sz w:val="20"/>
          <w:szCs w:val="20"/>
        </w:rPr>
        <w:t xml:space="preserve">   Oferta najkorzystniejsza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zwy i adresy Wykonawców, którzy złożyli oferty oraz punktacja przyznana ofertom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1559"/>
        <w:gridCol w:w="1985"/>
        <w:gridCol w:w="1417"/>
      </w:tblGrid>
      <w:tr>
        <w:trPr>
          <w:trHeight w:val="8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Liczba pkt. w kryterium cena </w:t>
              <w:br/>
              <w:t xml:space="preserve"> – 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iczba pkt. w kryterium termin dostawy – 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uma punktów</w:t>
            </w:r>
          </w:p>
        </w:tc>
      </w:tr>
      <w:tr>
        <w:trPr>
          <w:trHeight w:val="110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LASER 1 s.c.</w:t>
              <w:br/>
              <w:t>Jerzy Osieja Zdzisław Suchodolski</w:t>
              <w:br/>
              <w:t>ul. Warszawska 31/33</w:t>
              <w:br/>
              <w:t>25-518 Ki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9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9,43</w:t>
            </w:r>
          </w:p>
        </w:tc>
      </w:tr>
      <w:tr>
        <w:trPr>
          <w:trHeight w:val="9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Golden Line Paweł Dostych</w:t>
              <w:br/>
              <w:t>ul. Krakowska 50</w:t>
              <w:br/>
              <w:t>35-506 Rzes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4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4,76</w:t>
            </w:r>
          </w:p>
        </w:tc>
      </w:tr>
      <w:tr>
        <w:trPr>
          <w:trHeight w:val="5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CK Tonery Tomasz Wirecki</w:t>
              <w:br/>
              <w:t>ul. Zagórska 186</w:t>
              <w:br/>
              <w:t>25-362 Ki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1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1,83</w:t>
            </w:r>
          </w:p>
        </w:tc>
      </w:tr>
      <w:tr>
        <w:trPr>
          <w:trHeight w:val="5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PRINTEX Sp. z o.o. Spółka Komandytowa.</w:t>
              <w:br/>
              <w:t>Al.. Piłsudskiego 105 B</w:t>
              <w:br/>
              <w:t>05-270 Mia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8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8,59</w:t>
            </w:r>
          </w:p>
        </w:tc>
      </w:tr>
      <w:tr>
        <w:trPr>
          <w:trHeight w:val="5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ENTEREO MATEUSZ PAWLIKOWSKI, UL. NISKA 33A LOK. 19, 97-200 TOMASZÓW MA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keepNext w:val="tru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ostępowaniu nie odrzucono Wykonawców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ostępowaniu nie wykluczono Wykonawców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min zawarcia umowy: zgodnie z artykułem 94 ust. 1 pkt. 2) Ustawy Prawo zamówień publicznych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(tekst jednolity Dz. U. 2015r. poz. 2164 ze zm.) – </w:t>
      </w:r>
      <w:r>
        <w:rPr>
          <w:rFonts w:cs="Bookman Old Style" w:ascii="Bookman Old Style" w:hAnsi="Bookman Old Style"/>
          <w:b/>
          <w:sz w:val="20"/>
          <w:szCs w:val="20"/>
        </w:rPr>
        <w:t>01.08.2017r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ind w:left="5664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cs="Bookman Old Style" w:ascii="Bookman Old Style" w:hAnsi="Bookman Old Style"/>
          <w:sz w:val="16"/>
          <w:szCs w:val="16"/>
        </w:rPr>
        <w:t>Z upoważnienia  Dyrektora</w:t>
      </w:r>
    </w:p>
    <w:p>
      <w:pPr>
        <w:pStyle w:val="Normal"/>
        <w:spacing w:before="0" w:after="0"/>
        <w:ind w:left="4956" w:hanging="0"/>
        <w:jc w:val="center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Uniwersyteckiego Szpitala Klinicznego</w:t>
      </w:r>
    </w:p>
    <w:p>
      <w:pPr>
        <w:pStyle w:val="Normal"/>
        <w:spacing w:before="0" w:after="0"/>
        <w:ind w:left="4956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m. Jana Mikulicza – Radeckiego</w:t>
      </w:r>
    </w:p>
    <w:p>
      <w:pPr>
        <w:pStyle w:val="Normal"/>
        <w:spacing w:before="0" w:after="0"/>
        <w:ind w:left="4956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e Wrocławiu</w:t>
      </w:r>
    </w:p>
    <w:p>
      <w:pPr>
        <w:pStyle w:val="Normal"/>
        <w:spacing w:before="0" w:after="0"/>
        <w:ind w:left="4956" w:hanging="0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t>Magda Jellin</w:t>
      </w:r>
    </w:p>
    <w:p>
      <w:pPr>
        <w:pStyle w:val="Normal"/>
        <w:spacing w:before="0" w:after="0"/>
        <w:ind w:left="4956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Kierownik Działu Zamówień Publicznych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2127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575</wp:posOffset>
          </wp:positionH>
          <wp:positionV relativeFrom="paragraph">
            <wp:posOffset>26035</wp:posOffset>
          </wp:positionV>
          <wp:extent cx="7521575" cy="106394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Start w:id="2" w:name="_GoBack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textAlignment w:val="auto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">
    <w:name w:val="Znak Znak Znak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1">
    <w:name w:val=" Znak Znak Znak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zlist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1:00Z</dcterms:created>
  <dc:creator>Windows User</dc:creator>
  <dc:description/>
  <cp:keywords/>
  <dc:language>en-US</dc:language>
  <cp:lastModifiedBy>Paulina Liszyk</cp:lastModifiedBy>
  <cp:lastPrinted>2017-07-25T14:34:00Z</cp:lastPrinted>
  <dcterms:modified xsi:type="dcterms:W3CDTF">2017-07-25T13:13:00Z</dcterms:modified>
  <cp:revision>26</cp:revision>
  <dc:subject/>
  <dc:title/>
</cp:coreProperties>
</file>