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  <w:u w:val="single"/>
        </w:rPr>
        <w:t xml:space="preserve">ZAŁĄCZNIK NR 2 - OŚWIADCZENIE OFERENTA </w:t>
      </w:r>
    </w:p>
    <w:p>
      <w:pPr>
        <w:pStyle w:val="NormalnyWeb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280" w:after="0"/>
        <w:jc w:val="both"/>
        <w:rPr/>
      </w:pPr>
      <w:r>
        <w:rPr/>
        <w:t>Ja niżej podpisany oświadczam, ż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0" w:hanging="0"/>
        <w:jc w:val="both"/>
        <w:rPr/>
      </w:pPr>
      <w:r>
        <w:rPr/>
        <w:t>Zapoznałem się z treścią ogłoszenia o konkur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Zapoznałem się z treścią szczegółowych warunków konkurs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Zapoznałem się z wzorem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Wyrażam zgodę na zawarcie umowy zgodnie z tymi warunk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Stan prawny określony w dokumentach załączonych do niniejszej oferty nie uległ zmianie na dzień złożenia ofert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Posiadam pełną zdolność do czynności praw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Oświadczam, że stan zdrowia personelu pozwala na wykonywanie zawodu zgodnie z kwalifikacjam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Oświadczam, że posiadam personel z odpowiednimi kwalifikacjami i uprawnieniami do wykonywania badań stanowiących przedmiot oferty, wynikającymi z obowiązujących przepisów pra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Oświadczam, że posiadam odpowiednie warunki lokalowe, wyposażenie w aparaturę i sprzęt medyczny, które pozwalają na realizację pełnego zakresu badań stanowiących przedmiot ofert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/>
      </w:pPr>
      <w:r>
        <w:rPr/>
        <w:t>Wyrażam zgodę na przetwarzanie moich danych osobowych do celów postępowania konkursowego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</w:tabs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72" w:hanging="0"/>
        <w:rPr/>
      </w:pPr>
      <w:r>
        <w:rPr/>
        <w:t>Miejscowość, data         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2:00Z</dcterms:created>
  <dc:creator>jlajbiak</dc:creator>
  <dc:description/>
  <cp:keywords/>
  <dc:language>en-US</dc:language>
  <cp:lastModifiedBy>user</cp:lastModifiedBy>
  <dcterms:modified xsi:type="dcterms:W3CDTF">2014-10-06T08:19:00Z</dcterms:modified>
  <cp:revision>4</cp:revision>
  <dc:subject/>
  <dc:title>ZAŁĄCZNIK NR 2 - OŚWIADCZENIE OFERENTA </dc:title>
</cp:coreProperties>
</file>