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20" w:right="924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272415</wp:posOffset>
            </wp:positionV>
            <wp:extent cx="1245870" cy="1758315"/>
            <wp:effectExtent l="0" t="0" r="0" b="0"/>
            <wp:wrapTight wrapText="bothSides">
              <wp:wrapPolygon edited="0">
                <wp:start x="-309" y="0"/>
                <wp:lineTo x="-309" y="21363"/>
                <wp:lineTo x="21753" y="21363"/>
                <wp:lineTo x="21753" y="0"/>
                <wp:lineTo x="-3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UNIWERSYTECKI SZPITAL KLINICZNY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m.  Jana  Mikulicza – Radeckiego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e Wrocławiu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Borowska 213                   50 – 556 Wrocław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620" w:right="924" w:hanging="0"/>
        <w:jc w:val="center"/>
        <w:rPr/>
      </w:pPr>
      <w:r>
        <w:rPr>
          <w:i/>
          <w:color w:val="000000"/>
          <w:sz w:val="22"/>
          <w:szCs w:val="22"/>
        </w:rPr>
        <w:t>Kancelaria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(071) 733 12 00              </w:t>
      </w: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Fax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071)733 12 09</w:t>
      </w:r>
    </w:p>
    <w:p>
      <w:pPr>
        <w:pStyle w:val="Normal"/>
        <w:ind w:left="1620" w:right="564" w:hanging="0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strona internetowa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www.usk.wroc.pl</w:t>
        </w:r>
      </w:hyperlink>
      <w:r>
        <w:rPr>
          <w:b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>e-mail:</w:t>
      </w:r>
      <w:hyperlink r:id="rId4">
        <w:r>
          <w:rPr>
            <w:rStyle w:val="InternetLink"/>
            <w:b/>
            <w:sz w:val="22"/>
            <w:szCs w:val="22"/>
          </w:rPr>
          <w:t>kancelaria@usk.wroc.pl</w:t>
        </w:r>
      </w:hyperlink>
    </w:p>
    <w:p>
      <w:pPr>
        <w:pStyle w:val="Normal"/>
        <w:tabs>
          <w:tab w:val="clear" w:pos="708"/>
          <w:tab w:val="center" w:pos="6905" w:leader="none"/>
          <w:tab w:val="right" w:pos="9563" w:leader="none"/>
        </w:tabs>
        <w:ind w:left="4248" w:hanging="0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504380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469.1pt,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6905" w:leader="none"/>
          <w:tab w:val="right" w:pos="9563" w:leader="none"/>
        </w:tabs>
        <w:ind w:left="424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Wrocław, dnia 24.10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BORZE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yczy: konkursu  20/2014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na udzielanie świadczeń zdrowotnych w zakresie BADAŃ LABORATORYJNYCH I USŁUG MEDYCZNYCH dla pacjentów Uniwersyteckiego Szpitala Klinicznego im. Jana Mikulicza-Radeckiego we Wrocławiu oferty złożyło 11 fir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SK1 Wrocław, Rex Company, S.A.,WZSOZ Dobrzyńska, Synevo Sp.zo.o., FUM Wrocław, Centrum Diagnostyczno-Medyczne, „Lipowa” Bydgoszcz Instytut Immunologii i Terapii Doświadczalnej PAN we Wrocławiu, Alab Laboratoria Sp. zo.o., Diagnostyka Sp z o.o. Kraków. Medgen Warszawa, Euroimmun Polska Sp.zo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kiet 1. Dyrektor Uniwersyteckiego Szpitala Klinicznego unieważnia konkurs w tej części – przekroczona kwota przeznaczona na b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2.  Dyrektor Uniwersyteckiego Szpitala Klinicznego unieważnia konkurs w tej części – brak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3. Wybrano ofertę : ALAB laboratoria Sp. z o.o. ( 56 600 zł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4. Dyrektor Uniwersyteckiego Szpitala Klinicznego unieważnia konkurs w tej części – przekroczona kwota przeznaczona na b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5. Wybrano ofertę: Centrum Medyczne Instytut Immunologii i Terapii Doświadczalnej  PAN we Wrocławiu (217 600 zł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6. Wybrano ofertę : ALAB laboratoria Sp. z o.o. ( 1140 zł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7. Dyrektor Uniwersyteckiego Szpitala Klinicznego unieważnia konkurs w tej części – brak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8.  Wybrano ofertę: Synevo Sp. z o.o. Warszawa (29 270 zł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9.  Wybrano ofertę: Diagnostyka Sp. z o.o. Kraków (.23 630 zł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0. Dyrektor Uniwersyteckiego Szpitala Klinicznego unieważnia konkurs w tej części – brak ofert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1. Wybrano ofertę : Rex Copany S.A.(52 550 zł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2. Wybrano ofertę : Diagnostyka Sp. z o.o. Kraków (110 400 zł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3. Wybrano ofertę : Diagnostyka Sp. z o.o. Kraków (25 315 zł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14. Wybrano ofertę : pozyc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,16,25,31,35,39,46,51,53,89 -Synevo Sp. z o.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9,60,76,95 - ALAB laboratoria Sp.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 </w:t>
      </w:r>
      <w:r>
        <w:rPr>
          <w:rFonts w:cs="Arial" w:ascii="Arial" w:hAnsi="Arial"/>
          <w:sz w:val="22"/>
          <w:szCs w:val="22"/>
        </w:rPr>
        <w:t>33,34,37,40,47,48,54,56,57,59,67,68,70,71,77,82,83,87,94,96,101,104 - Diagnostyka Sp. z o.o. Kra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 </w:t>
      </w:r>
      <w:r>
        <w:rPr>
          <w:rFonts w:cs="Arial" w:ascii="Arial" w:hAnsi="Arial"/>
          <w:sz w:val="22"/>
          <w:szCs w:val="22"/>
        </w:rPr>
        <w:t>10,11 Euroimmun Polska Sp. z 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pozycjach pakietu 14 Dyrektor USK unieważnia konkurs( brak oferenta lub cena  przeznaczona na  badanie przekroczon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540" w:leader="none"/>
      </w:tabs>
      <w:autoSpaceDE w:val="false"/>
      <w:spacing w:before="0" w:after="120"/>
      <w:rPr>
        <w:rFonts w:cs="Arial"/>
        <w:b/>
        <w:b/>
        <w:i/>
        <w:i/>
        <w:iCs/>
        <w:color w:val="000000"/>
        <w:sz w:val="20"/>
        <w:szCs w:val="20"/>
      </w:rPr>
    </w:pPr>
    <w:r>
      <w:rPr>
        <w:rFonts w:cs="Arial"/>
        <w:b/>
        <w:i/>
        <w:iCs/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22669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85pt" to="467.95pt,1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„</w:t>
    </w:r>
    <w:r>
      <w:rPr>
        <w:b/>
        <w:i/>
        <w:sz w:val="26"/>
        <w:szCs w:val="26"/>
      </w:rPr>
      <w:t>Jesteśmy po to, żeby leczyć, kształcić i rozwijać wiedzę medyczną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k.wroc.pl/" TargetMode="External"/><Relationship Id="rId4" Type="http://schemas.openxmlformats.org/officeDocument/2006/relationships/hyperlink" Target="mailto:kancelaria@usk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ecenie pojedyncz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43:00Z</dcterms:created>
  <dc:creator>user</dc:creator>
  <dc:description/>
  <cp:keywords/>
  <dc:language>en-US</dc:language>
  <cp:lastModifiedBy>user</cp:lastModifiedBy>
  <cp:lastPrinted>2014-10-24T13:20:00Z</cp:lastPrinted>
  <dcterms:modified xsi:type="dcterms:W3CDTF">2014-10-24T11:28:00Z</dcterms:modified>
  <cp:revision>8</cp:revision>
  <dc:subject/>
  <dc:title>AKADEMICKI SZPITAL KLIN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kod">
    <vt:lpwstr>adreskod</vt:lpwstr>
  </property>
  <property fmtid="{D5CDD505-2E9C-101B-9397-08002B2CF9AE}" pid="3" name="adresmiasto">
    <vt:lpwstr>adresmiasto</vt:lpwstr>
  </property>
  <property fmtid="{D5CDD505-2E9C-101B-9397-08002B2CF9AE}" pid="4" name="adresmiej_kod">
    <vt:lpwstr>adresmiej_kod</vt:lpwstr>
  </property>
  <property fmtid="{D5CDD505-2E9C-101B-9397-08002B2CF9AE}" pid="5" name="adresulica">
    <vt:lpwstr>adresulica</vt:lpwstr>
  </property>
  <property fmtid="{D5CDD505-2E9C-101B-9397-08002B2CF9AE}" pid="6" name="data">
    <vt:lpwstr>data</vt:lpwstr>
  </property>
  <property fmtid="{D5CDD505-2E9C-101B-9397-08002B2CF9AE}" pid="7" name="datarejestracji">
    <vt:lpwstr>datarejestracji</vt:lpwstr>
  </property>
  <property fmtid="{D5CDD505-2E9C-101B-9397-08002B2CF9AE}" pid="8" name="datazgloszenia">
    <vt:lpwstr>datazgloszenia</vt:lpwstr>
  </property>
  <property fmtid="{D5CDD505-2E9C-101B-9397-08002B2CF9AE}" pid="9" name="fax">
    <vt:lpwstr>fax</vt:lpwstr>
  </property>
  <property fmtid="{D5CDD505-2E9C-101B-9397-08002B2CF9AE}" pid="10" name="firma">
    <vt:lpwstr>firma</vt:lpwstr>
  </property>
  <property fmtid="{D5CDD505-2E9C-101B-9397-08002B2CF9AE}" pid="11" name="gwarancja_do">
    <vt:lpwstr>gwarancja_do</vt:lpwstr>
  </property>
  <property fmtid="{D5CDD505-2E9C-101B-9397-08002B2CF9AE}" pid="12" name="kod_kreskowy">
    <vt:lpwstr>kod_kreskowy</vt:lpwstr>
  </property>
  <property fmtid="{D5CDD505-2E9C-101B-9397-08002B2CF9AE}" pid="13" name="koszt">
    <vt:lpwstr>koszt</vt:lpwstr>
  </property>
  <property fmtid="{D5CDD505-2E9C-101B-9397-08002B2CF9AE}" pid="14" name="lokalizacja">
    <vt:lpwstr>lokalizacja</vt:lpwstr>
  </property>
  <property fmtid="{D5CDD505-2E9C-101B-9397-08002B2CF9AE}" pid="15" name="lokalizacja_nad">
    <vt:lpwstr>lokalizacja_nad</vt:lpwstr>
  </property>
  <property fmtid="{D5CDD505-2E9C-101B-9397-08002B2CF9AE}" pid="16" name="nazwa">
    <vt:lpwstr>nazwa</vt:lpwstr>
  </property>
  <property fmtid="{D5CDD505-2E9C-101B-9397-08002B2CF9AE}" pid="17" name="nrewid">
    <vt:lpwstr>nrewid</vt:lpwstr>
  </property>
  <property fmtid="{D5CDD505-2E9C-101B-9397-08002B2CF9AE}" pid="18" name="nrser">
    <vt:lpwstr>nrser</vt:lpwstr>
  </property>
  <property fmtid="{D5CDD505-2E9C-101B-9397-08002B2CF9AE}" pid="19" name="osrodek_kosztu">
    <vt:lpwstr>osrodek_kosztu</vt:lpwstr>
  </property>
  <property fmtid="{D5CDD505-2E9C-101B-9397-08002B2CF9AE}" pid="20" name="rok_prod">
    <vt:lpwstr>rok_prod</vt:lpwstr>
  </property>
  <property fmtid="{D5CDD505-2E9C-101B-9397-08002B2CF9AE}" pid="21" name="stopka">
    <vt:lpwstr>stopka</vt:lpwstr>
  </property>
  <property fmtid="{D5CDD505-2E9C-101B-9397-08002B2CF9AE}" pid="22" name="telefon">
    <vt:lpwstr>telefon</vt:lpwstr>
  </property>
  <property fmtid="{D5CDD505-2E9C-101B-9397-08002B2CF9AE}" pid="23" name="termin">
    <vt:lpwstr>termin</vt:lpwstr>
  </property>
  <property fmtid="{D5CDD505-2E9C-101B-9397-08002B2CF9AE}" pid="24" name="typ">
    <vt:lpwstr>typ</vt:lpwstr>
  </property>
  <property fmtid="{D5CDD505-2E9C-101B-9397-08002B2CF9AE}" pid="25" name="uwagi">
    <vt:lpwstr>uwagi</vt:lpwstr>
  </property>
  <property fmtid="{D5CDD505-2E9C-101B-9397-08002B2CF9AE}" pid="26" name="wykonawca_nazwisko">
    <vt:lpwstr>wykonawca_nazwisko</vt:lpwstr>
  </property>
  <property fmtid="{D5CDD505-2E9C-101B-9397-08002B2CF9AE}" pid="27" name="wykonawca_telefon">
    <vt:lpwstr>wykonawca_telefon</vt:lpwstr>
  </property>
  <property fmtid="{D5CDD505-2E9C-101B-9397-08002B2CF9AE}" pid="28" name="zglaszajacy_nazwa">
    <vt:lpwstr>zglaszajacy_nazwa</vt:lpwstr>
  </property>
  <property fmtid="{D5CDD505-2E9C-101B-9397-08002B2CF9AE}" pid="29" name="zglaszajacy_telefon">
    <vt:lpwstr>zglaszajacy_telefon</vt:lpwstr>
  </property>
  <property fmtid="{D5CDD505-2E9C-101B-9397-08002B2CF9AE}" pid="30" name="zlecenie">
    <vt:lpwstr>zlecenie</vt:lpwstr>
  </property>
  <property fmtid="{D5CDD505-2E9C-101B-9397-08002B2CF9AE}" pid="31" name="zlecenie_opis">
    <vt:lpwstr>zlecenie_opis</vt:lpwstr>
  </property>
  <property fmtid="{D5CDD505-2E9C-101B-9397-08002B2CF9AE}" pid="32" name="zlecenie_tekst">
    <vt:lpwstr>zlecenie_tekst</vt:lpwstr>
  </property>
  <property fmtid="{D5CDD505-2E9C-101B-9397-08002B2CF9AE}" pid="33" name="zlecenie_umowa">
    <vt:lpwstr>zlecenie_umowa</vt:lpwstr>
  </property>
  <property fmtid="{D5CDD505-2E9C-101B-9397-08002B2CF9AE}" pid="34" name="znak">
    <vt:lpwstr>znak</vt:lpwstr>
  </property>
</Properties>
</file>